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caps/>
          <w:color w:val="666666"/>
          <w:kern w:val="2"/>
          <w:sz w:val="27"/>
          <w:szCs w:val="27"/>
        </w:rPr>
      </w:pPr>
      <w:r>
        <w:rPr>
          <w:rFonts w:eastAsia="Times New Roman" w:cs="Verdana" w:ascii="Verdana" w:hAnsi="Verdana"/>
          <w:caps/>
          <w:color w:val="666666"/>
          <w:kern w:val="2"/>
          <w:sz w:val="27"/>
          <w:szCs w:val="27"/>
        </w:rPr>
        <w:t>ЗАКОН ЗА СПРЕЧУВАЊЕ НА КОРУПЦИЈАТ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jc w:val="both"/>
        <w:textAlignment w:val="center"/>
        <w:rPr>
          <w:rFonts w:ascii="Verdana" w:hAnsi="Verdana" w:eastAsia="Times New Roman" w:cs="Verdana"/>
          <w:color w:val="6F5419"/>
          <w:sz w:val="16"/>
          <w:szCs w:val="16"/>
        </w:rPr>
      </w:pPr>
      <w:r>
        <w:rPr>
          <w:rFonts w:eastAsia="Times New Roman" w:cs="Verdana" w:ascii="Verdana" w:hAnsi="Verdana"/>
          <w:color w:val="6F5419"/>
          <w:sz w:val="16"/>
          <w:szCs w:val="16"/>
        </w:rPr>
        <w:t>КОНСОЛИДИРАН ТЕКСТ</w:t>
      </w:r>
      <w:r>
        <w:rPr>
          <w:rFonts w:eastAsia="Times New Roman" w:cs="Verdana" w:ascii="Verdana" w:hAnsi="Verdana"/>
          <w:color w:val="6F5419"/>
          <w:sz w:val="16"/>
        </w:rPr>
        <w:t> </w:t>
      </w:r>
      <w:hyperlink r:id="rId2">
        <w:r>
          <w:rPr>
            <w:rStyle w:val="InternetLink"/>
            <w:rFonts w:eastAsia="Times New Roman" w:cs="Verdana" w:ascii="Verdana" w:hAnsi="Verdana"/>
            <w:color w:val="000000"/>
            <w:sz w:val="16"/>
            <w:u w:val="single"/>
          </w:rPr>
          <w:t>1</w:t>
        </w:r>
      </w:hyperlink>
      <w:r>
        <w:rPr>
          <w:rFonts w:eastAsia="Times New Roman" w:cs="Verdana" w:ascii="Verdana" w:hAnsi="Verdana"/>
          <w:color w:val="6F5419"/>
          <w:sz w:val="16"/>
        </w:rPr>
        <w:t>Закон за спречување на корупцијата („Службен весник на Република Македонија“ бр. 28/2002, 46/2004, 126/2006, 10/2008, 161/2008, 145/2010, 97/2015 и 148/2015). Одлуки на Уставниот суд на Република Македонија: У. бр. 190/2002 од 30 април 2003 година, објавена во „Службен весник на Република Македонија“ бр. 33/2003; У. бр. 44/2005 од 21 септември 2005 година, објавена во „Службен весник на Република Македонија“ бр. 89/2005 и У. бр. 160/2006 од 10 јануари 2007 година, објавена во „Службен весник на Република Македонија“ бр. 7/2007. Закон за спречување судир на интереси („Службен весник на Република Македонија“ бр. 70/2007).</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Глава прв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ОПШТИ ОДРЕДБИ</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Цел на законо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о овој закон се уредуваат мерките и активностите за спречување на корупцијата во вршењето на власта, јавните овластувања, службената должност и политиката, мерките и активностите за спречување на судирот на интереси,  мерките и активностите за спречување на корупцијата при вршењето работи од јавен интерес на правните лица сврзани со остварувањето на јавните овластувања, како и мерките и активностите за спречување на корупцијата во трговските друштв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За примена на мерките и активностите од став 1 на овој член се основа Државна комисија за спречување на корупцијата (во натамошниот текст: Државна комисиј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Дефиниција на корупциј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Под корупција, во смисла на овој закон, се подразбира искористување на функцијата, јавното овластување, службената должност и положба за остварување на каква и да било корист за себе или за друг.</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ачело на законитос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екој е должен во вршењето на функцијата, јавните овластувања, службената должност и положба, да постапува во согласност со Уставот и со законит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Никој не смее да ја користи функцијата, јавното овластување, службената должност и положба за извршување или пропуштање на дејствие што според закон не смее, односно мора да го изврши, ниту да го подреди извршувањето на законито дејствие на својот личен интерес, ниту на интересот на друго лиц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Никој не може да биде повикан на одговорност за корупција освен во случаите и условите предвидени со овој закон, со Кривичниот законик и друг закон и во постапка пропишана со закон.</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ачело на доверб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екој е должен во вршењето на функцијата, јавното овластување, службената должност и положба да постапува совесно, стручно, одговорно, ефикасно и непристрасн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Никој не смее вршењето на функцијата, јавните овластувања, службените должности и положба, како и работите од јавен интерес, да ги користи за остварување на лични цели.</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ачело на еднаквос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екој  има право на еднаков пристап кон вршењето  на работи од јавен интерес и еднакво постапување од страна на носителите на власта, лицата кои вршат јавни овластувања, службени должности и положб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екој има право на слободно настапување на пазарот и на слободен натпревар, без страв дека може да биде жртва на монополско или дискриминаторско однес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Секој има право да спречи или да пријави постапка што претставува користење на функцијата, јавните овластувања, службената должност и положба, со која се остварува лична корист или му се нанесува штета на друг, без да трпи какви и да било последици.</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ачело на јавнос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Вршењето на власта, јавните овластувања, службената должност и положба, како и работите од јавен интерес се јавни и подложни на јавна контрол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Никој не може да се повика на примена на закон или друг пропис со кој ќе се ограничи или исклучи јавноста за да се прикрие искористувањето на функцијата, јавните овластувања, службената должност и положба за остварување корист, погодност или предност за себе или за друг.</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ачело на одговорнос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екој кој е оштетен со  дело на корупција има право да бара надомест на штета, вистинска штета и изгубена добивка, според принципите на солидарна одговорност од страна на сторителот  на корупцијата, како и од правното лице во кое сторителот вршел функција или должност во времето на извршување на делот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равото од ставот (1) на овој член, може да се оствари кога делото на корупција е утврдено со правосилна судска одлук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w:t>
      </w:r>
    </w:p>
    <w:p>
      <w:pPr>
        <w:pStyle w:val="Normal"/>
        <w:spacing w:lineRule="auto" w:line="240" w:before="280" w:after="280"/>
        <w:jc w:val="center"/>
        <w:rPr>
          <w:rFonts w:ascii="Verdana" w:hAnsi="Verdana" w:eastAsia="Times New Roman" w:cs="Verdana"/>
          <w:color w:val="666666"/>
          <w:sz w:val="16"/>
          <w:szCs w:val="16"/>
        </w:rPr>
      </w:pPr>
      <w:r>
        <w:rPr>
          <w:rFonts w:eastAsia="Times New Roman" w:cs="Verdana" w:ascii="Verdana" w:hAnsi="Verdana"/>
          <w:i/>
          <w:iCs/>
          <w:color w:val="666666"/>
          <w:sz w:val="16"/>
        </w:rPr>
        <w:t>Избришан</w:t>
      </w:r>
      <w:r>
        <w:rPr>
          <w:rFonts w:eastAsia="Times New Roman" w:cs="Verdana" w:ascii="Verdana" w:hAnsi="Verdana"/>
          <w:color w:val="666666"/>
          <w:sz w:val="16"/>
        </w:rPr>
        <w:t> </w:t>
      </w:r>
      <w:hyperlink r:id="rId3">
        <w:r>
          <w:rPr>
            <w:rStyle w:val="InternetLink"/>
            <w:rFonts w:eastAsia="Times New Roman" w:cs="Verdana" w:ascii="Verdana" w:hAnsi="Verdana"/>
            <w:color w:val="000000"/>
            <w:sz w:val="16"/>
            <w:u w:val="single"/>
          </w:rPr>
          <w:t>2</w:t>
        </w:r>
      </w:hyperlink>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начење на изразите употребени во овој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За определување на значењето на изразите избрано или именувано лице, како и друго службено лице, правно лице, одговорно лице во правно лице и лице кое врши работи од јавен интерес, се применуваат одредбите за значење на изразите од Кривичниот законик.</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од поимот корист се подразбира остварување на секој вид корист, погодност или предност за себе или за друг.</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Под терминот семејство се подразбира брачниот другар, децата, родителите, браќата и сестрите, посвоителот или посвоеникот со кој лицето од став 1 на овој член живее во семејна заедница.</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Глава втор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СПРЕЧУВАЊЕ НА КОРУПЦИЈАТА ВО ПОЛИТИКАТ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Финансирање на политички партии, синдикати и здруженија на граѓани и фондаци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Финансирањето на работата и активностите на политичка партија, синдикат или здружение на граѓани и фондација е јавно и се врши согласно со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Финансирањето на работата и активностите на странските и меѓународните невладини организации во Република Македонија е јавн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9</w:t>
      </w:r>
    </w:p>
    <w:p>
      <w:pPr>
        <w:pStyle w:val="Normal"/>
        <w:spacing w:lineRule="auto" w:line="240" w:before="280" w:after="280"/>
        <w:jc w:val="center"/>
        <w:rPr>
          <w:rFonts w:ascii="Verdana" w:hAnsi="Verdana" w:eastAsia="Times New Roman" w:cs="Verdana"/>
          <w:color w:val="666666"/>
          <w:sz w:val="16"/>
          <w:szCs w:val="16"/>
        </w:rPr>
      </w:pPr>
      <w:r>
        <w:rPr>
          <w:rFonts w:eastAsia="Times New Roman" w:cs="Verdana" w:ascii="Verdana" w:hAnsi="Verdana"/>
          <w:i/>
          <w:iCs/>
          <w:color w:val="666666"/>
          <w:sz w:val="16"/>
        </w:rPr>
        <w:t>Избришан</w:t>
      </w:r>
      <w:r>
        <w:rPr>
          <w:rFonts w:eastAsia="Times New Roman" w:cs="Verdana" w:ascii="Verdana" w:hAnsi="Verdana"/>
          <w:color w:val="666666"/>
          <w:sz w:val="16"/>
        </w:rPr>
        <w:t> </w:t>
      </w:r>
      <w:r>
        <w:rPr>
          <w:rFonts w:eastAsia="Times New Roman" w:cs="Verdana" w:ascii="Verdana" w:hAnsi="Verdana"/>
          <w:color w:val="666666"/>
          <w:sz w:val="16"/>
          <w:szCs w:val="16"/>
        </w:rPr>
        <w:t> </w:t>
      </w:r>
      <w:r>
        <w:rPr>
          <w:rFonts w:eastAsia="Times New Roman" w:cs="Verdana" w:ascii="Verdana" w:hAnsi="Verdana"/>
          <w:color w:val="666666"/>
          <w:sz w:val="16"/>
        </w:rPr>
        <w:t> </w:t>
      </w:r>
      <w:hyperlink r:id="rId4">
        <w:r>
          <w:rPr>
            <w:rStyle w:val="InternetLink"/>
            <w:rFonts w:eastAsia="Times New Roman" w:cs="Verdana" w:ascii="Verdana" w:hAnsi="Verdana"/>
            <w:color w:val="000000"/>
            <w:sz w:val="16"/>
            <w:u w:val="single"/>
          </w:rPr>
          <w:t>3</w:t>
        </w:r>
      </w:hyperlink>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брана за користење буџетски средств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За финансирање на активност на политичка партија, синдикат или здружение на граѓани не можат да се вршат никакви исплати од буџетски средства на Република Македонија, од буџетите на единиците на локалната самоуправа, од јавните фондови   или од средства на јавни претпријатија, јавна установа и други правни лица што располагаат со државен капитал, освен кога исплатите се вршат врз основа на закон.</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брана за нови инвестиции и вонредни исплат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Од донесувањето на одлуката за распишување на избори па сé до завршувањето на изборот за претседател на Република Македонија, за пратеници во Собранието на Република Македонија, како и за избор на градоначалник или членови на советот на општините и на градот Скопје не можат да се користат буџетски средства на Република Македонија, средства од буџетите на на општините и градот Скопје, од јавни фондови и средства на јавни претпријатија и јавни установи или правни лица што располагаат со државен капитал, освен ако тоа  поинаку не е утврдено со закон со кој се уредува финансирањето на изборните кампањи на политичките парти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Од денот на донесувањето на Одлуката за распишување на избори до завршувањето на изборот на претседател на Република Македонија, пратеници во Собранието на Република Македонија и изборот на Владата на Република Македонија согласно со резултатите од изборите, како и од денот на донесувањето на Одлуката за распишување на избори па до завршувањето на изборите за избор на градоначалник или членови на советот, односно до конституирањето на советот на општините и на градот Скопје, не може да започне изградба со средства од буџетот или од јавни фондови, или со средства на јавни претпријатија или други правни лица што располагаат со државен капитал на нови објекти во инфраструктурата, како патишта, водоводи, далноводи, канализација и други објекти, или на објекти за општествени дејности - училишта, градинки и други објекти, освен ако за таа намена претходно се обезбедени средства од буџетот, односно се работи за реализација на програма донесена врз основа на закон во тековнат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Од денот на донесувањето на Одлуката за распишување на избори до завршувањето на изборот на претседател на Република Македонија, пратеници во Собранието на Република Македонија и изборот на Владата на Република Македонија согласно со резултатите од изборите, како и од денот на донесувањето на Одлуката за распишување на избори па до завршувањето на изборите за избор на градоначалник или членови на советот, односно до конституирањето на советот на општините и на  градот Скопје не може да се врши никаква вонредна исплата на плати, пензии, социјална помош или други исплати од буџетски средства или средства од јавните фондови, ниту да се отуѓува државен капитал ниту да се потпишуваат колективни договори.</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Утврдување на злоупотреба на буџетските средства и средства од јавни фондов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Кога постојат основи за сомневање дека буџетските средства или средствата од јавни фондови, или средствата од јавни претпријатија и јавни установи или други правни лица што располагаат со државен капитал, се непосредно или посредно, преку инвестициони работи или на друг начин, користени за изборна кампања или воопшто за финансирање на изборна и друга политичка активност, Државната комисија презема мерки за утврдување на таквите сомневањ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Доколку Државната комисија утврди дека сомневањата од ставот (1) на овој член се основани, за тоа ќе ги извести надлежните органи и ќе побара од нив да преземат активности во рамките на нивните надлежност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Државната комисија најдоцна во рок од три месеца од денот на завршувањето на изборите му доставува посебен извештај на Собранието на Република Македонија за можните злоупотреби на буџетските средства, јавните фондови и средствата на јавни претпријатија и други правни лица што располагаат со државен капитал. Извештајот се објавува во средствата за јавно информир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Прашање за злоупотреба на буџетски средства или средства од јавни фондови, односно државен капитал, можат да покренат и дваесет пратеници во Собранието на Република Македонија. Во таков случај Собранието формира анкетна комисија што постапува на начин предвиден во член 17 на овој закон.</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брана за користење противправни и анонимни извори на финансирањ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Политичка партија или кандидат на изборите не смеат да прибираат и користат противправни и анонимни извори на финансир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Ако се појави сомневање дека политичка партија или кандидат на изборите користеле противправни и анонимни извори на финансирање, Државната комисија ќе побара од надлежните органи да извршат проверка на приливот и користењето на средствата.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Проверката на приливот на средства или други исплати преку банка, по барање на Државната комисија, не претставува повреда на банкарска тајн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откупување на избирачит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Давањето или ветувањето подарок, или друга корист за себе или за друг, на избирач при избори или гласање на референдум, за да гласа или да не гласа, или да гласа за определен кандидат или определена одлука, се смета за поткуп при избори и глас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Доколку Државната комисија дознае или има основи за сомневање за дејствија од ставот (1) на овој член, за тоа писмено ќе го извести надлежниот јавен обвинител.</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 </w:t>
      </w:r>
      <w:r>
        <w:rPr>
          <w:rFonts w:eastAsia="Times New Roman" w:cs="Verdana" w:ascii="Verdana" w:hAnsi="Verdana"/>
          <w:color w:val="666666"/>
          <w:sz w:val="16"/>
          <w:szCs w:val="16"/>
        </w:rPr>
        <w:t>(3) Јавниот обвинител во рок од 30 дена од денот на приемот на известувањето од ставот (2) на овој член ја известуваат Државната комисија за преземените мерки и активности во рамките на своите надлежности.</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ривилегирање или дискриминација по изборит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Државната комисија може да врши увид во сите договори, јавни набавки и други зделки поврзани со остварување на профит склучени, односно извршени по завршувањето на изборите за изборот на претседател на Републиката, изборите за пратеници во Собранието на Република Македонија или локалните избори, меѓу државни органи, органи на локалната самоуправа, јавни претпријатија и други правни лица што располагаат со државен капитал со домашни или странски правни лица, како и сите дозволи, концесии и други одлуки со кои на правни лица им се признаваат права или повластици определени со закон или им се одземаат или ограничуваат таквите права или повластиц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Доколку Државната комисија утврди привилегии или дискриминација по однос на договорите, јавните набавки и другите зделки од ставот (1) на овој член, ќе побара од надлежните органи да преземат мерки и активности во рамките на нивните надлежност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За извршениот увид од ставот (1) на овој член Државната комисија во рок од 30 дена му доставува извештај на Собранието на Република Македонија. Извештајот се објавува во средствата за јавно информирање.</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Влијание при избор, именувања и разрешување на раководни мес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Политичка партија или лице што истапува во име на политичка партија не смее да врши притисок при избор или именување, или разрешување на лице на службена, раководна или друга функција или должност, освен во случаите во кои со закон е определена надлежност на претседателот на Републиката, Собранието и Владата на Република Македонија, или органите на единиците на локалната самоуправа да вршат избор, именување, или да даваат мислење или согласнос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Лице што е разрешено спротивно на закон под притисок на политичка партија, како и кандидат за избор или именување што е оштетен со избор или именување извршено под таков притисок, може пред надлежен суд со тужба да побара поништување на актот за избор, именување, односно разреш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Тужбата од став 2 на овој член се поднесува во рок од 30 дена од донесувањето на актот за избор, именување или разрешување, односно од моментот на дознавањето дека е тоа извршено под притисок на политичка партија, спротивно на закон, но не по истекот од една година од денот на донесувањето на актот. Постапката е итна и се води според од-редбите на Законот за парнична постапк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6-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Политичка партија или лице кое истапува во име на политичка партија не смее да врши влијание при вработување, распоредување и престанок на работен однос на службено лиц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Одлуката за вработување, распоредување и престанување на работниот однос  мора да биде образложена и заснована на критериуми засновани на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Државната комисија може од надлежниот орган да бара преиспитување или поништување на одлуката донесена спротивно на ставовите (1) и (2) од овој член.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 </w:t>
      </w:r>
      <w:r>
        <w:rPr>
          <w:rFonts w:eastAsia="Times New Roman" w:cs="Verdana" w:ascii="Verdana" w:hAnsi="Verdana"/>
          <w:color w:val="666666"/>
          <w:sz w:val="16"/>
          <w:szCs w:val="16"/>
        </w:rPr>
        <w:t>(4) Органот кој ја донел одлуката од ставот (2) на овој член е должен да постапи по барњето на Државната комисија во рок од 30 дена од денот на приемот на барањето.</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Анкетна комис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Дваесет пратеници во Собранието на Република Македонија можат да постават прашање за утврдување на одговорноста за корупција во која се вмешани избрани или именувани лица, службени лица, одговорни лица во јавни претпријатија и во други правни лица што располагаат со државен капитал.</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ретседателот на Собранието на Република Македонија е должен прашањето да го стави на дневен ред на првата наредна седница на Собранието на Република Македонија на која по претходна расправа пратениците кои го поставиле прашањето ги образложуваат повредите на овој закон или на одредбите од Кривичниот законик и се формира анкетна комисија (во натамошниот текст: комис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Комисијата е овластена да побара од секој орган, јавно претпријатие, јавна установа или друго правно лице што располага со државен капитал или политичка партија што има свој пратеник, односно пратеници во Собранието на Република Македонија да и ги достави сите потребни документи и други материјали важни за разјаснување на случајот и да повика на сослушување кое и да е избрано или именувано лице, службено лице, одговорно лице во јавно претпријатие,  јавна установа или во друго правно лице или одговорно лице на политичка парт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Одлуките што се однесуваат на преземање на определени дејствија во испитувањето на случајот се донесуваат со мнозинство гласов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Седниците на комисијата се јавни. Комисијата е должна на Собранието на Република Македонија да му поднесе извештај најдоцна во рок од 60 дена од нејзиното формирање. Ако не се постигнат усогласени ставови, извештајот ги содржи сите ставови на членовите на комисиј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Претседателот на Собранието на Република Македонија е должен извештајот на комисијата да го стави на разгледување на првата седница на Собранието на Република Македонија од денот на неговото доставување. Извештајот се разгледува на јавна седница на Собраниет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He може да биде ставено на дневен ред на Собранието на Република Македонија повторно прашањето за одговорност за ист случај на исто лице, орган, јавно претпријатие или друго правно лице или политичка партија, пред истекот на шест месеца од завршувањето на расправата на порано поставеното прашање. Пратениците кои поставиле прашање за одговорност и не ги потврдиле своите наводи со приведување вистинити факти или доволно причини на верување во нивното постоење, не можат повторно да покренат прашање за одговорност пред истекот на шест месеци од денот на порано поставеното прашање.</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Ослободување од чување на класифицирани информаци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На барање на Државната комисија лицето што е должно да чува класифицирани информации може да биде ослободено од таквата должност поради водење на казнена или друга постапка за дело на корупција согласно со закон.</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штита на соработници на правдата и сведоци </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19</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He може да се преземе казнено гонење или да се повика на каква и да е друга одговорност лице што открило податоци што укажуваат на постоење на коруп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Ha лицето што дало изјава или сведочело во постапка за дело на корупција му се обезбедува заштита согласно со закон. Лицето има право на надоместок на штета што може да ја претрпи тој или член на неговото семејство поради дадената изјава или сведоче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Барањето за надомест на штета од ставот (2) на овој член се поднесува до надлежен орга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Надоместокот од став 2 на овој член се исплатува од средства на Буџетот на Република Македон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w:t>
      </w:r>
      <w:r>
        <w:rPr>
          <w:rFonts w:eastAsia="Times New Roman" w:cs="Verdana" w:ascii="Verdana" w:hAnsi="Verdana"/>
          <w:color w:val="666666"/>
          <w:sz w:val="16"/>
        </w:rPr>
        <w:t> </w:t>
      </w:r>
      <w:r>
        <w:rPr>
          <w:rFonts w:eastAsia="Times New Roman" w:cs="Verdana" w:ascii="Verdana" w:hAnsi="Verdana"/>
          <w:i/>
          <w:iCs/>
          <w:color w:val="666666"/>
          <w:sz w:val="16"/>
        </w:rPr>
        <w:t>Укинат</w:t>
      </w:r>
      <w:r>
        <w:rPr>
          <w:rFonts w:eastAsia="Times New Roman" w:cs="Verdana" w:ascii="Verdana" w:hAnsi="Verdana"/>
          <w:color w:val="666666"/>
          <w:sz w:val="16"/>
        </w:rPr>
        <w:t> </w:t>
      </w:r>
      <w:hyperlink r:id="rId5">
        <w:r>
          <w:rPr>
            <w:rStyle w:val="InternetLink"/>
            <w:rFonts w:eastAsia="Times New Roman" w:cs="Verdana" w:ascii="Verdana" w:hAnsi="Verdana"/>
            <w:color w:val="000000"/>
            <w:sz w:val="16"/>
            <w:u w:val="single"/>
          </w:rPr>
          <w:t>4</w:t>
        </w:r>
      </w:hyperlink>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штита на лицата што работат на сузбивање на  корупциј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Ha лицата што работат во органите за откривање и сузбивање на корупцијата им се обезбедува целосна заштита и независност, заради ефикасно извршување на нивните овластувања и должности и врз нив не смее да се врши притисок во работата или во преземањето конкретни дејств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За извршениот притисок во работата или во преземањето конкретни дејствија, лицата од ставот (1) на овој член ја известуваат Државната комис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За извршениот притисок во работата или преземањето конкретни дејствија врз членовите на Државната комисија, Државната комисија го известува Собранието на Република Македонија.</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Глава трет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СПРЕЧУВАЊЕ НА КОРУПЦИЈАТА ВО ВРШЕЊЕТО ЈАВНИ ОВЛАСТУВАЊ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брана за вршење на други дејност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Избрано или именувано лице за време на траењето на мандатот не може да врши никаква друга функција, должност или дејност што е неспоива со неговата функ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лужбено лице не може да врши никаква друга дејност поврзана со остварување профит и што е неспојлива со неговата службена должност. Други работи и дејности службеното лице може да врши само по претходно одобрение од функционерот кој раководи со орган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Одговорно лице во јавно претпријатие или во друго правно лице што располага со државен капитал не може да врши никаква друга дејност со која му се нанесува штета на државниот капитал.</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Избрано или именувано лице или службено лице не може истовремено да врши функција на одговорно лице или член на орган на управување во јавно претпријатие, јавна установа или друго правно лице кое располага со државен капитал. Во случај на избор или именување, или стекнување својство на службено лице, му престанува поранешната функ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Избрано или именувано лице, службено лице и одговорно лице во јавно претпријатие или друго правно лице што располага со државен капитал не може да врши функција на член на управен одбор или на друг орган на управување во трговско друштво или во друго правно лице што се занимава со дејност со која се остварува профит.</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Ограничувања во соработката со правни лиц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Избрано или именувано лице, како и друго службено лице или одговорно лице во јавно претпријатие, јавна установа или друго правно лице што располага со државен капитал не може, во вршењето на својата функција, односно служба, да воспостави деловни односи со правно лице што го основал тој или член на неговото семејство, или во кое одговорното лице е член на неговото семејство, а доколку деловните односи се воспоставени од порано, е должно да се изземе од какво и да било одлучување  и за тоа  да ја извести Државната комисиј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Користење на државни заем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Ако правно лице основано од избрано или именувано лице, службено лице или одговорно лице во јавно претпријатие,  јавна установа или друго правно лице кое располага со државен капитал или од член на неговото семејство, или во кое член на неговото семејство е одговорно лице, се појави како корисник на заеми кај кои заемодавач е државата, кредити за кои гаранции дава државата, кредити од примарната емисија или од други државни депозити и средства, избраното или именуваното службеното и одговорното лице е должно веднаш, а најдоцна во рок од десет дена по добивањето на заемот кредитот тоа да го пријави на Државната комисиј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Располагање со државен имо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Избрано или именувано лице, како и друго службено или одговорно лице во јавно претпријатие, јавна установа и друго правно лице што располага со државен капитал, е должно веднаш, а најдоцна во рок од 15 дена од денот на изборот, именувањето, вработувањето или од стапувањето на должност, на Државната комисија да и го пријави секој промет со државен имот со кој се стапува во правен однос со правно лице основано од него или член на неговото семејство или во кое одговорно лице е член на неговото семејство.</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Економично користење на државни средств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Избрано или именувано лице, службено лице и одговорно лице во јавно претпријатие, јавна установа и друго правно лице што располага со државен капитал е должно да ги чува државните средства што му се доверени и со нив да располага на најекономичен начин и за однапред определените намени. Забрането е средствата да се користат за приватни цели или да се даваат на друг на користење.</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Известување за користењето на странска помош</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Кога како корисници на донации и друга странска помош се јавуваат државните органи, општините, градот Скопје, јавните претпријатија, јавните установи и другите правни лица што располагаат со државен капитал тие се должни да ја известат Државната комисија за планот за користење на средствата и да и достават завршен извештај за користење на средстват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Вршење дејност по престанокот на функциј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Избрано или именувано лице, како и друго службено лице или одговорно лице во јавно претпријатие, јавна установа или друго правно лице што располага со државен капитал што во рок од три години од денот на престанокот на функцијата, односно должност ќе основа трговско друштво или ќе започне да се занимава со дејност со која се остварува профит во областа во која работел, е должно во рок од 30 дена за тоа да ја извести Државната комисиј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брана за стекнување акционерски прав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Избрано или именувано лице, службено лице и одговорно лице во јавно претпријатие, јавна установа или во друго правно лице што располага со државен капитал не може во текот на траењето на мандатот, односно должноста и во рок од три години по нејзиниот престанок да стекне по која и да е основа и во кој и да е облик акционерски права во правно лице врз кое тој или органот во кој работи или работел врши, односно вршел надзор, освен ако тие права ги стекне по пат на наслед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текнувањето на акционерски права за време на траењето на мандатот, односно службата лицето од став 1 на овој член е должно да го пријави на Државната комисија во рок од 30 дена по нивното стекнување.</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брана на влијание за вработување блиски  роднин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29</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Избрано или именувано лице не смее да врши влијание за вработување или унапредување на член на неговото семејство во органот во кој е избрано или именувано, или во друг државен орган или јавно претпријатие, јавна установа или друго правно лице што располага со државен капитал врз кое врши надзор органот во кој лицето е избрано, односно именуван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Избрано или именувано лице, службено лице и одговорно лице во јавно претпријатие и друго правно лице што располага со државен капитал е должно да ја извести Државната комисија за секој избор, именување или вработување унапредување на член на неговото семејство во државен орган, орган на локалната самоуправа, јавно претпријатие или друго правно лице што располага со државен капитал, во рок од десет дена по извршениот избор, именување, унапредување или вработување.</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брана за примање подароц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Избрано или именувано лице, службено лице и одговорно лице во јавно претпријатие или друго правно лице што располага со државен капитал не смее да прима лични подароци или ветување за подарок, освен пригодни подароци, како книги, сувенири и слични предмети во вредност чија висина е утврдена со закон.</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лоупотреба на службени податоц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Избрано или именувано лице, службено лице или одговорно лице во јавно претпријатие не смее да ги користи информациите со кои располага за остварување корист за себе или за друг.</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Обврската од став 1 на овој член останува во рок од три години од денот на престанокот на функцијата, односно должноста, освен ако со закон определено не е поинаку.</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Лицето од став 1 на овој член не смее да држи во тајност податоци што според овој или друг закон мораат да бидат објавени или да бара пристап кон податоци за кои знае дека не е овластен да ги добие, или да се однесува несовесно кон чувањето на податоците што претставуваат тајн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лоупотреба на јавни набавк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Избрано или именувано лице, службено лице и одговорно лице во јавно претпријатие, јавна установа или друго правно лице што располага со државен капитал не смее да врши никакво влијание врз органот или правното лице што одлучува за прибавените понуди по јавно објавениот конкурс, оглас или лицитација за јавни набавки или други јавни нарачки и работ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Одредбата од ставот (1) на овој член се применуваат и кога врз основа на јавен конкурс, оглас или лицитација се одлучува за давање одобренија, концесии, контингенти или дозволи за вршење на стопанска или друга профитна дејност.</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Обврска за пријавување на имо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Избрано или именувано лице, одговорно лице во јавно претпријатие, јавна установа или друго правно лице кое располага со државен капитал, при изборот или именувањето, а најдоцна во рок од 30 дена од денот на изборот или именувањето, пополнува анкетен лист со детален попис на недвижен имот, подвижни предмети од поголема вредност, хартии од вредност и побарувања и долгови, како и друг имот што е во негова сопственост, или сопственост на членовите на неговото семејство, со наведување на основот на стекнување на пријавениот имот и депонира заверена изјава од нотар за откажување од заштита на банкарска тајна во однос на сите сметки во домашни и странски банк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Лицето од ставот (1) на овој член има обврска да пополни анкетен лист во рок од 30 дена по престанувањето на функциј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Лицето од ставот (1) на овој член, анкетните листови од ставовите (1) и (2) на овој член и изјавата од ставот (1) на овој член ги доставува до Државната комисија и Управата за јавни приход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3-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лужбено лице при вработувањето во државните органи, во општинската администрација и администрацијата на градот Скопје најдоцна во рок од 30 дена од денот на вработувањето пополнува анкетен лист со детален попис на недвижен имот, подвижни предмети од поголема вредност, хартии од вредност, побарувања и долгови, како и друг имот што е во негова сопственост, или сопственост на членовите на неговото семејство, со наведување на основот на стекнување на пријавениот им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Лицето од ставот (1) на овој член има обврска да пополни анкетен лист во рок од 30 дена по престанувањето на вработувањето во органите од ставот (1) на овој чле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Службеното лице од ставот (1) на овој член, анкетните листови од ставовите (1) и (2) на овој член ги доставува до органот во кој е вработен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Органот во кој службеното лице е вработено е должен анкетниот лист да го достави до Државната комисија по нејзино бар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Министерот за правда донесува акт за начинот на постапување со анкетните листови од овој чле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3-б</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Содржината и формата на образецот на анкетниот лист и на образецот за пријавување промена во имотната состојба ги пропишува Државната комисиј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ријавување на промени во имотната состојб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Избрано или именувано лице, службено лице и одговорно лице во јавно претпријатие или друго правно лице што располага со државен капитал е должно во рок од 30 дена да го пријави секое зголемување на неговиот имот, односно на имотот на член на неговото семејство, како што е изградба на куќа или други објекти, купување на недвижности, хартии од вредност, автомобил или други подвижни предмети во вредност што надминува износ од дваесет просечни нето плати  во претходниот тримесечен период.</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Кон пријавата што се доставува до Државната комисија и Управата за јавни приходи се приложува и договор или друг документ што е основа за располагање со имотот, како и документ за начинот на извршеното плаќање.</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Јавност на анкетниот лист и на пријавата за промена во имотната состојб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Податоците од анкетниот лист и од пријавата за промена во имотната состојба претставуваат информации од јавен карактер, освен податоците заштитени со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одатоците од анкетните листови и од пријавите за промена во имотната состојба, освен податоците заштитени со закон на лицата од членот 33 став (1) на овој закон, се објавуваат на веб страницата на Државната комисиј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штита на личните податоц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5-a</w:t>
      </w:r>
      <w:r>
        <w:rPr>
          <w:rFonts w:eastAsia="Times New Roman" w:cs="Verdana" w:ascii="Verdana" w:hAnsi="Verdana"/>
          <w:b/>
          <w:bCs/>
          <w:color w:val="666666"/>
          <w:sz w:val="19"/>
        </w:rPr>
        <w:t> </w:t>
      </w:r>
      <w:hyperlink r:id="rId6">
        <w:r>
          <w:rPr>
            <w:rStyle w:val="InternetLink"/>
            <w:rFonts w:eastAsia="Times New Roman" w:cs="Verdana" w:ascii="Verdana" w:hAnsi="Verdana"/>
            <w:b/>
            <w:bCs/>
            <w:color w:val="000000"/>
            <w:sz w:val="19"/>
            <w:u w:val="single"/>
          </w:rPr>
          <w:t>5</w:t>
        </w:r>
      </w:hyperlink>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Личните податоци кои се собираат во примената на одредбите од овој закон, се обработуваат и чуваат правично и соодветно за конкретни и јасни цели утврдени во одредбите од овој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Личните податоци од ставот (1) на овој член, се чуваат во форма што овозможува идентификација на субјектот на лични податоц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Личните податоци од ставот (1) на овој член, се чуваат не подолго од што е потребно да се исполнат целите поради кои податоците се собрани за натамошна обработка согласно со одредбите од овој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По барање на субјектот на лични податоци, Државната комисија е должна да ги дополни, измени, избрише или да го сопре користењето на личните податоци, ако податоците се нецелосни, неточни или неажурирани и доколку нивната обработка не е во согласност со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Во содржината на барањето од ставот (4) на овој член субјектот на лични податоци наведува за кои податоци се бара дополнување, изменување, бришење или сопирање на користењето на лични податоци и доколку се бара дополнување или изменување, се наведуваат и податоците со кои треба да се изврши дополнувањето или изменувањет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Во случај кога ќе се утврди дека личните податоци се нецелосни, неточни или неажурирани, Државната комисија презема мерки истите да се дополнат, изменат или избришат, независно од тоа дали субјектот на лични податоци има поднесено барање за дополнување или изменување на личните податоц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За извршеното дополнување, изменување или бришење на личните податоци, согласно со ставот (4) на овој член, Државната комисија најдоцна во рок од 15 дена од денот на приемот на барањето писмено го известува субјектот на лични податоци, корисниците на личните податоци или третите лица на кои им се откриени личните податоци согласно со закон.</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Регистар на избрани и именувани лиц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5-б</w:t>
      </w:r>
      <w:r>
        <w:rPr>
          <w:rFonts w:eastAsia="Times New Roman" w:cs="Verdana" w:ascii="Verdana" w:hAnsi="Verdana"/>
          <w:b/>
          <w:bCs/>
          <w:color w:val="666666"/>
          <w:sz w:val="19"/>
        </w:rPr>
        <w:t> </w:t>
      </w:r>
      <w:hyperlink r:id="rId7">
        <w:r>
          <w:rPr>
            <w:rStyle w:val="InternetLink"/>
            <w:rFonts w:eastAsia="Times New Roman" w:cs="Verdana" w:ascii="Verdana" w:hAnsi="Verdana"/>
            <w:b/>
            <w:bCs/>
            <w:color w:val="000000"/>
            <w:sz w:val="19"/>
            <w:u w:val="single"/>
          </w:rPr>
          <w:t>6</w:t>
        </w:r>
      </w:hyperlink>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Државната комисија води регистар на избрани и именувани лица, одговорни лица во јавни претпријатија, јавни установи или други правни лица кои располагаат со државен капитал (во натамошниот текст: Регистар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Регистарот претставува единствена база на податоци за избрани и именувани лица, одговорни лица во јавни претпријатија, јавни установи или други правни лица кои располагаат со државен капитал.</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5-в</w:t>
      </w:r>
      <w:r>
        <w:rPr>
          <w:rFonts w:eastAsia="Times New Roman" w:cs="Verdana" w:ascii="Verdana" w:hAnsi="Verdana"/>
          <w:b/>
          <w:bCs/>
          <w:color w:val="666666"/>
          <w:sz w:val="19"/>
        </w:rPr>
        <w:t> </w:t>
      </w:r>
      <w:hyperlink r:id="rId8">
        <w:r>
          <w:rPr>
            <w:rStyle w:val="InternetLink"/>
            <w:rFonts w:eastAsia="Times New Roman" w:cs="Verdana" w:ascii="Verdana" w:hAnsi="Verdana"/>
            <w:b/>
            <w:bCs/>
            <w:color w:val="000000"/>
            <w:sz w:val="19"/>
            <w:u w:val="single"/>
          </w:rPr>
          <w:t>7</w:t>
        </w:r>
      </w:hyperlink>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Податоците што се внесуваат во Регистарот претставуваат информации од јавен карактер, освен податоците заштитени со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одатоците од Регистарот кои не се заштитени со закон се објавуваат на веб страницата на Државната комис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5-г</w:t>
      </w:r>
      <w:r>
        <w:rPr>
          <w:rFonts w:eastAsia="Times New Roman" w:cs="Verdana" w:ascii="Verdana" w:hAnsi="Verdana"/>
          <w:b/>
          <w:bCs/>
          <w:color w:val="666666"/>
          <w:sz w:val="19"/>
        </w:rPr>
        <w:t> </w:t>
      </w:r>
      <w:hyperlink r:id="rId9">
        <w:r>
          <w:rPr>
            <w:rStyle w:val="InternetLink"/>
            <w:rFonts w:eastAsia="Times New Roman" w:cs="Verdana" w:ascii="Verdana" w:hAnsi="Verdana"/>
            <w:b/>
            <w:bCs/>
            <w:color w:val="000000"/>
            <w:sz w:val="19"/>
            <w:u w:val="single"/>
          </w:rPr>
          <w:t>8</w:t>
        </w:r>
      </w:hyperlink>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Раководните лица на институциите и органите кои вршат избори и именувања или од нив овластени лица се должни податоците за лицата од членот 33 став (1) од овој закон со пополнување на образец да ги достават до Државната комисија без одлагање, а најдоцна во рок од 15 дена од денот на верификацијата на мандатот, изборот, односно именувањето, како и по престанокот на функцијата, односно должноста на избраното односно именуваното лиц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Државната комисија е должна податоците за лицата од членот 33 став (1) од овој закон да ги внесе во Регистарот во рок од 15 дена од денот на нивниот прием.</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Евидентираните податоци за лицата од членот 33 став (1) од овој закон и документацијата приклучена кон нив се чуваат согласно со закон.</w:t>
      </w:r>
    </w:p>
    <w:p>
      <w:pPr>
        <w:pStyle w:val="Normal"/>
        <w:spacing w:lineRule="auto" w:line="240" w:before="280" w:after="280"/>
        <w:jc w:val="both"/>
        <w:rPr/>
      </w:pPr>
      <w:r>
        <w:rPr>
          <w:rFonts w:eastAsia="Times New Roman" w:cs="Verdana" w:ascii="Verdana" w:hAnsi="Verdana"/>
          <w:color w:val="666666"/>
          <w:sz w:val="16"/>
          <w:szCs w:val="16"/>
        </w:rPr>
        <w:t>(4) Податоците од ставот (3) на овој член внесени во Регистарот во електронска форма, се бришат по службена должност по истекот на рокот од десет години по престанокот на вршењето на функцијата на лицето на кое се однесуваат податоцит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Формата и содржината на образецот од ставот (1) на овој член, како и содржината, формата и начинот на водење на Регистарот ги пропишува Државната комисиј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остапка за испитување на имотната состојб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6</w:t>
      </w:r>
    </w:p>
    <w:p>
      <w:pPr>
        <w:pStyle w:val="Normal"/>
        <w:spacing w:lineRule="auto" w:line="240" w:before="280" w:after="280"/>
        <w:rPr/>
      </w:pPr>
      <w:r>
        <w:rPr>
          <w:rFonts w:eastAsia="Times New Roman" w:cs="Verdana" w:ascii="Verdana" w:hAnsi="Verdana"/>
          <w:color w:val="666666"/>
          <w:sz w:val="16"/>
          <w:szCs w:val="16"/>
        </w:rPr>
        <w:t>(1) Против избрано или именувано лице, како и друго службено лице и одговорно лице во јавно претпријатие, јавна установа или друго правно лице што располага со државен капитал, може да се поведе постапка за испитување на имот и имотна состојба, ако лицето не дало анкетен лист, или во Анкетниот лист од членот 33 на овој закон:</w:t>
      </w:r>
      <w:r>
        <w:rPr>
          <w:rFonts w:eastAsia="Times New Roman" w:cs="Verdana" w:ascii="Verdana" w:hAnsi="Verdana"/>
          <w:color w:val="666666"/>
          <w:sz w:val="16"/>
        </w:rPr>
        <w:t> </w:t>
      </w:r>
      <w:r>
        <w:rPr>
          <w:rFonts w:eastAsia="Times New Roman" w:cs="Verdana" w:ascii="Verdana" w:hAnsi="Verdana"/>
          <w:color w:val="666666"/>
          <w:sz w:val="16"/>
          <w:szCs w:val="16"/>
        </w:rPr>
        <w:br/>
        <w:t>- не дало податоци;</w:t>
      </w:r>
      <w:r>
        <w:rPr>
          <w:rFonts w:eastAsia="Times New Roman" w:cs="Verdana" w:ascii="Verdana" w:hAnsi="Verdana"/>
          <w:color w:val="666666"/>
          <w:sz w:val="16"/>
        </w:rPr>
        <w:t> </w:t>
      </w:r>
      <w:r>
        <w:rPr>
          <w:rFonts w:eastAsia="Times New Roman" w:cs="Verdana" w:ascii="Verdana" w:hAnsi="Verdana"/>
          <w:color w:val="666666"/>
          <w:sz w:val="16"/>
          <w:szCs w:val="16"/>
        </w:rPr>
        <w:br/>
        <w:t>- дало невистинити или непотполни податоци;</w:t>
      </w:r>
      <w:r>
        <w:rPr>
          <w:rFonts w:eastAsia="Times New Roman" w:cs="Verdana" w:ascii="Verdana" w:hAnsi="Verdana"/>
          <w:color w:val="666666"/>
          <w:sz w:val="16"/>
        </w:rPr>
        <w:t> </w:t>
      </w:r>
      <w:r>
        <w:rPr>
          <w:rFonts w:eastAsia="Times New Roman" w:cs="Verdana" w:ascii="Verdana" w:hAnsi="Verdana"/>
          <w:color w:val="666666"/>
          <w:sz w:val="16"/>
          <w:szCs w:val="16"/>
        </w:rPr>
        <w:br/>
        <w:t> - или ако не пријавило промена на имотот, односно во пријавата од членот 34 на овој закон дало невистинити и непотполни податоц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ротив лицето од ставот (1) на овој член постапката ќе се поведе и ако се утврди дека неговиот имот или имотот на член на неговото семејство, во текот на траењето на мандатот, односно вршењето на  должноста или траењето на вработувањето, е несразмерно зголемен во однос на редовните примања во вид на плати, дивиденди и други приходи од вршење на дејност или им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Постапката од ставот (1) на овој член ја поведува Управата за јавни приход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Барање за поведување на постапка може да поднесе и Државната комисија.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Со поведување на постапката, Управата за јавни приходи поднесува и предлог до надлежниот основен суд за времена мерка за забрана за располагање со им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Во постапката од ставот (1) на овој член лицето е должно на Управата за јавни приходи да и ги презентира доказите за изворите на средствата од кои е стекнат имотот и средствата со кои располага лицето и членовите на неговото семејств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Државните органи, органите на единиците на локалната самоуправа, носителите на платниот промет и други физички и правни лица, на барање на Управата за јавни приходи и во рок кој таа ќе го определи, се должни да ги дадат сите информации потребни за утврдување на фактичката состојба кои се битни за испитување на имотот и имотната состојб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6-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Ако во постапката за испитување на имотот и имотната состојба не се докаже дека имотот е стекнат или зголемен како резултат на примања што се пријавени и оданочени, Управата за јавни приходи ќе донесе решение за оданочување со персонален данок. Основа за пресметување на данокот претставува разликата меѓу вредноста на имотот во време на стекнувањето и докажаната висина на средствата за негово стекнување. Данокот на непријавените приходи се пресметува по стапка од 7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На износот на пресметаниот (а неплатен) данок се пресметува и наплатува камата согласно со Законот за даночната постапка, сметано од денот на донесувањето на решението за оданоч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Против решението може да се изјави правен лек согласно со Законот за даночната постапка и истиот не ја одлага наплатата на данок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Наплатата на данокот по решението од ставот (1) на овој член се спроведува во согласност со одредбите од Законот за даночната постапк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Доколку се утврди дека имотот е зголемен во големи размери, Управата за јавни приходи поднесува кривична пријава против лицето до надлежното јавно обвинителств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За преземените дејствија од ставовите (1) и (5) на овој член Управата за јавни приходи ја известува Државната комис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6-б</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Против конечното решение за оданочување од членот 36-а на овој закон, може со тужба да се поведе управен спор пред надлежниот суд определен со закон. Постапката пред судот е итна.</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Глава четврт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СПРЕЧУВАЊЕ НА СУДИР НА ИНТЕРЕСИ</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Основни обврски во вршењето на служба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7</w:t>
      </w:r>
    </w:p>
    <w:p>
      <w:pPr>
        <w:pStyle w:val="Normal"/>
        <w:spacing w:lineRule="auto" w:line="240" w:before="280" w:after="280"/>
        <w:jc w:val="center"/>
        <w:rPr>
          <w:rFonts w:ascii="Verdana" w:hAnsi="Verdana" w:eastAsia="Times New Roman" w:cs="Verdana"/>
          <w:color w:val="666666"/>
          <w:sz w:val="16"/>
          <w:szCs w:val="16"/>
        </w:rPr>
      </w:pPr>
      <w:r>
        <w:rPr>
          <w:rFonts w:eastAsia="Times New Roman" w:cs="Verdana" w:ascii="Verdana" w:hAnsi="Verdana"/>
          <w:i/>
          <w:iCs/>
          <w:color w:val="666666"/>
          <w:sz w:val="16"/>
        </w:rPr>
        <w:t>Вон сила</w:t>
      </w:r>
      <w:r>
        <w:rPr>
          <w:rFonts w:eastAsia="Times New Roman" w:cs="Verdana" w:ascii="Verdana" w:hAnsi="Verdana"/>
          <w:color w:val="666666"/>
          <w:sz w:val="16"/>
        </w:rPr>
        <w:t> </w:t>
      </w:r>
      <w:hyperlink r:id="rId10">
        <w:r>
          <w:rPr>
            <w:rStyle w:val="InternetLink"/>
            <w:rFonts w:eastAsia="Times New Roman" w:cs="Verdana" w:ascii="Verdana" w:hAnsi="Verdana"/>
            <w:color w:val="000000"/>
            <w:sz w:val="16"/>
            <w:u w:val="single"/>
          </w:rPr>
          <w:t>9</w:t>
        </w:r>
      </w:hyperlink>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Судир меѓу личниот и општиот интерес</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8</w:t>
      </w:r>
    </w:p>
    <w:p>
      <w:pPr>
        <w:pStyle w:val="Normal"/>
        <w:spacing w:lineRule="auto" w:line="240" w:before="280" w:after="280"/>
        <w:jc w:val="center"/>
        <w:rPr>
          <w:rFonts w:ascii="Verdana" w:hAnsi="Verdana" w:eastAsia="Times New Roman" w:cs="Verdana"/>
          <w:color w:val="666666"/>
          <w:sz w:val="16"/>
          <w:szCs w:val="16"/>
        </w:rPr>
      </w:pPr>
      <w:r>
        <w:rPr>
          <w:rFonts w:eastAsia="Times New Roman" w:cs="Verdana" w:ascii="Verdana" w:hAnsi="Verdana"/>
          <w:i/>
          <w:iCs/>
          <w:color w:val="666666"/>
          <w:sz w:val="16"/>
        </w:rPr>
        <w:t>Вон сил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Изземањ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39</w:t>
      </w:r>
    </w:p>
    <w:p>
      <w:pPr>
        <w:pStyle w:val="Normal"/>
        <w:spacing w:lineRule="auto" w:line="240" w:before="280" w:after="280"/>
        <w:jc w:val="center"/>
        <w:rPr>
          <w:rFonts w:ascii="Verdana" w:hAnsi="Verdana" w:eastAsia="Times New Roman" w:cs="Verdana"/>
          <w:color w:val="666666"/>
          <w:sz w:val="16"/>
          <w:szCs w:val="16"/>
        </w:rPr>
      </w:pPr>
      <w:r>
        <w:rPr>
          <w:rFonts w:eastAsia="Times New Roman" w:cs="Verdana" w:ascii="Verdana" w:hAnsi="Verdana"/>
          <w:i/>
          <w:iCs/>
          <w:color w:val="666666"/>
          <w:sz w:val="16"/>
        </w:rPr>
        <w:t>Вон сил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езаконити барања на претпоставе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лужбеното лице од кое неговиот претпоставен или избрано или именувано лице бара во вршењето на службата да постапи  спротивно на Уставот, закон или друг пропис, е должно за тоа да му укаже на оној кој ја издал наредбата .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Доколку и по усното укажување, непосредно претпоставениот ја повтори наредбата од ставот (1) на овој член, службеното лице веднаш за тоа писмено ќе го извести непосредно повисокиот претпоставен од оној кој ја издал наредбата и Државната комисија. По пис-меното укажување службеното лице е ослободено од обврската за незаконито вршење на службено дејствие и не може за тоа да биде повикано на одговорност.</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епријавување на казниво дело</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Избрано или именувано лице, како и друго службено лице и одговорно лице во јавно претпријатие, јавна установа и друго правно лице што располага со државен капи-тал е должно да го пријави секое казниво дело поврзано со корупција, како и секоја повреда на одредбите од овој закон, за кои дознало во вршењето на својата должност.</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брана за вршење влијание врз друг</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Избрано или именувано лице, како и друго службено лице или одговорно лице во јавно претпријатие, јавна установа и друго правно лице што располага со државен капитал не смее да ја користи својата положба вршејќи влијание врз друго лице во државен орган, јавно претпријатие, јавна установа или друго правно лице, за тоа да донесе или не донесе определена одлука, да стори нешто, да пропушти или да трпи, заради остварување корист, погодност или предност за себе или друг.</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Лицето од став 1 на овој член не може да учествува како посредник или застапник во комерцијални и други зделки меѓу правни лица или граѓан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Секој граѓанин е должен да ја извести Државната комисија за повредата на одредбите од ставовите 1 и 2 на овој член.</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Вршење дискрециони овластувањ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Bo вршењето дискрециони овластувања секое избрано или именувано лице или службено лице е должно одлуките да ги донесува совесно, водејќи сметка за сите факти и околности на конкретниот случај и за начелото на законитост и справедливос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Граѓанин или правно лице што е незадоволно од одлуката донесена врз основа на дискреционо овластување и кое смета дека таа одлука е донесена поради корумпираност, може да поднесе претставка пред Државната комис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Државната комисија е должна да ја разгледа претставката и во рок од 30 дена од нејзиниот прием да го извести физичкото или правното лице за постапувањето по претставкат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онуда на поткуп</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Избрано или именувано лице, како и друго службено лице и одговорно лице во јавно претпријатие, јавна установа или друго правно лице што располага со државен капи-тал на кое му е понуден поткуп, должно е да преземе мерки на идентификација на понудувачот и да го пријави на надлежен орган.</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остапка во случај на обвинение за корупц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Лицето обвинето за дело на корупција без одлагање го известува органот кој го избрал или именувал, односно својот претпоставен и Државната комис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иштовност на правни акти и надоместок на ште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Правните акти што ce резултат на корупција ce ништовни. Секој кој има правен интерес може да бара нивно поништување, со поднесување доказ на правосилна судска одлука со која е утврдено постоењето на коруп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екој што е оштетен со акт на корупција има право да бара надоместок на штета (вистинска штета и изгубена добивка) според принципите на солидарна одговорност од сторителот на делото, квалификувано како дело на корупција со правосилна судска одлука, како и од органот или јавното претпријатие и друго правно лице што располага со државен капитал, во кое тоа лице ја вршело својата функција или должност во времето на извршувањето на делото.</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Глава петт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ДРЖАВНА КОМИСИЈА ЗА СПРЕЧУВАЊЕ НА  КОРУПЦИЈАТ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оложба и состав</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Државната комисија е самостојна и независна во вршењето на работите определени со закон и има својство на правно лиц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Државната комисија е составена од седум член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Именување на членови на Државната комис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Членовите на Државната комисија ги именува Собранието на Република Македонија со мандат од четири години со право на уште едно имен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Од редот на членовите именувани според ставот (1) на овој член, Државната комисија избира претседател со мандат од една година со право на уште едно именувањ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8-а</w:t>
      </w:r>
    </w:p>
    <w:p>
      <w:pPr>
        <w:pStyle w:val="Normal"/>
        <w:spacing w:lineRule="auto" w:line="240" w:before="280" w:after="280"/>
        <w:jc w:val="both"/>
        <w:rPr/>
      </w:pPr>
      <w:r>
        <w:rPr>
          <w:rFonts w:eastAsia="Times New Roman" w:cs="Verdana" w:ascii="Verdana" w:hAnsi="Verdana"/>
          <w:color w:val="666666"/>
          <w:sz w:val="16"/>
          <w:szCs w:val="16"/>
        </w:rPr>
        <w:t>За член на Државната комисија може да биде именувано лице кое ги исполнува следниве услови:</w:t>
      </w:r>
      <w:r>
        <w:rPr>
          <w:rFonts w:eastAsia="Times New Roman" w:cs="Verdana" w:ascii="Verdana" w:hAnsi="Verdana"/>
          <w:color w:val="666666"/>
          <w:sz w:val="16"/>
        </w:rPr>
        <w:t> </w:t>
      </w:r>
      <w:r>
        <w:rPr>
          <w:rFonts w:eastAsia="Times New Roman" w:cs="Verdana" w:ascii="Verdana" w:hAnsi="Verdana"/>
          <w:color w:val="666666"/>
          <w:sz w:val="16"/>
          <w:szCs w:val="16"/>
        </w:rPr>
        <w:br/>
        <w:t>- да е државјанин на Република Македонија и да има постојано место на живеење во Република Македонија и</w:t>
      </w:r>
      <w:r>
        <w:rPr>
          <w:rFonts w:eastAsia="Times New Roman" w:cs="Verdana" w:ascii="Verdana" w:hAnsi="Verdana"/>
          <w:color w:val="666666"/>
          <w:sz w:val="16"/>
        </w:rPr>
        <w:t> </w:t>
      </w:r>
      <w:r>
        <w:rPr>
          <w:rFonts w:eastAsia="Times New Roman" w:cs="Verdana" w:ascii="Verdana" w:hAnsi="Verdana"/>
          <w:color w:val="666666"/>
          <w:sz w:val="16"/>
          <w:szCs w:val="16"/>
        </w:rPr>
        <w:br/>
        <w:t>- да има високо образование од областа на правните и финансиски работи и антикорупцијата, да ужива углед во вршењето на функцијата и најмалку осум години работно искуство.</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8-б</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обранието на Република Македонија го објавува огласот за именување на членови на Државната комисија во “Службен весник на Република Македонија” и во најмалку два дневни весника, од кои еден од весниците што се издаваат е на македонски јазик и еден од весниците кои се издаваат на јазик што го зборуваат најмалку 20% од граѓаните кои зборуваат службен јазик различен од македонскиот јазик.</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Огласот од ставот (1) на овој член трае 15 дена од денот на неговото објавување во “Службен весник на Република Македон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При изборот на членовите на Државната комисија да се има предвид принципот за соодветна и правична застапенос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Комисијата за прашања на изборите и именувањата на Собранието на Република Македонија подготвува предлог на листа од пријавените кандидати и ја доставува до Собранието на Република Македон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На член на Државната комисија, од денот на именувањето до денот на престанокот на мандадот, како член на Државната комисија, aко е во работен однос, работниот однос му мирув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8-в</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Претседателот на Државната комисија пред истекот на неговиот мандат за претседател може да биде разрешен по негово бар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Доколку претседателот е разрешен согласно со ставот (1) на овој член, Државната комисија избира претседател за остатокот на мандатот на разрешениот претседател.</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8-г</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Членовите на Државната комисија имаат статус на именувани лиц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Членовите на Државната комисија функцијата ја вршат професионалн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На членовите на Државната комисија висината на платата и другите надоместоци им се утврдува во согласност со законот со кои се утврдуваат платите на избраните и именувани лиц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8-д</w:t>
      </w:r>
    </w:p>
    <w:p>
      <w:pPr>
        <w:pStyle w:val="Normal"/>
        <w:spacing w:lineRule="auto" w:line="240" w:before="280" w:after="280"/>
        <w:rPr/>
      </w:pPr>
      <w:r>
        <w:rPr>
          <w:rFonts w:eastAsia="Times New Roman" w:cs="Verdana" w:ascii="Verdana" w:hAnsi="Verdana"/>
          <w:color w:val="666666"/>
          <w:sz w:val="16"/>
          <w:szCs w:val="16"/>
        </w:rPr>
        <w:t>(1) Собранието на Република Македонија го разрешува членот на Државната комисија пред истекот на мандатот по предлог на Комисијата за прашањата на изборите и именувањата, ако:</w:t>
      </w:r>
      <w:r>
        <w:rPr>
          <w:rFonts w:eastAsia="Times New Roman" w:cs="Verdana" w:ascii="Verdana" w:hAnsi="Verdana"/>
          <w:color w:val="666666"/>
          <w:sz w:val="16"/>
        </w:rPr>
        <w:t> </w:t>
      </w:r>
      <w:r>
        <w:rPr>
          <w:rFonts w:eastAsia="Times New Roman" w:cs="Verdana" w:ascii="Verdana" w:hAnsi="Verdana"/>
          <w:color w:val="666666"/>
          <w:sz w:val="16"/>
          <w:szCs w:val="16"/>
        </w:rPr>
        <w:br/>
        <w:t>- сам го побара тоа;</w:t>
      </w:r>
      <w:r>
        <w:rPr>
          <w:rFonts w:eastAsia="Times New Roman" w:cs="Verdana" w:ascii="Verdana" w:hAnsi="Verdana"/>
          <w:color w:val="666666"/>
          <w:sz w:val="16"/>
        </w:rPr>
        <w:t> </w:t>
      </w:r>
      <w:r>
        <w:rPr>
          <w:rFonts w:eastAsia="Times New Roman" w:cs="Verdana" w:ascii="Verdana" w:hAnsi="Verdana"/>
          <w:color w:val="666666"/>
          <w:sz w:val="16"/>
          <w:szCs w:val="16"/>
        </w:rPr>
        <w:br/>
        <w:t>- е осуден за кривично дело за кое му е изречена ефективна казна затвор во траење повеќе од шест месеца и</w:t>
      </w:r>
      <w:r>
        <w:rPr>
          <w:rFonts w:eastAsia="Times New Roman" w:cs="Verdana" w:ascii="Verdana" w:hAnsi="Verdana"/>
          <w:color w:val="666666"/>
          <w:sz w:val="16"/>
        </w:rPr>
        <w:t> </w:t>
      </w:r>
      <w:r>
        <w:rPr>
          <w:rFonts w:eastAsia="Times New Roman" w:cs="Verdana" w:ascii="Verdana" w:hAnsi="Verdana"/>
          <w:color w:val="666666"/>
          <w:sz w:val="16"/>
          <w:szCs w:val="16"/>
        </w:rPr>
        <w:br/>
        <w:t>- трајно ја загуби способноста за вршење на функцијат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Исполнувањето на условите за разрешување од ставот (1) на овој член ги утврдува Државната комисија со мнозинство гласови од вкупниот број членови и поднесува иницијатива за разрешување на член на Државната комисија до Собранието на Република Македон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8-ѓ</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Кога член на Државната комисија е разрешен согласно со одредбите од членот 48-д на овој закон, Собранието на Република Македонија објавува оглас за именување за член на Државната комисија со мандат во траење до истекот на мандатот на разрешениот чле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8-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Средствата за извршување на функцијата на Државната комисија се обезбедуваат во Буџетот на Република Македон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8-ж</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За вршење на стручните, административните и техничките работи на Државната комисија се формира Секретаријат како стручна служба на Државната комисија.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о Секретаријатот раководи генерален секретар кој го именува и разрешува Државната комис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Генералниот секретар и вработените во Секретаријатот на Државната комисија имаат статус на државни службеници.</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адлежнос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49</w:t>
      </w:r>
    </w:p>
    <w:p>
      <w:pPr>
        <w:pStyle w:val="Normal"/>
        <w:spacing w:lineRule="auto" w:line="240" w:before="280" w:after="280"/>
        <w:rPr/>
      </w:pPr>
      <w:r>
        <w:rPr>
          <w:rFonts w:eastAsia="Times New Roman" w:cs="Verdana" w:ascii="Verdana" w:hAnsi="Verdana"/>
          <w:color w:val="666666"/>
          <w:sz w:val="16"/>
          <w:szCs w:val="16"/>
        </w:rPr>
        <w:t>(1) Државната комисија ги има следниве надлежности:</w:t>
      </w:r>
      <w:r>
        <w:rPr>
          <w:rFonts w:eastAsia="Times New Roman" w:cs="Verdana" w:ascii="Verdana" w:hAnsi="Verdana"/>
          <w:color w:val="666666"/>
          <w:sz w:val="16"/>
        </w:rPr>
        <w:t> </w:t>
      </w:r>
      <w:r>
        <w:rPr>
          <w:rFonts w:eastAsia="Times New Roman" w:cs="Verdana" w:ascii="Verdana" w:hAnsi="Verdana"/>
          <w:color w:val="666666"/>
          <w:sz w:val="16"/>
          <w:szCs w:val="16"/>
        </w:rPr>
        <w:br/>
        <w:t>- донесува државна програма за превенција и репресија на корупцијата и Акционен план за нејзино остварување;</w:t>
      </w:r>
      <w:r>
        <w:rPr>
          <w:rFonts w:eastAsia="Times New Roman" w:cs="Verdana" w:ascii="Verdana" w:hAnsi="Verdana"/>
          <w:color w:val="666666"/>
          <w:sz w:val="16"/>
        </w:rPr>
        <w:t> </w:t>
      </w:r>
      <w:r>
        <w:rPr>
          <w:rFonts w:eastAsia="Times New Roman" w:cs="Verdana" w:ascii="Verdana" w:hAnsi="Verdana"/>
          <w:color w:val="666666"/>
          <w:sz w:val="16"/>
          <w:szCs w:val="16"/>
        </w:rPr>
        <w:br/>
        <w:t>- донесува годишни програми и планови за работа на Државната комисија;</w:t>
      </w:r>
      <w:r>
        <w:rPr>
          <w:rFonts w:eastAsia="Times New Roman" w:cs="Verdana" w:ascii="Verdana" w:hAnsi="Verdana"/>
          <w:color w:val="666666"/>
          <w:sz w:val="16"/>
        </w:rPr>
        <w:t> </w:t>
      </w:r>
      <w:r>
        <w:rPr>
          <w:rFonts w:eastAsia="Times New Roman" w:cs="Verdana" w:ascii="Verdana" w:hAnsi="Verdana"/>
          <w:color w:val="666666"/>
          <w:sz w:val="16"/>
          <w:szCs w:val="16"/>
        </w:rPr>
        <w:br/>
        <w:t>- дава мислења за предлози на закони од значење за спречување на корупцијата;</w:t>
      </w:r>
      <w:r>
        <w:rPr>
          <w:rFonts w:eastAsia="Times New Roman" w:cs="Verdana" w:ascii="Verdana" w:hAnsi="Verdana"/>
          <w:color w:val="666666"/>
          <w:sz w:val="16"/>
        </w:rPr>
        <w:t> </w:t>
      </w:r>
      <w:r>
        <w:rPr>
          <w:rFonts w:eastAsia="Times New Roman" w:cs="Verdana" w:ascii="Verdana" w:hAnsi="Verdana"/>
          <w:color w:val="666666"/>
          <w:sz w:val="16"/>
          <w:szCs w:val="16"/>
        </w:rPr>
        <w:br/>
        <w:t>- покренува иницијатива пред надлежните органи за контрола на финансиско-материјалното работење на политичките партии, синдикатот и здруженијата на граѓани и фондации;</w:t>
      </w:r>
      <w:r>
        <w:rPr>
          <w:rFonts w:eastAsia="Times New Roman" w:cs="Verdana" w:ascii="Verdana" w:hAnsi="Verdana"/>
          <w:color w:val="666666"/>
          <w:sz w:val="16"/>
        </w:rPr>
        <w:t> </w:t>
      </w:r>
      <w:r>
        <w:rPr>
          <w:rFonts w:eastAsia="Times New Roman" w:cs="Verdana" w:ascii="Verdana" w:hAnsi="Verdana"/>
          <w:color w:val="666666"/>
          <w:sz w:val="16"/>
          <w:szCs w:val="16"/>
        </w:rPr>
        <w:br/>
        <w:t>- покренува иницијатива за поведување постапка пред надлежните органи за разрешување,  распоредување, сменување, или примена на други мерки на одговорност на избрани или именувани лица, службени лица или одговорни лица во јавни претпријатија и други правни лица што располагаат со државен капитал;</w:t>
      </w:r>
      <w:r>
        <w:rPr>
          <w:rFonts w:eastAsia="Times New Roman" w:cs="Verdana" w:ascii="Verdana" w:hAnsi="Verdana"/>
          <w:color w:val="666666"/>
          <w:sz w:val="16"/>
        </w:rPr>
        <w:t> </w:t>
      </w:r>
      <w:r>
        <w:rPr>
          <w:rFonts w:eastAsia="Times New Roman" w:cs="Verdana" w:ascii="Verdana" w:hAnsi="Verdana"/>
          <w:color w:val="666666"/>
          <w:sz w:val="16"/>
          <w:szCs w:val="16"/>
        </w:rPr>
        <w:br/>
        <w:t>- покренува иницијатива за поведување постапка за кривично гонење на избрани или именувани лица, службени лица или одговорни лица во јавни претпријатија, јавни установи и други правни лица што располагаат со државен капитал;</w:t>
      </w:r>
      <w:r>
        <w:rPr>
          <w:rFonts w:eastAsia="Times New Roman" w:cs="Verdana" w:ascii="Verdana" w:hAnsi="Verdana"/>
          <w:color w:val="666666"/>
          <w:sz w:val="16"/>
        </w:rPr>
        <w:t> </w:t>
      </w:r>
      <w:r>
        <w:rPr>
          <w:rFonts w:eastAsia="Times New Roman" w:cs="Verdana" w:ascii="Verdana" w:hAnsi="Verdana"/>
          <w:color w:val="666666"/>
          <w:sz w:val="16"/>
          <w:szCs w:val="16"/>
        </w:rPr>
        <w:br/>
        <w:t>- постапува во случаи на судир на јавниот и личниот интерес, определени со закон;</w:t>
      </w:r>
      <w:r>
        <w:rPr>
          <w:rFonts w:eastAsia="Times New Roman" w:cs="Verdana" w:ascii="Verdana" w:hAnsi="Verdana"/>
          <w:color w:val="666666"/>
          <w:sz w:val="16"/>
        </w:rPr>
        <w:t> </w:t>
      </w:r>
      <w:r>
        <w:rPr>
          <w:rFonts w:eastAsia="Times New Roman" w:cs="Verdana" w:ascii="Verdana" w:hAnsi="Verdana"/>
          <w:color w:val="666666"/>
          <w:sz w:val="16"/>
          <w:szCs w:val="16"/>
        </w:rPr>
        <w:br/>
        <w:t>- ја евидентира и следи имотната состојба и промените на имотната состојба и на избраните и именуваните лица и одговорни лица во јавни претпријатија и други правни лица што располагаат со државен капитал, на начин утврден со овој закон;</w:t>
      </w:r>
      <w:r>
        <w:rPr>
          <w:rFonts w:eastAsia="Times New Roman" w:cs="Verdana" w:ascii="Verdana" w:hAnsi="Verdana"/>
          <w:color w:val="666666"/>
          <w:sz w:val="16"/>
        </w:rPr>
        <w:t> </w:t>
      </w:r>
      <w:r>
        <w:rPr>
          <w:rFonts w:eastAsia="Times New Roman" w:cs="Verdana" w:ascii="Verdana" w:hAnsi="Verdana"/>
          <w:color w:val="666666"/>
          <w:sz w:val="16"/>
          <w:szCs w:val="16"/>
        </w:rPr>
        <w:br/>
        <w:t>- води регистар на избрани и именувани лица, одговорни лица во јавни претпријатија, јавни установи или други правни лица кои располагаат со државен капитал;</w:t>
      </w:r>
      <w:r>
        <w:rPr>
          <w:rFonts w:eastAsia="Times New Roman" w:cs="Verdana" w:ascii="Verdana" w:hAnsi="Verdana"/>
          <w:color w:val="666666"/>
          <w:sz w:val="16"/>
        </w:rPr>
        <w:t> </w:t>
      </w:r>
      <w:hyperlink r:id="rId11">
        <w:r>
          <w:rPr>
            <w:rStyle w:val="InternetLink"/>
            <w:rFonts w:eastAsia="Times New Roman" w:cs="Verdana" w:ascii="Verdana" w:hAnsi="Verdana"/>
            <w:color w:val="000000"/>
            <w:sz w:val="16"/>
            <w:u w:val="single"/>
          </w:rPr>
          <w:t>10</w:t>
        </w:r>
      </w:hyperlink>
      <w:r>
        <w:rPr>
          <w:rFonts w:eastAsia="Times New Roman" w:cs="Verdana" w:ascii="Verdana" w:hAnsi="Verdana"/>
          <w:color w:val="666666"/>
          <w:sz w:val="16"/>
        </w:rPr>
        <w:t> </w:t>
      </w:r>
      <w:r>
        <w:rPr>
          <w:rFonts w:eastAsia="Times New Roman" w:cs="Verdana" w:ascii="Verdana" w:hAnsi="Verdana"/>
          <w:color w:val="666666"/>
          <w:sz w:val="16"/>
          <w:szCs w:val="16"/>
        </w:rPr>
        <w:br/>
        <w:t>- донесува Деловник за работа;</w:t>
      </w:r>
      <w:r>
        <w:rPr>
          <w:rFonts w:eastAsia="Times New Roman" w:cs="Verdana" w:ascii="Verdana" w:hAnsi="Verdana"/>
          <w:color w:val="666666"/>
          <w:sz w:val="16"/>
        </w:rPr>
        <w:t> </w:t>
      </w:r>
      <w:r>
        <w:rPr>
          <w:rFonts w:eastAsia="Times New Roman" w:cs="Verdana" w:ascii="Verdana" w:hAnsi="Verdana"/>
          <w:color w:val="666666"/>
          <w:sz w:val="16"/>
          <w:szCs w:val="16"/>
        </w:rPr>
        <w:br/>
        <w:t>- поднесува годишен извештај за својата работа и за преземените мерки и активности до Собранието на Република Македонија, а го доставува до претседателот на Републиката, Владата на Република Македонија и средствата за јавно информирање;</w:t>
      </w:r>
      <w:r>
        <w:rPr>
          <w:rFonts w:eastAsia="Times New Roman" w:cs="Verdana" w:ascii="Verdana" w:hAnsi="Verdana"/>
          <w:color w:val="666666"/>
          <w:sz w:val="16"/>
        </w:rPr>
        <w:t> </w:t>
      </w:r>
      <w:r>
        <w:rPr>
          <w:rFonts w:eastAsia="Times New Roman" w:cs="Verdana" w:ascii="Verdana" w:hAnsi="Verdana"/>
          <w:color w:val="666666"/>
          <w:sz w:val="16"/>
          <w:szCs w:val="16"/>
        </w:rPr>
        <w:br/>
        <w:t>- соработува со други државни органи во спречување на корупцијата;</w:t>
      </w:r>
      <w:r>
        <w:rPr>
          <w:rFonts w:eastAsia="Times New Roman" w:cs="Verdana" w:ascii="Verdana" w:hAnsi="Verdana"/>
          <w:color w:val="666666"/>
          <w:sz w:val="16"/>
        </w:rPr>
        <w:t> </w:t>
      </w:r>
      <w:r>
        <w:rPr>
          <w:rFonts w:eastAsia="Times New Roman" w:cs="Verdana" w:ascii="Verdana" w:hAnsi="Verdana"/>
          <w:color w:val="666666"/>
          <w:sz w:val="16"/>
          <w:szCs w:val="16"/>
        </w:rPr>
        <w:br/>
        <w:t>- соработува со соодветни национални тела на други држави, како и со меѓународни организации на полето на спречување на корупцијата;</w:t>
      </w:r>
      <w:r>
        <w:rPr>
          <w:rFonts w:eastAsia="Times New Roman" w:cs="Verdana" w:ascii="Verdana" w:hAnsi="Verdana"/>
          <w:color w:val="666666"/>
          <w:sz w:val="16"/>
        </w:rPr>
        <w:t> </w:t>
      </w:r>
      <w:r>
        <w:rPr>
          <w:rFonts w:eastAsia="Times New Roman" w:cs="Verdana" w:ascii="Verdana" w:hAnsi="Verdana"/>
          <w:color w:val="666666"/>
          <w:sz w:val="16"/>
          <w:szCs w:val="16"/>
        </w:rPr>
        <w:br/>
        <w:t>- презема активности на планот на едукацијата на органите, надлежни за откривање и гонење на корупцијата и другите видови на криминал;</w:t>
      </w:r>
      <w:r>
        <w:rPr>
          <w:rFonts w:eastAsia="Times New Roman" w:cs="Verdana" w:ascii="Verdana" w:hAnsi="Verdana"/>
          <w:color w:val="666666"/>
          <w:sz w:val="16"/>
        </w:rPr>
        <w:t> </w:t>
      </w:r>
      <w:r>
        <w:rPr>
          <w:rFonts w:eastAsia="Times New Roman" w:cs="Verdana" w:ascii="Verdana" w:hAnsi="Verdana"/>
          <w:color w:val="666666"/>
          <w:sz w:val="16"/>
          <w:szCs w:val="16"/>
        </w:rPr>
        <w:br/>
        <w:t>- донесува акти за внатрешна организација и систематизација на работните места во Секретаријатот и</w:t>
      </w:r>
      <w:r>
        <w:rPr>
          <w:rFonts w:eastAsia="Times New Roman" w:cs="Verdana" w:ascii="Verdana" w:hAnsi="Verdana"/>
          <w:color w:val="666666"/>
          <w:sz w:val="16"/>
        </w:rPr>
        <w:t> </w:t>
      </w:r>
      <w:r>
        <w:rPr>
          <w:rFonts w:eastAsia="Times New Roman" w:cs="Verdana" w:ascii="Verdana" w:hAnsi="Verdana"/>
          <w:color w:val="666666"/>
          <w:sz w:val="16"/>
          <w:szCs w:val="16"/>
        </w:rPr>
        <w:br/>
        <w:t>- врши и други работи определени со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Државната комисија ја известува јавноста за преземените мерки и активности и за нивните резултати.</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рава, должности и одговорност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Членот на Државната комисија има својство на именувано лиц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За својата работа членовите на Државната комисија одговараат пред Собранието на Република Македон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0-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Членот на Државната комисија анкетниот лист и пријавата за промена на имотната состојба ги доставува до Комисијата за прашања на изборите и именувањата на Собранието на Република Македонија и до Управата за јавни приходи, а до Државната комисија заради објавува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Одредбите од овој закон кои се однесуваат на роковите за доставување на анкетниот лист, изјавата и пријавата за промена на имотната состојба соодветно се однесуваат и за членот на Државната комис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Барање за испитување на имотната состојба на член на Државната комисија согласно со членот 36 од овој закон до Управата за јавни приходи може да поднесе Комисијата за прашања на изборите и именувањата на Собранието на Република Македон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0-б</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Во случај на сомневање за постоење на судир на интереси за член на Државната комисија се бара мислење од Комисијата за прашања на изборите и именувањата на Собранието на Република Македониј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Начин на работ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Државната комисија работите од својата надлежност ги врши на седница на која присуствуваат повеќе од половината членов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Одлуките се донесуваат со мнозинство гласови од вкупниот број членов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Co Деловникот за работа се утврдува начинот на работа на Државната комис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За разгледување на одделни прашања Државната комисија може да побара мислење од стручни лица, или лицата да ги покани да учествуваат на седница на Комисијат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Повикување на лиц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Заради разјаснување на определени прашања, важни за донесување одлука,  Државната комисија може да го повика и лицето за кое се води постапката, како и други лиц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 </w:t>
      </w:r>
      <w:r>
        <w:rPr>
          <w:rFonts w:eastAsia="Times New Roman" w:cs="Verdana" w:ascii="Verdana" w:hAnsi="Verdana"/>
          <w:color w:val="666666"/>
          <w:sz w:val="16"/>
          <w:szCs w:val="16"/>
        </w:rPr>
        <w:t>(2)  Ако лицето од ставот (1) на овој член не се отповика на поканата, Државната комисија го разгледува случајот врз основа на другите докази со кои располаг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Постапката од ставот (1) на овој член е доверлив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Барање на известувањ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Државната комисија може од избрано или именувано лице, службено лице или одговорно лице во јавно претпријатие или во друго правно лице што располага со државен капитал, да побара податоци и известувања за неговата имотна состојба или имотната состојба на членовите на неговото семејство, за промените во имотната состојба, за дејноста што ја врши тој или член на неговото семејство, приходите што ги остварува или други податоци од значење за примената на одредбите од овој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Податоците и известувањата од ставот (1) на овој член Државната комисија може да ги побара и од надлежен орган или правно лице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Ако Државната комисија ги побара податоците од ставот (1) на овој член од надлежен орган или правно лице, органот или правното лице е должно без одлагање задолжително да постапи и во рок од 15 дена да ги достави бараните податоци, а кога се работи за класифицирани информации, се постапува согласно со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3-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Во случај на непостапување согласно со членот 53 став (2) од овој закон, против одговорното лице во надлежниот орган, или одговорното лице во правното лице, Државната комисија може да покрене иницијатива за поведување постапка пред надлежен орган за утврдување на негова одговорност.</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Вршење увид во документацијата на државните органи и други правни лиц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Bo вршењето на работите од својата надлежност, определени со овој закон, Државната комисија може да побара да се изврши непосреден увид во документацијата на органите и правните лица што располагаат со државен капитал.</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Глава шест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СПРЕЧУВАЊЕ HA КОРУПЦИЈАТА BO ВРШЕЊЕТО РАБОТИ ОД ЈАВЕН ИНТЕРЕС И ДРУГИ ДЕЈНОСТИ НА ПРАВНИ ЛИЦ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лоупотреба во вршењето работи од јавен интерес</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Лице што врши работи од јавен интерес не смее да ја злоупотреби својата положба за остварување на лична корис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Ако постои основано сомневање дека имотот на лицето од став 1 на овој член или на член на неговото семејство, во текот на вршењето на работи од јавен интерес е несразмерно зголемен по однос на неговите редовни примања или примањата на членовите на неговото семејство, Управата за јавни приходи по сопствена иницијатива и по барање на Државната комисија поведува постапка за испитување на имотната состојба. Постапката се води според член 36 и член 36-а на овој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Како работи од јавен интерес, покрај дејностите што се со закон определени како работи од јавен интерес, се сметаат и активностите што се вршат во рамките на дејствувањето на политичките партии, синдикатите и други здруженија на граѓани и фондации.</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штита на средствата за јавно информирањ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е забранува каква било присилба, спречување или влијание на друг начин врз средствата за јавно информирање да објавуваат или да не објавуваат информации за случаи на корупц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Новинарот има право на непречен пристап до сите извори на информации во согласност со закон. Никој не може да ја исклучи јавноста од расправата за корупција пред надлежен орган или правно лице, освен кога се работи за претходна постапка што е прогласена за доверлив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Никој не може од новинарот што објавил информација за акт на корупција да бара да го открие изворот на информацијата, освен во постапка пред суд.</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лоупотреба на средствата за јавно информирањ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екој кој што објавува информација за корумпираност на друг, должен е да ја почитува претпоставената невиност и принципите на вистинито, објективно и непристрасно информирање, како и други принципи на кодексот на професионалната етик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Никој не може да користи средство за јавно информирање за лажно обвинување на друг за корупциј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лоупотреби во финансиското работењ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Секој вработен во банка, штедилница, менувачница, осигурително друштво, берза или друга финансиска организација е должен веднаш да пријави сомнителна трансакција што е во врска со корупција. Пријавата се доставува до одговорното лице во тоа правно лице и органите определени со закон и до Државната комисиј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Организаторот на берза е должен да води евиденција и регистар на сите трансакции извршени на берзат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Спречување на корупција во трговските друштв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9</w:t>
      </w:r>
    </w:p>
    <w:p>
      <w:pPr>
        <w:pStyle w:val="Normal"/>
        <w:spacing w:lineRule="auto" w:line="240" w:before="280" w:after="280"/>
        <w:rPr/>
      </w:pPr>
      <w:r>
        <w:rPr>
          <w:rFonts w:eastAsia="Times New Roman" w:cs="Verdana" w:ascii="Verdana" w:hAnsi="Verdana"/>
          <w:color w:val="666666"/>
          <w:sz w:val="16"/>
          <w:szCs w:val="16"/>
        </w:rPr>
        <w:t>(1) Одговорно лице во трговско друштво или друго правно лице не смее да ја искори-сти својата положба, да прими награда или каква и да е друга корист или ветување за тоа, за себе или за друг, заради:</w:t>
      </w:r>
      <w:r>
        <w:rPr>
          <w:rFonts w:eastAsia="Times New Roman" w:cs="Verdana" w:ascii="Verdana" w:hAnsi="Verdana"/>
          <w:color w:val="666666"/>
          <w:sz w:val="16"/>
        </w:rPr>
        <w:t> </w:t>
      </w:r>
      <w:r>
        <w:rPr>
          <w:rFonts w:eastAsia="Times New Roman" w:cs="Verdana" w:ascii="Verdana" w:hAnsi="Verdana"/>
          <w:color w:val="666666"/>
          <w:sz w:val="16"/>
          <w:szCs w:val="16"/>
        </w:rPr>
        <w:br/>
        <w:t>- создавање монополска положба на пазарот;</w:t>
      </w:r>
      <w:r>
        <w:rPr>
          <w:rFonts w:eastAsia="Times New Roman" w:cs="Verdana" w:ascii="Verdana" w:hAnsi="Verdana"/>
          <w:color w:val="666666"/>
          <w:sz w:val="16"/>
        </w:rPr>
        <w:t> </w:t>
      </w:r>
      <w:r>
        <w:rPr>
          <w:rFonts w:eastAsia="Times New Roman" w:cs="Verdana" w:ascii="Verdana" w:hAnsi="Verdana"/>
          <w:color w:val="666666"/>
          <w:sz w:val="16"/>
          <w:szCs w:val="16"/>
        </w:rPr>
        <w:br/>
        <w:t>- дискриминација на други трговски друштва или други правни лица;</w:t>
      </w:r>
      <w:r>
        <w:rPr>
          <w:rFonts w:eastAsia="Times New Roman" w:cs="Verdana" w:ascii="Verdana" w:hAnsi="Verdana"/>
          <w:color w:val="666666"/>
          <w:sz w:val="16"/>
        </w:rPr>
        <w:t> </w:t>
      </w:r>
      <w:r>
        <w:rPr>
          <w:rFonts w:eastAsia="Times New Roman" w:cs="Verdana" w:ascii="Verdana" w:hAnsi="Verdana"/>
          <w:color w:val="666666"/>
          <w:sz w:val="16"/>
          <w:szCs w:val="16"/>
        </w:rPr>
        <w:br/>
        <w:t>- предизвикување растројство на пазарот и</w:t>
      </w:r>
      <w:r>
        <w:rPr>
          <w:rFonts w:eastAsia="Times New Roman" w:cs="Verdana" w:ascii="Verdana" w:hAnsi="Verdana"/>
          <w:color w:val="666666"/>
          <w:sz w:val="16"/>
        </w:rPr>
        <w:t> </w:t>
      </w:r>
      <w:r>
        <w:rPr>
          <w:rFonts w:eastAsia="Times New Roman" w:cs="Verdana" w:ascii="Verdana" w:hAnsi="Verdana"/>
          <w:color w:val="666666"/>
          <w:sz w:val="16"/>
          <w:szCs w:val="16"/>
        </w:rPr>
        <w:br/>
        <w:t>- причинување штета на друго физичко или друго правно лице,</w:t>
      </w:r>
      <w:r>
        <w:rPr>
          <w:rFonts w:eastAsia="Times New Roman" w:cs="Verdana" w:ascii="Verdana" w:hAnsi="Verdana"/>
          <w:color w:val="666666"/>
          <w:sz w:val="16"/>
        </w:rPr>
        <w:t> </w:t>
      </w:r>
      <w:r>
        <w:rPr>
          <w:rFonts w:eastAsia="Times New Roman" w:cs="Verdana" w:ascii="Verdana" w:hAnsi="Verdana"/>
          <w:color w:val="666666"/>
          <w:sz w:val="16"/>
          <w:szCs w:val="16"/>
        </w:rPr>
        <w:br/>
        <w:t>- што не е резултат на лојална конкуренција на пазаро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Трговско друштво или друго правно лице не смее да воспостави односи на деловна соработка со трговско друштво или друго правно лице кога постои судир на интерес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3) Договорите и другите правни акти што се резултат на корупција на одговорното лице, како и договорите што се резултат на корупција, односно остварување противправна корист за правното лице, се ништовни.</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Настапувањето на последицата од став 1, 2 и 3 на овој член претставува основа за поднесување тужба од оштетеното лице за надоместок на штета (вистинска штета и изгубена добивк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5)  Ако постои основано сомневање во вистинитоста на годишната завршна сметка што ја поднесува правното лице или на другите деловни книги и финансиски документи, на барање на Државната комисија Управата за јавни приходи ќе изврши контрола на материјално-финасиското работење.</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6) Ако постои основано сомневање во вистинитоста на податоците за материјално финансиското работење на трговското друштво или друго правно лице, на барање на Државната комисија, надлежните органи ќе извршат контрола на материјално-финансиското работење на тоа правно лице.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7) Ако по извршената контрола од ставот (6) на овој член се констатираат неправилности, Управата за јавни приходи против одговорното лице во трговското друштво и другото правно лице, односно членовите на органот на управување во  правното лице, ќе покрене постапка за испитување на имотната состојба. Постапката се води според одредбите на членот 36 и членот 36-а од овој закон.</w:t>
      </w:r>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Глава седм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КАЗНЕНИ И ПРЕКРШОЧНИ ОДРЕДБ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59-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Тој што на барање на Управата за јавни приходи во определениот рок не ги достави бараните информации за утврдување на фактичката состојба за оданочување ќе се казни со казна затвор од три месеца до една годин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Ако делото од ставот (1) на овој член го стори службеното лице во државните органи, органите на единиците на локалната самоуправа, носителите на платниот промет, или одговорното лице во правното лице што врши работи од јавен интерес и други правни лица ќе се казни со казна затвор од една до три годин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Глоба во износ од 5.000 евра во денарска противвредност за прекршок ќе се изрече на политичка партија  која користи средства за финансирање спротивно на одредбите на членовите 10,11,12 и 13 од овој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Глоба во износ од 1.000 до 2.000 евра во денарска противвредност за прекршок ќе се изрече на службеното лице во правното лице доколку постапи спротивно на одредбите од членовите 10,11,12 и 13 на овој закон.</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 </w:t>
      </w:r>
      <w:r>
        <w:rPr>
          <w:rFonts w:eastAsia="Times New Roman" w:cs="Verdana" w:ascii="Verdana" w:hAnsi="Verdana"/>
          <w:color w:val="666666"/>
          <w:sz w:val="16"/>
          <w:szCs w:val="16"/>
        </w:rPr>
        <w:t>(3) Доколку постапувањето од ставовите (1) и (2) на овој член е сторено од користољубие или е предизвикана поголема материјална штета, на сторителот на прекршокот ќе му се изрече глоба за прекршок во двоен износ од одмерената глоб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4) Средствата од противправни и од анонимни извори се одземаат и конфискуваа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Глоба во износ од 500 до 1.000 евра во денарска противвредност за прекршок ќе се изрече на кандидат на избори што користи средства од странство, од противправни и од анонимни извори или средства за кои постои забрана за користење за изборна кампањ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Средствата се запленуваа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Глоба во износ од 500 до 1.000 евра во денарска противвредност ќе се изрече за прекршок на лицето што нема да ги почитува забраните од членовите 20, 21, 22 и 27 на овој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Глоба во износ од 500 до 1.000 евра во денарска противвредност ќе се изрече за прекршок на лицето што нема да поднесе задолжителна пријава, односно известување за имот, дејност, вработување или други податоци, предвидени во членовите 22, 23, 24, 26, 27, 28, 29, 32, 33 и 34 на овој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3-a</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Глоба во износ од 500 до 1.000 евра во денарска противвредност ќе му се изрече за прекршок на член на Државната комисија ако постапи спротивно на членот 50-а став (1) од овој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3-б</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w:t>
      </w:r>
      <w:r>
        <w:rPr>
          <w:rFonts w:eastAsia="Times New Roman" w:cs="Verdana" w:ascii="Verdana" w:hAnsi="Verdana"/>
          <w:color w:val="666666"/>
          <w:sz w:val="16"/>
          <w:szCs w:val="16"/>
        </w:rPr>
        <w:t>(1) Глоба во износ од 200 до 300 евра во денарска противвредност ќе му се изрече за прекршок на раководното лице на институцијата или органот кој врши избори и именувања, односно на од него овластеното лице, ако постапи спротивно на членот 35-г од овој закон.</w:t>
      </w:r>
      <w:r>
        <w:rPr>
          <w:rFonts w:eastAsia="Times New Roman" w:cs="Verdana" w:ascii="Verdana" w:hAnsi="Verdana"/>
          <w:color w:val="666666"/>
          <w:sz w:val="16"/>
        </w:rPr>
        <w:t> </w:t>
      </w:r>
      <w:hyperlink r:id="rId12">
        <w:r>
          <w:rPr>
            <w:rStyle w:val="InternetLink"/>
            <w:rFonts w:eastAsia="Times New Roman" w:cs="Verdana" w:ascii="Verdana" w:hAnsi="Verdana"/>
            <w:color w:val="000000"/>
            <w:sz w:val="16"/>
            <w:u w:val="single"/>
          </w:rPr>
          <w:t>11</w:t>
        </w:r>
      </w:hyperlink>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Глоба во износ од 2.000 евра во денарска противвредност ќе му се изрече за прекршокот од ставот (1) на овој член и на институцијата или органот кој врши избори и именувањ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4</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Глоба во износ од 500 до 1.000 евра во денарска противвредност ќе се изрече за прекршок на лице што спротивно на член 41 од овој закон нема да пријави казниво дело или друга повреда на одредбите од овој закон, освен ако непријавувањето претставува кривично дело.</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5</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Глоба во износ од 500 до 1.000 евра во денарска противвредност ќе се изрече за прекршок на тој кој што врши присилба или на кој и да било начин забранува да се објави или да не се објавува информација за случај на корупција, освен ако се остварени елементите на кривично дело, како и тој кој што го попречува пристапот кон изворите на информации спротивно на членот 56 од овој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6</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Глоба во износ од 500 до 1.000 евра во денарска противвредност ќе се изрече за прекршок на лицето што ќе пропушти да пријави сомнителна трансакција спротивно на член 58 од овој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7</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Глоба во износ од 5.000 евра во денарска противвредност ќе се изрече за прекршок на правното лице што не пријавува сметки во странство или врши исплати во странство спротивно на членот 59 став (4) од овој закон, освен ако се исполнети елементите на кривично дело.</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Глоба во износ од 30% од одмерената глоба за правното лице ќе му се изрече за прекршокот од ставот (1) на овој член на одговорното лице во правното лиц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7-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Одмерувањето на глобата за правното лице се врши согласно Законот за прекршоците.</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Казнување на правно лице</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8</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1) Ако одговорно лице изврши кривично дело од членовите 353, 357, 358 и 359 на Кривичниот законик во име и за сметка на правното лице или ако дејствието на такво дело е извршено од орган на управување, на правното лице ќе му се изрече глоба за прекршок во износ од 4.000 до 5.000 евра во денарска противвредност.</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Имотната корист се конфискув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69</w:t>
      </w:r>
    </w:p>
    <w:p>
      <w:pPr>
        <w:pStyle w:val="Normal"/>
        <w:spacing w:lineRule="auto" w:line="240" w:before="280" w:after="280"/>
        <w:jc w:val="center"/>
        <w:rPr>
          <w:rFonts w:ascii="Verdana" w:hAnsi="Verdana" w:eastAsia="Times New Roman" w:cs="Verdana"/>
          <w:color w:val="666666"/>
          <w:sz w:val="16"/>
          <w:szCs w:val="16"/>
        </w:rPr>
      </w:pPr>
      <w:r>
        <w:rPr>
          <w:rFonts w:eastAsia="Times New Roman" w:cs="Verdana" w:ascii="Verdana" w:hAnsi="Verdana"/>
          <w:i/>
          <w:iCs/>
          <w:color w:val="666666"/>
          <w:sz w:val="16"/>
        </w:rPr>
        <w:t>Укинат</w:t>
      </w:r>
      <w:r>
        <w:rPr>
          <w:rFonts w:eastAsia="Times New Roman" w:cs="Verdana" w:ascii="Verdana" w:hAnsi="Verdana"/>
          <w:color w:val="666666"/>
          <w:sz w:val="16"/>
        </w:rPr>
        <w:t> </w:t>
      </w:r>
      <w:hyperlink r:id="rId13">
        <w:r>
          <w:rPr>
            <w:rStyle w:val="InternetLink"/>
            <w:rFonts w:eastAsia="Times New Roman" w:cs="Verdana" w:ascii="Verdana" w:hAnsi="Verdana"/>
            <w:color w:val="000000"/>
            <w:sz w:val="16"/>
            <w:u w:val="single"/>
          </w:rPr>
          <w:t>12</w:t>
        </w:r>
      </w:hyperlink>
    </w:p>
    <w:p>
      <w:pPr>
        <w:pStyle w:val="Normal"/>
        <w:numPr>
          <w:ilvl w:val="0"/>
          <w:numId w:val="0"/>
        </w:numPr>
        <w:spacing w:lineRule="auto" w:line="240" w:before="240" w:after="120"/>
        <w:jc w:val="center"/>
        <w:outlineLvl w:val="2"/>
        <w:rPr>
          <w:rFonts w:ascii="Verdana" w:hAnsi="Verdana" w:eastAsia="Times New Roman" w:cs="Verdana"/>
          <w:b/>
          <w:b/>
          <w:bCs/>
          <w:color w:val="666666"/>
        </w:rPr>
      </w:pPr>
      <w:r>
        <w:rPr>
          <w:rFonts w:eastAsia="Times New Roman" w:cs="Verdana" w:ascii="Verdana" w:hAnsi="Verdana"/>
          <w:b/>
          <w:bCs/>
          <w:color w:val="666666"/>
        </w:rPr>
        <w:t>Глава осма</w:t>
      </w:r>
    </w:p>
    <w:p>
      <w:pPr>
        <w:pStyle w:val="Normal"/>
        <w:numPr>
          <w:ilvl w:val="0"/>
          <w:numId w:val="0"/>
        </w:numPr>
        <w:spacing w:lineRule="auto" w:line="240" w:before="240" w:after="120"/>
        <w:jc w:val="center"/>
        <w:outlineLvl w:val="1"/>
        <w:rPr>
          <w:rFonts w:ascii="Verdana" w:hAnsi="Verdana" w:eastAsia="Times New Roman" w:cs="Verdana"/>
          <w:color w:val="666666"/>
          <w:sz w:val="24"/>
          <w:szCs w:val="24"/>
        </w:rPr>
      </w:pPr>
      <w:r>
        <w:rPr>
          <w:rFonts w:eastAsia="Times New Roman" w:cs="Verdana" w:ascii="Verdana" w:hAnsi="Verdana"/>
          <w:color w:val="666666"/>
          <w:sz w:val="24"/>
          <w:szCs w:val="24"/>
        </w:rPr>
        <w:t>ПРЕОДНИ И ЗАВРШНИ ОДРЕДБИ</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Забрана за вршење други дејност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70</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Одредбите за забрана за вршење други дејности, освен пратеничката функција, во смисла на член 21 од овој закон, ќе се применуваат по именувањето на членовите на Државната комисиј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Именување на членови на Државната комисија</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71</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Членовите на Државната комисија ќе бидат именувани најдоцна во рок од шест месеци од денот на влегувањето во сила на овој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71-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Мандатот утврден во членот 48 од овој закон ќе се однесува на членовите на Државната комисија избрани по истекот на мандатот на постојните членови на Комисијата.</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Донесување на потребните акт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72</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Владата на Република Македонија актот за содржината и формата од член 33 став 4 на овој закон ќе го донесе најдоцна во рок од шест месеци од денот на влегувањето во сила на овој зако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72-а</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Секретаријатот од членот 48-в на овој закон ќе се формира во рок од 90 дена  од денот на влегувањето во сила на актите од членот 49 на овој закон, за внатрешна организација и систематизација на работните места на Секретаријато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72-б</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Вработените кои на денот на влегување во сила на овој закон ги вршат работите во Ми-нистерството за правда - Сектор за превенција на криминалот и спречување на корупцијата, се преземаат во Секретаријатот на Државната комисија, согласно со одредбите од За-конот за државните службеници.</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73-в</w:t>
      </w:r>
      <w:r>
        <w:rPr>
          <w:rFonts w:eastAsia="Times New Roman" w:cs="Verdana" w:ascii="Verdana" w:hAnsi="Verdana"/>
          <w:b/>
          <w:bCs/>
          <w:color w:val="666666"/>
          <w:sz w:val="19"/>
        </w:rPr>
        <w:t> </w:t>
      </w:r>
      <w:hyperlink r:id="rId14">
        <w:r>
          <w:rPr>
            <w:rStyle w:val="InternetLink"/>
            <w:rFonts w:eastAsia="Times New Roman" w:cs="Verdana" w:ascii="Verdana" w:hAnsi="Verdana"/>
            <w:b/>
            <w:bCs/>
            <w:color w:val="000000"/>
            <w:sz w:val="19"/>
            <w:u w:val="single"/>
          </w:rPr>
          <w:t>13</w:t>
        </w:r>
      </w:hyperlink>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 </w:t>
      </w:r>
      <w:r>
        <w:rPr>
          <w:rFonts w:eastAsia="Times New Roman" w:cs="Verdana" w:ascii="Verdana" w:hAnsi="Verdana"/>
          <w:color w:val="666666"/>
          <w:sz w:val="16"/>
          <w:szCs w:val="16"/>
        </w:rPr>
        <w:t>(1) Органите, односно правните лица од членот 33 став (4) на овој закон, се должни во рок од три месеца од денот на  влегувањето во сила на овој закон, да обезбедат услови за пријавување и евиденција на имотната состојба на вработените. </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2) Лицата кои на денот на влегувањето во сила на овој закон се вработени во органите и правните лица од ставот (1) на овој член, се должни да го пријават својот имот во рок од  еден месец од обезбедувањето на условите од ставот (1) на овој член.</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73-г</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Членовите на Државната комисија правото на месечниот надоместок за вршење на функцијата продолжуваат да го остваруваат до крајот на мандатот.</w:t>
      </w:r>
    </w:p>
    <w:p>
      <w:pPr>
        <w:pStyle w:val="Normal"/>
        <w:numPr>
          <w:ilvl w:val="0"/>
          <w:numId w:val="0"/>
        </w:numPr>
        <w:spacing w:lineRule="auto" w:line="240" w:before="240" w:after="120"/>
        <w:jc w:val="center"/>
        <w:outlineLvl w:val="3"/>
        <w:rPr>
          <w:rFonts w:ascii="Verdana" w:hAnsi="Verdana" w:eastAsia="Times New Roman" w:cs="Verdana"/>
          <w:b/>
          <w:b/>
          <w:bCs/>
          <w:color w:val="666666"/>
          <w:sz w:val="19"/>
          <w:szCs w:val="19"/>
        </w:rPr>
      </w:pPr>
      <w:r>
        <w:rPr>
          <w:rFonts w:eastAsia="Times New Roman" w:cs="Verdana" w:ascii="Verdana" w:hAnsi="Verdana"/>
          <w:b/>
          <w:bCs/>
          <w:color w:val="666666"/>
          <w:sz w:val="19"/>
          <w:szCs w:val="19"/>
        </w:rPr>
        <w:t>Влегување во сила на законот</w:t>
      </w:r>
    </w:p>
    <w:p>
      <w:pPr>
        <w:pStyle w:val="Normal"/>
        <w:numPr>
          <w:ilvl w:val="0"/>
          <w:numId w:val="0"/>
        </w:numPr>
        <w:spacing w:lineRule="auto" w:line="240" w:before="240" w:after="120"/>
        <w:jc w:val="center"/>
        <w:outlineLvl w:val="4"/>
        <w:rPr>
          <w:rFonts w:ascii="Verdana" w:hAnsi="Verdana" w:eastAsia="Times New Roman" w:cs="Verdana"/>
          <w:b/>
          <w:b/>
          <w:bCs/>
          <w:color w:val="666666"/>
          <w:sz w:val="19"/>
          <w:szCs w:val="19"/>
        </w:rPr>
      </w:pPr>
      <w:r>
        <w:rPr>
          <w:rFonts w:eastAsia="Times New Roman" w:cs="Verdana" w:ascii="Verdana" w:hAnsi="Verdana"/>
          <w:b/>
          <w:bCs/>
          <w:color w:val="666666"/>
          <w:sz w:val="19"/>
          <w:szCs w:val="19"/>
        </w:rPr>
        <w:t>Член 73</w:t>
      </w:r>
    </w:p>
    <w:p>
      <w:pPr>
        <w:pStyle w:val="Normal"/>
        <w:spacing w:lineRule="auto" w:line="240" w:before="280" w:after="280"/>
        <w:jc w:val="both"/>
        <w:rPr>
          <w:rFonts w:ascii="Verdana" w:hAnsi="Verdana" w:eastAsia="Times New Roman" w:cs="Verdana"/>
          <w:color w:val="666666"/>
          <w:sz w:val="16"/>
          <w:szCs w:val="16"/>
        </w:rPr>
      </w:pPr>
      <w:r>
        <w:rPr>
          <w:rFonts w:eastAsia="Times New Roman" w:cs="Verdana" w:ascii="Verdana" w:hAnsi="Verdana"/>
          <w:color w:val="666666"/>
          <w:sz w:val="16"/>
          <w:szCs w:val="16"/>
        </w:rPr>
        <w:t>Овој закон влегува во сила осмиот ден од денот на објавувањето во "Службен весник на Република Македониј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b/>
          <w:bCs/>
          <w:color w:val="6F5419"/>
          <w:sz w:val="16"/>
        </w:rPr>
        <w:t>ОДРЕДБИ ОД ДРУГИ ЗАКОНИ </w:t>
      </w:r>
      <w:r>
        <w:rPr>
          <w:rFonts w:eastAsia="Times New Roman" w:cs="Verdana" w:ascii="Verdana" w:hAnsi="Verdana"/>
          <w:b/>
          <w:bCs/>
          <w:color w:val="6F5419"/>
          <w:sz w:val="16"/>
          <w:szCs w:val="16"/>
        </w:rPr>
        <w:br/>
      </w:r>
      <w:r>
        <w:rPr>
          <w:rFonts w:eastAsia="Times New Roman" w:cs="Verdana" w:ascii="Verdana" w:hAnsi="Verdana"/>
          <w:color w:val="6F5419"/>
          <w:sz w:val="16"/>
          <w:szCs w:val="16"/>
        </w:rPr>
        <w:t>Закон за изменување и дополнување на Законот за спречување на корупцијата („Службен весник на Република Македонија“ бр. 46/2004):</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63 </w:t>
      </w:r>
      <w:r>
        <w:rPr>
          <w:rFonts w:eastAsia="Times New Roman" w:cs="Verdana" w:ascii="Verdana" w:hAnsi="Verdana"/>
          <w:b/>
          <w:bCs/>
          <w:color w:val="6F5419"/>
          <w:sz w:val="16"/>
          <w:szCs w:val="16"/>
        </w:rPr>
        <w:br/>
      </w:r>
      <w:r>
        <w:rPr>
          <w:rFonts w:eastAsia="Times New Roman" w:cs="Verdana" w:ascii="Verdana" w:hAnsi="Verdana"/>
          <w:color w:val="6F5419"/>
          <w:sz w:val="16"/>
          <w:szCs w:val="16"/>
        </w:rPr>
        <w:t>Актите  за внатрешната организација и систематизација на работните места на Секретаријатот, Државната комисија ќе ги донесе во рок од 30 дена  од денот на влегувањето во сила на овој закон.</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Закон за изменување и дополнување на Законот за спречување на корупцијата („Службен весник на Република Македонија“ бр. 126/2006):</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36 </w:t>
      </w:r>
      <w:r>
        <w:rPr>
          <w:rFonts w:eastAsia="Times New Roman" w:cs="Verdana" w:ascii="Verdana" w:hAnsi="Verdana"/>
          <w:b/>
          <w:bCs/>
          <w:color w:val="6F5419"/>
          <w:sz w:val="16"/>
          <w:szCs w:val="16"/>
        </w:rPr>
        <w:br/>
      </w:r>
      <w:r>
        <w:rPr>
          <w:rFonts w:eastAsia="Times New Roman" w:cs="Verdana" w:ascii="Verdana" w:hAnsi="Verdana"/>
          <w:color w:val="6F5419"/>
          <w:sz w:val="16"/>
          <w:szCs w:val="16"/>
        </w:rPr>
        <w:t>Во рок од 15 дена од денот на влегувањето во сила на овој закон, ќе се објави огласот за именување на членови на Државната комисија согласно со овој закон.</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37 </w:t>
      </w:r>
      <w:r>
        <w:rPr>
          <w:rFonts w:eastAsia="Times New Roman" w:cs="Verdana" w:ascii="Verdana" w:hAnsi="Verdana"/>
          <w:b/>
          <w:bCs/>
          <w:color w:val="6F5419"/>
          <w:sz w:val="16"/>
          <w:szCs w:val="16"/>
        </w:rPr>
        <w:br/>
      </w:r>
      <w:r>
        <w:rPr>
          <w:rFonts w:eastAsia="Times New Roman" w:cs="Verdana" w:ascii="Verdana" w:hAnsi="Verdana"/>
          <w:color w:val="6F5419"/>
          <w:sz w:val="16"/>
          <w:szCs w:val="16"/>
        </w:rPr>
        <w:t>Постојните членови на Државната комисија продолжуваат да ја вршат функцијата на членови на Државна комисија до именувањето на нови членови на Државната комисија согласно со овој закон.</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38 </w:t>
      </w:r>
      <w:r>
        <w:rPr>
          <w:rFonts w:eastAsia="Times New Roman" w:cs="Verdana" w:ascii="Verdana" w:hAnsi="Verdana"/>
          <w:b/>
          <w:bCs/>
          <w:color w:val="6F5419"/>
          <w:sz w:val="16"/>
          <w:szCs w:val="16"/>
        </w:rPr>
        <w:br/>
      </w:r>
      <w:r>
        <w:rPr>
          <w:rFonts w:eastAsia="Times New Roman" w:cs="Verdana" w:ascii="Verdana" w:hAnsi="Verdana"/>
          <w:color w:val="6F5419"/>
          <w:sz w:val="16"/>
          <w:szCs w:val="16"/>
        </w:rPr>
        <w:t>Во рок од шест месеца од денот на влегувањето во сила на овој закон Државната комисија ќе ја пропише содржината и формата на образецот на анкетниот лист.</w:t>
      </w:r>
      <w:r>
        <w:rPr>
          <w:rFonts w:eastAsia="Times New Roman" w:cs="Verdana" w:ascii="Verdana" w:hAnsi="Verdana"/>
          <w:color w:val="6F5419"/>
          <w:sz w:val="16"/>
        </w:rPr>
        <w:t> </w:t>
      </w:r>
      <w:r>
        <w:rPr>
          <w:rFonts w:eastAsia="Times New Roman" w:cs="Verdana" w:ascii="Verdana" w:hAnsi="Verdana"/>
          <w:color w:val="6F5419"/>
          <w:sz w:val="16"/>
          <w:szCs w:val="16"/>
        </w:rPr>
        <w:br/>
        <w:t>Постојните анкетни листови продолжуваат да се применуваат до влегувањето во сила на прописот од членот 33-б на овој закон.</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39 </w:t>
      </w:r>
      <w:r>
        <w:rPr>
          <w:rFonts w:eastAsia="Times New Roman" w:cs="Verdana" w:ascii="Verdana" w:hAnsi="Verdana"/>
          <w:b/>
          <w:bCs/>
          <w:color w:val="6F5419"/>
          <w:sz w:val="16"/>
          <w:szCs w:val="16"/>
        </w:rPr>
        <w:br/>
      </w:r>
      <w:r>
        <w:rPr>
          <w:rFonts w:eastAsia="Times New Roman" w:cs="Verdana" w:ascii="Verdana" w:hAnsi="Verdana"/>
          <w:color w:val="6F5419"/>
          <w:sz w:val="16"/>
          <w:szCs w:val="16"/>
        </w:rPr>
        <w:t>Постојните анкетни листови поднесени до денот на влегувањето во сила на овој закон ќе се смета дека се поднесени согласно со овој закон.</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40 </w:t>
      </w:r>
      <w:r>
        <w:rPr>
          <w:rFonts w:eastAsia="Times New Roman" w:cs="Verdana" w:ascii="Verdana" w:hAnsi="Verdana"/>
          <w:b/>
          <w:bCs/>
          <w:color w:val="6F5419"/>
          <w:sz w:val="16"/>
          <w:szCs w:val="16"/>
        </w:rPr>
        <w:br/>
      </w:r>
      <w:r>
        <w:rPr>
          <w:rFonts w:eastAsia="Times New Roman" w:cs="Verdana" w:ascii="Verdana" w:hAnsi="Verdana"/>
          <w:color w:val="6F5419"/>
          <w:sz w:val="16"/>
          <w:szCs w:val="16"/>
        </w:rPr>
        <w:t>Во рок од шест месеца од денот на влегувањето во сила на овој закон министерот за правда ќе го донесе прописот од членот 33-а став (6) на овој закон.</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Закон за дополнување на Законот за спречување на корупцијата („Службен весник на Република Македонија“ бр. 161/2008):</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2</w:t>
      </w:r>
      <w:r>
        <w:rPr>
          <w:rFonts w:eastAsia="Times New Roman" w:cs="Verdana" w:ascii="Verdana" w:hAnsi="Verdana"/>
          <w:color w:val="6F5419"/>
          <w:sz w:val="16"/>
        </w:rPr>
        <w:t> </w:t>
      </w:r>
      <w:r>
        <w:rPr>
          <w:rFonts w:eastAsia="Times New Roman" w:cs="Verdana" w:ascii="Verdana" w:hAnsi="Verdana"/>
          <w:color w:val="6F5419"/>
          <w:sz w:val="16"/>
          <w:szCs w:val="16"/>
        </w:rPr>
        <w:br/>
        <w:t>Овој закон влегува во сила со денот на објавувањето во “Службен весник на Република Македонија”, а ќе се применува од 1 јануари 2009 годин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Закон за изменување и дополнување на Законот за спречување на корупцијата („Службен весник на Република Македонија“ бр. 145/2010):</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5 </w:t>
      </w:r>
      <w:r>
        <w:rPr>
          <w:rFonts w:eastAsia="Times New Roman" w:cs="Verdana" w:ascii="Verdana" w:hAnsi="Verdana"/>
          <w:b/>
          <w:bCs/>
          <w:color w:val="6F5419"/>
          <w:sz w:val="16"/>
          <w:szCs w:val="16"/>
        </w:rPr>
        <w:br/>
      </w:r>
      <w:r>
        <w:rPr>
          <w:rFonts w:eastAsia="Times New Roman" w:cs="Verdana" w:ascii="Verdana" w:hAnsi="Verdana"/>
          <w:color w:val="6F5419"/>
          <w:sz w:val="16"/>
          <w:szCs w:val="16"/>
        </w:rPr>
        <w:t>Постојните членови на Државната комисија ја вршат функцијата до именувањето на членовите на Државната комисија согласно со одредбите на овој закон.</w:t>
      </w:r>
      <w:r>
        <w:rPr>
          <w:rFonts w:eastAsia="Times New Roman" w:cs="Verdana" w:ascii="Verdana" w:hAnsi="Verdana"/>
          <w:color w:val="6F5419"/>
          <w:sz w:val="16"/>
        </w:rPr>
        <w:t> </w:t>
      </w:r>
      <w:r>
        <w:rPr>
          <w:rFonts w:eastAsia="Times New Roman" w:cs="Verdana" w:ascii="Verdana" w:hAnsi="Verdana"/>
          <w:color w:val="6F5419"/>
          <w:sz w:val="16"/>
          <w:szCs w:val="16"/>
        </w:rPr>
        <w:br/>
        <w:t>Именувањето на членовите на Државната комисија, согласно со овој закон ќе се изврши во рок од една година од денот на влегувањето во сила на овој закон.</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Закон за изменување и дополнување на Законот за спречување на корупцијата („Службен весник на Република Македонија“ бр. 97/2015):</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14</w:t>
      </w:r>
      <w:r>
        <w:rPr>
          <w:rFonts w:eastAsia="Times New Roman" w:cs="Verdana" w:ascii="Verdana" w:hAnsi="Verdana"/>
          <w:color w:val="6F5419"/>
          <w:sz w:val="16"/>
        </w:rPr>
        <w:t> </w:t>
      </w:r>
      <w:r>
        <w:rPr>
          <w:rFonts w:eastAsia="Times New Roman" w:cs="Verdana" w:ascii="Verdana" w:hAnsi="Verdana"/>
          <w:color w:val="6F5419"/>
          <w:sz w:val="16"/>
          <w:szCs w:val="16"/>
        </w:rPr>
        <w:br/>
        <w:t>Подзаконскиот акт предвиден со овој закон Државната комисија ќе го донесе во рок од шест месеци од денот на влегувањето во сила на овој закон.</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Закон за изменување и дополнување на Законот за спречување на корупцијата („Службен весник на Република Македонија“ бр. 97/2015):</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15</w:t>
      </w:r>
      <w:r>
        <w:rPr>
          <w:rFonts w:eastAsia="Times New Roman" w:cs="Verdana" w:ascii="Verdana" w:hAnsi="Verdana"/>
          <w:color w:val="6F5419"/>
          <w:sz w:val="16"/>
        </w:rPr>
        <w:t> </w:t>
      </w:r>
      <w:r>
        <w:rPr>
          <w:rFonts w:eastAsia="Times New Roman" w:cs="Verdana" w:ascii="Verdana" w:hAnsi="Verdana"/>
          <w:color w:val="6F5419"/>
          <w:sz w:val="16"/>
          <w:szCs w:val="16"/>
        </w:rPr>
        <w:br/>
        <w:t>Одредбите од членовите 8 и 10 став 2 од овој закон ќе започнат да се применуваат по една година од денот на влегувањето во сила на овој закон.</w:t>
      </w:r>
      <w:r>
        <w:rPr>
          <w:rFonts w:eastAsia="Times New Roman" w:cs="Verdana" w:ascii="Verdana" w:hAnsi="Verdana"/>
          <w:color w:val="6F5419"/>
          <w:sz w:val="16"/>
        </w:rPr>
        <w:t> </w:t>
      </w:r>
      <w:r>
        <w:rPr>
          <w:rFonts w:eastAsia="Times New Roman" w:cs="Verdana" w:ascii="Verdana" w:hAnsi="Verdana"/>
          <w:color w:val="6F5419"/>
          <w:sz w:val="16"/>
          <w:szCs w:val="16"/>
        </w:rPr>
        <w:br/>
        <w:t>Раководните лица на институциите и органите кои вршат избори и именувања или од нив овластените лица се должни во рок од 30 дена од започнувањето на примената на овој закон да ги достават до Државната комисија податоците од членот 35-г став (2) за избраните и именуваните лица кои ја вршат функцијата или должноста и за избраните и именуваните лица чијашто функција или должност престанала.</w:t>
      </w:r>
    </w:p>
    <w:p>
      <w:pPr>
        <w:pStyle w:val="Normal"/>
        <w:pBdr>
          <w:top w:val="single" w:sz="6" w:space="2" w:color="6F5419"/>
          <w:left w:val="single" w:sz="6" w:space="31" w:color="6F5419"/>
          <w:bottom w:val="single" w:sz="6" w:space="4" w:color="6F5419"/>
          <w:right w:val="single" w:sz="6" w:space="2" w:color="6F5419"/>
        </w:pBdr>
        <w:spacing w:lineRule="auto" w:line="240" w:before="360" w:after="360"/>
        <w:ind w:left="360" w:right="360" w:hanging="0"/>
        <w:textAlignment w:val="center"/>
        <w:rPr/>
      </w:pPr>
      <w:r>
        <w:rPr>
          <w:rFonts w:eastAsia="Times New Roman" w:cs="Verdana" w:ascii="Verdana" w:hAnsi="Verdana"/>
          <w:color w:val="6F5419"/>
          <w:sz w:val="16"/>
          <w:szCs w:val="16"/>
        </w:rPr>
        <w:t>Закон за изменување и дополнување на Законот за спречување на корупцијата („Службен весник на Република Македонија“ бр. 148/2015):</w:t>
      </w:r>
      <w:r>
        <w:rPr>
          <w:rFonts w:eastAsia="Times New Roman" w:cs="Verdana" w:ascii="Verdana" w:hAnsi="Verdana"/>
          <w:color w:val="6F5419"/>
          <w:sz w:val="16"/>
        </w:rPr>
        <w:t> </w:t>
      </w:r>
      <w:r>
        <w:rPr>
          <w:rFonts w:eastAsia="Times New Roman" w:cs="Verdana" w:ascii="Verdana" w:hAnsi="Verdana"/>
          <w:color w:val="6F5419"/>
          <w:sz w:val="16"/>
          <w:szCs w:val="16"/>
        </w:rPr>
        <w:br/>
      </w:r>
      <w:r>
        <w:rPr>
          <w:rFonts w:eastAsia="Times New Roman" w:cs="Verdana" w:ascii="Verdana" w:hAnsi="Verdana"/>
          <w:b/>
          <w:bCs/>
          <w:color w:val="6F5419"/>
          <w:sz w:val="16"/>
        </w:rPr>
        <w:t>Член 5</w:t>
      </w:r>
      <w:r>
        <w:rPr>
          <w:rFonts w:eastAsia="Times New Roman" w:cs="Verdana" w:ascii="Verdana" w:hAnsi="Verdana"/>
          <w:color w:val="6F5419"/>
          <w:sz w:val="16"/>
        </w:rPr>
        <w:t> </w:t>
      </w:r>
      <w:r>
        <w:rPr>
          <w:rFonts w:eastAsia="Times New Roman" w:cs="Verdana" w:ascii="Verdana" w:hAnsi="Verdana"/>
          <w:color w:val="6F5419"/>
          <w:sz w:val="16"/>
          <w:szCs w:val="16"/>
        </w:rPr>
        <w:br/>
        <w:t>Овој закон влегува во сила со денот на објавувањето во „Службен весник на Република Македонија“.</w:t>
      </w:r>
    </w:p>
    <w:p>
      <w:pPr>
        <w:pStyle w:val="Normal"/>
        <w:spacing w:before="0" w:after="200"/>
        <w:rPr>
          <w:rFonts w:ascii="Verdana" w:hAnsi="Verdana" w:eastAsia="Times New Roman" w:cs="Verdana"/>
          <w:color w:val="6F5419"/>
          <w:sz w:val="16"/>
          <w:szCs w:val="16"/>
        </w:rPr>
      </w:pPr>
      <w:r>
        <w:rPr>
          <w:rFonts w:eastAsia="Times New Roman" w:cs="Verdana" w:ascii="Verdana" w:hAnsi="Verdana"/>
          <w:color w:val="6F5419"/>
          <w:sz w:val="16"/>
          <w:szCs w:val="16"/>
        </w:rPr>
      </w:r>
    </w:p>
    <w:sectPr>
      <w:footerReference w:type="default" r:id="rId1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hyperlink" Target="https://www.akademika.com.mk/" TargetMode="External"/><Relationship Id="rId4" Type="http://schemas.openxmlformats.org/officeDocument/2006/relationships/hyperlink" Target="https://www.akademika.com.mk/" TargetMode="External"/><Relationship Id="rId5" Type="http://schemas.openxmlformats.org/officeDocument/2006/relationships/hyperlink" Target="https://www.akademika.com.mk/" TargetMode="External"/><Relationship Id="rId6" Type="http://schemas.openxmlformats.org/officeDocument/2006/relationships/hyperlink" Target="https://www.akademika.com.mk/" TargetMode="External"/><Relationship Id="rId7" Type="http://schemas.openxmlformats.org/officeDocument/2006/relationships/hyperlink" Target="https://www.akademika.com.mk/" TargetMode="External"/><Relationship Id="rId8" Type="http://schemas.openxmlformats.org/officeDocument/2006/relationships/hyperlink" Target="https://www.akademika.com.mk/" TargetMode="External"/><Relationship Id="rId9" Type="http://schemas.openxmlformats.org/officeDocument/2006/relationships/hyperlink" Target="https://www.akademika.com.mk/" TargetMode="External"/><Relationship Id="rId10" Type="http://schemas.openxmlformats.org/officeDocument/2006/relationships/hyperlink" Target="https://www.akademika.com.mk/" TargetMode="External"/><Relationship Id="rId11" Type="http://schemas.openxmlformats.org/officeDocument/2006/relationships/hyperlink" Target="https://www.akademika.com.mk/" TargetMode="External"/><Relationship Id="rId12" Type="http://schemas.openxmlformats.org/officeDocument/2006/relationships/hyperlink" Target="https://www.akademika.com.mk/" TargetMode="External"/><Relationship Id="rId13" Type="http://schemas.openxmlformats.org/officeDocument/2006/relationships/hyperlink" Target="https://www.akademika.com.mk/" TargetMode="External"/><Relationship Id="rId14" Type="http://schemas.openxmlformats.org/officeDocument/2006/relationships/hyperlink" Target="https://www.akademika.com.m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41:00Z</dcterms:created>
  <dc:creator>Trajko</dc:creator>
  <dc:description/>
  <cp:keywords/>
  <dc:language>en-US</dc:language>
  <cp:lastModifiedBy>Trajko</cp:lastModifiedBy>
  <dcterms:modified xsi:type="dcterms:W3CDTF">2015-12-01T12:43:00Z</dcterms:modified>
  <cp:revision>1</cp:revision>
  <dc:subject/>
  <dc:title/>
</cp:coreProperties>
</file>