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pacing w:val="-1"/>
          <w:sz w:val="22"/>
          <w:szCs w:val="22"/>
          <w:lang w:val="ru-RU"/>
        </w:rPr>
        <w:t>Врз основа на член  55 став 1</w:t>
      </w:r>
      <w:r>
        <w:rPr>
          <w:rStyle w:val="FootnoteCharacters"/>
          <w:rStyle w:val="FootnoteAnchor1"/>
          <w:rFonts w:cs="Arial Narrow" w:ascii="Arial Narrow" w:hAnsi="Arial Narrow"/>
          <w:spacing w:val="-1"/>
          <w:sz w:val="22"/>
          <w:szCs w:val="22"/>
          <w:lang w:val="ru-RU"/>
        </w:rPr>
        <w:footnoteReference w:id="2"/>
      </w:r>
      <w:r>
        <w:rPr>
          <w:rFonts w:cs="Arial Narrow" w:ascii="Arial Narrow" w:hAnsi="Arial Narrow"/>
          <w:spacing w:val="-1"/>
          <w:sz w:val="22"/>
          <w:szCs w:val="22"/>
          <w:lang w:val="ru-RU"/>
        </w:rPr>
        <w:t xml:space="preserve"> од Законот за организација и работа на органит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државната управа (“Службен весник на Република Македониа” бр. 58/2000, 44/2002, 82/2008, 167/2010 и 51/2011), а во врска со член 20 од Законот за јавна внатрешна финансиска контрола („Службен весник на Република Македонија“ бр. 90/2009 и 188/2013)и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Правилникот за начинот на спроведување на општите финансиски процеси („Службен весник на Република Македонија“ бр.147/10 и 34/11), министерот за __________ донесе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ПРАВИЛНИК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ЗА НАЧИНОТ НА СПРОВЕДУВАЊЕ ВНАТРЕШНА РАСПРЕДЕЛБА НА ВКУПНИОТ ОДОБРЕН БУЏЕТ, ПРЕЗЕМАЊЕ ФИНАНСИСКИ ОБВРСКИ И ИЗВРШУВАЊЕ ПЛАЌАЊА ВО МИНИСТЕРСТВОТО ЗА _____________________________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 w:before="120" w:after="0"/>
        <w:ind w:left="366" w:right="11" w:hanging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Вовед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Член </w:t>
      </w:r>
      <w:r>
        <w:rPr>
          <w:rFonts w:cs="Arial Narrow" w:ascii="Arial Narrow" w:hAnsi="Arial Narrow"/>
          <w:bCs/>
          <w:sz w:val="22"/>
          <w:szCs w:val="22"/>
          <w:lang w:val="mk-MK"/>
        </w:rPr>
        <w:t>1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Со овој правилник се пропишува начинот на спроведување на процесот на внатрешна распределба на вкупниот одобрен буџет, процесот на преземање на финансиски обврски и процесот на плаќање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Процес на внатрешна распределба на вкупниот одобрен буџет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2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Внатрешна распределба на вкупниот одобрен буџет се спроведува преку решението  за внатрешна распределба на вкупниот одобрен буџет (во понатамошниот текст: решението) кое го подготвува раководителот на Секторот за финансиски прашања, го одобрува државниот секретар (или друго лице овластено од министерот), а се донесува најдоцна до 10 јануари во тековната година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3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Во случај на измени и дополнувања на буџетот на министерството се донесува ново решение во кое покрај претходно утврдените износи се внесуваат и изменетите износи по програми и ставки во нова колона, кое в</w:t>
      </w:r>
      <w:r>
        <w:rPr>
          <w:rFonts w:cs="Arial Narrow" w:ascii="Arial Narrow" w:hAnsi="Arial Narrow"/>
          <w:sz w:val="22"/>
          <w:szCs w:val="22"/>
          <w:lang w:val="ru-RU"/>
        </w:rPr>
        <w:t>о рок од 8 дена од денот на донесувањето се доставува до Министерството за финансии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4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Решението претставува финансиски план за трошење на вкупно одобрениот буџет на министерството од Собранието на Република Македонија.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5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Решението ги содржи следните  делови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Нераспределен дел од буџетот, за чие  трошење е одговорен министерот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Буџет наменет за заедничките расходи </w:t>
      </w:r>
      <w:r>
        <w:rPr>
          <w:rFonts w:cs="Arial Narrow" w:ascii="Arial Narrow" w:hAnsi="Arial Narrow"/>
          <w:sz w:val="22"/>
          <w:szCs w:val="22"/>
          <w:lang w:val="ru-RU"/>
        </w:rPr>
        <w:t>(</w:t>
      </w:r>
      <w:r>
        <w:rPr>
          <w:rFonts w:cs="Arial Narrow" w:ascii="Arial Narrow" w:hAnsi="Arial Narrow"/>
          <w:sz w:val="22"/>
          <w:szCs w:val="22"/>
          <w:lang w:val="mk-MK"/>
        </w:rPr>
        <w:t>плати, електрична енергија, греење, вода, тековно и инвестиционо одржување, заеднички стоки и услуги и др.) за чие трошење е одговорен државниот секретар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или лице овластено од министерот и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Буџет наменет за реализирање на политиките и проектите, за чие трошење се одговорни  раководителите на организационите единици.</w:t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6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Образецот на решението за внатрешна распределба на вкупниот одобрен буџет е составен дел на овој правилник.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Процес на преземање на финансиски обврски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7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Преземањето на финансиски обврски го спроведуваат назначените лица овластени со решение за генерално или посебно овластување за преземање на финансиски обврски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8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Преземање на финансиски обврски се врши со: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со склучување на писмен договор за: купување, лизинг и изнајмување потпишан од овластеното лице за преземање на финансиски обврски</w:t>
      </w:r>
      <w:r>
        <w:rPr>
          <w:rStyle w:val="FootnoteCharacters"/>
          <w:rStyle w:val="FootnoteAnchor1"/>
          <w:rFonts w:cs="Arial Narrow" w:ascii="Arial Narrow" w:hAnsi="Arial Narrow"/>
          <w:sz w:val="22"/>
          <w:szCs w:val="22"/>
          <w:lang w:val="mk-MK"/>
        </w:rPr>
        <w:footnoteReference w:id="3"/>
      </w:r>
      <w:r>
        <w:rPr>
          <w:rFonts w:cs="Arial Narrow" w:ascii="Arial Narrow" w:hAnsi="Arial Narrow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со акт на надлежниот орган донесен согласно закон со кој се даваат субвенции, дотации, парична помош, заеми или гаранции на трета страна и учество во акционерски капитал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со писмена нарачка и писмена потврда на нарачката од добавувачот со кои се вршат мали набавки на стоки и услуги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9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Преземените финансиските обврски спротивно на овој правилник, како и преземените финансиските обврски усно или преку електронска пошта немаат правно дејство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10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Доколку временската разлика помеѓу денот на настанување и денот на плаќањето на финансиската обврска е подолга од 15 дена, лицето овластено за преземање на финансиска обврска кон фактурата/ситуацијата за плаќање ја приложува неопходната документацијата (договорот, анексот на договорот и др.) со која е утврден подолг рок за плаќање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11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Финансиските обврски од член 7 од овој правилник, раководителот на одделението за сметководство и плаќање ќе ги евидентира во финансискиот сметководствен систем на начин кој ќе овозможи овластеното лице за плаќање да биде свесно за денот на плаќањ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а лицето овластено за преземање на финансиски обврски за непотрошениот дел од буџетот со кој располага.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12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Лицето овластено за преземање на финансиски обврски е одговорно за регуларно, ефикасно, ефективно и економично трошење на неговиот буџет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13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Лицето овластено за преземање на финансиски обврски ги презема финансиските обврски во име на раководителот на субјектот при што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не треба да преземе финансиски обврски за кои во буџетот не се планирани средства или истите се недоволни и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не треба да води  сметководствена евиденција за финансиските обврски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14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Раководителот на Секторот за финансиски прашања и благајникот не преземаат финансиски обврски, а лицата овластени за преземање на финансиски обврски не спроведуваат плаќања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Процес на плаќање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15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Процесот на плаќање претставув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издавање наредба за плаќање </w:t>
      </w:r>
      <w:r>
        <w:rPr>
          <w:rFonts w:cs="Arial Narrow" w:ascii="Arial Narrow" w:hAnsi="Arial Narrow"/>
          <w:sz w:val="22"/>
          <w:szCs w:val="22"/>
          <w:lang w:val="mk-MK"/>
        </w:rPr>
        <w:t>со потпишување налог за плаќање од овластено лице за плаќање</w:t>
      </w:r>
      <w:r>
        <w:rPr>
          <w:rStyle w:val="FootnoteCharacters"/>
          <w:rStyle w:val="FootnoteAnchor1"/>
          <w:rFonts w:cs="Arial Narrow" w:ascii="Arial Narrow" w:hAnsi="Arial Narrow"/>
          <w:sz w:val="22"/>
          <w:szCs w:val="22"/>
          <w:lang w:val="mk-MK"/>
        </w:rPr>
        <w:footnoteReference w:id="4"/>
      </w:r>
      <w:r>
        <w:rPr>
          <w:rFonts w:cs="Arial Narrow" w:ascii="Arial Narrow" w:hAnsi="Arial Narrow"/>
          <w:sz w:val="22"/>
          <w:szCs w:val="22"/>
          <w:lang w:val="mk-MK"/>
        </w:rPr>
        <w:t>, по претходно добиено барање за плаќање од лицето овластено за преземање на финансиски обврски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16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Плаќањата од трезорските и други</w:t>
      </w:r>
      <w:r>
        <w:rPr>
          <w:rStyle w:val="FootnoteCharacters"/>
          <w:rStyle w:val="FootnoteAnchor1"/>
          <w:rFonts w:cs="Arial Narrow" w:ascii="Arial Narrow" w:hAnsi="Arial Narrow"/>
          <w:sz w:val="22"/>
          <w:szCs w:val="22"/>
          <w:lang w:val="mk-MK"/>
        </w:rPr>
        <w:footnoteReference w:id="5"/>
      </w:r>
      <w:r>
        <w:rPr>
          <w:rFonts w:cs="Arial Narrow" w:ascii="Arial Narrow" w:hAnsi="Arial Narrow"/>
          <w:sz w:val="22"/>
          <w:szCs w:val="22"/>
          <w:lang w:val="mk-MK"/>
        </w:rPr>
        <w:t xml:space="preserve"> сметки ги спроведува раководителот на Секторот за финансиски прашања, а плаќањата во готово ги спроведува благајникот, кој е хиерархиски независен од раководителот на Секторот за финансиски прашања (односно овластеното лице за плаќање) и лицата овластени за преземање на финансиски обврски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17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ru-RU"/>
        </w:rPr>
        <w:t>Овластено лице за плаќање е раководителот на единицата за финансиски прашања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18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ru-RU"/>
        </w:rPr>
        <w:t>Налогот за плаќање од член 15 од овој правилник, се доставува до Трезорот во Министерството за финансии за извршување на плаќањето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Член 1</w:t>
      </w:r>
      <w:r>
        <w:rPr>
          <w:rFonts w:cs="Arial Narrow" w:ascii="Arial Narrow" w:hAnsi="Arial Narrow"/>
          <w:sz w:val="22"/>
          <w:szCs w:val="22"/>
        </w:rPr>
        <w:t>9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Во случај на склучен писмен договор за купување, лизинг и изнајмување, лицето за преземање на финансиски обврски кон барањето за плаќање доставува: договор за набавка, фактура/ситуација, документ за потврдување на приемот и пополнета листа за проверка (чек листа) која е составен дел на овој правилник.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Член 2</w:t>
      </w:r>
      <w:r>
        <w:rPr>
          <w:rFonts w:cs="Arial Narrow" w:ascii="Arial Narrow" w:hAnsi="Arial Narrow"/>
          <w:sz w:val="22"/>
          <w:szCs w:val="22"/>
        </w:rPr>
        <w:t>0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Во случај кога со акт на надлежниот орган (донесен согласно закон) се дава субвенција, дотација, парична помош, заем или гаранција на трета страна и учество во акционерски капитал, лицето за преземање на финансиски обврски кон барањето за плаќање доставува: Акт за преземена финансиска обврска (пример решение на министерот) и пополнета листа за проверка (чек листа) која е составен дел на овој правилник.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21</w:t>
      </w:r>
    </w:p>
    <w:p>
      <w:pPr>
        <w:pStyle w:val="Normal"/>
        <w:suppressAutoHyphens w:val="false"/>
        <w:spacing w:before="0" w:after="20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Раководителот на единицата за финансиски прашања, односно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овластеното лице за плаќање го одбива барањето за плаќање доколку истото не ги содржи потребните елементи согласно овој правилник.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22</w:t>
      </w:r>
    </w:p>
    <w:p>
      <w:pPr>
        <w:pStyle w:val="Normal"/>
        <w:suppressAutoHyphens w:val="false"/>
        <w:spacing w:before="0" w:after="20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Раководителот на единицата за финансиски прашања, односно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овластеното лице за плаќање </w:t>
      </w:r>
      <w:r>
        <w:rPr>
          <w:rFonts w:cs="Arial Narrow" w:ascii="Arial Narrow" w:hAnsi="Arial Narrow"/>
          <w:sz w:val="22"/>
          <w:szCs w:val="22"/>
          <w:lang w:val="mk-MK"/>
        </w:rPr>
        <w:t>во случај на авансно плаќање врши проверка дали условите за плаќање се исполнети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23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Раководителот на единицата за финансиски прашања, односно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овластеното лице за плаќање не дава </w:t>
      </w:r>
      <w:r>
        <w:rPr>
          <w:rFonts w:cs="Arial Narrow" w:ascii="Arial Narrow" w:hAnsi="Arial Narrow"/>
          <w:sz w:val="22"/>
          <w:szCs w:val="22"/>
          <w:lang w:val="mk-MK"/>
        </w:rPr>
        <w:t>аванси на трета страна со единствена цел да се потроши буџетот за тековната година, наместо истите да се исплатат од буџетот за наредната година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24</w:t>
      </w:r>
    </w:p>
    <w:p>
      <w:pPr>
        <w:pStyle w:val="Normal"/>
        <w:suppressAutoHyphens w:val="false"/>
        <w:spacing w:before="0" w:after="20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Раководителот на единицата за финансиски прашања плаќањето го врши: 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ind w:left="714" w:right="0" w:hanging="357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во случај на набавка во рокот утврден со договорот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потпишан од овластеното лице за преземање на финансиски обврски. 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ind w:left="714" w:right="0" w:hanging="357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во случај кога рокот за плаќање не е утврден во договорот во рокот утврден во фактурата од добавувачот доколку истиот не е пократок од рокот за плаќање утврден со закон. 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ind w:left="714" w:right="0" w:hanging="357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во случај на плаќање субвенции, дотации, парична помош, заеми или гаранции на трета страна и учество во акционерски капитал, во рокот за плаќање утврден од лицето овластено за преземање на финансиски обврски.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mk-MK"/>
        </w:rPr>
        <w:t>5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Раководителот на единицата за финансиски прашања, односно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овластеното лице за плаќање се грижи за </w:t>
      </w:r>
      <w:r>
        <w:rPr>
          <w:rFonts w:cs="Arial Narrow" w:ascii="Arial Narrow" w:hAnsi="Arial Narrow"/>
          <w:sz w:val="22"/>
          <w:szCs w:val="22"/>
          <w:lang w:val="mk-MK"/>
        </w:rPr>
        <w:t>навремено, точно и целосно евидентирање на плаќањата  во финансиското сметководство.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mk-MK"/>
        </w:rPr>
        <w:t>6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Раководителот на единицата за финансиски прашања не презема финансиски обврски, не води сметководствена евиденција на финансиските обврски и не спроведува финансиска ревизија на обврските и на процесот на плаќање.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mk-MK"/>
        </w:rPr>
        <w:t>7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Овластеното лице за преземање на финансиски обврски од министерот не потпишува налог за плаќање.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mk-MK"/>
        </w:rPr>
        <w:t>8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Благајникот  не презема финансиски обврски, не одобрува плаќање на финансиски обврски, не води  сметководствена евиденција на финансиските обврски и не спроведува финансиска ревизија на обврските и на процесот на плаќање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Cs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2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Cs/>
          <w:sz w:val="22"/>
          <w:szCs w:val="22"/>
          <w:lang w:val="mk-MK"/>
        </w:rPr>
        <w:t>Со денот на влегувањето во сила на овој правилник, престанува да важи Правилникот за _________________________________________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center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Член </w:t>
      </w:r>
      <w:r>
        <w:rPr>
          <w:rFonts w:cs="Arial Narrow" w:ascii="Arial Narrow" w:hAnsi="Arial Narrow"/>
          <w:sz w:val="22"/>
          <w:szCs w:val="22"/>
        </w:rPr>
        <w:t>30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 w:val="false"/>
          <w:b w:val="false"/>
          <w:szCs w:val="22"/>
          <w:lang w:val="en-US"/>
        </w:rPr>
      </w:pPr>
      <w:r>
        <w:rPr>
          <w:rFonts w:cs="Arial Narrow" w:ascii="Arial Narrow" w:hAnsi="Arial Narrow"/>
          <w:b w:val="false"/>
          <w:szCs w:val="22"/>
        </w:rPr>
        <w:t>Овој правилник влегува во сила наредниот ден од денот на неговото потпишување, а ќе отпочне да се применува од _______ 201__ година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 w:val="false"/>
          <w:b w:val="false"/>
          <w:szCs w:val="22"/>
          <w:lang w:val="en-US"/>
        </w:rPr>
      </w:pPr>
      <w:r>
        <w:rPr>
          <w:rFonts w:cs="Arial Narrow" w:ascii="Arial Narrow" w:hAnsi="Arial Narrow"/>
          <w:b w:val="false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Бр.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_____________ 201__ год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МИНИСТЕР ЗА 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Прилог 1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рз основа на член 4, став 2 од Правилникот за начинот за спроведување на општите финансиски процеси („Службен весник на Република Македонија“ бр.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147/10 и 34/11 министерот за </w:t>
      </w:r>
      <w:r>
        <w:rPr>
          <w:rFonts w:cs="Arial Narrow" w:ascii="Arial Narrow" w:hAnsi="Arial Narrow"/>
          <w:sz w:val="22"/>
          <w:szCs w:val="22"/>
        </w:rPr>
        <w:t>_________донесе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ШЕНИЕ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 ВНАТРЕШНА РАСПРЕДЕЛБА НА ВКУПНИОТ ОДОБРЕН БУЏЕТ ЗА 20__ ГОДИНА ВО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МИНИСТЕРСТВОТО ЗА </w:t>
      </w:r>
      <w:r>
        <w:rPr>
          <w:rFonts w:cs="Arial Narrow" w:ascii="Arial Narrow" w:hAnsi="Arial Narrow"/>
          <w:sz w:val="22"/>
          <w:szCs w:val="22"/>
        </w:rPr>
        <w:t>__________________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Член 1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купниот одобрен буџет за 20__ година се распределува на следните делови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56"/>
        <w:gridCol w:w="2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пис на деловите на буџето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ј на став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ален изн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купно одобрен буџ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распределен дел од буџет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грама за 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 на став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џет наменет за заедничките расходи на субјект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гра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 на став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џет наменет за реализирање на политиките и проекти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Име на организационата единица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 на став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Член 2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ва решение влегува во сила со денот на донесувањето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.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20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МИНИСТЕР ЗА 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(М.П)                                  (потпис)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Изготвил: _____________, вработен во секторот за финансиски прашања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онтролирал: _____________, Раководител на секторот за финансиски прашања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Одобрил: _____________Државен секретар/лице овластено од раководителот на субјектот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Прилог 2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drawing>
                <wp:inline distT="0" distB="0" distL="0" distR="0">
                  <wp:extent cx="40195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 Narrow" w:hAnsi="Arial Narrow" w:eastAsia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РЕПУБЛИКА МАКЕДОНИЈА </w:t>
            </w:r>
          </w:p>
          <w:p>
            <w:pPr>
              <w:pStyle w:val="TextBody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_____________________</w:t>
            </w:r>
          </w:p>
          <w:p>
            <w:pPr>
              <w:pStyle w:val="TextBody"/>
              <w:rPr>
                <w:rFonts w:ascii="Arial Narrow" w:hAnsi="Arial Narrow" w:eastAsia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(име на субјектот) </w:t>
            </w:r>
          </w:p>
          <w:p>
            <w:pPr>
              <w:pStyle w:val="TextBody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________________________</w:t>
            </w:r>
          </w:p>
          <w:p>
            <w:pPr>
              <w:pStyle w:val="TextBody"/>
              <w:rPr>
                <w:rFonts w:ascii="Arial Narrow" w:hAnsi="Arial Narrow" w:cs="Arial Narrow"/>
                <w:i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(организациона единица) 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Cs/>
                <w:szCs w:val="22"/>
              </w:rPr>
            </w:pPr>
            <w:r>
              <w:rPr>
                <w:rFonts w:cs="Arial Narrow" w:ascii="Arial Narrow" w:hAnsi="Arial Narrow"/>
                <w:iCs/>
                <w:szCs w:val="22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rPr>
                <w:rFonts w:ascii="Arial Narrow" w:hAnsi="Arial Narrow" w:cs="Arial Narrow"/>
                <w:iCs/>
                <w:szCs w:val="22"/>
              </w:rPr>
            </w:pPr>
            <w:r>
              <w:rPr>
                <w:rFonts w:cs="Arial Narrow" w:ascii="Arial Narrow" w:hAnsi="Arial Narrow"/>
                <w:iCs/>
                <w:szCs w:val="22"/>
              </w:rPr>
              <w:t>ЛИСТА ЗА ПРОВЕРКА ЗА ПРЕЗЕМАНА ФИНАНСИСКА ОБВРСКА ЗА СТОКИ И УСЛУГИ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iCs/>
                <w:szCs w:val="22"/>
              </w:rPr>
              <w:t xml:space="preserve">(ПРИЛОГ КОН БАРАЊЕТО ЗА ПЛАЌАЊЕ) </w:t>
            </w:r>
          </w:p>
          <w:p>
            <w:pPr>
              <w:pStyle w:val="TextBody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ДОБАВУВАЧ :</w:t>
      </w:r>
    </w:p>
    <w:p>
      <w:pPr>
        <w:pStyle w:val="Normal"/>
        <w:pBdr>
          <w:bottom w:val="single" w:sz="12" w:space="1" w:color="000000"/>
        </w:pBdr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(име на правното или физичкото лице добавувач -  фирма и седиште, поштенски фах)</w:t>
      </w:r>
    </w:p>
    <w:p>
      <w:pPr>
        <w:pStyle w:val="Normal"/>
        <w:pBdr>
          <w:bottom w:val="single" w:sz="12" w:space="1" w:color="000000"/>
        </w:pBdr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Одговорно лице кај добавувачот (име и презиме на одговорното лице кај правните лица) </w:t>
      </w:r>
    </w:p>
    <w:p>
      <w:pPr>
        <w:pStyle w:val="Normal"/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(За физичките лица: име и презиме, домашна адреса, датум на раѓање, деловно седиште) </w:t>
      </w:r>
    </w:p>
    <w:p>
      <w:pPr>
        <w:pStyle w:val="Normal"/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____________________________________________________________</w:t>
      </w:r>
    </w:p>
    <w:p>
      <w:pPr>
        <w:pStyle w:val="Normal"/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Износ на средствата: </w:t>
      </w:r>
    </w:p>
    <w:p>
      <w:pPr>
        <w:pStyle w:val="Normal"/>
        <w:suppressAutoHyphens w:val="false"/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кои треба да бидат платени ___________________________ денари</w:t>
      </w:r>
    </w:p>
    <w:p>
      <w:pPr>
        <w:pStyle w:val="Normal"/>
        <w:suppressAutoHyphens w:val="false"/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 Narrow" w:hAnsi="Arial Narrow" w:eastAsia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Договор/нарачка за _________________________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bCs/>
          <w:iCs/>
          <w:sz w:val="22"/>
          <w:szCs w:val="22"/>
        </w:rPr>
        <w:t>(Име на договорот и предмет на набавката )</w:t>
      </w:r>
    </w:p>
    <w:p>
      <w:pPr>
        <w:pStyle w:val="ListParagrap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Број на договор/нарачка  ___________ од ______________20__ година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Анекс на договорот/нарачката ___________ од __________20__година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eastAsia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Средствата се обезбедени на раздел______,</w:t>
      </w:r>
    </w:p>
    <w:p>
      <w:pPr>
        <w:pStyle w:val="Normal"/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програма ________ ставка _______ </w:t>
      </w:r>
    </w:p>
    <w:p>
      <w:pPr>
        <w:pStyle w:val="Normal"/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во буџетот за 20__ година</w:t>
        <w:tab/>
        <w:tab/>
        <w:tab/>
        <w:tab/>
        <w:tab/>
      </w:r>
      <w:r>
        <w:rPr>
          <w:rFonts w:cs="Arial Narrow" w:ascii="Arial Narrow" w:hAnsi="Arial Narrow"/>
          <w:bCs/>
          <w:iCs/>
          <w:sz w:val="22"/>
          <w:szCs w:val="22"/>
          <w:lang w:val="mk-MK"/>
        </w:rPr>
        <w:tab/>
      </w:r>
      <w:r>
        <w:rPr>
          <w:rFonts w:cs="Arial Narrow" w:ascii="Arial Narrow" w:hAnsi="Arial Narrow"/>
          <w:bCs/>
          <w:iCs/>
          <w:sz w:val="22"/>
          <w:szCs w:val="22"/>
        </w:rPr>
        <w:t>да                    не</w:t>
      </w:r>
    </w:p>
    <w:p>
      <w:pPr>
        <w:pStyle w:val="Normal"/>
        <w:ind w:left="360" w:right="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Цените на стоките/ услугите се </w:t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согласно договорот односно нарачката </w:t>
        <w:tab/>
        <w:tab/>
        <w:tab/>
      </w:r>
      <w:r>
        <w:rPr>
          <w:rFonts w:cs="Arial Narrow" w:ascii="Arial Narrow" w:hAnsi="Arial Narrow"/>
          <w:bCs/>
          <w:iCs/>
          <w:sz w:val="22"/>
          <w:szCs w:val="22"/>
          <w:lang w:val="mk-MK"/>
        </w:rPr>
        <w:tab/>
      </w:r>
      <w:r>
        <w:rPr>
          <w:rFonts w:cs="Arial Narrow" w:ascii="Arial Narrow" w:hAnsi="Arial Narrow"/>
          <w:bCs/>
          <w:iCs/>
          <w:sz w:val="22"/>
          <w:szCs w:val="22"/>
        </w:rPr>
        <w:t>да                    не</w:t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Количината на примените стоките/услуги се согласно </w:t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договорот/нарачката </w:t>
        <w:tab/>
        <w:tab/>
        <w:tab/>
        <w:tab/>
        <w:tab/>
        <w:tab/>
        <w:t>да                    не</w:t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Квалитетот на примените стоките/услуги се согласно </w:t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договорот/нарачката </w:t>
        <w:tab/>
        <w:tab/>
        <w:tab/>
        <w:tab/>
        <w:tab/>
        <w:tab/>
        <w:t>да                    не</w:t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Вкупниот и поединечните износи се согласно </w:t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договорот/нарачката </w:t>
        <w:tab/>
        <w:tab/>
        <w:tab/>
        <w:tab/>
        <w:tab/>
        <w:tab/>
        <w:t>да                    не</w:t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................</w:t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(во зависност од проценката на ризиците можни се и други прашања)</w:t>
      </w:r>
    </w:p>
    <w:p>
      <w:pPr>
        <w:pStyle w:val="Normal"/>
        <w:ind w:left="0" w:right="0" w:firstLine="3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Забелешка : </w:t>
      </w:r>
    </w:p>
    <w:p>
      <w:pPr>
        <w:pStyle w:val="TextBodyInden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Во Скопје , на ден _____________20__ година 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  <w:t>Изготвил: _____________</w:t>
      </w:r>
      <w:r>
        <w:rPr>
          <w:rFonts w:cs="Arial Narrow" w:ascii="Arial Narrow" w:hAnsi="Arial Narrow"/>
          <w:bCs/>
          <w:iCs/>
          <w:sz w:val="16"/>
          <w:szCs w:val="16"/>
          <w:lang w:val="mk-MK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(име и презиме и потпис)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16"/>
          <w:szCs w:val="16"/>
        </w:rPr>
        <w:t>Контролирал: ___________</w:t>
      </w:r>
      <w:r>
        <w:rPr>
          <w:rFonts w:cs="Arial Narrow" w:ascii="Arial Narrow" w:hAnsi="Arial Narrow"/>
          <w:bCs/>
          <w:iCs/>
          <w:sz w:val="16"/>
          <w:szCs w:val="16"/>
          <w:lang w:val="mk-MK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(име и презиме и потпис)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460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ДОБРИЛ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(име,презиме и звање на лицето овластено за преземање на финансиски обврски) </w:t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lang w:val="mk-MK"/>
        </w:rPr>
        <w:t>Кај субјекти кои не се министерства треба да се наведе „став 2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lang w:val="mk-MK"/>
        </w:rPr>
        <w:t xml:space="preserve">Алтернатива: Потпишан и од овластеното лице за преземање на финансиски обврски и од министерот (на пример за преземање на финансиски обврски над ________ денари) или согласно посебно решение на министерот за утврдување на овие цензуси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lang w:val="mk-MK"/>
        </w:rPr>
        <w:t>Алтернатива: Потпишан и од овластеното лице за плаќање и од министерот (на пример за плаќања над ________ денари) или согласно посебно решение на министерот за утврдување на овие цензуси освен во случаите кога министерот е единствен потписник на договорот и кога се плаќа со средства од нераспределениот дел од решението на за внатрешна распределба на вкупниот одобрен буџет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lang w:val="mk-MK"/>
        </w:rPr>
        <w:t xml:space="preserve">Доколку ги им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2"/>
      <w:lang w:val="mk-MK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  <w:szCs w:val="22"/>
      <w:lang w:val="mk-MK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0"/>
      <w:lang w:val="mk-M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2"/>
      <w:szCs w:val="22"/>
      <w:lang w:val="mk-MK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2"/>
      <w:szCs w:val="22"/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3:00Z</dcterms:created>
  <dc:creator>Trajko</dc:creator>
  <dc:description/>
  <dc:language>en-US</dc:language>
  <cp:lastModifiedBy>Trajko</cp:lastModifiedBy>
  <cp:lastPrinted>2014-07-18T13:57:00Z</cp:lastPrinted>
  <dcterms:modified xsi:type="dcterms:W3CDTF">2014-07-18T12:13:00Z</dcterms:modified>
  <cp:revision>6</cp:revision>
  <dc:subject/>
  <dc:title/>
</cp:coreProperties>
</file>