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80"/>
        <w:gridCol w:w="4381"/>
      </w:tblGrid>
      <w:tr>
        <w:trPr/>
        <w:tc>
          <w:tcPr>
            <w:tcW w:w="3562" w:type="dxa"/>
            <w:tcBorders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eastAsia="MAC C Times" w:cs="MAC C Times" w:ascii="MAC C Times" w:hAnsi="MAC C Times"/>
                <w:b/>
                <w:i/>
                <w:sz w:val="2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i/>
                <w:sz w:val="20"/>
              </w:rPr>
              <w:drawing>
                <wp:inline distT="0" distB="0" distL="0" distR="0">
                  <wp:extent cx="72326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</w:r>
          </w:p>
        </w:tc>
      </w:tr>
    </w:tbl>
    <w:p>
      <w:pPr>
        <w:pStyle w:val="Heading6"/>
        <w:ind w:right="0" w:hanging="0"/>
        <w:rPr>
          <w:rFonts w:ascii="Times New Roman" w:hAnsi="Times New Roman" w:cs="Times New Roman"/>
          <w:i w:val="false"/>
          <w:i w:val="false"/>
          <w:iCs/>
          <w:sz w:val="22"/>
          <w:lang w:val="mk-MK"/>
        </w:rPr>
      </w:pPr>
      <w:r>
        <w:rPr>
          <w:rFonts w:eastAsia="MAC C Times" w:cs="MAC C Times" w:ascii="MAC C Times" w:hAnsi="MAC C Times"/>
        </w:rPr>
        <w:t xml:space="preserve">   </w:t>
      </w:r>
      <w:r>
        <w:rPr>
          <w:rFonts w:cs="Times New Roman" w:ascii="Times New Roman" w:hAnsi="Times New Roman"/>
          <w:i w:val="false"/>
          <w:iCs/>
          <w:sz w:val="22"/>
          <w:lang w:val="mk-MK"/>
        </w:rPr>
        <w:t>РЕПУБЛИКА СЕВЕРНА МАКЕДОНИЈА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  <w:i w:val="false"/>
          <w:i w:val="false"/>
          <w:iCs/>
          <w:lang w:val="mk-MK"/>
        </w:rPr>
      </w:pPr>
      <w:r>
        <w:rPr>
          <w:rFonts w:eastAsia="MAC C Times" w:cs="MAC C Times"/>
          <w:i w:val="false"/>
          <w:iCs/>
          <w:sz w:val="22"/>
        </w:rPr>
        <w:t xml:space="preserve">  </w:t>
      </w:r>
      <w:r>
        <w:rPr>
          <w:rFonts w:cs="Times New Roman" w:ascii="Times New Roman" w:hAnsi="Times New Roman"/>
          <w:i w:val="false"/>
          <w:iCs/>
          <w:sz w:val="22"/>
          <w:lang w:val="mk-MK"/>
        </w:rPr>
        <w:t>МИНИСТЕРСТВО ЗА ЗДРАВСТВО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cs="MAC C Times" w:ascii="MAC C Times" w:hAnsi="MAC C Times"/>
          <w:b/>
          <w:bCs/>
          <w:i/>
          <w:iCs/>
          <w:sz w:val="22"/>
          <w:szCs w:val="22"/>
          <w:lang w:val="mk-MK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left="0" w:hanging="0"/>
        <w:jc w:val="left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29560</wp:posOffset>
                </wp:positionH>
                <wp:positionV relativeFrom="page">
                  <wp:posOffset>2591435</wp:posOffset>
                </wp:positionV>
                <wp:extent cx="1477010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MAC C Times" w:hAnsi="MAC C Time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MAC C Times" w:cs="MAC C Times" w:ascii="MAC C Times" w:hAnsi="MAC C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У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П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А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Т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С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Т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В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2.65pt;mso-wrap-distance-left:0pt;mso-wrap-distance-right:0pt;mso-wrap-distance-top:0pt;mso-wrap-distance-bottom:0pt;margin-top:204.0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MAC C Times" w:hAnsi="MAC C Times" w:cs="Arial"/>
                          <w:b/>
                          <w:b/>
                          <w:bCs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MAC C Times" w:cs="MAC C Times" w:ascii="MAC C Times" w:hAnsi="MAC C Times"/>
                          <w:b/>
                          <w:bCs/>
                          <w:color w:val="000000"/>
                          <w:sz w:val="22"/>
                          <w:szCs w:val="22"/>
                          <w:lang w:val="mk-MK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mk-MK"/>
                        </w:rPr>
                        <w:t>У</w:t>
                      </w:r>
                      <w:r>
                        <w:rPr>
                          <w:rFonts w:cs="MAC C Times" w:ascii="MAC C Times" w:hAnsi="MAC C Time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mk-MK"/>
                        </w:rPr>
                        <w:t>П</w:t>
                      </w:r>
                      <w:r>
                        <w:rPr>
                          <w:rFonts w:cs="MAC C Times" w:ascii="MAC C Times" w:hAnsi="MAC C Time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mk-MK"/>
                        </w:rPr>
                        <w:t>А</w:t>
                      </w:r>
                      <w:r>
                        <w:rPr>
                          <w:rFonts w:cs="MAC C Times" w:ascii="MAC C Times" w:hAnsi="MAC C Time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mk-MK"/>
                        </w:rPr>
                        <w:t>Т</w:t>
                      </w:r>
                      <w:r>
                        <w:rPr>
                          <w:rFonts w:cs="MAC C Times" w:ascii="MAC C Times" w:hAnsi="MAC C Time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mk-MK"/>
                        </w:rPr>
                        <w:t>С</w:t>
                      </w:r>
                      <w:r>
                        <w:rPr>
                          <w:rFonts w:cs="MAC C Times" w:ascii="MAC C Times" w:hAnsi="MAC C Time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mk-MK"/>
                        </w:rPr>
                        <w:t>Т</w:t>
                      </w:r>
                      <w:r>
                        <w:rPr>
                          <w:rFonts w:cs="MAC C Times" w:ascii="MAC C Times" w:hAnsi="MAC C Time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mk-MK"/>
                        </w:rPr>
                        <w:t>В</w:t>
                      </w:r>
                      <w:r>
                        <w:rPr>
                          <w:rFonts w:cs="MAC C Times" w:ascii="MAC C Times" w:hAnsi="MAC C Time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mk-MK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9835</wp:posOffset>
                </wp:positionH>
                <wp:positionV relativeFrom="page">
                  <wp:posOffset>3077210</wp:posOffset>
                </wp:positionV>
                <wp:extent cx="5427345" cy="4819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 xml:space="preserve">с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потребна документациј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 xml:space="preserve">за поднесувачот на пријавата за ставање детергент  во промет преку овластен застапник, с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потребна документациј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 xml:space="preserve">за производителот што става детергент  во пром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37.95pt;mso-wrap-distance-left:0pt;mso-wrap-distance-right:0pt;mso-wrap-distance-top:0pt;mso-wrap-distance-bottom:0pt;margin-top:242.3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 xml:space="preserve">со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потребна документација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 xml:space="preserve">за поднесувачот на пријавата за ставање детергент  во промет преку овластен застапник, со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потребна документација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 xml:space="preserve">за производителот што става детергент  во пром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3848735</wp:posOffset>
                </wp:positionV>
                <wp:extent cx="5729605" cy="40633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406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. БАРАЊЕ - образец во кој се пополнуваат сите наведени податоци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50"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хемикалијата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детергенто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од производителот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правното лиц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, со  наведен    список на приложена документациј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. Договор за застапување меѓу странскиот партнер и претставникот в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 xml:space="preserve"> нашата држав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оригинал или препис заверен кај нотар)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 Решение за вршење дејност со хемикалии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детергент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0" w:hanging="27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формации за еден или повеќе резултати од испитувањата за биоразградливос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на површинско актини супстанции (ПАС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безбедносните листи за состојките во детергентот и детергентот се задолжител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0" w:hanging="27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5.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нформации за ПАС кои не ги поминале испитувањата на конечна биоразградливост и за кои била побарана дерогација, техничко досие за резултатите од испитувањата за примарна биоразградливост и техничко досие за резултатите од испитувањата и дополнителни информации за процената на ризикот за ПАС во детергентите (оригинал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80" w:right="37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Земја каде се произведува детергенто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. Предлог Упатство за употреба 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 xml:space="preserve"> детергенто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 Предлог текст на амбалажа со предлог текст и озна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 Упатство за начинот на ракување со остатоците и амбалажата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60" w:hanging="9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оминување на рокот на хемикалијата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детергенто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, односно по негов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употреб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mk-MK"/>
                              </w:rPr>
                              <w:t xml:space="preserve"> 200,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mk-MK"/>
                              </w:rPr>
                              <w:t>денари административни такс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 Доказ за платени административни трошоц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319.95pt;mso-wrap-distance-left:0pt;mso-wrap-distance-right:0pt;mso-wrap-distance-top:0pt;mso-wrap-distance-bottom:0pt;margin-top:303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. БАРАЊЕ - образец во кој се пополнуваат сите наведени податоци 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450"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хемикалијата/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>детергентот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од производителот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>правното лице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, со  наведен    список на приложена документациј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1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. Договор за застапување меѓу странскиот партнер и претставникот во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 xml:space="preserve"> нашата држава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оригинал или препис заверен кај нотар)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1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 Решение за вршење дејност со хемикалии/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>детергенти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50" w:hanging="27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нформации за еден или повеќе резултати од испитувањата за биоразградливост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>на површинско актини супстанции (ПАС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>безбедносните листи за состојките во детергентот и детергентот се задолжителн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50" w:hanging="27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>5.И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нформации за ПАС кои не ги поминале испитувањата на конечна биоразградливост и за кои била побарана дерогација, техничко досие за резултатите од испитувањата за примарна биоразградливост и техничко досие за резултатите од испитувањата и дополнителни информации за процената на ризикот за ПАС во детергентите (оригинал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180" w:right="375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>Земја каде се произведува детергентот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. Предлог Упатство за употреба на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 xml:space="preserve"> детергентот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 Предлог текст на амбалажа со предлог текст и озна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 Упатство за начинот на ракување со остатоците и амбалажата 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360" w:hanging="9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поминување на рокот на хемикалијата/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>детергентот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, односно по негова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употреб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0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mk-MK"/>
                        </w:rPr>
                        <w:t xml:space="preserve"> 200,00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mk-MK"/>
                        </w:rPr>
                        <w:t>денари административни такс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 Доказ за платени административни трошоц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8885</wp:posOffset>
                </wp:positionH>
                <wp:positionV relativeFrom="page">
                  <wp:posOffset>7900670</wp:posOffset>
                </wp:positionV>
                <wp:extent cx="5271770" cy="24244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Цел на дознаката: надомест за утврдени трошоц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римач: Министерство за здрав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Банка: 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 xml:space="preserve">арод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k-MK"/>
                              </w:rPr>
                              <w:t>ан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на Р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метка 1000000000630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метка на Буџетски корисник-единка корисник: 190010043463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риходна шифра - 7238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рограма -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висината на средствата што треба да се плаќаат за реализација на оваа активност е дадена во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Правилникот за висината на средствата за реализација на активностите и надоместоците што се плаќаат во постапките што се водат согласно Законот за хемикали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(Сл. Весник на РМ бр. 84/2011).</w:t>
                            </w:r>
                          </w:p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СИТЕ ДОКУМЕНТИ ВО КОПИЈА ТРЕБА ДА БИДАТ ЗАВЕРЕНИ КАЈ НОТА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90.9pt;mso-wrap-distance-left:0pt;mso-wrap-distance-right:0pt;mso-wrap-distance-top:0pt;mso-wrap-distance-bottom:0pt;margin-top:622.1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mk-M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Цел на дознаката: надомест за утврдени трошоц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Примач: Министерство за здравство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Банка: Н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 xml:space="preserve">ародна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mk-MK"/>
                        </w:rPr>
                        <w:t>анка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на Р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сметка 100000000063095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сметка на Буџетски корисник-единка корисник: 190010043463119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приходна шифра - 723814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програма - 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mk-MK"/>
                        </w:rPr>
                        <w:t>висината на средствата што треба да се плаќаат за реализација на оваа активност е дадена во 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mk-MK"/>
                        </w:rPr>
                        <w:t>Правилникот за висината на средствата за реализација на активностите и надоместоците што се плаќаат во постапките што се водат согласно Законот за хемикали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mk-MK"/>
                        </w:rPr>
                        <w:t>(Сл. Весник на РМ бр. 84/2011).</w:t>
                      </w:r>
                    </w:p>
                    <w:p>
                      <w:pPr>
                        <w:pStyle w:val="Normal"/>
                        <w:ind w:right="-331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mk-MK"/>
                        </w:rPr>
                        <w:t>СИТЕ ДОКУМЕНТИ ВО КОПИЈА ТРЕБА ДА БИДАТ ЗАВЕРЕНИ КАЈ НОТА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Arial" w:hAnsi="Arial" w:cs="Arial"/>
                          <w:b/>
                          <w:b/>
                          <w:bCs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mk-M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Arial"/>
      <w:b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4671" w:hanging="0"/>
      <w:jc w:val="center"/>
      <w:textAlignment w:val="baseline"/>
      <w:outlineLvl w:val="5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 C Times" w:hAnsi="MAC C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C C Times" w:hAnsi="MAC C Times" w:cs="MAC C Time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AC C Swiss" w:hAnsi="MAC C Swis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  <w:jc w:val="both"/>
    </w:pPr>
    <w:rPr>
      <w:rFonts w:ascii="MAC C Times" w:hAnsi="MAC C Times" w:cs="MAC C Times"/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ind w:right="-149" w:hanging="0"/>
      <w:jc w:val="both"/>
    </w:pPr>
    <w:rPr>
      <w:rFonts w:ascii="MAC C Times" w:hAnsi="MAC C Times" w:cs="MAC C Times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9:00Z</dcterms:created>
  <dc:creator>mimi</dc:creator>
  <dc:description/>
  <dc:language>en-US</dc:language>
  <cp:lastModifiedBy>Daniela Aleksoska</cp:lastModifiedBy>
  <cp:lastPrinted>2018-06-18T11:38:00Z</cp:lastPrinted>
  <dcterms:modified xsi:type="dcterms:W3CDTF">2024-01-22T11:59:00Z</dcterms:modified>
  <cp:revision>2</cp:revision>
  <dc:subject/>
  <dc:title/>
</cp:coreProperties>
</file>