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lang w:val="mk-MK" w:eastAsia="en-US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val="mk-MK" w:eastAsia="en-US"/>
        </w:rPr>
      </w:pPr>
      <w:r>
        <w:rPr>
          <w:rFonts w:eastAsia="Calibri" w:cs="Calibri" w:ascii="Calibri" w:hAnsi="Calibri"/>
          <w:lang w:val="mk-MK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90" w:leader="none"/>
        </w:tabs>
        <w:rPr>
          <w:rFonts w:ascii="Calibri" w:hAnsi="Calibri" w:cs="Calibri"/>
          <w:lang w:val="mk-MK" w:eastAsia="en-US"/>
        </w:rPr>
      </w:pPr>
      <w:r>
        <w:rPr>
          <w:rFonts w:eastAsia="Calibri" w:cs="Calibri" w:ascii="Calibri" w:hAnsi="Calibri"/>
          <w:lang w:val="mk-MK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тор за хемикали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-331" w:hanging="0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УПАТСТВО</w:t>
      </w:r>
    </w:p>
    <w:p>
      <w:pPr>
        <w:pStyle w:val="Normal"/>
        <w:ind w:right="-331" w:hanging="0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right="-331" w:firstLine="72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За потребна документација за правни лица кои вршат дејност промет со </w:t>
      </w:r>
      <w:r>
        <w:rPr>
          <w:rFonts w:cs="Arial" w:ascii="Arial" w:hAnsi="Arial"/>
          <w:b/>
          <w:bCs/>
          <w:sz w:val="22"/>
          <w:szCs w:val="22"/>
          <w:lang w:val="mk-MK"/>
        </w:rPr>
        <w:t>прекурзори:</w:t>
      </w:r>
    </w:p>
    <w:p>
      <w:pPr>
        <w:pStyle w:val="Normal"/>
        <w:ind w:right="-331" w:firstLine="72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right="-331" w:firstLine="72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БАРАЊЕ- </w:t>
      </w:r>
      <w:r>
        <w:rPr>
          <w:rFonts w:cs="Arial" w:ascii="Arial" w:hAnsi="Arial"/>
          <w:bCs/>
          <w:sz w:val="22"/>
          <w:szCs w:val="22"/>
        </w:rPr>
        <w:t>образец во кој се пополнуваат сите наведени податоци за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правното лице</w:t>
      </w:r>
      <w:r>
        <w:rPr>
          <w:rFonts w:cs="Arial" w:ascii="Arial" w:hAnsi="Arial"/>
          <w:bCs/>
          <w:sz w:val="22"/>
          <w:szCs w:val="22"/>
        </w:rPr>
        <w:t>, со  наведе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 </w:t>
      </w:r>
      <w:r>
        <w:rPr>
          <w:rFonts w:cs="Arial" w:ascii="Arial" w:hAnsi="Arial"/>
          <w:bCs/>
          <w:sz w:val="22"/>
          <w:szCs w:val="22"/>
        </w:rPr>
        <w:t>список на приложен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а </w:t>
      </w:r>
      <w:r>
        <w:rPr>
          <w:rFonts w:cs="Arial" w:ascii="Arial" w:hAnsi="Arial"/>
          <w:bCs/>
          <w:sz w:val="22"/>
          <w:szCs w:val="22"/>
        </w:rPr>
        <w:t>документација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360" w:right="-3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k-MK"/>
        </w:rPr>
        <w:t>Имотен лист како доказ за сопственост на објектот (магацинот) – не постар од 6 месеци од денот на поднесување на барањето, од кој јасно се гледа дека адресата на магацинскиот простор наведен во барањето се совпаѓа со адресата наведена во имотниот лист и дека истиот е наменет за деловен простор.</w:t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3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колку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магацинскиот простор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пственос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дноситело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требн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остав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и </w:t>
      </w:r>
      <w:r>
        <w:rPr>
          <w:rFonts w:cs="Arial" w:ascii="Arial" w:hAnsi="Arial"/>
          <w:bCs/>
          <w:sz w:val="22"/>
          <w:szCs w:val="22"/>
        </w:rPr>
        <w:t>договор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куп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ригина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л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опиј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верен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отар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(адресата и површината на магацинскиот простор да се совпаѓа со податоците во имотниот лист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360" w:right="-33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k-MK"/>
        </w:rPr>
        <w:t>Извод од Централен регистар – не постар од 6 месеци од денот на поднесување на барањето,</w:t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Докуметнација за стручен кадар: </w:t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331" w:hanging="360"/>
        <w:rPr/>
      </w:pPr>
      <w:r>
        <w:rPr>
          <w:rFonts w:cs="Arial" w:ascii="Arial" w:hAnsi="Arial"/>
          <w:bCs/>
          <w:sz w:val="22"/>
          <w:szCs w:val="22"/>
          <w:lang w:val="mk-MK"/>
        </w:rPr>
        <w:t xml:space="preserve">уверение за завршен VII/1 степен стручна подготовка (240 кредити по Болоњски систем), на лицето под чиј надзор ќе се врши чувањето, сместувањето издавањето и/или производството на хемикалиите, од областа на фармацијата, хемијата, технологијата, медицината, биологијата, односно земјоделство или ветерина;  </w:t>
      </w:r>
    </w:p>
    <w:p>
      <w:pPr>
        <w:pStyle w:val="Normal"/>
        <w:ind w:left="720" w:right="-331" w:hanging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М1/М2 образец – не постар од 6 месеци од денот на поднесување на барањето (Стручното лице треба да биде пријавено на неопределено време), и  </w:t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331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 xml:space="preserve">Договор за работа; </w:t>
      </w:r>
    </w:p>
    <w:p>
      <w:pPr>
        <w:pStyle w:val="Normal"/>
        <w:ind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709" w:right="-33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k-MK"/>
        </w:rPr>
        <w:t>Доколку лицето е пријавено со дополнително работно време, потребна е согласност од матичната компанија</w:t>
      </w:r>
    </w:p>
    <w:p>
      <w:pPr>
        <w:pStyle w:val="Normal"/>
        <w:ind w:left="709" w:right="-3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k-MK"/>
        </w:rPr>
        <w:t>Потврда дека не е изречена мерка забрана за вршење дејност или професија за правното лице, одговорното лице во правното лице и за носителот на дејноста ( стручен кадар),</w:t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31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Доколку барањето е за обновување на решението, потребно е да се достави копија од претходното решение и изјава дека нема измени во однос на простор, опрема и кадар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108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</w:rPr>
        <w:t>Доказ за платени административни трошоци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 (оригинал или копии заверени со печат и потпис на Банката)</w:t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Назив на примачот Буџет на РМ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Сметка на примачот 100-0000000630-95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анка на примачот Народна Банка на Република Македонија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Износ 200 ден.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Уплатна сметка 840xxx03161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риходна шифра 722313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рограма 00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дознака - Барање за добивање одобрение за вршење на дејност промет со прекурзори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Напомена xxx - е број на општина</w:t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римач: Министерството за здравство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дознаката: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надомест за утврдени трошоци за правните лица кои вршат  промет со прекурзори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анка: Народна Банка на Република Македонија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Сметка: 100000000063095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Сметка на Буџетски корисник-единка корисник: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190010043463119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риходна шифра – 723814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рограма – 30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Износ 500 евра во денарска противвредност</w:t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lang w:val="mk-MK"/>
        </w:rPr>
        <w:t>надоместок за обнова на одобрението за  вршење дејност промет со прекурзори – 250 евра во денарска противвредност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СИТЕ ДОКУМЕНТИ ВО КОПИЈА ТРЕБА ДА БИДАТ ЗАВЕРЕНИ КАЈ НОТАР</w:t>
      </w:r>
    </w:p>
    <w:p>
      <w:pPr>
        <w:pStyle w:val="Normal"/>
        <w:ind w:right="-331" w:hanging="0"/>
        <w:rPr>
          <w:rFonts w:ascii="Calibri" w:hAnsi="Calibri" w:eastAsia="Calibri" w:cs="Calibri"/>
          <w:szCs w:val="22"/>
          <w:lang w:val="mk-MK"/>
        </w:rPr>
      </w:pPr>
      <w:r>
        <w:rPr>
          <w:rFonts w:eastAsia="Calibri" w:cs="Calibri" w:ascii="Calibri" w:hAnsi="Calibri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;Courier New" w:hAnsi="MAC C Times;Courier New" w:cs="Arial"/>
      <w:b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4671" w:hanging="0"/>
      <w:jc w:val="center"/>
      <w:textAlignment w:val="baseline"/>
      <w:outlineLvl w:val="5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 C Times;Courier New" w:hAnsi="MAC C Times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C C Times;Courier New" w:hAnsi="MAC C Times;Courier New" w:cs="MAC C Times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AC C Swiss;Courier New" w:hAnsi="MAC C Swiss;Courier Ne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TXTChar">
    <w:name w:val="Header TXT Char"/>
    <w:qFormat/>
    <w:rPr>
      <w:rFonts w:ascii="StobiSerif Regular;Times New Roman" w:hAnsi="StobiSerif Regular;Times New Roman" w:cs="StobiSerif Regular;Times New Roman"/>
      <w:sz w:val="24"/>
      <w:szCs w:val="24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  <w:jc w:val="both"/>
    </w:pPr>
    <w:rPr>
      <w:rFonts w:ascii="MAC C Times;Courier New" w:hAnsi="MAC C Times;Courier New" w:cs="MAC C Times;Courier New"/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ind w:right="-149" w:hanging="0"/>
      <w:jc w:val="both"/>
    </w:pPr>
    <w:rPr>
      <w:rFonts w:ascii="MAC C Times;Courier New" w:hAnsi="MAC C Times;Courier New" w:cs="MAC C Times;Courier New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TXT">
    <w:name w:val="Header TXT"/>
    <w:basedOn w:val="Normal"/>
    <w:qFormat/>
    <w:pPr>
      <w:suppressAutoHyphens w:val="true"/>
      <w:jc w:val="center"/>
    </w:pPr>
    <w:rPr>
      <w:rFonts w:ascii="StobiSerif Regular;Times New Roman" w:hAnsi="StobiSerif Regular;Times New Roman" w:cs="StobiSerif Regular;Times New Roman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40:00Z</dcterms:created>
  <dc:creator>mimi</dc:creator>
  <dc:description/>
  <cp:keywords/>
  <dc:language>en-US</dc:language>
  <cp:lastModifiedBy>Windows User</cp:lastModifiedBy>
  <cp:lastPrinted>2023-01-04T12:05:00Z</cp:lastPrinted>
  <dcterms:modified xsi:type="dcterms:W3CDTF">2023-12-27T07:59:00Z</dcterms:modified>
  <cp:revision>36</cp:revision>
  <dc:subject/>
  <dc:title> </dc:title>
</cp:coreProperties>
</file>