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ДОМАЌИН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EUROS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Statistical Office of the European Communities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анцеларија за статистика на Европските зае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EC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Е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 xml:space="preserve">European Community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Европска заед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SDG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ЦОР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Sustainable Development Goals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Цели за одржлив развој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АПУ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</w:rPr>
              <w:t>Анкета на приходи за услови за за живеење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color w:val="000000"/>
                <w:sz w:val="22"/>
              </w:rPr>
            </w:pPr>
            <w:r>
              <w:rPr>
                <w:rFonts w:cs="Arial" w:ascii="Arial Narrow;Arial Narrow" w:hAnsi="Arial Narrow;Arial Narrow"/>
                <w:color w:val="000000"/>
                <w:sz w:val="22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Движечки сили – Притисоци - Состојба – Импликации – Реакции </w:t>
            </w:r>
          </w:p>
        </w:tc>
      </w:tr>
    </w:tbl>
    <w:p>
      <w:pPr>
        <w:pStyle w:val="Normal"/>
        <w:tabs>
          <w:tab w:val="clear" w:pos="720"/>
          <w:tab w:val="left" w:pos="3906" w:leader="none"/>
        </w:tabs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ab/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ДОМАЌИН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Процент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lavcho Nikolovski</cp:lastModifiedBy>
  <dcterms:modified xsi:type="dcterms:W3CDTF">2020-11-29T18:06:00Z</dcterms:modified>
  <cp:revision>6</cp:revision>
  <dc:subject/>
  <dc:title/>
</cp:coreProperties>
</file>