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Листа на кратенки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ЕКОНОМИЈА НА ЖИВОТНАТА СРЕДИНА И УПРАВУВАЊЕ СО РЕСУРСИ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ASCM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Agreement on Subsidies and Countervailing Measures –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Договор за субвенции и компензаторни мерки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A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tion of Environmental Protection Activities –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ласификација на активности поврзани со заштитата на животната средина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</w:t>
            </w:r>
            <w:r>
              <w:rPr>
                <w:rFonts w:cs="Calibri" w:ascii="Calibri" w:hAnsi="Calibri"/>
                <w:color w:val="000000"/>
                <w:sz w:val="22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vertAlign w:val="subscript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Јаглерод диоксид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Д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анок на додадена вредност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DEU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– ДЕ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Домашни екстрахирани/искористени ресурси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ЗС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ржавен завод за статистика 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DMC </w:t>
            </w:r>
            <w:r>
              <w:rPr>
                <w:rFonts w:cs="Calibri" w:ascii="Calibri" w:hAnsi="Calibri"/>
                <w:color w:val="000000"/>
                <w:sz w:val="22"/>
              </w:rPr>
              <w:t>– ДП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mestic material consumption – Домашна потрошувачка на материјали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МС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иректни материјални суровин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DPSIR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ДПСИ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вижечки сили – притисоци – состојба – импликации – реакции 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EAP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Environment Action Programme –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Еколошка акциона програма 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EGSS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vironmental Goods and Services Sector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–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Сектор за еколошки добра и услуги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EU </w:t>
            </w:r>
            <w:r>
              <w:rPr>
                <w:rFonts w:cs="Calibri" w:ascii="Calibri" w:hAnsi="Calibri"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ЕУ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Европска Унија </w:t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EUROSTAT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– Еуроста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tistical Office of the E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Канцеларија за статистика на ЕУ 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F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Full-time equivalent – Еквивалент на полно работно време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GDP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БД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Gross Domestic Product </w:t>
            </w:r>
            <w:r>
              <w:rPr>
                <w:rFonts w:cs="Calibri" w:ascii="Calibri" w:hAnsi="Calibri"/>
                <w:color w:val="000000"/>
                <w:sz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Бруто домашен производ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G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Индикатори за зелен раст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GVA –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БД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 xml:space="preserve">Gross Value Added </w:t>
            </w:r>
            <w:r>
              <w:rPr>
                <w:rFonts w:cs="Calibri" w:ascii="Calibri" w:hAnsi="Calibri"/>
                <w:color w:val="000000"/>
                <w:sz w:val="22"/>
              </w:rPr>
              <w:t>–</w:t>
            </w:r>
            <w:r>
              <w:rPr>
                <w:rFonts w:cs="Calibri" w:ascii="Calibri" w:hAnsi="Calibri"/>
                <w:kern w:val="0"/>
                <w:sz w:val="22"/>
              </w:rPr>
              <w:t xml:space="preserve"> Бруто додадена вредност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ЈП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Јавно претпријатие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Ф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инистерство за финансии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F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СМ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 Flow Accounts – Сметки за материјалните текови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МФС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ЕН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Материјални фиксни средства со еколошка намена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НКД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ционална класификација на дејности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НФС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Е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Нематеријални фиксни средства со еколошка намена </w:t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OEC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rganisation for Economic Co-operation and Development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Организација за економска соработка и развој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SDG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– ЦО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ustainable Development Goals –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Цели за одржлив развој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абел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ела за понуда и употреба на стоки и услуги 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EC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Економска комисија на Обединетите нации за Европа 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W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orld Trade Organization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Светска трговска организација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Листа на единиц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ЕКОНОМИЈА НА ЖИВОТНАТА СРЕДИНА И УПРАВУВАЊЕ СО РЕСУРСИ 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ен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Денари 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Евра 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%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оцент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kg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Килогра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 xml:space="preserve">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Тон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ullet11">
    <w:name w:val="Bullet 11"/>
    <w:basedOn w:val="Normal"/>
    <w:qFormat/>
    <w:pPr>
      <w:tabs>
        <w:tab w:val="clear" w:pos="720"/>
        <w:tab w:val="left" w:pos="-31680" w:leader="none"/>
      </w:tabs>
      <w:spacing w:before="0" w:after="120"/>
      <w:ind w:left="1134" w:hanging="567"/>
    </w:pPr>
    <w:rPr>
      <w:rFonts w:ascii="Arial" w:hAnsi="Arial" w:cs="Arial"/>
      <w:sz w:val="22"/>
      <w:szCs w:val="22"/>
    </w:rPr>
  </w:style>
  <w:style w:type="paragraph" w:styleId="Crtichka">
    <w:name w:val="crtichka"/>
    <w:basedOn w:val="Normal"/>
    <w:qFormat/>
    <w:pPr>
      <w:spacing w:before="0" w:after="120"/>
      <w:ind w:left="927" w:hanging="567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38:00Z</dcterms:created>
  <dc:creator>katerinan</dc:creator>
  <dc:description/>
  <cp:keywords/>
  <dc:language>en-US</dc:language>
  <cp:lastModifiedBy>Aleksandra Nestorovska Krsteska</cp:lastModifiedBy>
  <dcterms:modified xsi:type="dcterms:W3CDTF">2024-09-30T11:02:00Z</dcterms:modified>
  <cp:revision>38</cp:revision>
  <dc:subject/>
  <dc:title/>
</cp:coreProperties>
</file>