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</w:rPr>
        <w:t>ЛИСТА НА КРАТЕНКИ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ЕНЕРГИЈ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ECE/U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Economic commission of Europe/United Nat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Економска комисија на Европа/Обединети Н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IEA/OEC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International Energy Agency/Organization for Economic co-operation and Develop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Интернационална Агенција за енергија/Организација за економска соработка и разво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EUROS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tatistical Office of the European Communities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Канцеларија за статистика на Европските заедниц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Д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руто домашен произво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ДПС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Движечки сили – Притисоци - Состојба – Импликации – Реак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Е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Европска Униј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НК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Национална класификација на деј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О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Обновливи извори на енергиј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Е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дарско-енергетски комбин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SP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 xml:space="preserve">Sesional performance factor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Сезонскиот фактор на перформанс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ТЕ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Термоцентр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>WO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Without Measures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Сценарио без ме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>WA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With Additional Measures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Сценарио со дополнителни ме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>W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With Existing Measures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Сценарио со постојни ме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e-WA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Extended With Additional Measures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Проширено сценарио за ублажување со дополнителни мер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WB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 xml:space="preserve">West Balcan Inistiative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Иницијатива за Западен Балкан 6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>PS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С</w:t>
            </w: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>тандард за куповна мо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ОШШ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Обврзувачка шема за енергетска ефикасно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>BA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Business-as-usual scenario</w:t>
            </w: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 xml:space="preserve"> – </w:t>
            </w:r>
            <w:r>
              <w:rPr>
                <w:rFonts w:cs="Arial" w:ascii="Arial Narrow" w:hAnsi="Arial Narrow"/>
                <w:color w:val="FF0000"/>
                <w:sz w:val="22"/>
              </w:rPr>
              <w:t>Вообичаено сценари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ФН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Фотонапонс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ЕС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Електрани наСеверна Македониј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En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>Energy community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Енергетска заедница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</w:rPr>
        <w:t>ЛИСТА НА ЕДИНИЦИ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en-US"/>
        </w:rPr>
      </w:pPr>
      <w:r>
        <w:rPr>
          <w:rFonts w:cs="Arial" w:ascii="Arial Narrow" w:hAnsi="Arial Narrow"/>
          <w:b/>
          <w:sz w:val="32"/>
          <w:szCs w:val="3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ЕНЕРГИЈ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Проц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GW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</w:rPr>
              <w:t>Гигават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kgo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Килограми еквивалент на наф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n-US"/>
              </w:rPr>
              <w:t>Kgoe</w:t>
            </w:r>
            <w:r>
              <w:rPr>
                <w:rFonts w:cs="Arial" w:ascii="Arial Narrow" w:hAnsi="Arial Narrow"/>
                <w:color w:val="FF0000"/>
                <w:sz w:val="22"/>
              </w:rPr>
              <w:t>/100о ев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Килограми еквивалент на нафта на 1000 ев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kto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Илјада тони еквивалент на наф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 xml:space="preserve">GJ/ 1000 euro </w:t>
            </w:r>
            <w:r>
              <w:rPr>
                <w:rFonts w:cs="Arial" w:ascii="Arial Narrow" w:hAnsi="Arial Narrow"/>
                <w:color w:val="000000"/>
                <w:sz w:val="22"/>
              </w:rPr>
              <w:t>ПС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Гигаџул на 1000 евра стандрад за куповна мо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US"/>
              </w:rPr>
              <w:t>MW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</w:rPr>
              <w:t>Мегават</w:t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2:00Z</dcterms:created>
  <dc:creator>katerinan</dc:creator>
  <dc:description/>
  <cp:keywords/>
  <dc:language>en-US</dc:language>
  <cp:lastModifiedBy/>
  <dcterms:modified xsi:type="dcterms:W3CDTF">2023-12-05T19:37:00Z</dcterms:modified>
  <cp:revision>7</cp:revision>
  <dc:subject/>
  <dc:title/>
</cp:coreProperties>
</file>