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илог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инистерство за економиј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л. „Јуриј Гагарин“ бр.15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00 Скопје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БАРАЊЕ ЗА ОВЛАСТУВАЊЕ НА ТЕЛО ЗА ЗАШТИТА НА КОЛЕКТИВНИ ИНТЕРЕСИ И ПРАВА НА ПОТРОШУВАЧИТЕ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Основни податоци за подносителот на барањето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 Назив на подносителот на барањето 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Податоци за подносителот на барањет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1 Седиште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 Единствен матичен број на субјектот (ЕМБС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3 Контакт телефон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4 Електронска пошта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Податоци за застапникот на подносителот на барањет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3.1 Име и презиме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3.2 Контакт телефон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3.3 Електронска пошта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Податоци за упис на подносителот на барањето во Централниот регистар на Република Северна Македониј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Број и датум на решението за упис во Централниот регистар на Република Северна Македонија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 Регистар во кој е запишан подносителот на барањето во Региста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т на други правни лица (да се избере или да се наведе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14" w:hanging="357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ар на здруженија и на сојуз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14" w:hanging="357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ар на фондации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14" w:hanging="357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ар на организациони области на странските организации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1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ар на установи (јавни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14" w:hanging="357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ар на установи (приватни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714" w:hanging="357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 --------------------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Податоци за главната дејност утврдена во Статутот на подносителот на барањет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1 Област(и) на заштита на правата на потрошувачите 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2 Цел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заштита на правата на потрошувачит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 Спроведени проекти н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но и на меѓународно нив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1. Национално ниво </w:t>
            </w:r>
          </w:p>
        </w:tc>
      </w:tr>
      <w:tr>
        <w:trPr>
          <w:trHeight w:val="6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1.1 Спроведени проекти на национално ниво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.1 Наслов на проектот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.2 Цели на проектот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.3 Кус опис на активности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.4 Период на спроведување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1.5 Донатор и контакт лице на донаторот со податоци за контакт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2. Меѓународно ниво 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2.1. Спроведени проекти на национално ниво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1.1 Наслов на проектот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1.2 Цели на проектот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1.3 Кус опис на активности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1.4 Период на спроведување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1.5 Донатор и контакт лице на донаторот со податоци за контакт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2.2 Членство во меѓународни тела и сојузи за заштита на потрошувачи (да се наведат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 Податоци за спроведен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тивности на подносителот на барањето во последните три годин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ктивност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оведени активност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Поднесување на иницијативи з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несување на нов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кони и/или законски измени од областа на заштита на потрошувачите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108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2. Давање 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 </w:t>
            </w:r>
            <w:r>
              <w:rPr>
                <w:rFonts w:cs="Arial" w:ascii="Arial" w:hAnsi="Arial"/>
                <w:sz w:val="24"/>
                <w:szCs w:val="24"/>
              </w:rPr>
              <w:t>мислења по предлози на закони и други прописи од областа на заштитата на потрошувачит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108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3. Иницирање 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прави пред  Советот за заштита на потрошувачите  формиран од Владата на Република Северна Македонија и советите за заштита на потрошувачите на општините односно градот Скопје и заинтересираните страни по прашања кои се однесуваат на интересите на потрошувачит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108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4. Соработка и размена на информации со органите за надзор на пазарот и други органи на државната управа и локалната самоуправа по прашања кои се однесуваат на заштитата на потрошувачит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108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5. Информирање и советувањ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трошувачит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108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6. Работење на превенција и едукација на потрошувачите и подигањето на потрошувачката свест и култур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108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7. Учество во имплементацијата на Програмата за заштита на потрошувачит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108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8. Постапување по однос на  жалбите на потрошувачите непосредно или во соработка со органите за надзор на пазарот и други органи на државната управа кои имаат надлежности поврзани со заштитата на потрошувачите и давањ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 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на помош и  совети на потрошувачите во однос на прописите з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штита на потрошувачит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108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9. Посредување меѓу потрошувачите и трговците на стоки и давателите на услуги со цел решавање на споров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108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10 Правн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ош на потрошувачите при поднесувањ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тужби до надлежните судови за заштита на нивните прав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108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11. Спроведувањ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 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вентивна заштита на потрошувачите со известување и совети, односно со едукација на потрошувачи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60" w:after="60"/>
              <w:ind w:left="108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Податоци за капацитети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опходни за вршење активности за заштита на правата на потрошувачит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.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апацитети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пис на капацитетит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6.1.1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овечки капаците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1.2 Материјални капаците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1.3 Технички капаците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ум</w:t>
      </w:r>
      <w:r>
        <w:rPr>
          <w:rFonts w:cs="Arial" w:ascii="Arial" w:hAnsi="Arial"/>
          <w:color w:val="000000"/>
          <w:sz w:val="24"/>
          <w:szCs w:val="24"/>
          <w:lang w:val="en-US"/>
        </w:rPr>
        <w:t>_____</w:t>
      </w:r>
      <w:r>
        <w:rPr>
          <w:rFonts w:cs="Arial" w:ascii="Arial" w:hAnsi="Arial"/>
          <w:color w:val="000000"/>
          <w:sz w:val="24"/>
          <w:szCs w:val="24"/>
        </w:rPr>
        <w:t>година                            М.П.                   Потпис на одговорното лице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 </w:t>
      </w:r>
      <w:r>
        <w:rPr>
          <w:rFonts w:cs="Arial" w:ascii="Arial" w:hAnsi="Arial"/>
          <w:color w:val="000000"/>
          <w:sz w:val="24"/>
          <w:szCs w:val="24"/>
          <w:lang w:val="en-US"/>
        </w:rPr>
        <w:t>_____________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k-M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character" w:styleId="CommentSubjectChar">
    <w:name w:val="Comment Subject Char"/>
    <w:qFormat/>
    <w:rPr>
      <w:b/>
      <w:bCs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5:00Z</dcterms:created>
  <dc:creator>Neda Zdraveva</dc:creator>
  <dc:description/>
  <cp:keywords/>
  <dc:language>en-US</dc:language>
  <cp:lastModifiedBy>Adisa Fazlioska</cp:lastModifiedBy>
  <dcterms:modified xsi:type="dcterms:W3CDTF">2024-01-17T12:54:00Z</dcterms:modified>
  <cp:revision>5</cp:revision>
  <dc:subject/>
  <dc:title/>
</cp:coreProperties>
</file>