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/>
        </w:rPr>
      </w:pPr>
      <w:r>
        <w:rPr>
          <w:rFonts w:cs="Arial" w:ascii="Arial Narrow" w:hAnsi="Arial Narrow"/>
          <w:b/>
          <w:sz w:val="32"/>
          <w:szCs w:val="32"/>
        </w:rPr>
        <w:t>ЛИСТА НА КРАТЕНКИ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/>
        </w:rPr>
      </w:pPr>
      <w:r>
        <w:rPr>
          <w:rFonts w:cs="Arial" w:ascii="Arial Narrow" w:hAnsi="Arial Narrow"/>
          <w:b/>
          <w:sz w:val="32"/>
          <w:szCs w:val="32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Име на поглавје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Животна Среди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МЖСП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Министерство за животна средина и просторно планирањ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Ж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права за животна среди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ИЖ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ржавен инспекторат за животна средин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ЕЛ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Единица на локална самоупра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Ж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ектор за животна среди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Л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едница на единиците на локална самоуправа на Република Северна Македониј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Ж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кон за животна среди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ЛЕ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Локален еколошки акционен пл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ЛАПЖ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Локален акционен план за животна среди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В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анични вредности на емис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СК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нтегрирано спречување и контрола на загадување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О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спарливи органски соединениј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ПИ-БИЕ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авилник за постапката за издавање на Б-интегрирана еколошка дозво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КБ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ратешка карта за буча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П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кциски план за буча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УК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лан за управување со квалитет на воздух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ВЖ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цена на влијанието врз животната среди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Е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Еколошки акционен пл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Меѓуопштинска соработк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СКЗ Б Дозвол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звола за интегрирано спречување и контрола на загадување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Л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кон за локална самоупра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Ц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мунален цврст отпа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ЈК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Јавно комунално претприја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УР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лан за управување со речен сли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ОЖ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ратешка оцена на животната среди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Л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Листа на отпа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У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кон за управување со отпад ЗУБАОБ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УБАОБ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кон за управување со батерии и акумулатори и отпад од батерии и акумулатор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УПУ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кон за управување со пакување и отпад од пакувањ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УЕЕОЕ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кон за управување со електрична и електронска опрема и отпад од електрична и електронска опре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акување и отпад од пакувањ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акленички гасов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кциски пл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К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лан за квалитет на воздух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КА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кон за квалитет на амбиентниот возду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ПЖ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ратешка проценка на животната средина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mk-M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ullet11">
    <w:name w:val="Bullet 11"/>
    <w:basedOn w:val="Normal"/>
    <w:qFormat/>
    <w:pPr>
      <w:tabs>
        <w:tab w:val="clear" w:pos="720"/>
        <w:tab w:val="left" w:pos="-31680" w:leader="none"/>
      </w:tabs>
      <w:spacing w:before="0" w:after="120"/>
      <w:ind w:left="1134" w:hanging="567"/>
    </w:pPr>
    <w:rPr>
      <w:rFonts w:ascii="Arial" w:hAnsi="Arial" w:cs="Arial"/>
      <w:sz w:val="22"/>
      <w:szCs w:val="22"/>
    </w:rPr>
  </w:style>
  <w:style w:type="paragraph" w:styleId="Crtichka">
    <w:name w:val="crtichka"/>
    <w:basedOn w:val="Normal"/>
    <w:qFormat/>
    <w:pPr>
      <w:spacing w:before="0" w:after="120"/>
      <w:ind w:left="927" w:hanging="567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6:00Z</dcterms:created>
  <dc:creator>katerinan</dc:creator>
  <dc:description/>
  <cp:keywords/>
  <dc:language>en-US</dc:language>
  <cp:lastModifiedBy>Katerina Nikolovska</cp:lastModifiedBy>
  <dcterms:modified xsi:type="dcterms:W3CDTF">2020-09-17T12:17:00Z</dcterms:modified>
  <cp:revision>3</cp:revision>
  <dc:subject/>
  <dc:title/>
</cp:coreProperties>
</file>