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809875" cy="1628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tobiSerif Regular" w:hAnsi="StobiSerif Regular"/>
          <w:sz w:val="20"/>
          <w:szCs w:val="20"/>
        </w:rPr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1840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361440"/>
                          <a:chOff x="0" y="0"/>
                          <a:chExt cx="456192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28.45pt" coordorigin="0,0" coordsize="7184,569">
                <v:rect id="shape_0" stroked="f" o:allowincell="f" style="position:absolute;left:0;top:0;width:7183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>Изјава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Јас  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ab/>
        <w:t>(</w:t>
      </w:r>
      <w:r>
        <w:rPr>
          <w:rFonts w:cs="Arial" w:ascii="StobiSerif Regular" w:hAnsi="StobiSerif Regular"/>
        </w:rPr>
        <w:t>име и презиме на кандидатот</w:t>
      </w:r>
      <w:r>
        <w:rPr>
          <w:rFonts w:cs="Arial" w:ascii="StobiSerif Regular" w:hAnsi="StobiSerif Regular"/>
          <w:lang w:val="en-US"/>
        </w:rPr>
        <w:t>)</w:t>
        <w:tab/>
      </w:r>
      <w:r>
        <w:rPr>
          <w:rFonts w:cs="Arial" w:ascii="StobiSerif Regular" w:hAnsi="StobiSerif Regular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Со ЕМБГ _______________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ул. 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Kонтакт телефон __________________, е-</w:t>
      </w:r>
      <w:r>
        <w:rPr>
          <w:rFonts w:cs="Arial" w:ascii="StobiSerif Regular" w:hAnsi="StobiSerif Regular"/>
          <w:lang w:val="en-US"/>
        </w:rPr>
        <w:t>mail: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Изјавувам дека: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) сум информиран за прелиминарната природа на изборот од страна на Министерството за образование и наука на Република Северна Македонија, дека државата домаќин има право да постави дополнителни услови и дека конечната одлука во доделувањето на стипендии ја донесува државата  домаќин;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(б) сам ќе обезбеди трошоци за патување, пасош, трошоци за личен багаж и осигурување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в) по враќањето, до одделението за меѓународна соработка на Министерството за образование и наука на Република Северна Македонија ќе доставам краток извештај за студиската програма и условите за престој во државата домаќин.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9:00Z</dcterms:created>
  <dc:creator>IBM</dc:creator>
  <dc:description/>
  <cp:keywords/>
  <dc:language>en-US</dc:language>
  <cp:lastModifiedBy>Aleksandar Tutnovski</cp:lastModifiedBy>
  <cp:lastPrinted>2013-07-17T10:24:00Z</cp:lastPrinted>
  <dcterms:modified xsi:type="dcterms:W3CDTF">2024-06-26T08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bb950ec034a8c073dc12c2387bd90271c3437f104b651c0ede95400c759f00</vt:lpwstr>
  </property>
</Properties>
</file>