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0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397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23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9540</wp:posOffset>
                      </wp:positionV>
                      <wp:extent cx="372745" cy="4337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13.35pt;margin-top:10.2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ind w:right="2475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ЕПУБЛИКА МАКЕДОНИЈА</w:t>
            </w:r>
          </w:p>
          <w:p>
            <w:pPr>
              <w:pStyle w:val="Normal"/>
              <w:ind w:right="2655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ИНИСТЕРСТВО ЗА ЕКОНОМИЈ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л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Јуриј Гагарин бр. 15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000 Скопје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397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bookmarkStart w:id="4" w:name="OLE_LINK2"/>
      <w:bookmarkStart w:id="5" w:name="OLE_LINK1"/>
      <w:bookmarkEnd w:id="4"/>
      <w:bookmarkEnd w:id="5"/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pacing w:val="10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b/>
          <w:spacing w:val="10"/>
          <w:lang w:val="ru-RU"/>
        </w:rPr>
        <w:t>Б А Р А Њ 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caps/>
          <w:sz w:val="22"/>
          <w:szCs w:val="22"/>
          <w:lang w:val="mk-MK"/>
        </w:rPr>
        <w:t xml:space="preserve">за субвенционирање на претпријатија за воведување  и сертификација на ХАЛАЛ систем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(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назив на деловниот субјект)</w:t>
      </w:r>
    </w:p>
    <w:p>
      <w:pPr>
        <w:pStyle w:val="Normal"/>
        <w:spacing w:before="16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160" w:after="0"/>
        <w:ind w:left="36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одатоци за деловниот субјект – барател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pl-PL"/>
              </w:rPr>
              <w:t>Податоци за баратело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Полн назив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арател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Седиште и адрес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  <w:t xml:space="preserve">Телефон / телефакс /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it-IT"/>
              </w:rPr>
              <w:t>e-mail, web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it-IT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  <w:t>Одговорно лице и моб. те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it-IT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Број на вработен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Даночен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Матичен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иро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сметк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и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Година 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формирање/регистрирањ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тежна дејност (шифра и опис)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мена на бараните средства</w:t>
            </w:r>
          </w:p>
          <w:p>
            <w:pPr>
              <w:pStyle w:val="Normal"/>
              <w:rPr>
                <w:rFonts w:ascii="StobiSerif Regular" w:hAnsi="StobiSerif Regular" w:cs="Arial"/>
                <w:i/>
                <w:i/>
                <w:sz w:val="22"/>
                <w:szCs w:val="22"/>
              </w:rPr>
            </w:pPr>
            <w:r>
              <w:rPr>
                <w:rFonts w:cs="Arial" w:ascii="StobiSerif Regular" w:hAnsi="StobiSerif Regular"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ЕН ИЗНОС НА БАРАНИТЕ СРЕД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Краток опис на дејноста 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Образложение на потребата од субвенционирање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tobiSerif Regular" w:ascii="StobiSerif Regular" w:hAnsi="StobiSerif Regular"/>
          <w:i/>
          <w:sz w:val="20"/>
          <w:szCs w:val="20"/>
          <w:lang w:val="ru-RU"/>
        </w:rPr>
        <w:t>(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З</w:t>
      </w:r>
      <w:r>
        <w:rPr>
          <w:rFonts w:cs="StobiSerif Regular" w:ascii="StobiSerif Regular" w:hAnsi="StobiSerif Regular"/>
          <w:i/>
          <w:sz w:val="20"/>
          <w:szCs w:val="20"/>
          <w:lang w:val="ru-RU"/>
        </w:rPr>
        <w:t>ошто е потребно субвенционирање, кои се  плановите  на претпријатието, дали веќе извезува и на кои странски пазари и сл.)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ind w:left="284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атум на склучување на Договорот помеѓу Барателот и консултантот/консултантската куќа :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атум на склучување на Договорот помеѓу Барателот и Агенцијата за Халал Стандард во Македонија :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Опис на направените трошоци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кои се бара субвенција: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Кон барањето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се приложува следнат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окументациј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StobiSerif Regular" w:hAnsi="StobiSerif Regular" w:cs="StobiSerif Regular"/>
          <w:b/>
          <w:b/>
          <w:bCs/>
          <w:i/>
          <w:i/>
          <w:color w:val="000000"/>
        </w:rPr>
      </w:pPr>
      <w:r>
        <w:rPr>
          <w:rFonts w:cs="StobiSerif Regular" w:ascii="StobiSerif Regular" w:hAnsi="StobiSerif Regular"/>
          <w:bCs/>
        </w:rPr>
        <w:t xml:space="preserve">Пополнет Образец </w:t>
      </w:r>
      <w:r>
        <w:rPr>
          <w:rFonts w:cs="StobiSerif Regular" w:ascii="StobiSerif Regular" w:hAnsi="StobiSerif Regular"/>
          <w:b/>
          <w:bCs/>
        </w:rPr>
        <w:t xml:space="preserve">„Изјава– 2016“, заверена на нотар </w:t>
      </w:r>
      <w:r>
        <w:rPr>
          <w:rFonts w:cs="StobiSerif Regular" w:ascii="StobiSerif Regular" w:hAnsi="StobiSerif Regular"/>
          <w:i/>
        </w:rPr>
        <w:t>(Изјава од барателот за доделена државна помош</w:t>
      </w:r>
      <w:r>
        <w:rPr>
          <w:i/>
          <w:lang w:val="en-US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StobiSerif Regular" w:hAnsi="StobiSerif Regular" w:cs="StobiSerif Regular"/>
          <w:b/>
          <w:b/>
          <w:bCs/>
          <w:color w:val="000000"/>
        </w:rPr>
      </w:pPr>
      <w:r>
        <w:rPr>
          <w:rFonts w:cs="StobiSerif Regular" w:ascii="StobiSerif Regular" w:hAnsi="StobiSerif Regular"/>
          <w:color w:val="000000"/>
        </w:rPr>
        <w:t xml:space="preserve">Тековна состојба од Централен регистар на Република Македонија не постара  од 2 (два) месеци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StobiSerif Regular" w:hAnsi="StobiSerif Regular" w:cs="StobiSerif Regular"/>
          <w:b/>
          <w:b/>
          <w:bCs/>
          <w:color w:val="000000"/>
        </w:rPr>
      </w:pPr>
      <w:r>
        <w:rPr>
          <w:rFonts w:cs="StobiSerif Regular" w:ascii="StobiSerif Regular" w:hAnsi="StobiSerif Regular"/>
          <w:color w:val="000000"/>
        </w:rPr>
        <w:t>Уверение за платени даноци и придонеси од Управата за јавни приходи на Република Македонија, не постаро од 2 (</w:t>
      </w:r>
      <w:r>
        <w:rPr>
          <w:rFonts w:cs="StobiSerif Regular" w:ascii="StobiSerif Regular" w:hAnsi="StobiSerif Regular"/>
          <w:color w:val="000000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</w:rPr>
        <w:t>два ) месец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Договор за воведување на ХАЛАЛ систем помеѓу барателот и овластен консултант/консултантска куќа склучен во текот на 2015 и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ли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2016 годи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(датумот на Договорот да е пред датумот на издадениот сертификат), заверен на нота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Договор за сертификација на ХАЛАЛ систем помеѓу барателот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генцијата за Халал Стандард во Македонија,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клучен во текот на 2015 или 2016 година (датумот на Договорот да е пред датумот на издадениот сертификат), заверен на нота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ртификат за ХАЛАЛ систем од Агенцијата за Халал Стандард во Македонија, издаден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во текот на 2015 или 2016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од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Фактура за направени трошоци за воведување на ХАЛАЛ систем од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властен консултант/консултантска куќ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Фактура за направени трошоци за сертифицирање на ХАЛАЛ систем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генцијата за Халал Стандард во Македониј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Извод од банка од кој се гледа дека апликантот целосно ги подмирил обврските за направените трошоци по приложените факту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платница на износ од 300,00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денари     </w:t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Цел на дознака: Уплата  на административна такса, </w:t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Примач: Буџет на Република Македонија, </w:t>
        <w:tab/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Трезорска сметка: 100000000063095, </w:t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Уплатна сметка: 840 _ _ _ (во зависност од општината)  06116,  </w:t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Приходна шифра и програма: 725930 00 )</w:t>
      </w:r>
    </w:p>
    <w:p>
      <w:pPr>
        <w:pStyle w:val="Normal"/>
        <w:spacing w:before="0" w:after="120"/>
        <w:ind w:left="284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ru-RU"/>
        </w:rPr>
        <w:t xml:space="preserve">   </w:t>
      </w: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  <w:t xml:space="preserve">___. ___.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2016 г.</w:t>
      </w: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  <w:tab/>
        <w:tab/>
        <w:tab/>
        <w:t xml:space="preserve">                          _____________________________</w:t>
      </w:r>
    </w:p>
    <w:p>
      <w:pPr>
        <w:pStyle w:val="Normal"/>
        <w:spacing w:before="0" w:after="120"/>
        <w:ind w:left="360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ru-RU"/>
        </w:rPr>
        <w:t xml:space="preserve">                           </w:t>
      </w: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  <w:t>(потпис на одговорното лице)</w:t>
      </w:r>
    </w:p>
    <w:p>
      <w:pPr>
        <w:pStyle w:val="Normal"/>
        <w:spacing w:before="0" w:after="120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260" w:right="1107" w:gutter="0" w:header="450" w:top="50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altName w:val="Stobi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mk-MK"/>
      </w:rPr>
    </w:pPr>
    <w:r>
      <w:rPr>
        <w:lang w:val="mk-MK"/>
      </w:rPr>
    </w:r>
  </w:p>
  <w:tbl>
    <w:tblPr>
      <w:tblW w:w="4410" w:type="dxa"/>
      <w:jc w:val="left"/>
      <w:tblInd w:w="4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</w:tblGrid>
    <w:tr>
      <w:trPr>
        <w:trHeight w:val="517" w:hRule="atLeast"/>
      </w:trPr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tabs>
              <w:tab w:val="center" w:pos="1453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StobiSerif Regular" w:ascii="StobiSerif Regular" w:hAnsi="StobiSerif Regular"/>
              <w:b/>
              <w:sz w:val="22"/>
              <w:szCs w:val="22"/>
              <w:lang w:val="mk-MK"/>
            </w:rPr>
            <w:t>ОБРАЗЕЦ „ БАРАЊЕ – ХАЛАЛ 2016 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Macedonian Tms;Times New Roman" w:hAnsi="Macedonian Tms;Times New Roman" w:cs="Macedonian Tm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Macedonian Tms;Times New Roman" w:hAnsi="Macedonian Tms;Times New Roman" w:cs="Macedonian Tms;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obiSerif Regular" w:hAnsi="StobiSerif Regular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StobiSans" w:hAnsi="Myriad Pro;StobiSan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obiSerif Regular" w:hAnsi="StobiSerif Regular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Macedonian Tms;Times New Roman" w:hAnsi="Macedonian Tms;Times New Roman" w:cs="Macedonian T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;Times New Roman" w:hAnsi="Macedonian Tms;Times New Roman" w:cs="Macedonian Tm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5:00Z</dcterms:created>
  <dc:creator>Zoran Balevski</dc:creator>
  <dc:description/>
  <cp:keywords/>
  <dc:language>en-US</dc:language>
  <cp:lastModifiedBy>Elizabeta.Todorova</cp:lastModifiedBy>
  <cp:lastPrinted>2013-01-25T14:46:00Z</cp:lastPrinted>
  <dcterms:modified xsi:type="dcterms:W3CDTF">2016-01-28T09:04:00Z</dcterms:modified>
  <cp:revision>20</cp:revision>
  <dc:subject/>
  <dc:title> </dc:title>
</cp:coreProperties>
</file>