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"/>
        <w:gridCol w:w="1056"/>
        <w:gridCol w:w="1468"/>
        <w:gridCol w:w="816"/>
        <w:gridCol w:w="1496"/>
        <w:gridCol w:w="298"/>
        <w:gridCol w:w="1710"/>
        <w:gridCol w:w="62"/>
        <w:gridCol w:w="1874"/>
      </w:tblGrid>
      <w:tr>
        <w:trPr>
          <w:trHeight w:val="714" w:hRule="atLeast"/>
          <w:cantSplit w:val="true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ind w:left="360" w:hanging="0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ОБРАЗЕЦ ЗА ОПЕРАТИВЕН И ФИНАНСИСКИ ПЛАН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ЗА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 xml:space="preserve"> КОРИСТЕЊЕ БУЏЕТСКИ СРЕДСТВА ВО 2023 </w:t>
            </w: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ГОДИНА ЗА КО-ФИНАНИРАЊЕ НА ПРОЕКТ ПОД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>Д</w:t>
            </w: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 xml:space="preserve">РЖАН ОД 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 xml:space="preserve">ОД ПРОГРАМАТА КРЕАТИВНА ЕВРОПА-ПОТПРОГРАМА КУЛТУРА (2021-2027) </w:t>
            </w:r>
          </w:p>
          <w:p>
            <w:pPr>
              <w:pStyle w:val="Normal"/>
              <w:spacing w:lineRule="auto" w:line="276" w:before="120" w:after="0"/>
              <w:ind w:left="360" w:hanging="0"/>
              <w:jc w:val="center"/>
              <w:rPr>
                <w:rFonts w:ascii="Cambria" w:hAnsi="Cambria" w:cs="Cambria"/>
                <w:bCs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>ЗА НАЦИОНАЛНИ УСТАНОВИ И ЗА ДРУГИ КОРИСНИЦИ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 Корисник: Назив на Националната установа / Назив на правното лице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Адреса: 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Телефон: 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Е-адреса: 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Веб-страница: 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Име и презиме на контакт лице (од Национална установа / правно лице):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2. Наслов на проектот (македонски/англиски)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1533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. Категорија   </w:t>
            </w:r>
            <w:r>
              <w:rPr>
                <w:rFonts w:cs="Cambria" w:ascii="Cambria" w:hAnsi="Cambria"/>
                <w:sz w:val="18"/>
                <w:szCs w:val="18"/>
                <w:lang w:val="mk-MK"/>
              </w:rPr>
              <w:t>(се означува со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mk-MK"/>
              </w:rPr>
              <w:t>(Х))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( )</w:t>
            </w:r>
            <w:r>
              <w:rPr>
                <w:rFonts w:cs="Arial" w:ascii="StobiSerif Regular" w:hAnsi="StobiSerif Regular"/>
                <w:color w:val="00000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Проекти за европска соработка (мали, средни, големи)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( ) Проекти за литературни преводи 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( ) Европски платформи за промоција на уметници во подем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( ) Европски мрежи на културни и креативни организации;</w:t>
            </w:r>
            <w:r>
              <w:rPr>
                <w:rFonts w:cs="Arial" w:ascii="StobiSerif Regular" w:hAnsi="StobiSerif Regular"/>
                <w:lang w:val="mk-MK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 Вкупен буџет на проектот според Грант-Договорот од ЕАСЕА (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сите трошоци за проектот покриени со средства од EACEA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Министерството за култура и од други извори на финансирање во 2023 година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)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 /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5. Вкупно обезбедени средства за целокупниот прект (грант) од ЕАСЕА 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Евра /Денари 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.1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Вкупен досегашен прилив на средства за реализација на целокупниот проект од грантотод ЕАСЕА за проектниот партнер од РСМ 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 /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5.2 Вкупен прилив на средства за проектниот партнер од РСМ од грантотод ЕАСЕА во тековната година (2023)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 /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6. Вкупно финансиско учество на проектниот партнер од РСМ во проектот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/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6.1 Финансиско учество на проектниот партнер од РСМ за тековната година (2023)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 /Денари</w:t>
            </w:r>
          </w:p>
        </w:tc>
      </w:tr>
      <w:tr>
        <w:trPr>
          <w:trHeight w:val="605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7. Вкупно средства одобрени од Министерството за култура во 2023 година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8. Учесници (партнери+лидер) во проектот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9.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Место (простор), град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, држава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на реализација на проекто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0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Време (период, датум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од-до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) и вкупно  времетраење (во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месеци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)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на проектот</w:t>
            </w:r>
          </w:p>
        </w:tc>
      </w:tr>
      <w:tr>
        <w:trPr>
          <w:trHeight w:val="372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д 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до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/ 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месеци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1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/>
              </w:rPr>
              <w:t xml:space="preserve">Автор(и) на проектот 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mk-MK"/>
              </w:rPr>
              <w:t xml:space="preserve">да се наведе 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>име и презиме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 xml:space="preserve"> и 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>тип на автор)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2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Други соработници вклучени во проектот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mk-MK"/>
              </w:rPr>
              <w:t xml:space="preserve">да се наведе 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>име и презиме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 xml:space="preserve"> и 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 xml:space="preserve">тип на 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>соработник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13 Наративен план на активности на целокупниот проект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4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.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Динамика на реализација на проектот за тековната година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(2023)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(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 по потреба дополнете ја табелата со нови редови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Опис  на активност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Динамика на реализациа на активно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Износ на средств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Извори на средства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2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5.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>Финансиски план и динамика на трошоците кои се покриваат со средствата одобрени од Министерството за култура за 2023 година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Спецификација на трошоците на проектот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(задолжително изразен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а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 во денари)</w:t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р.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опис на трошок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согласно намените во Договорот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(патни/транспортни трошоци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, дневни трошоци, трошоци за сместување,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организациск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и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трошоци,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печатење и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друго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; по потреба дополнете ја табелата со нови редови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и</w:t>
            </w:r>
            <w:r>
              <w:rPr>
                <w:rFonts w:cs="Cambria" w:ascii="Cambria" w:hAnsi="Cambria"/>
                <w:sz w:val="22"/>
                <w:szCs w:val="22"/>
              </w:rPr>
              <w:t>знос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(вкупни трошоци)</w:t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  <w:bookmarkStart w:id="0" w:name="Text15"/>
            <w:bookmarkStart w:id="1" w:name="Text15"/>
            <w:bookmarkEnd w:id="1"/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9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0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1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2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55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1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Вкупни трошоци кои ќе бидат покриени со средствата добиени од Министерството за култура во 2023 година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(збир на сите трошоци во спецификацијата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 под точка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15.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 задолжително изразен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и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 во денари)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p>
      <w:pPr>
        <w:pStyle w:val="Normal"/>
        <w:jc w:val="both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090"/>
      </w:tblGrid>
      <w:tr>
        <w:trPr>
          <w:trHeight w:val="37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Датум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 xml:space="preserve">Корисник </w:t>
            </w:r>
            <w:r>
              <w:rPr>
                <w:rFonts w:cs="Cambria" w:ascii="Cambria" w:hAnsi="Cambria"/>
                <w:sz w:val="22"/>
                <w:szCs w:val="22"/>
                <w:lang w:val="ru-RU" w:eastAsia="mk-MK"/>
              </w:rPr>
              <w:t>(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>и</w:t>
            </w:r>
            <w:r>
              <w:rPr>
                <w:rFonts w:cs="Cambria" w:ascii="Cambria" w:hAnsi="Cambria"/>
                <w:sz w:val="22"/>
                <w:szCs w:val="22"/>
                <w:lang w:val="ru-RU" w:eastAsia="mk-MK"/>
              </w:rPr>
              <w:t>ме и презиме на одговорното лице)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8" w:hanging="0"/>
              <w:jc w:val="both"/>
              <w:rPr>
                <w:rFonts w:ascii="Cambria" w:hAnsi="Cambria" w:cs="Cambria"/>
                <w:sz w:val="16"/>
                <w:szCs w:val="16"/>
                <w:lang w:val="mk-MK" w:eastAsia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k-MK" w:eastAsia="mk-MK"/>
              </w:rPr>
              <w:t xml:space="preserve">         </w:t>
            </w:r>
          </w:p>
          <w:p>
            <w:pPr>
              <w:pStyle w:val="Normal"/>
              <w:ind w:left="3258" w:hanging="0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k-MK" w:eastAsia="mk-MK"/>
              </w:rPr>
              <w:t xml:space="preserve">         </w:t>
            </w: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Потпис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 xml:space="preserve"> и печат</w:t>
            </w:r>
          </w:p>
          <w:p>
            <w:pPr>
              <w:pStyle w:val="Normal"/>
              <w:ind w:firstLine="3300"/>
              <w:jc w:val="both"/>
              <w:rPr/>
            </w:pPr>
            <w:r>
              <w:rPr>
                <w:rFonts w:eastAsia="Cambria" w:cs="Cambria" w:ascii="Cambria" w:hAnsi="Cambria"/>
                <w:lang w:val="mk-MK" w:eastAsia="mk-MK"/>
              </w:rPr>
              <w:t xml:space="preserve">     </w:t>
            </w:r>
            <w:r>
              <w:rPr>
                <w:rFonts w:eastAsia="Cambria" w:cs="Cambria" w:ascii="Cambria" w:hAnsi="Cambria"/>
                <w:lang w:eastAsia="mk-MK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p>
      <w:pPr>
        <w:pStyle w:val="Normal"/>
        <w:jc w:val="both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0" w:top="120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Cambria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mk-MK"/>
      </w:rPr>
    </w:pPr>
    <w:r>
      <w:rPr>
        <w:lang w:val="mk-MK"/>
      </w:rPr>
      <w:fldChar w:fldCharType="begin"/>
    </w:r>
    <w:r>
      <w:rPr>
        <w:lang w:val="mk-MK"/>
      </w:rPr>
      <w:instrText xml:space="preserve"> PAGE </w:instrText>
    </w:r>
    <w:r>
      <w:rPr>
        <w:lang w:val="mk-MK"/>
      </w:rPr>
      <w:fldChar w:fldCharType="separate"/>
    </w:r>
    <w:r>
      <w:rPr>
        <w:lang w:val="mk-MK"/>
      </w:rPr>
      <w:t>3</w:t>
    </w:r>
    <w:r>
      <w:rPr>
        <w:lang w:val="mk-M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lang w:val="mk-MK" w:eastAsia="mk-MK"/>
      </w:rPr>
    </w:pPr>
    <w:r>
      <w:rPr>
        <w:rFonts w:cs="Cambria" w:ascii="Cambria" w:hAnsi="Cambria"/>
        <w:b/>
        <w:bCs/>
        <w:lang w:val="mk-MK" w:eastAsia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2"/>
        <w:szCs w:val="22"/>
        <w:lang w:val="en-US" w:eastAsia="en-US"/>
      </w:rPr>
    </w:pPr>
    <w:r>
      <w:rPr>
        <w:rFonts w:cs="Cambria" w:ascii="Cambria" w:hAnsi="Cambria"/>
        <w:b/>
        <w:sz w:val="22"/>
        <w:szCs w:val="22"/>
        <w:lang w:val="en-US" w:eastAsia="en-US"/>
      </w:rPr>
      <w:drawing>
        <wp:inline distT="0" distB="0" distL="0" distR="0">
          <wp:extent cx="5039995" cy="957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SimSun;宋体" w:cs="Times New Roman"/>
      <w:b/>
      <w:bCs/>
      <w:lang w:eastAsia="zh-CN"/>
    </w:rPr>
  </w:style>
  <w:style w:type="character" w:styleId="CommentTextChar">
    <w:name w:val="Comment Text Char"/>
    <w:qFormat/>
    <w:rPr>
      <w:rFonts w:ascii="Calibri" w:hAnsi="Calibri" w:eastAsia="SimSun;宋体" w:cs="Times New Roman"/>
      <w:lang w:eastAsia="zh-CN"/>
    </w:rPr>
  </w:style>
  <w:style w:type="character" w:styleId="BalloonTextChar">
    <w:name w:val="Balloon Text Char"/>
    <w:qFormat/>
    <w:rPr>
      <w:rFonts w:eastAsia="SimSun;宋体"/>
      <w:sz w:val="18"/>
      <w:szCs w:val="1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Calibri" w:hAnsi="Calibri" w:cs="Calibri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81">
    <w:name w:val="_Style 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3:00Z</dcterms:created>
  <dc:creator>Violeta Kachakova &amp; Oliver Musovik</dc:creator>
  <dc:description/>
  <cp:keywords/>
  <dc:language>en-US</dc:language>
  <cp:lastModifiedBy>martin.krzalovski</cp:lastModifiedBy>
  <cp:lastPrinted>2022-11-04T10:09:00Z</cp:lastPrinted>
  <dcterms:modified xsi:type="dcterms:W3CDTF">2023-11-27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