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Известување од Комисијата за полагање испит за лектор со податоци за Испитот за лектор за </w:t>
      </w: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>мај</w:t>
      </w: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 202</w:t>
      </w: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>3</w:t>
      </w: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 година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</w:rPr>
        <w:t>Комисијата за полагање испит за лектор информира дека влезниот дел од испитот ќе се одржи на 2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9 мај </w:t>
      </w:r>
      <w:r>
        <w:rPr>
          <w:rFonts w:cs="StobiSerif Regular" w:ascii="StobiSerif Regular" w:hAnsi="StobiSerif Regular"/>
          <w:sz w:val="24"/>
          <w:szCs w:val="24"/>
        </w:rPr>
        <w:t xml:space="preserve">со почеток во 10 часот во Институтот за македонски јазик „Крсте Мисирков“. Практичниот дел од испитот ќе се спроведе веднаш по прегледувањето на тестовите.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</w:rPr>
        <w:t xml:space="preserve">Усниот дел од испитот ќе се одржи на </w:t>
      </w:r>
      <w:r>
        <w:rPr>
          <w:rFonts w:cs="StobiSerif Regular" w:ascii="StobiSerif Regular" w:hAnsi="StobiSerif Regular"/>
          <w:sz w:val="24"/>
          <w:szCs w:val="24"/>
          <w:lang w:val="mk-MK"/>
        </w:rPr>
        <w:t>31 мај</w:t>
      </w:r>
      <w:r>
        <w:rPr>
          <w:rFonts w:cs="StobiSerif Regular" w:ascii="StobiSerif Regular" w:hAnsi="StobiSerif Regular"/>
          <w:sz w:val="24"/>
          <w:szCs w:val="24"/>
        </w:rPr>
        <w:t xml:space="preserve"> со почеток во 10 часот.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>Консултациите со заинтересираните кандидати ќе се одржуваат по претходен телефонски договор: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 xml:space="preserve">проф. д-р Лидија Тантуровска (телефон: 079 / 237-116) 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 xml:space="preserve">проф. д-р Весна Костовска (телефон: 075 / 298-496)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 xml:space="preserve">проф. д-р Томислав Треневски (телефон: 076/ 469-468)  </w:t>
      </w:r>
    </w:p>
    <w:p>
      <w:pPr>
        <w:pStyle w:val="Normal"/>
        <w:spacing w:before="0" w:after="200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0:00Z</dcterms:created>
  <dc:creator>tatjana blazevska</dc:creator>
  <dc:description/>
  <cp:keywords/>
  <dc:language>en-US</dc:language>
  <cp:lastModifiedBy>martin.krzalovski</cp:lastModifiedBy>
  <dcterms:modified xsi:type="dcterms:W3CDTF">2023-05-17T08:00:00Z</dcterms:modified>
  <cp:revision>2</cp:revision>
  <dc:subject/>
  <dc:title/>
</cp:coreProperties>
</file>