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tLeast" w:line="24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tLeast" w:line="24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6. АКЦИСКИ ПЛАН ЗА ИМПЛЕМЕНТАЦИЈА НА НАЦИОНАЛНАТА СТРAТЕГИЈА ЗА РАЗВОЈ НА КУЛТУРАТА ЗА ПЕРИОДОТ   2013 - 2017</w:t>
      </w:r>
    </w:p>
    <w:p>
      <w:pPr>
        <w:pStyle w:val="Normal"/>
        <w:spacing w:lineRule="atLeast" w:line="24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tLeast" w:line="24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tbl>
      <w:tblPr>
        <w:tblW w:w="14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5940"/>
        <w:gridCol w:w="1080"/>
        <w:gridCol w:w="2160"/>
        <w:gridCol w:w="1620"/>
      </w:tblGrid>
      <w:tr>
        <w:trPr/>
        <w:tc>
          <w:tcPr>
            <w:tcW w:w="145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ОПШТИ ЦЕЛИ И ПРИНЦИПИ ЗА РАЗВОЈ НА КУЛТУР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Ц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и, очекувани ефекти и индикат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Рок на реaл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осител на активн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учен третман на културата како основа за поттикнување на нејзината развојна компонента.</w:t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Склучување на договори со постојните истражувачки институти со цел обезбедување  на научни анализи за сите сегменти од областа  на културата. 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сновање на Институт за култур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нирање на развојот на културата заснован на соодветна методологија, мултидисциплинарни истражувања, факти и интерпретаци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ултурата како дел од развојните процеси на држават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снован Институт за култура во 20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култура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нистерство за образование и наука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соко образовни устан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.0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exact" w:line="240"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ттикнување на развојот на културата со сета нејзина комплекснос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онтинуирано зголемување на буџетските средства наменети за финансирање на програмските активности во културат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гласена улога на културата како двигател на општествениот развој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чество на културата (програмски активности) во вкупниот буџет на државата со најмалку 1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култура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финансии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лада на РМ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брание на 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exact" w:line="240"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оведување програми од областа на културата во воспитно-образовниот проце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зработка на  програма со која ќе се обезбеди поголема застапеност на образовни предмети од областа на културата во воспитно-образовниот процес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разована млада популација со профилирана перцепција за културата и со развиена свест за културни, естетски и етички вредност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своена програма од страна на Министерство за образование и наука.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оведени нови предмети и методи во усвојувањето на знаењет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култура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вет за култура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вет за македонски јазик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Биро за развој на образование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правни и физички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420.000,0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.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азвивање на навики за културна перцепција кај децата.</w:t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Востановување на циклуси програми за децата во програмата на институциите од областа на културата. 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остановување на систем на културни вредности кај младите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Едуцирана млада публика со афинитети за учество во културниот жив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ционални установи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правни и физички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5.000.000,00  годиш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1.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exact" w:line="240"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Збогатување на културната понуда за лицата со посебни потреби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себни програми на националните установ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лучување на лицата со посебни потреби во културниот живот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еализирани најмалку 10 програми на годишно ни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ционални устан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.0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имена на културниот менаџмент како ресурс за управување во култура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езбедување средства за стручно усовршување во областа на културниот менаџмент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ен број на професионално обучен кадар, подигање на професионалното ниво на менаџирање во културат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оделени најмалку 5 стипендии на годишно ни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16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5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.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exact" w:line="240"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ддршка и стимулирање на домашното творештв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онтинуирано обезбедување на буџетски средства за создавање нови  драмски  текстови,  музички дела од разни формати и  кореографски дела од домашни автор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богатување на фондот на национални дела во рамките на целокупното македонско творештво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ожност пошироката публика да се запознае со актуелниот македонски творечки опус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малку по две создадени дела на годишно ни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култура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Char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ционални установи</w:t>
            </w:r>
          </w:p>
          <w:p>
            <w:pPr>
              <w:pStyle w:val="Char"/>
              <w:spacing w:before="0" w:after="160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правни и физички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5.000.000,00 годиш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exact" w:line="240"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игитализација на музичкото, драмското, танцовото  и ликовното творештво, како и на пропагандните материјали  од  реализираните  проек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властување субјекти со надлежност да формираат бази на податоци кои ќе бидат  дел од базата на Институтот за култур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здадени записи за творештвото, оформени бази на податоц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игитализиран фонд за целокупното македонско творештво достапен за научни интерпретации и компаративни културолошки истражувањ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култура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сокообразовни установи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ционални установи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правни и физички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.2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exact" w:line="240"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напредување на соработката меѓу јавниот и независниот културен секто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тстапување на просторот на националните установи за реализација на копродукциски проекти со независниот културен сектор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ен број на копродукции.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остапност на независниот културен сектор до инфраструктурните капацитети  на националните устано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highlight w:val="green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ционални установи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зависен културен с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 се потребни дополнителни финансиски 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новативност и разновидност во културните случувања со учество на независниот културен сектор.</w:t>
            </w:r>
          </w:p>
          <w:p>
            <w:pPr>
              <w:pStyle w:val="Cha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езбедување простор и технички предуслови за отворање центар за независниот културен сектор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тврдување модели за соработка и финансирање на центарот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напредување на соработката меѓу јавниот сектор и независниот културен сектор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езбедени простор и технички предуслови за реализација на активностите на независниот културен с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зависен културен с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редствата ќе се утврдат дополнително, во зависност од потребите за финкционална преадаптац-ија на простор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exact" w:line="240"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ување на дијаспората со современите културни текови во Р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ддршка на програми за промовирање и заштита на македонската култура, јазик и дијалекти во дијаспорат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голема поврзаност на дијаспората со РМ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еализирани најмалку 10 програми на годишно ни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надворешни ра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.0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tbl>
      <w:tblPr>
        <w:tblW w:w="14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5940"/>
        <w:gridCol w:w="1080"/>
        <w:gridCol w:w="2160"/>
        <w:gridCol w:w="1620"/>
      </w:tblGrid>
      <w:tr>
        <w:trPr/>
        <w:tc>
          <w:tcPr>
            <w:tcW w:w="145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ЗАШТИТА НА КУЛТУРНОТО  НАСЛЕД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Ц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и, очекувани ефекти и индикат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Рок на реaл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осител на активн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учен дефицитарен  кадар за вршење на непосредна заштита на културното наследство.</w:t>
            </w:r>
          </w:p>
          <w:p>
            <w:pPr>
              <w:pStyle w:val="Cha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ипендирање специјализации за дефицитарните кадри во оваа област (музеологија, конзервација, библиотекарство)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азмена на стручен кадар со врвни европски и светски универзитет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ено ниво на стручно оспособени вработени  што позитивно ќе се одрази на квалитетот на работењето на институциите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малку 5 стипендии  годишно за дефицитарни стручни кадри од обла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16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5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вршување  на  процесот на ревалоризација на  културното  наследство.</w:t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онесување програма за ревалоризација на културното наследство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јективно утврдување  на обемот, значењето, категоризацијата, состојбата и режимот на заштит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безбедување релевантни податоци за изготвување на заштитно-конзерваторските основи. 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езбедување на податоци за соодветно и балансирано спроведување на заштитат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мплементирана програма преку националните установи за заштита на културното наследство кои се надлежни да вршат ревалоризација на наследството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вршена  ревалоризација  на  целокупното  културно  наследство во согласност со законските критериу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права за заштита на културното наследство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ционални устан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.0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алоризација  на    културното  наследство  над  кое досега  не  е  воспоставена  заштита.</w:t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онесување програма за валоризација на културното наследство над кое не е воспоставена заштита со приоритет на загрозени поединечни добра, споменични целини со нарушен интегритет и археолошки локалитети, збирки на движно културно наследство кои се наоѓаат надвор од фондовите на јавните установи, како и духовно културно наследство на кое му се заканува опасност од изчезнување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езбедување релевантни податоци за вкупниот обем на културното наследство по видов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звршена  валоризација  на културното наследство и  воспоставена  заштита  на  голем  број  добра  за  кои  досега  основано  се  претпоставуваше  дека  поседуваат  својства  на  културно  наслед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права за заштита на културното наследство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ционални установи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властени субјекти за заштита на духовното културно насле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.5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оспоставување на заштитна  евиденција  на  традиционалната  народна рурална  и  урбана  архитектура,  како  и  на  граѓанската  стилска  урбана  архитектура.</w:t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онесување програма за заштитна евиденција.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евизија на евиденциите за овој вид културно наследство извршени во периодот меѓу 1975-1990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окружен  преглед  на значајните  примероци  на  традиционалната  народна  рурална  и  урбана  архитектура,  како  и  на  граѓанската  стилска  урбана  архитектура  во  нашата  земја.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езбедување документација и проектирање на непосредната заштита на овој вид на наследство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Евидентирани 2/3 од постоечката рурална и урбана архитек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права за заштита на културното наследство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ционални установи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им од стручни лица од обл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.5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годишно 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 Буџет на РМ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4.8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 европски фонд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мплементација  на  нови  технологии  во  унапредувањето  на  методологијата  на  истражувањата  и  конзервација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бавка на современа опрема за вршење на недеструктивни истражувања.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рганизирање соодветни обуки за нејзино користење и имплементирање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малување на ризикот од оштетувања во текот на истражувањата.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малување на трошоците од истражувањат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учени кадри.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лесна идентификација на нови археолошки локалитет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бавка на еден инструмент годиш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права за заштита на културното наследство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ционални установи</w:t>
            </w:r>
          </w:p>
          <w:p>
            <w:pPr>
              <w:pStyle w:val="Char"/>
              <w:spacing w:before="0" w:after="16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.0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оспоставување непосредна  заштита  на  културното наследств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ограмирање на конзерваторскиот третман на културното наследство во Годишните програми на Министерството за култур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чувување на културното наследство во изворна состојба и негово натамошно одржливо користење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/3 од вкупното евидентирано културно наследство опфатено со конзерваторски третм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права за заштита на културното наследство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ционални установи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им од стручни лица од обл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30.000.000,00 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годишно 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 средства на Буџетот на РМ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45.0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о од од европски фонд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exact" w:line="240"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Безбедносна заштита на културното наследств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езбедување на археолошките локалитети заради спречување диви ископувањ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еонадзор над културните добр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земање мерки за пронаоѓање на извршителите на кражби на културни добр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пречување на дивите ископувања на археолошките локалитет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пречување на нелегалната трговија со културни добр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мален број на нелегално изнесени културни добра надвор од РМ за 50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права за заштита на културно наследство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внатрешни работи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аринска Управа на РМ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акедонска православна црква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сламска верска заед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0.0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exact" w:line="240"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игитализација на културното наследств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учување кадр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одернизирање на постојната опрем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езбедување достапност, единствена база на податоци за културното наследство, како и функционален систем за современо користење на документацијата и на добрата од различни видови како еден од современите стандарди во пристапот кон заштитат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формена база на податоци за културното наследство.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игитализирани сегменти на културното наследств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права за заштита на културното наследство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нтар за дигитализација на културното наследство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ционални устан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.0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еѓународна афирмација и научна верификација на вредностите на културното наследство на РМ.</w:t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ерката ќе биде спроведена со имплементација на мерките од точките од 2.1-2.8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мрежување на веќе создадени бази на податоци.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чество на претставници од РМ во надлежните тела на УНЕСКО, ИКРОМ, Совет на Европа и во други меѓуанродни организаци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Активно присуство на меѓународни семинари, научни конференции и собир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Активности за зголемување на   бројот  на  впишани  културни  добра  на  листите  на  светското  културно  наследство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познатливост  на  културното  наследство  во  меѓународни  рамки.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учна верификација на културното наследство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ен  број  на  остварени  регионални  соработки  во  областа  на  заштитата  на  културното  наследство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пишани културни добра на листите на светско културно наследство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стапеност во стручна период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образование и наук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права за заштита на културното наследство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ционална комисија на УНЕСКО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ционални установи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.0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exact" w:line="240" w:before="0" w:after="16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азвој  на  културниот  туризам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зработка на стратегија  за  културен  туризам, која ќе овозможи соодветна презентација на  културното наследство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ено користење на културното наследство како фактор за развој на туризмот во РМ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ен  број на странски посетители на културните обележја  во РМ.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Брендирани културни производ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економија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транспорт и врски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животна средина и просторно планирање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локална самоуправа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екретаријат за Европски прашања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им од стручни лица од областа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5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 изработка на Стратегија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tbl>
      <w:tblPr>
        <w:tblW w:w="14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5940"/>
        <w:gridCol w:w="1080"/>
        <w:gridCol w:w="2160"/>
        <w:gridCol w:w="1620"/>
      </w:tblGrid>
      <w:tr>
        <w:trPr/>
        <w:tc>
          <w:tcPr>
            <w:tcW w:w="145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УЗЕЈСКА ДЕЈНОСТ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Ц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и, очекувани ефекти и индикат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Рок на реaл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осител на активн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остановување  постојани  поставки  во  националните  музеи.</w:t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ручно и научно обработување на музејскиот материјал и негово систематизирање и изложување  во збирки.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здавање на нови просторни услови и адаптација на постојните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мплементација на меѓународни стандард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омоција и презентација на културното наследство и афирмација на музејската дејност и музеологијата во меѓународни рамк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ен број на постојани музејски  поставки во музеите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ен број  на  посет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ционални установи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им од стручни лица од обл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.0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омуникација на музејот со средината во која се наоѓа и развивање на интеракцијата како метод за подигнување на свеста за значењето на културното наследство.</w:t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сновање на Центар за едукација како организациска единица во составот на Музејот на Македониј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азвивање на  форми на музејска едукација како современ метод за зголемување на музејската публик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ен број на вработени кадри оспособени за развивање на програми за музејска едукациј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ен број на музејски посет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узеј на Македон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0.000,00</w:t>
            </w:r>
          </w:p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exact" w:line="240"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современување на депоата на музеите во Р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имена на меѓународни стандарди за чување  на музејските предмет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здавање на просторни, техничко-технолошки и безбедносни услови за чување на музејските материјал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малку по едно опремено музејско депо годиш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права за заштита на културното наследство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ционални музе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.0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Char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Char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БИБЛИОТЕЧНА ДЕЈНОСТ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Ц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и, очекувани ефекти и индикат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Рок на реaл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осител на активн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азвој на читателската публика и етаблирање на социјалната улога на книгата.</w:t>
            </w:r>
          </w:p>
          <w:p>
            <w:pPr>
              <w:pStyle w:val="Cha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одернизација на библиотечниот фонд (актуелен и флексибилно приспособен кон потребите на читателите)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ционалните  библиотеки - центри за  промоција на  читателската култур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ување на бројот на позајмени библиотечни изданиј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ен број на одржани манифестации за промоција на книгат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ен број на едуцирани корисници за користење на сите бази на подотоци на библиотек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УБ „Св.Климент Охридски“-Скопје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јавни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4.2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StobiSerif Regular" w:hAnsi="StobiSerif Regular" w:eastAsia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ДЕЈНОСТ ЗА ЗАШТИТА НА АУДИОВИЗУЕЛНИТЕ ДОБРА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Ц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и, очекувани ефекти и индикат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Рок на реaл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осител на активн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онзерваторски третман и дигитализација на македонското филмско творештво.</w:t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онзерваторски  третман  на  целокупното  аудиовизуелно  наследство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зработка на аналогни копии за македонското филмско творештво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авање на филмските записи на дигитална подлог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штитено аудиовизуелно наследство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здавање база на податоци за македонското филмско творештво 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остапност на македонската филмска продукција за натамошно користење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игитализирани 50% од целокупното македонско филмско твореш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инотека на Македон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7.0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Char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ЗАШТИТА НА ДУХОВНОТО (НЕМАТЕРИЈАЛНОТО) КУЛТУРНО НАСЛЕДСТВО</w:t>
            </w:r>
          </w:p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Ц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и, очекувани ефекти и индикат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Рок на реaл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осител на активн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богатување на научните сознанија за духовното културно наследство.</w:t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еренски истражувања за идентификација на носители на одредено духовно културно добро (говор, колективна културна меморија, преданија, митови, усно творештво, етнографски и фолклорни добра)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Евиденција на  најизворните  родени  говорители/носители  на  односен  говор / фолклорни  добра (наследени и живи дијалекти на македонскиот јазик и на другите јазични матрици во РМ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здавање на Национален регистар на заштитени духовни добра и Национален регистар на носители на духовно културно наследство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уховното културно наследство во функција  на развојот на руралниот туризам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ен  број  на  впишани  културни  добра во соодветните евиде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права за заштита на културното наследство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властени субјекти за заштита на културното насле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5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6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rPr/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потреба на духовното културно наследство како живо културно наследство</w:t>
            </w:r>
          </w:p>
          <w:p>
            <w:pPr>
              <w:pStyle w:val="Cha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азвивање на програми за негување и популаризациј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Едукација преку наставни програм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азвивање на работилници и други креативно-образовни практик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гување на традицијата.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ен  број  на  културни  производи  кои  носат  финансиска  добивка  на  државата,  носителите,  имателите  или  корисниците  на  културните  добр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штитено и промовирано културно наследство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азвиени наставни содржини за духовното културно наследство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ено ниво на свесност кај јавноста за зачувување на духовното културно наслед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права за заштита на културното наследство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властени субјекти за заштита на духовното културно наследство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5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ЈАЗИЧНО НАСЛЕДСТВО И ЈАЗИЧНА КУЛТУРА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Ц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и, очекувани ефекти и индикат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Рок на реaл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осител на активн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Актуелизирање и издавање на  постојниот Правопис  на  македонскиот стандарден (литературен)  јазик.</w:t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Формирање тим од научни работници-македонисти кои ќе изработат елаборат во кој ќе се образложи потребата од осовременување на Правописот  на  македонскиот стандарден (литературен)  јазик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оставување на Елаборатот до Министерството за образование и наук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согласување на правописните правила на македонскиот јазик со потребите што произлегуваат од современиот развој на јазикот и збогатување на јазикот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зработен елаборат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здаден правопи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вет за      македонски јазик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нститут за македонски јаз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5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за изработка на Елаборат 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КНИЖЕВНО ТВОРЕШТВО И ИЗДАВАЧКА ДЕЈНОСТ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Ц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и, очекувани ефекти и индикат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Рок на реaл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осител на активн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exact" w:line="240" w:before="0" w:after="160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остановување специјализирано координативно и стручно тело кое ќе ги промовира писателите/авторите, преведувачите, лекторите и книги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сновање на Центар, односно Агенција  за книга како посебна установа или како организациска единица во рамките на Министерството за култура 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добрена состојба во издавачката дејност и поголем пласман на македонските автори во странство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Афирмација на книгата и нејзината културна, образовна, духовна и социјална функциј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снована Аген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им од стручни лица од обл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5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 изработка на Елабор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8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еѓународна промоција на македонските автори - писатели.</w:t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себен конкурс на Министерството за култура за странски издавач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оддршка за усовршување на литературни преведувачи од други земји кои преведуваат од македонски јазик. 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ддршка на странски издавачи за преводи на дела од македонската литература со високи вредност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ен пласман на македонската книга во странство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јавување на најмалку 20 дела од македонски автори во издание на странски издавач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култура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Char"/>
              <w:spacing w:before="0" w:after="0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им од стручни лица од обл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.0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8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exact" w:line="240"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ткуп на самостојно реализирани изданија (први изданија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ување на буџетските средства за откуп на издадени дел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азвој на издавачката дејност.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здавање квалитетна книжевна продукциј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ување на фондот на библиотеките со квалитетни дел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еализиран откуп на најмалку 300 книги годиш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4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им од стручни лица од обл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0% од вкупниот буџет за Годишната програма за издавачка дејност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ИЗУЕЛНА УМЕТНОСТ, АРХИТЕКТУРА И ДИЗАЈН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Ц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и, очекувани ефекти и индикат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Рок на реaл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осител на активн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добрување  на  условите  за  работа во постојните  галерии во националните установи.</w:t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способување на најзначајните галериски простори  според меѓународни стандарди.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бавка на професионална опрем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одветна презентација на врвни автори од земјата и од странство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малку една осовременета галерија годиш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ционални устан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.5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exact" w:line="240"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богатување  на  ликовниот  фонд на националните институц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онтинуиран откуп  на  дел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имулирање на ликовното творештво и на авторите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ен  број  на  квалитетни  откупени  д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ционални установи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им од стручни лица од обл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.0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Стручна процена на оригиналноста, естетската и културната вредност на делата. </w:t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опишување на законски основ за издавање на сертификат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авна сигурност во областа.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оведени сертификати во правниот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штво на ликовни уметници на Македонија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сокообразовни устан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5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 за работа на стручните лица кои ќе вршат проценк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Char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МУЗИЧКО ТВОРЕШТВО И </w:t>
            </w:r>
          </w:p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УЗИЧКО-СЦЕНСКА ДЕЈНОСТ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Ц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и, очекувани ефекти и индикат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Рок на реaл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осител на активн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Средства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1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исуство на македонски уметници на странски реномирани фестивали и манифестации.</w:t>
            </w:r>
          </w:p>
          <w:p>
            <w:pPr>
              <w:pStyle w:val="Cha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ување на музичките институции од земјава и од странство.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тпишување на договори како основа за воспоставување соработка 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нтензивирање  на меѓународната соработка. Воспоставување на реципроцитет во гостувањат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зентирање на нашите автори и изведувачи на  фестивалите и манифестациите кои се членки на европската и на Светската федерација на фестивал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Активна партиципација на нашите уметници во меѓународни културни наст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култура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надворешни работи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ционални установи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600.000,00 за годишни котизаци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и учество на годишни конференции 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10.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exact" w:line="240"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остапност на нотно издаваштво и музичка литература  во Р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творање на нотен и музички книжевен центар во НУ-Македонска филхармониј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нов објект)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ткуп на лиценца од светски издавачки музички куќ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имулирање на творештвото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остапност на нотниот материјал за репродуктивните уметниц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таблиран Центар за нотно издаваштв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акедонска филхармон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.500.000,00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 опремување на просториј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.0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 набавки на нотен материјал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ТЕАТАРСКА УМЕТНОСТ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Ц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и, очекувани ефекти и индикат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Рок на реaл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осител на активн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exact" w:line="240"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современување на театрите со соодветна сценска технологиј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бавка на опрем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ување на техничко-технолошките капацитети на театрите во функција на збогатување на театaрските продукци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современети 15 театри за наведениот пери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ционални установи - теат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4.0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4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6.0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5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7.000.000,00</w:t>
            </w:r>
          </w:p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Char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ФИЛМСКА УМЕТНОСТ И КИНЕМАТОГРАФСКА ДЕЈНОСТ</w:t>
            </w:r>
          </w:p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Ц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и, очекувани ефекти и индикат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Рок на реaл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осител на активн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2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еѓународна афирмација на македонската филмска продукција.</w:t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онтинуирана финансиска поддршка на филмско производство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стапеноста на филмовите на реномираните меѓународни фестивал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своени меѓународни признаниј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Филмски фонд на РМ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филмски продуц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50.000.000.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2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exact" w:line="240" w:before="0" w:after="16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добрување  на  условите  за  меѓународна  соработка, како и  привлекување  на  странски  филмски  продуценти  за  користење на  Република  Македонија  како  локација  за  снимањ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онесување законска регулатива за поттикнување на странски вложувања во филмската и телевизиската  продукција во РМ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Развој на општата инвестициска инфраструктура, зголемување на стапката на вработеност, зголемување на глобалната конкурентност во оваа област, како и развој на туризмот и на другите услужни дејност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Реализирани странски телевизиски  и  филмски  продукции во 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Филмски фонд на РМ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филмски продуц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о зависност од реализираните странски продукции во 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авање во функција на кино салите при Центрите за култура.</w:t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бавка на нова дигитална опрема за кино-прикажување во центрите и во  домовите на култура.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икажување филмови во дигитална форм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добрен квалитет на прикажувањето на филмовите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35 дигитализирани киносали. 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ена посетеност на киносали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Филмски фонд на РМ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нтри за кул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0.000.000.00 годиш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exact" w:line="240" w:before="0" w:after="160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Создавање на техничка филмска база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бавка на опрема за филмска продукција и постпродукциј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здаден технички и друг вид фундус за  филмска продукција и постпродукциј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способен кадар за филмска продукција и постпродукциј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Етаблирање на систем за рентабилно работење во филмската дејност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ористење на техничката база од странски продуцент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здадена техничка б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Филмски фонд на 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Јавно-приватно партнерство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Char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ЃУНАРОДНА КУЛТУРНА СОРАБОТКА И МЕЃУНАРОДНИ КУЛТУРНИ МАНИФЕСТАЦИИ</w:t>
            </w:r>
          </w:p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Ц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и, очекувани ефекти и индикат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Рок на реaл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осител на активн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Активно учество  на македонските оператори во  европските културни мрежи.</w:t>
            </w:r>
          </w:p>
          <w:p>
            <w:pPr>
              <w:pStyle w:val="Char"/>
              <w:spacing w:before="0" w:after="0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и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ручна помош на апликантите при конкурирањето во фондовите на ЕУ и во другите фондови.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Буџетска поддршка на проектите што добиле средства од ЕУ и од други фондов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скористување на средствата од  фондовите за реализација на проекти од областа на културат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еализирани проекти со други културни оператори, фондации и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16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6.0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Етаблирање  на  систем  кој  ќе  обезбеди  поинтензивна  презентација  и  препознатливост  на  македонската  култура во странство.</w:t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зработка на стратегија  за  меѓународна  презентација  и  квалитетно  меѓународно  претставување  во  странство, базирана врз анализа на потребите и  дефинирање на критериумите за селективност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зработка на креативен промотивен мултимедијален проект кој ќе ги презентира синтетички традиционалните и модерните обележја на македонската култур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 претставување во седиштето на меѓународните организаци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познатливост на културата  на РМ во меѓународен контекст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творање можности за меѓународна соработк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ри комплексни претставувања на македонската култура годиш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надворешни работи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им од стручни лица од областа</w:t>
            </w:r>
          </w:p>
          <w:p>
            <w:pPr>
              <w:pStyle w:val="Char"/>
              <w:spacing w:before="0" w:after="16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0.0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о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РГАНИЗАЦИСКИ, ФИНАНСИСКИ И АДМИНИСТРАТИВНИ МЕРКИ ЗА РЕАЛИЗАЦИЈА НА НАЦИОНАЛНАТА СТРАТЕГИЈА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Це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и, очекувани ефекти и индикат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Рок на реaл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осител на активн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exact" w:line="240"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Јасно позиционирање на улогата и на придонесот на секоја национална установа во остварувањето на култура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зработка на анализа која ќе ја лоцира функционалноста на установите во областа на културат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зработка на програма или стратегија за реобликување на мрежата на националните установ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едефинирање на улогата на националните установи во современата култур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и</w:t>
            </w:r>
          </w:p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евидирана мрежа на национални установи во согласност со потребите на култур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вет за култура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соко образовни установи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ционални устан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5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 изработка на анализа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одветно и балансирано вреднување на трудот на вработените во институциите од областа на културата.</w:t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онесување на нов колективен договор. 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елективност при вработувањето на кадрите врз основа на јасни критериум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оследна примена на законското решение за аудиција и реаудиција и за тестирање и рецензија како основа за засновање на работен однос во национална установа и прераспоредување на кадрите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авило на засновање на работен однос на определено работно време во театрите и музичките установ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одветна валоризација на трудот на вработените во установите од областа на културат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Екипираност на институциите со квалитетни кадри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онесен колективен 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индикат за образование наука и култура</w:t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ционални устан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70.000.000,00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о крајот на 2017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напредување на состојбите во областа на културата.</w:t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Мерка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онесување на нов  системски пропис од областа на културата во кој ќе се имплементираат целите од Стратегијата за: декоцентрација во управувањето со културата, делегиран буџет на националните установи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тн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онесување на нов закон за аудиовизуелната дејност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онесување на нов закон за издаваштвото. 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змена на законодавството во областа на културата.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времена правна рамка за остварување на културата усогласена со европските практики.</w:t>
            </w:r>
          </w:p>
          <w:p>
            <w:pPr>
              <w:pStyle w:val="Char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ндикатор</w:t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онесени зак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нистерство за култура </w:t>
            </w:r>
          </w:p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Char"/>
              <w:spacing w:before="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50.000,00 (за надворешни соработници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аа стратегија влегува во сила осмиот ден од денот на објавувањето во „Службен весник на Република Македонија“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tLeast" w:line="30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Char"/>
        <w:spacing w:before="0" w:after="16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footerReference w:type="default" r:id="rId2"/>
      <w:type w:val="nextPage"/>
      <w:pgSz w:orient="landscape" w:w="16838" w:h="11906"/>
      <w:pgMar w:left="851" w:right="1440" w:gutter="0" w:header="0" w:top="107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tobiSerif Regular" w:hAnsi="StobiSerif Regular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obiSerif Regular" w:hAnsi="StobiSerif Regular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tobiSerif Regular" w:hAnsi="StobiSerif 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obiSerif Regular" w:hAnsi="StobiSerif Regular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obiSerif Regular" w:hAnsi="StobiSerif Regular" w:eastAsia="Times New Roman" w:cs="Arial"/>
    </w:rPr>
  </w:style>
  <w:style w:type="character" w:styleId="WW8Num11z0">
    <w:name w:val="WW8Num11z0"/>
    <w:qFormat/>
    <w:rPr>
      <w:rFonts w:ascii="StobiSerif Regular" w:hAnsi="StobiSerif Regular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akedonski">
    <w:name w:val="Makedonski"/>
    <w:basedOn w:val="Normal"/>
    <w:qFormat/>
    <w:pPr>
      <w:spacing w:lineRule="auto" w:line="360"/>
      <w:ind w:firstLine="567"/>
      <w:jc w:val="both"/>
    </w:pPr>
    <w:rPr>
      <w:rFonts w:ascii="Macedonian Tms" w:hAnsi="Macedonian Tms" w:cs="Macedonian Tm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49:00Z</dcterms:created>
  <dc:creator>Svetlana</dc:creator>
  <dc:description/>
  <cp:keywords/>
  <dc:language>en-US</dc:language>
  <cp:lastModifiedBy>AnitaJ</cp:lastModifiedBy>
  <cp:lastPrinted>2012-12-10T10:10:00Z</cp:lastPrinted>
  <dcterms:modified xsi:type="dcterms:W3CDTF">2013-01-29T14:49:00Z</dcterms:modified>
  <cp:revision>2</cp:revision>
  <dc:subject/>
  <dc:title>АКЦИСКИ ПЛАН</dc:title>
</cp:coreProperties>
</file>