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ДРАВСТВЕН ДОМ _____________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нормативно-правни, управни работи и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StobiSerif;Arial" w:hAnsi="StobiSerif;Arial"/>
          <w:sz w:val="22"/>
          <w:szCs w:val="22"/>
          <w:lang w:val="mk-MK"/>
        </w:rPr>
        <w:t>Извршени здравствени услуги по Програма за систематски прегледи на ученици  и студенти во  Република Македонија за месец/ци ______________ 201</w:t>
      </w:r>
      <w:r>
        <w:rPr>
          <w:rFonts w:cs="Arial" w:ascii="StobiSerif;Arial" w:hAnsi="StobiSerif;Arial"/>
          <w:sz w:val="22"/>
          <w:szCs w:val="22"/>
        </w:rPr>
        <w:t>6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. 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ab/>
        <w:t>Вкупно третирани пациенти - осигурани лица (месец/ци ____________201</w:t>
      </w:r>
      <w:r>
        <w:rPr>
          <w:rFonts w:cs="Arial" w:ascii="StobiSerif;Arial" w:hAnsi="StobiSerif;Arial"/>
          <w:sz w:val="22"/>
          <w:szCs w:val="22"/>
        </w:rPr>
        <w:t>6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).    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;Arial" w:hAnsi="StobiSerif;Arial"/>
          <w:sz w:val="22"/>
          <w:szCs w:val="22"/>
          <w:lang w:val="mk-MK"/>
        </w:rPr>
        <w:tab/>
        <w:t>Вкупно третирани пациенти неопфатени во образовниот систем  во (месец/ци ____________201</w:t>
      </w:r>
      <w:r>
        <w:rPr>
          <w:rFonts w:cs="Arial" w:ascii="StobiSerif;Arial" w:hAnsi="StobiSerif;Arial"/>
          <w:sz w:val="22"/>
          <w:szCs w:val="22"/>
        </w:rPr>
        <w:t>6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).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060"/>
        <w:gridCol w:w="1260"/>
        <w:gridCol w:w="1980"/>
      </w:tblGrid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</w:rPr>
              <w:t>Ре.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бр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Назив на услу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 xml:space="preserve">Број на ученици и студенти  лица неопфатени во образовниот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 xml:space="preserve">Износ на партици-па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И з н о с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2"/>
                <w:szCs w:val="22"/>
              </w:rPr>
            </w:pPr>
            <w:r>
              <w:rPr>
                <w:rFonts w:cs="Arial" w:ascii="StobiSerif;Arial" w:hAnsi="StobiSerif;Arial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Партиципација за лабораториски преглед за осигурените ученици и студенти за извршени систематски прегледи.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</w:rPr>
              <w:t xml:space="preserve">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>Општ систематски преглед</w:t>
            </w: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  <w:t>,</w:t>
            </w: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  <w:t>с</w:t>
            </w: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>истематски стоматолошки</w:t>
            </w: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  <w:t xml:space="preserve"> и </w:t>
            </w: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  <w:t>л</w:t>
            </w: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 xml:space="preserve">абораториски систематски прегледи на  неосигурани лица </w:t>
            </w: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  <w:t xml:space="preserve">од 7-18 години </w:t>
            </w:r>
            <w:r>
              <w:rPr>
                <w:rFonts w:eastAsia="@Arial Unicode MS" w:cs="Arial" w:ascii="StobiSerif;Arial" w:hAnsi="StobiSerif;Arial"/>
                <w:sz w:val="20"/>
                <w:szCs w:val="20"/>
              </w:rPr>
              <w:t>неопфатени во образовниот систем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Arial" w:hAnsi="StobiSerif;Arial"/>
                <w:b/>
                <w:sz w:val="20"/>
                <w:szCs w:val="20"/>
              </w:rPr>
              <w:t>5</w:t>
            </w: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</w:rPr>
              <w:t xml:space="preserve"> </w:t>
            </w:r>
            <w:r>
              <w:rPr>
                <w:rFonts w:cs="Arial" w:ascii="StobiSerif;Arial" w:hAnsi="StobiSerif;Arial"/>
                <w:sz w:val="22"/>
                <w:szCs w:val="22"/>
              </w:rPr>
              <w:t>3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Средства за стоматолошки материјал за заштита (залевање, запечатување) 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на првите трајни молари кај децата во прво од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поред предлогот на бројот на децата доставен од Министерство за труд и социјалн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2"/>
                <w:szCs w:val="22"/>
              </w:rPr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</w:rPr>
              <w:t xml:space="preserve">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3.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редства за пасти за локална примена кај деца со посебни потреби наменети за превенција од кариес (за деца со посебни потреби до 14 години и со тежок вид на ментална и физичка попреченост во развојот).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поред предлогот на бројот на децата доставен од Министерство за труд и социјалн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ru-RU"/>
              </w:rPr>
              <w:t xml:space="preserve">Изготвување на промотивно-едукативни материјали за ученици на теми поврзани со здравјето на адолесцентите и младите (тутун, алкохол, дрога, сексуално и репродуктивно здравје,  ментално здравје). </w:t>
            </w:r>
          </w:p>
          <w:p>
            <w:pPr>
              <w:pStyle w:val="Normal"/>
              <w:rPr>
                <w:rFonts w:ascii="StobiSerif;Arial" w:hAnsi="StobiSerif;Arial" w:eastAsia="@Arial Unicode MS" w:cs="Arial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eastAsia="@Arial Unicode MS" w:cs="Arial"/>
                <w:color w:val="000000"/>
                <w:lang w:val="mk-MK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ru-RU"/>
              </w:rPr>
              <w:t>Теренски посети за проценка на превентивната служба за систематски прегледи во здравствените домови</w:t>
            </w:r>
            <w:r>
              <w:rPr>
                <w:rFonts w:eastAsia="@Arial Unicode MS" w:cs="Arial" w:ascii="StobiSerif;Arial" w:hAnsi="StobiSerif;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StobiSerif;Arial" w:hAnsi="StobiSerif;Arial" w:eastAsia="@Arial Unicode MS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</w:rPr>
              <w:t xml:space="preserve">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Превентивни прегледи за рана дијагностика на пречки во развојот на слух, говор и глас кај дец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</w:rPr>
              <w:t>600</w:t>
            </w: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ВКУПНО ЗА ПЛАЌАЊ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;Arial" w:hAnsi="StobiSerif;Arial" w:cs="Arial"/>
          <w:lang w:val="mk-MK"/>
        </w:rPr>
      </w:pPr>
      <w:r>
        <w:rPr>
          <w:rFonts w:cs="Arial" w:ascii="StobiSerif;Arial" w:hAnsi="StobiSerif;Arial"/>
          <w:lang w:val="mk-MK"/>
        </w:rPr>
      </w:r>
    </w:p>
    <w:p>
      <w:pPr>
        <w:pStyle w:val="Normal"/>
        <w:ind w:left="4320" w:hanging="0"/>
        <w:rPr>
          <w:rFonts w:ascii="StobiSerif;Arial" w:hAnsi="StobiSerif;Arial" w:cs="Arial"/>
          <w:b/>
          <w:b/>
          <w:sz w:val="22"/>
          <w:szCs w:val="22"/>
          <w:lang w:val="mk-MK"/>
        </w:rPr>
      </w:pPr>
      <w:r>
        <w:rPr>
          <w:rFonts w:cs="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систематски прегледи на ученици и студенти во ЈЗУ Здравствен дом_______________________ за месец / ци_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систематски прегледи на ученици и студенти за месец / ци 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 планирани и извршени се вкупно_________, систематски прегледи од кои  општи медицински прегледи___________,лабораториски прегледи ________ и систематски стоматолошки прегледи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истематските прегледи опфаќа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 МЕДИЦИНС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ење на телесната тежина и висина и одредување на ИТМ заради  оценка на телесниот раст и општа ухранетост;преглед на кожата;согледување на постоење на деформитети (на `рбетен столб, граден кош, стопала и др.); општ лекарски преглед и преглед по системи (кардиоваскуларен, респираторен, дигестивен, нервен, урогенитален систем);мерење на пулс и крвниот притисок;испитување на видот,слухот и говорот;оценка на психичкиот развој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на податоци во врска со пубертетот кај двата пола и првата менструација (кај ученички и студенти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податоци во врска со сексуалната активност на адолесцентите и употребата на контрацептивни средства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откривање на навики и болести на зависност кои штетно влијаат врз здравјето (пушење, консумација на алкохол, употреба на таблети, лепак и дрога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упатување на лабораториски преглед (крвна слика и урина), а по потреба на радиолошки и друг специјалистички преглед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прибирање на податоци од наставниците и психолозите за успехот и однесувањето на ученикот и давање на потребни совет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онтрола на извршените вакцинации и ревакцинаци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евиденција на констатираната состојба во здравствениот картон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ај патолошките наоди се запишува деталниот наод во здравствениот картон со превземање на соодветни мерки за санирање и следење на патолошките состојб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ни прегледи и целни (насочени прегледи за поедини заболува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СТЕМАТСКИ СТОМАТОЛОШКИ ПРЕГЛ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Контрола и евиденција на состојбата на забалото (млечни, трајни заби, кариес, екстракција и пломба индекс</w:t>
      </w:r>
      <w:r>
        <w:rPr>
          <w:rFonts w:cs="Arial" w:ascii="Arial" w:hAnsi="Arial"/>
          <w:sz w:val="22"/>
          <w:szCs w:val="22"/>
          <w:lang w:val="pl-PL"/>
        </w:rPr>
        <w:t>);</w:t>
      </w:r>
      <w:r>
        <w:rPr>
          <w:rFonts w:cs="Arial" w:ascii="Arial" w:hAnsi="Arial"/>
          <w:sz w:val="22"/>
          <w:szCs w:val="22"/>
          <w:lang w:val="mk-MK"/>
        </w:rPr>
        <w:t>откривање на деформитети и неправилности во развојот на забите и вилиците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евиденција на констатираната состојба во здравствениот карт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оматолошкиот преглед го врши стоматолог, кој наодот ќе го внесе во специјален картон, препорачан од СЗ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ЛАБОРАТОРИСКИ ПРЕГЛЕД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емоглобин во крв и албумен и билирубин во урина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истематските прегледи, согласно Програмата ги опфаќа учениците од основните и средните училишта и студентите, а ги извршуваат превентивните тимови од ЈЗУ во примарна здравствена заштита, а за студентите од универзитетите, систематските прегледи ќе ги извршуваат превентивните тимови од здравствените установи специјализирани за таа дејност,  доколку постојат во рамките на универзитетите  во градовите каде тие се наоѓа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те ученици и студен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звршени систематски 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пшт систематски преглед,системат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матолошки и лабараториски системат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гледи 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разовниот систем.                     Вкупно: ______________ х 500,00 = ____________ дена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стоматолошки материј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заштита (залевање, запечатувањ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во одделение.                                                                               ______________ дена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пасти за локална прим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ј деца со посебни потреби наме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ревенција од кариес (за деца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 потреби до 14 години и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жок вид на ментална и физи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преченост во развојот).                                                                   _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ru-RU"/>
              </w:rPr>
              <w:t>Изготвување на промотивно-едукативни материјали за ученици на теми поврзани со здравјето на адолесцентите и младите (тутун, алкохол, дрога, сексуално и репродуктивно здравје,  ментално здравје</w:t>
            </w:r>
          </w:p>
          <w:p>
            <w:pPr>
              <w:pStyle w:val="Normal"/>
              <w:rPr>
                <w:rFonts w:ascii="StobiSerif;Arial" w:hAnsi="StobiSerif;Arial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4  = ______________ денари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eastAsia="@Arial Unicode MS" w:cs="Arial"/>
                <w:color w:val="000000"/>
                <w:lang w:val="mk-MK"/>
              </w:rPr>
            </w:pPr>
            <w:r>
              <w:rPr>
                <w:rFonts w:eastAsia="@Arial Unicode MS" w:cs="Arial" w:ascii="StobiSerif;Arial" w:hAnsi="StobiSerif;Arial"/>
                <w:sz w:val="20"/>
                <w:szCs w:val="20"/>
                <w:lang w:val="ru-RU"/>
              </w:rPr>
              <w:t>Теренски посети за проценка на превентивната служба за систематски прегледи во здравствените домови</w:t>
            </w:r>
            <w:r>
              <w:rPr>
                <w:rFonts w:eastAsia="@Arial Unicode MS" w:cs="Arial" w:ascii="StobiSerif;Arial" w:hAnsi="StobiSerif;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@Arial Unicode MS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@Arial Unicode MS"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00  = ______________ денари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вентивни прегледи за рана диј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ечки во развојот на слу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овор и глас кај деца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купно:   ___________  х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 _______________________________________________________ денар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5:00Z</dcterms:created>
  <dc:creator>vera.taseska</dc:creator>
  <dc:description/>
  <cp:keywords/>
  <dc:language>en-US</dc:language>
  <cp:lastModifiedBy>adis.aligega</cp:lastModifiedBy>
  <cp:lastPrinted>2016-02-15T12:25:00Z</cp:lastPrinted>
  <dcterms:modified xsi:type="dcterms:W3CDTF">2016-02-16T11:10:00Z</dcterms:modified>
  <cp:revision>6</cp:revision>
  <dc:subject/>
  <dc:title> </dc:title>
</cp:coreProperties>
</file>