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/П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2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2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ЈЗУ/ПЗУ   ___________________________(„Службен весник на Република Северна Македонија“ бр.</w:t>
      </w:r>
      <w:r>
        <w:rPr>
          <w:rFonts w:cs="Arial" w:ascii="Arial" w:hAnsi="Arial"/>
          <w:sz w:val="22"/>
          <w:szCs w:val="22"/>
          <w:lang w:val="en-GB"/>
        </w:rPr>
        <w:t>33/202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mk-MK"/>
        </w:rPr>
        <w:t>,   за месец__________________20</w:t>
      </w:r>
      <w:r>
        <w:rPr>
          <w:rFonts w:cs="Arial" w:ascii="Arial" w:hAnsi="Arial"/>
          <w:sz w:val="22"/>
          <w:szCs w:val="22"/>
          <w:lang w:val="en-GB"/>
        </w:rPr>
        <w:t>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гласно  точка </w:t>
      </w:r>
      <w:r>
        <w:rPr>
          <w:rFonts w:cs="Arial" w:ascii="Arial" w:hAnsi="Arial"/>
          <w:sz w:val="22"/>
          <w:szCs w:val="22"/>
        </w:rPr>
        <w:t>3, 4, 5, 6, 7</w:t>
      </w:r>
      <w:r>
        <w:rPr>
          <w:rFonts w:cs="Arial" w:ascii="Arial" w:hAnsi="Arial"/>
          <w:sz w:val="22"/>
          <w:szCs w:val="22"/>
          <w:lang w:val="mk-MK"/>
        </w:rPr>
        <w:t xml:space="preserve"> и </w:t>
      </w: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  <w:lang w:val="mk-MK"/>
        </w:rPr>
        <w:t xml:space="preserve"> од Програмата, извршени се следните услуги за месец  __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  <w:lang w:val="en-GB"/>
        </w:rPr>
        <w:t>22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76"/>
        <w:gridCol w:w="1440"/>
        <w:gridCol w:w="1260"/>
        <w:gridCol w:w="1260"/>
      </w:tblGrid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bookmarkStart w:id="0" w:name="_Hlk535916503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б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осигурени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тиципациј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осигурени лица кои се третираат на диј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малигни заболувања на осигурени лица (во зависност од цената на услугата, а максимум 6.0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специјалистички контролни прегледи на заболени од шеќерна болест – диабетес мелитус  (прегледи x 4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ормон за раст на осигурени лица (партиципација на годишно ниво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7.1. Партиципација за осигурани лица, максимум 5.960,00 ден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7.2. За секундарна и терцијарна превенција на хемофил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прегледи во служби за Спортска медицина  ( за млади лица од 14-29 годи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437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mk-MK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2 година, во ЈЗУ/ПЗУ_______________________  ___________________________(„Службен весник на Република Северна Македонија“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>33</w:t>
      </w:r>
      <w:r>
        <w:rPr>
          <w:rFonts w:cs="Arial" w:ascii="Arial" w:hAnsi="Arial"/>
          <w:sz w:val="22"/>
          <w:szCs w:val="22"/>
          <w:lang w:val="en-GB"/>
        </w:rPr>
        <w:t>/2021),</w:t>
      </w:r>
      <w:r>
        <w:rPr>
          <w:rFonts w:cs="Arial" w:ascii="Arial" w:hAnsi="Arial"/>
          <w:sz w:val="22"/>
          <w:szCs w:val="22"/>
          <w:lang w:val="mk-MK"/>
        </w:rPr>
        <w:t xml:space="preserve"> за месец_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2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1 година, се извршени предвидените услуги на  осигурени лица  кои се третираат на дијализа, за малигни заболувања на осигурени лица, за специјалистички контролни прегледи за шеќерна болест - дијабетес мелитус, за хормонт за раст на осигурени лица и за хемофилија на осигурени ли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партиципација за прегледи во служби за Спортска медицина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3, 4, 5, 6, 7 и 8, од Програмата, извршени се следните услуги за месец  __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2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76"/>
        <w:gridCol w:w="1440"/>
        <w:gridCol w:w="1260"/>
        <w:gridCol w:w="1260"/>
      </w:tblGrid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б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осигурени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ципациј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за осигурени лица кои се третираат на диј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малигни заболувања на осигурени лица (во зависност од цената на услугата, а максимум 6.0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специјалистички контролни прегледи на заболени од шеќерна болест – диабетес мелитус  (прегледи x 4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ормон за раст на осигурени лица (партиципација на годишно ниво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7.1. Партиципација за осигурани лица, максимум 5.960,00 ден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7.2. За секундарна и терцијарна превенција на хемофил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прегледи во служби за Спортска медицина  ( за млади лица од 14-29 годи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</w:t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cs="MAC C Times;Courier New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0:00Z</dcterms:created>
  <dc:creator>vera.taseska</dc:creator>
  <dc:description/>
  <cp:keywords/>
  <dc:language>en-US</dc:language>
  <cp:lastModifiedBy>user</cp:lastModifiedBy>
  <cp:lastPrinted>2010-11-18T09:35:00Z</cp:lastPrinted>
  <dcterms:modified xsi:type="dcterms:W3CDTF">2022-02-16T08:20:00Z</dcterms:modified>
  <cp:revision>10</cp:revision>
  <dc:subject/>
  <dc:title> </dc:title>
</cp:coreProperties>
</file>