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Arial" w:ascii="Arial" w:hAnsi="Arial"/>
          <w:lang w:val="mk-MK"/>
        </w:rPr>
        <w:t>Прилог 2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ЗДРАВСТВ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КОПЈ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БАРАЊ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ДОБИВАЊЕ НА СОГЛАСНОСТ ЗА СПОНЗОРСТВО И ДОНАЦ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45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9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на прим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дравствена установа во која е вработен примателот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но место на кое работи приматело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со адреса на живеење односно назив и седиште на дав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зив н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нацијата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ременски период во кој се одржув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мена на средствата за кои се дав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а вредност на спонзорството/донацијата во денар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Под лична, морална, материјална и кривична одговорност изјавувам дека дадените податоци се точни</w:t>
      </w:r>
      <w:r>
        <w:rPr>
          <w:rFonts w:cs="Arial" w:ascii="Arial" w:hAnsi="Arial"/>
          <w:lang w:val="mk-MK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56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(потпис на примателот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нзорство/донација)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гласно член 170 став 3 од Законот за здравствена заштита (Службен весник на Република Македонија бр.43/12), барам да се издаде согласност за горенаведеното спонзорство/донациј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имател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понзорство/донациј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тпис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15-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mk-MK"/>
        </w:rPr>
        <w:t>/_______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.__</w:t>
      </w:r>
      <w:r>
        <w:rPr>
          <w:rFonts w:cs="Arial" w:ascii="Arial" w:hAnsi="Arial"/>
          <w:sz w:val="22"/>
          <w:szCs w:val="22"/>
          <w:lang w:val="mk-MK"/>
        </w:rPr>
        <w:t>.202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mk-MK"/>
        </w:rPr>
        <w:t>година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mk-MK"/>
        </w:rPr>
        <w:t>С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к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о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п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ј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Министерството за здравство врз основа на податоците од барањето од примателот на спонзорството/донацијата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cs="Arial" w:ascii="Arial" w:hAnsi="Arial"/>
          <w:lang w:val="mk-MK"/>
        </w:rPr>
        <w:t xml:space="preserve"> за чија точност одговара примателот, а согласно член 170 став 3 од Законот за здравствена заштита (Службен весник на Република Македонија бр.43/12, 145/12. 83/13, 164/13, 39/14, 43/14, 132/14, 188/14, 10/15, 61/15, 154/15, 192/15, 17/16 и 37/16) ДАВА СОГЛАСНОСТ за бараната донација /спонзорство на здравствениот работник/соработник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здравст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lang w:val="mk-MK"/>
        </w:rPr>
        <w:t>страна 2/2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bejtulla</dc:creator>
  <dc:description/>
  <cp:keywords/>
  <dc:language>en-US</dc:language>
  <cp:lastModifiedBy>Методи Мицев</cp:lastModifiedBy>
  <cp:lastPrinted>2012-09-25T15:46:00Z</cp:lastPrinted>
  <dcterms:modified xsi:type="dcterms:W3CDTF">2022-02-17T13:23:00Z</dcterms:modified>
  <cp:revision>9</cp:revision>
  <dc:subject/>
  <dc:title>Прилог 2</dc:title>
</cp:coreProperties>
</file>