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МИНИСТЕРСТВО ЗА ЗДРАВ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mk-MK"/>
        </w:rPr>
      </w:pPr>
      <w:r>
        <w:rPr>
          <w:rFonts w:cs="Arial" w:ascii="Arial" w:hAnsi="Arial"/>
          <w:b/>
          <w:sz w:val="10"/>
          <w:szCs w:val="10"/>
          <w:lang w:val="mk-MK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mk-MK"/>
        </w:rPr>
      </w:pPr>
      <w:r>
        <w:rPr>
          <w:rFonts w:cs="Arial" w:ascii="Arial" w:hAnsi="Arial"/>
          <w:b/>
          <w:sz w:val="10"/>
          <w:szCs w:val="10"/>
          <w:lang w:val="mk-MK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mk-MK"/>
        </w:rPr>
      </w:pPr>
      <w:r>
        <w:rPr>
          <w:rFonts w:cs="Arial" w:ascii="Arial" w:hAnsi="Arial"/>
          <w:b/>
          <w:sz w:val="10"/>
          <w:szCs w:val="10"/>
          <w:lang w:val="mk-MK"/>
        </w:rPr>
      </w:r>
    </w:p>
    <w:p>
      <w:pPr>
        <w:pStyle w:val="BodyTextInden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10"/>
          <w:szCs w:val="10"/>
          <w:lang w:val="mk-MK"/>
        </w:rPr>
      </w:pPr>
      <w:r>
        <w:rPr>
          <w:rFonts w:cs="Arial" w:ascii="Arial" w:hAnsi="Arial"/>
          <w:b/>
          <w:sz w:val="10"/>
          <w:szCs w:val="10"/>
          <w:lang w:val="mk-M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ЈЗУ ОПШТА БОЛНИЦА __</w:t>
      </w:r>
      <w:r>
        <w:rPr>
          <w:rFonts w:cs="Arial" w:ascii="Arial" w:hAnsi="Arial"/>
          <w:b/>
          <w:sz w:val="22"/>
          <w:szCs w:val="22"/>
        </w:rPr>
        <w:t>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10"/>
          <w:szCs w:val="10"/>
          <w:lang w:val="mk-MK"/>
        </w:rPr>
      </w:pPr>
      <w:r>
        <w:rPr>
          <w:rFonts w:cs="Arial" w:ascii="Arial" w:hAnsi="Arial"/>
          <w:b/>
          <w:sz w:val="10"/>
          <w:szCs w:val="10"/>
          <w:lang w:val="mk-M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дделение за невропсихијатриј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Центар за превенција и третман од злоупотреба на дрог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>Град___, ул._____Бр.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Тел:_____, Факс ____,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  <w:lang w:val="mk-MK"/>
        </w:rPr>
        <w:t>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Програмата за здравствана заштита на лица со болести на зависности во Ре</w:t>
        <w:softHyphen/>
        <w:t>пуб</w:t>
        <w:softHyphen/>
        <w:t>ли</w:t>
        <w:softHyphen/>
        <w:t>ка Македонија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 (“Службен весник на Република Македонија“ бр.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  <w:lang w:val="mk-MK"/>
        </w:rPr>
        <w:t>), јав</w:t>
        <w:softHyphen/>
        <w:softHyphen/>
        <w:t>ни</w:t>
        <w:softHyphen/>
        <w:t>те здравствени установи кои се извршители на Програмата, доставуваат ре</w:t>
        <w:softHyphen/>
        <w:t>довни из</w:t>
        <w:softHyphen/>
        <w:t>веш</w:t>
        <w:softHyphen/>
        <w:t>т</w:t>
        <w:softHyphen/>
        <w:t>а</w:t>
        <w:softHyphen/>
        <w:t>и за спро</w:t>
        <w:softHyphen/>
        <w:t>ве</w:t>
        <w:softHyphen/>
        <w:t>де</w:t>
        <w:softHyphen/>
        <w:t>ни</w:t>
        <w:softHyphen/>
        <w:t>те активности еднаш месечно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ИЗВЕШТАЈ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Б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реализирани активности по Програма за здравствана заштита на лиц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о болести на зависности во Република Македонија за 201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месец  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lang w:val="mk-MK"/>
        </w:rPr>
        <w:t>__година ___201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mk-MK"/>
        </w:rPr>
        <w:t>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екување на пациенти во дневна болница – ЈЗУ/КПУ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25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Лекување во дневни болни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пациен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Зависници од опојни д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удски случаи-зависници од опојни д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лица опфатени во третман со метадонска терапија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7"/>
        <w:gridCol w:w="1228"/>
        <w:gridCol w:w="1227"/>
        <w:gridCol w:w="1228"/>
        <w:gridCol w:w="1231"/>
        <w:gridCol w:w="1232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лица прв ден во месецо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нови приеми во месецо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исписи во месецо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лица последен ден во месецот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ж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Жен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потрошувачка на метадон во мл. за пациентите вклучени во Програмата на Министерството за здравство: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080"/>
        <w:gridCol w:w="108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статок на метадон од претходен мес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личина на требув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етадон во месец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личина на потрош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етадон во месец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метадон последен ден во месец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ишок на метад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ус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на метад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сечна дневна доза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треби за дневна метадонска терапиј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  <w:tab w:val="left" w:pos="6390" w:leader="none"/>
        </w:tabs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етоксикација без МЕ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Лично предтретманско советување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елефонски совети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Жен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6. Останати услуги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71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услуги во тек на месец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ретман од 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ретман од социјален 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7. Листа на чекање</w:t>
      </w:r>
    </w:p>
    <w:p>
      <w:pPr>
        <w:pStyle w:val="Normal"/>
        <w:ind w:right="-154" w:hanging="0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36"/>
        <w:gridCol w:w="50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Листа на чекањ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лица кои се на листа на чекањ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ичини за постоење на листа на чекањ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k-MK"/>
        </w:rPr>
        <w:t>Одговорно лице на Центарот за зависности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Директор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.П</w:t>
      </w:r>
    </w:p>
    <w:sectPr>
      <w:footerReference w:type="default" r:id="rId2"/>
      <w:type w:val="nextPage"/>
      <w:pgSz w:w="12240" w:h="15840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6"/>
        <w:szCs w:val="6"/>
        <w:lang w:val="mk-MK"/>
      </w:rPr>
    </w:pPr>
    <w:r>
      <w:rPr>
        <w:rFonts w:cs="Arial" w:ascii="Arial" w:hAnsi="Arial"/>
        <w:b/>
        <w:sz w:val="6"/>
        <w:szCs w:val="6"/>
        <w:lang w:val="mk-MK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mk-MK"/>
      </w:rPr>
      <w:t xml:space="preserve">Извештаите за реализирани активности ЈЗУ се должни да ги доставуваат месечно, најдоцна до </w:t>
    </w:r>
    <w:r>
      <w:rPr>
        <w:rFonts w:cs="Arial" w:ascii="Arial" w:hAnsi="Arial"/>
        <w:b/>
        <w:sz w:val="16"/>
        <w:szCs w:val="16"/>
      </w:rPr>
      <w:t>10.</w:t>
    </w:r>
    <w:r>
      <w:rPr>
        <w:rFonts w:cs="Arial" w:ascii="Arial" w:hAnsi="Arial"/>
        <w:b/>
        <w:sz w:val="16"/>
        <w:szCs w:val="16"/>
        <w:lang w:val="mk-MK"/>
      </w:rPr>
      <w:t xml:space="preserve"> во месецот до Секторот за секундарна и терциерна здравствена заштита во Министерството за здравство.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mk-MK"/>
      </w:rPr>
      <w:t>Контакт тел. 02/3112-500, лок.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0:00Z</dcterms:created>
  <dc:creator>marija.andonova</dc:creator>
  <dc:description/>
  <cp:keywords/>
  <dc:language>en-US</dc:language>
  <cp:lastModifiedBy>olga.duridanska</cp:lastModifiedBy>
  <cp:lastPrinted>2012-10-02T11:59:00Z</cp:lastPrinted>
  <dcterms:modified xsi:type="dcterms:W3CDTF">2013-01-24T09:22:00Z</dcterms:modified>
  <cp:revision>31</cp:revision>
  <dc:subject/>
  <dc:title>ИЗВЕШТАЈ</dc:title>
</cp:coreProperties>
</file>