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Македонија за 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ЈЗУ 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194/14</w:t>
      </w:r>
      <w:r>
        <w:rPr>
          <w:rFonts w:cs="Arial" w:ascii="Arial" w:hAnsi="Arial"/>
          <w:sz w:val="22"/>
          <w:szCs w:val="22"/>
          <w:lang w:val="mk-MK"/>
        </w:rPr>
        <w:t>),   за месец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_____________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 xml:space="preserve"> ________</w:t>
      </w:r>
      <w:r>
        <w:rPr>
          <w:rFonts w:cs="Arial" w:ascii="Arial" w:hAnsi="Arial"/>
          <w:sz w:val="22"/>
          <w:szCs w:val="22"/>
          <w:lang w:val="mk-MK"/>
        </w:rPr>
        <w:t>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терпартална  заштита на родилки – ВКУП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партиципација за лекувње во врска со заболувањата наведени  во точка 2 од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паци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1.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5.2. Основни дијагностички испитувањ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Испитување на хеликобак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- Задолжително лабараториско испитување на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ремен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, во ЈЗУ</w:t>
      </w:r>
      <w:r>
        <w:rPr>
          <w:rFonts w:cs="Arial" w:ascii="Arial" w:hAnsi="Arial"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___________________________(„Службен весник на Република Македонија“ бр.194/14), за месец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_____________201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mk-MK"/>
        </w:rPr>
        <w:t>5 година, се извршени предвидените услуги на родилките и доенчиња до 1  годишна возраст и тоа: интерпартална заштита и родилки – неоперативно и оперативно породување, куративни лекарски прегледи на доенчиња, лекарски ортопедски прегледи со ЕХО на доенчиња и лекување на доенчиња до 1 година во болнички услуги, и за партиципација за лекување</w:t>
        <w:tab/>
        <w:t xml:space="preserve"> во врска со заболувањата наведени во точка 2 од Програм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1 и 2 од Програмата, извршени се следните услуги за месец</w:t>
      </w:r>
      <w:r>
        <w:rPr>
          <w:rFonts w:cs="Arial" w:ascii="Arial" w:hAnsi="Arial"/>
          <w:sz w:val="22"/>
          <w:szCs w:val="22"/>
        </w:rPr>
        <w:t>________          _</w:t>
      </w:r>
      <w:r>
        <w:rPr>
          <w:rFonts w:cs="Arial" w:ascii="Arial" w:hAnsi="Arial"/>
          <w:sz w:val="22"/>
          <w:szCs w:val="22"/>
          <w:lang w:val="mk-MK"/>
        </w:rPr>
        <w:t xml:space="preserve">_____________2015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родилки доенчи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терпартална  заштита на родилки – ВКУП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) НЕОПЕРАТИВНО ПОРОДУВАЊ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) ОПЕРАТИВНО ПОРОДУВЊ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ецијалистички лекарски прегледи на доенчиња до 1 година  ( два преглед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екарски ортопедски преглед со ЕХО на доенчиња до 1 година ( еден преглед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екување на доенчиња до 1 година во болнички усло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 во зависност од цената на услугат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партиципација за лекувње во врска со заболувањата наведени  во точка 2 од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паци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1.Специјалистички лекарски прегл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5.2. Основни дијагностички испитувањ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Испитување на хеликобак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- Задолжително лабараториско испитување на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ремен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Лабораторија (Л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 Ренген- прегледи и сним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3. Лекување во болнички услови ( во зависност од цената на услуг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5:00Z</dcterms:created>
  <dc:creator>vera.taseska</dc:creator>
  <dc:description/>
  <cp:keywords/>
  <dc:language>en-US</dc:language>
  <cp:lastModifiedBy>Dusanka</cp:lastModifiedBy>
  <cp:lastPrinted>2012-01-31T10:29:00Z</cp:lastPrinted>
  <dcterms:modified xsi:type="dcterms:W3CDTF">2015-01-02T09:02:00Z</dcterms:modified>
  <cp:revision>17</cp:revision>
  <dc:subject/>
  <dc:title> </dc:title>
</cp:coreProperties>
</file>