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Македонија за 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ЗУ 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4/19</w:t>
      </w:r>
      <w:r>
        <w:rPr>
          <w:rFonts w:cs="Arial" w:ascii="Arial" w:hAnsi="Arial"/>
          <w:sz w:val="22"/>
          <w:szCs w:val="22"/>
          <w:lang w:val="mk-MK"/>
        </w:rPr>
        <w:t>),   за месец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mk-MK"/>
        </w:rPr>
        <w:t>_______________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  <w:lang w:val="mk-MK"/>
        </w:rPr>
        <w:t>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0" w:name="_Hlk535916365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</w:t>
      </w:r>
      <w:r>
        <w:rPr>
          <w:rFonts w:cs="Arial" w:ascii="Arial" w:hAnsi="Arial"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  <w:lang w:val="mk-MK"/>
        </w:rPr>
        <w:t>година, во ЗУ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4/19</w:t>
      </w:r>
      <w:r>
        <w:rPr>
          <w:rFonts w:cs="Arial" w:ascii="Arial" w:hAnsi="Arial"/>
          <w:sz w:val="22"/>
          <w:szCs w:val="22"/>
          <w:lang w:val="mk-MK"/>
        </w:rPr>
        <w:t>), за месец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______________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mk-MK"/>
        </w:rPr>
        <w:t xml:space="preserve"> година, се извршени предвидените услуги на родилките и доенчиња до 1  годишна возраст и тоа: интерпартална заштита и родилки – неоперативно и оперативно породување, куративни лекарски прегледи на доенчиња, лекарски ортопедски прегледи со ЕХО на доенчиња и лекување на доенчиња до 1 година во болнички услуги, и за партиципација за лекување</w:t>
        <w:tab/>
        <w:t xml:space="preserve"> во врска со заболувањата наведени во точка 2 од Програм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>________          _</w:t>
      </w:r>
      <w:r>
        <w:rPr>
          <w:rFonts w:cs="Arial" w:ascii="Arial" w:hAnsi="Arial"/>
          <w:sz w:val="22"/>
          <w:szCs w:val="22"/>
          <w:lang w:val="mk-MK"/>
        </w:rPr>
        <w:t>_____________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9:00Z</dcterms:created>
  <dc:creator>vera.taseska</dc:creator>
  <dc:description/>
  <cp:keywords/>
  <dc:language>en-US</dc:language>
  <cp:lastModifiedBy>user</cp:lastModifiedBy>
  <cp:lastPrinted>2012-01-31T10:29:00Z</cp:lastPrinted>
  <dcterms:modified xsi:type="dcterms:W3CDTF">2019-01-22T12:15:00Z</dcterms:modified>
  <cp:revision>4</cp:revision>
  <dc:subject/>
  <dc:title> </dc:title>
</cp:coreProperties>
</file>