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Е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ЗДРАВСТВЕН ДОМ ______________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довна сметка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mail: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3 година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 здравствено осигур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-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С К О П Ј 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 за систематски прегледи на ученици  и студенти во  Република Македонија за месец/ци _________ 2013 година („Службен весник  на  Република Македонија“ брoj 4/13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реализација на мерките и активности утврдени во Програмата, потребните финансиски средства  се обезбедуваат  врз основа на следната пресметка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Вкупно третирани пациенти - осигурани лица (месец/ци ________2013  година)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 xml:space="preserve">Вкупно третирани пациенти неопфатени во образовниот систем  во (месец/ци __________2013 година).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58"/>
        <w:gridCol w:w="3060"/>
        <w:gridCol w:w="1260"/>
        <w:gridCol w:w="1980"/>
      </w:tblGrid>
      <w:tr>
        <w:trPr>
          <w:trHeight w:val="49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Назив на услуг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Број на ученици и студенти  лица неопфатени во образовниот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Износ на партици-пациј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 з н о с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истематски прегледи на неосигурени лица на возра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образовниот сист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истематски стоматолошки прегледи на неосигурани лица од 7-18 години неопфатени во образовниот сист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абораториски систематски  прегледи на неосигурани лица од 7-18 години неопфатени во образовниот сист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редства за стоматолошки материјал за заштита (залевање, запечатување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вите трајни молари кај децата во прво одд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поред предлогот на бројот на децата доставен од Министерство за здр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нос утврден од Министерство за здравство, според бројот на дец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редства за пасти за локална примена кај деца со посебни потреби наменети за превенција од кариес (за деца со посебни потреби до 14 години и со тежок вид на ментална и физичка попреченост во развојот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оред предлогот на бројот на децата доставен од Министерство за здрав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нос утврден од Министерство за здравство, според бројот на децата</w:t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лабораториски преглед за осигурените ученици и студенти за извршени систематски прегле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- Сектор за здравствено осигурување -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С К О П Ј Е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 систематски прегледи на ученици и студенти („Службен весник на  РМ“ брoj 4/13) во ЈЗУ Здравствен дом_______________________ за  (месец / ци_________2013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систематски прегледи на ученици и студенти за месец / ци ___________2013 година планирани и извршени се вкупно_________, систематски прегледи од кои  општи медицински прегледи___________,лабораториски прегледи ________ и систематски стоматолошки прегледи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истематските прегледи опфаќаа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ПШТ МЕДИЦИНСКИ ПРЕГЛЕ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ерење на телесната тежина и висина и одредување на ИТМ заради  оценка на телесниот раст и општа ухранетост;преглед на кожата;согледување на постоење на деформитети (на `рбетен столб, граден кош, стопала и др.); општ лекарски преглед и преглед по системи (кардиоваскуларен, респираторен, дигестивен, нервен, урогенитален систем);мерење на пулс и крвниот притисок;испитување на видот,слухот и говорот;оценка на психичкиот развој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земање на податоци во врска со пубертетот кај двата пола и првата менструација (кај ученички и студенти)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земање податоци во врска со сексуалната активност на адолесцентите и употребата на контрацептивни средства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откривање на навики и болести на зависност кои штетно влијаат врз здравјето (пушење, консумација на алкохол, употреба на таблети, лепак и дрога)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упатување на лабораториски преглед (крвна слика и урина), а по потреба на радиолошки и друг специјалистички преглед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прибирање на податоци од наставниците и психолозите за успехот и однесувањето на ученикот и давање на потребни совет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контрола на извршените вакцинации и ревакцинаци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евиденција на констатираната состојба во здравствениот картон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кај патолошките наоди се запишува деталниот наод во здравствениот картон со превземање на соодветни мерки за санирање и следење на патолошките состојб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</w:t>
      </w:r>
      <w:r>
        <w:rPr>
          <w:rFonts w:cs="Arial" w:ascii="Arial" w:hAnsi="Arial"/>
          <w:sz w:val="22"/>
          <w:szCs w:val="22"/>
          <w:lang w:val="mk-MK"/>
        </w:rPr>
        <w:t>онтролни прегледи и целни (насочени прегледи за поедини заболувањ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СИСТЕМАТСКИ СТОМАТОЛОШКИ ПРЕГЛЕ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mk-MK"/>
        </w:rPr>
        <w:t>Контрола и евиденција на состојбата на забалото (млечни, трајни заби, кариес, екстракција и пломба индекс</w:t>
      </w:r>
      <w:r>
        <w:rPr>
          <w:rFonts w:cs="Arial" w:ascii="Arial" w:hAnsi="Arial"/>
          <w:sz w:val="22"/>
          <w:szCs w:val="22"/>
          <w:lang w:val="pl-PL"/>
        </w:rPr>
        <w:t>);</w:t>
      </w:r>
      <w:r>
        <w:rPr>
          <w:rFonts w:cs="Arial" w:ascii="Arial" w:hAnsi="Arial"/>
          <w:sz w:val="22"/>
          <w:szCs w:val="22"/>
          <w:lang w:val="mk-MK"/>
        </w:rPr>
        <w:t>откривање на деформитети и неправилности во развојот на забите и вилиците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евиденција на констатираната состојба во здравствениот карто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оматолошкиот преглед го врши стоматолог, кој наодот ќе го внесе во специјален картон, препорачан од СЗ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ЛАБОРАТОРИСКИ ПРЕГЛЕД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Хемоглобин во крв и албумен и билирубин во урина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истематските прегледи, согласно Програмата ги опфаќа учениците од основните и средните училишта и студентите, а ги извршуваат превентивните тимови од ЈЗУ во примарна здравствена заштита, а за студентите од универзитетите, систематските прегледи ќе ги извршуваат превентивните тимови од здравствените установи специјализирани за таа дејност,  до колку постојат во рамките на универзитетите  во градовите каде тие се наоѓаа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Согласно одделот за финансирање на програмата остварени се следните активнос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истематски прегледи на неосигуран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ица на возраст од 7-18 годин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еопфатени во образовнио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истем.                                          Вкупно: ______________  х 320,00 = 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истематски стоматолошки прегл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неосигурани лица на возра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бразовниот систем.                     Вкупно: ______________ х 100,00 = ____________ дена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абораториски систематски прегл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неосигурани лица на возра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бразовниот систем.                    Вкупно: ______________  х 250,00 = 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редства за стоматолошки материј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заштита (залевање, запечатување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вите трајни молари кај дец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о прво одделение.                                                                               ______________ денар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редства за пасти за локална приме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ај деца со посебни потреби намене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превенција од кариес (за деца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себни потреби до 14 години и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жок вид на ментална и физич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преченост во развојот).                                                                   ___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лабораториски прегле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те ученици и студен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извршени систематски  прегле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о:   ___________  х 50,00 = ______________ дена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ВКУПНО ЗА ПЛАЌАЊЕ: ___________________________________ денар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7"/>
        <w:gridCol w:w="3368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2:00Z</dcterms:created>
  <dc:creator>vera.taseska</dc:creator>
  <dc:description/>
  <dc:language>en-US</dc:language>
  <cp:lastModifiedBy>Zaklina</cp:lastModifiedBy>
  <cp:lastPrinted>2012-09-04T14:11:00Z</cp:lastPrinted>
  <dcterms:modified xsi:type="dcterms:W3CDTF">2013-01-30T14:12:00Z</dcterms:modified>
  <cp:revision>2</cp:revision>
  <dc:subject/>
  <dc:title/>
</cp:coreProperties>
</file>