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/ ПЗУ __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8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Ф А К Т У Р А  БР._________</w:t>
      </w:r>
      <w:r>
        <w:rPr>
          <w:rFonts w:cs="Arial" w:ascii="Arial" w:hAnsi="Arial"/>
          <w:i w:val="false"/>
          <w:sz w:val="22"/>
          <w:szCs w:val="22"/>
          <w:lang w:val="en-US"/>
        </w:rPr>
        <w:t>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bookmarkStart w:id="0" w:name="_Hlk516557847"/>
      <w:r>
        <w:rPr>
          <w:rFonts w:cs="Arial" w:ascii="Arial" w:hAnsi="Arial"/>
          <w:sz w:val="22"/>
          <w:szCs w:val="22"/>
          <w:lang w:val="mk-MK"/>
        </w:rPr>
        <w:t xml:space="preserve">Извршени здравствени услуги по Програма за обезбедување средства за болничко лекување без наплата на учество (партиципација) за пензионери и за обезбедување на средства за специјалистичко – консултативни и болнички здравствени услуги за децата на возраст до 18 години, </w:t>
      </w:r>
      <w:bookmarkStart w:id="1" w:name="_Hlk516582039"/>
      <w:r>
        <w:rPr>
          <w:rFonts w:cs="Arial" w:ascii="Arial" w:hAnsi="Arial"/>
          <w:sz w:val="22"/>
          <w:szCs w:val="22"/>
          <w:lang w:val="mk-MK"/>
        </w:rPr>
        <w:t xml:space="preserve">чии семејства се корисници на правото на социјална парична помош  </w:t>
      </w:r>
      <w:bookmarkEnd w:id="1"/>
      <w:r>
        <w:rPr>
          <w:rFonts w:cs="Arial" w:ascii="Arial" w:hAnsi="Arial"/>
          <w:sz w:val="22"/>
          <w:szCs w:val="22"/>
          <w:lang w:val="mk-MK"/>
        </w:rPr>
        <w:t xml:space="preserve">во Република Македонија  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за месец/ци _____________2018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Вкупно третирани пензионери __________ и вкупно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val="mk-MK"/>
        </w:rPr>
        <w:t xml:space="preserve"> третирани де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 18 годин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чии семејства се корисници на правото на социјална парична помош  за месец/ци ____________2018 година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30"/>
        <w:gridCol w:w="3584"/>
      </w:tblGrid>
      <w:tr>
        <w:trPr>
          <w:trHeight w:val="497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корисници на здравствена услу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лободени пензионери од плаќање на учество (партиципациј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користиле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ени деца на возраст  до 18 години, чии семејства се корисници на правото на социјална парична помош од плаќање на учество (партиципација) кои користиле специјалистичко – консултативни и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н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lang w:val="mk-MK"/>
              </w:rPr>
            </w:pPr>
            <w:r>
              <w:rPr>
                <w:rFonts w:cs="Arial" w:ascii="Arial" w:hAnsi="Arial"/>
                <w:b/>
                <w:color w:val="C0C0C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i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обезбедување средства за болничко лекување без наплата на учество (партиципација) за пензионери и за обезбедување на средства за специјалистичко – консултативни и болнички здравствени услуги за децата на возраст до 18 години, чии семејства се корисници на правото на социјална парична помош во Република Македонија   во ЈЗУ / ПЗУ_______________________ за месец / ци________________2018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обезбедување средства за болничко лекување без наплата на учество (партиципација) за пензионери и за обезбедување на средства за специјалистичко – консултативни и болнички здравствени услуги за децата на возраст до 18 години, чии семејства се корисници на правото на социјална парична помош во Република Македонија  за месец / ци ___________2018 година извршено е болничко лекување на вкупно __________пензионери и вкупно</w:t>
      </w:r>
      <w:r>
        <w:rPr>
          <w:rFonts w:cs="Arial" w:ascii="Arial" w:hAnsi="Arial"/>
          <w:sz w:val="22"/>
          <w:szCs w:val="22"/>
        </w:rPr>
        <w:t xml:space="preserve">__________ </w:t>
      </w:r>
      <w:r>
        <w:rPr>
          <w:rFonts w:cs="Arial" w:ascii="Arial" w:hAnsi="Arial"/>
          <w:sz w:val="22"/>
          <w:szCs w:val="22"/>
          <w:lang w:val="mk-MK"/>
        </w:rPr>
        <w:t>деца до 18 години, чии семејства се корисници на правото на социјална парична помош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30"/>
        <w:gridCol w:w="3584"/>
      </w:tblGrid>
      <w:tr>
        <w:trPr>
          <w:trHeight w:val="497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корисници на здравствена услу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лободени пензионери од плаќање на учество (партиципациј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користиле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ени деца на возраст  до 18 години, чии семејства се корисници на правото на социјална парична помош од плаќање на учество (партиципација) кои користиле специјалистичко – консултативни и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нар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vera.taseska</dc:creator>
  <dc:description/>
  <cp:keywords/>
  <dc:language>en-US</dc:language>
  <cp:lastModifiedBy>armend.bajrami</cp:lastModifiedBy>
  <cp:lastPrinted>2018-06-12T09:27:00Z</cp:lastPrinted>
  <dcterms:modified xsi:type="dcterms:W3CDTF">2018-06-13T09:55:00Z</dcterms:modified>
  <cp:revision>8</cp:revision>
  <dc:subject/>
  <dc:title> </dc:title>
</cp:coreProperties>
</file>