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ЈЗУ _________________________________</w:t>
            </w:r>
          </w:p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Жиро сметка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епонент: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ДБ: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ел.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-mail: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,_________201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година 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mk-MK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spacing w:lineRule="auto" w:line="36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mk-MK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ектор за секундарна и терциерна здравствена заштита</w:t>
            </w:r>
          </w:p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КОПЈЕ</w:t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ФАКТУРА  БР._________/20</w:t>
      </w: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b/>
          <w:sz w:val="22"/>
          <w:szCs w:val="22"/>
          <w:lang w:val="mk-MK"/>
        </w:rPr>
        <w:t xml:space="preserve"> година</w:t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 За спроведување на Програмата за здравствена заштита на лица со болести на зависности во Република Македонија за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mk-MK"/>
        </w:rPr>
        <w:t xml:space="preserve"> годи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(“Службен весник на Република Македонија“,бр. </w:t>
      </w:r>
      <w:r>
        <w:rPr>
          <w:rFonts w:cs="Arial" w:ascii="Arial" w:hAnsi="Arial"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  <w:lang w:val="mk-MK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0"/>
        <w:gridCol w:w="487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б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Опис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купно за плаќања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звршени услуги за ____ пациенти по Програма за здравствена заштита на лица со болести на зависности во Република Македонија за 20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година, за месец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_______________20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годин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  <w:tab/>
      </w:r>
      <w:r>
        <w:rPr>
          <w:rFonts w:cs="Arial" w:ascii="Arial" w:hAnsi="Arial"/>
          <w:bCs/>
          <w:iCs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mk-MK"/>
        </w:rPr>
        <w:t>Прилог: - Пресметки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</w:rPr>
        <w:tab/>
        <w:t xml:space="preserve">     </w:t>
      </w:r>
      <w:r>
        <w:rPr>
          <w:rFonts w:cs="Arial" w:ascii="Arial" w:hAnsi="Arial"/>
          <w:b/>
          <w:bCs/>
          <w:iCs/>
          <w:lang w:val="mk-MK"/>
        </w:rPr>
        <w:t>- Извештај за реализирани активности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80"/>
        <w:gridCol w:w="4375"/>
      </w:tblGrid>
      <w:tr>
        <w:trPr/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АКТУР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i w:val="false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М.П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type w:val="nextPage"/>
      <w:pgSz w:w="11906" w:h="16838"/>
      <w:pgMar w:left="1440" w:right="128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/>
      <w:i/>
      <w:iCs/>
      <w:sz w:val="18"/>
      <w:lang w:val="mk-M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26:00Z</dcterms:created>
  <dc:creator>vera.taseska</dc:creator>
  <dc:description/>
  <cp:keywords/>
  <dc:language>en-US</dc:language>
  <cp:lastModifiedBy>olga.duridanska</cp:lastModifiedBy>
  <cp:lastPrinted>2008-02-19T09:39:00Z</cp:lastPrinted>
  <dcterms:modified xsi:type="dcterms:W3CDTF">2013-01-24T09:25:00Z</dcterms:modified>
  <cp:revision>47</cp:revision>
  <dc:subject/>
  <dc:title> </dc:title>
</cp:coreProperties>
</file>