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УНИФИЦИРАНИ ФОРМУЛАРИ НА ФАКТУРИ И ИЗВЕШТАИ  КОИ ТРЕБА ЗАДОЛЖИТЕЛНО ДА СЕ ДОСТАВУВААТ ДО МИНИСТЕРСТВОТО ЗА ЗДРАВСТВО  ПОЕДИНАЧНО  СПОРЕД ПРОГРАМИТЕ  ЗА КОИ СЕ ОДНЕСУВААТ  ОБРАСЦИТЕ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ДРАВСТВЕНИТЕ УСЛУГИ ЗА СЕКОЈ РЕДЕН БРОЈ ДА СЕ ФАКТУРИРААТ НА ПОСЕБНА ФАКТУР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ЈЗУ  ____________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____________________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Редовна сметка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епонент: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ДБ: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Тел.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-</w:t>
            </w:r>
            <w:r>
              <w:rPr>
                <w:rFonts w:cs="Arial" w:ascii="Arial" w:hAnsi="Arial"/>
                <w:b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______________________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,_________20</w:t>
            </w: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година 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ДО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МИНИСТЕРСТВО ЗА ЗДРАВСТВО  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СКОПЈЕ</w:t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Ф А К Т У Р А  БР.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 Извршени здравствени услуги по Програмата за партиципација при користењето на здравствена заштита на одделни заболувања на граѓаните и здраствена заштита на родилките и доенчињата  во Република Македонија за 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mk-MK"/>
        </w:rPr>
        <w:t xml:space="preserve"> година, во ЈЗУ   ___________________________(„Службен весник на Република Македонија“ бр.</w:t>
      </w:r>
      <w:r>
        <w:rPr>
          <w:rFonts w:cs="Arial" w:ascii="Arial" w:hAnsi="Arial"/>
          <w:sz w:val="22"/>
          <w:szCs w:val="22"/>
        </w:rPr>
        <w:t>194/14</w:t>
      </w:r>
      <w:r>
        <w:rPr>
          <w:rFonts w:cs="Arial" w:ascii="Arial" w:hAnsi="Arial"/>
          <w:sz w:val="22"/>
          <w:szCs w:val="22"/>
          <w:lang w:val="mk-MK"/>
        </w:rPr>
        <w:t>),   за месец__________________201</w:t>
      </w:r>
      <w:r>
        <w:rPr>
          <w:rFonts w:cs="Arial" w:ascii="Arial" w:hAnsi="Arial"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  <w:lang w:val="mk-MK"/>
        </w:rPr>
        <w:t>година.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  <w:lang w:val="mk-MK"/>
        </w:rPr>
      </w:pPr>
      <w:r>
        <w:rPr>
          <w:rFonts w:cs="Arial" w:ascii="Arial" w:hAnsi="Arial"/>
          <w:i w:val="false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огласно  точка </w:t>
      </w:r>
      <w:r>
        <w:rPr>
          <w:rFonts w:cs="Arial" w:ascii="Arial" w:hAnsi="Arial"/>
          <w:sz w:val="22"/>
          <w:szCs w:val="22"/>
        </w:rPr>
        <w:t>3, 4, 5, 6, 7</w:t>
      </w:r>
      <w:r>
        <w:rPr>
          <w:rFonts w:cs="Arial" w:ascii="Arial" w:hAnsi="Arial"/>
          <w:sz w:val="22"/>
          <w:szCs w:val="22"/>
          <w:lang w:val="mk-MK"/>
        </w:rPr>
        <w:t xml:space="preserve"> и 8 од Програмата, извршени се следните услуги за месец  _______________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  <w:lang w:val="mk-MK"/>
        </w:rPr>
        <w:t>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mk-MK"/>
        </w:rPr>
        <w:t xml:space="preserve"> година) и тоа како што следува: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98"/>
        <w:gridCol w:w="1440"/>
        <w:gridCol w:w="1260"/>
        <w:gridCol w:w="1260"/>
      </w:tblGrid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Случаи-осигурени л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п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</w:t>
            </w:r>
          </w:p>
        </w:tc>
      </w:tr>
      <w:tr>
        <w:trPr>
          <w:trHeight w:val="2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тиципациј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осигурени лица кои се третираат на дијали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3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трансплантациј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5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малигни заболувања на осигурени лица (во зависност од цената на услугата, а максимум 2.700 дена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6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специјалистички контролни прегледи на заболени од шеќерна болест – диабетес мелитус  (6 прегледи x 40 дена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7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хормон за раст на осигурени лица (партиципација на годишно ниво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8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хемофилија на осигурени 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8.1. За лекување на осигурени лица со фактор 8 или фактор 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8.2. За секундарна и терцијарна превенција на хемофилиј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прегледи во служби за Спортска медицина  ( за млади лица од 14-29 годи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437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ФАКТУР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4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  <w:t xml:space="preserve">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eastAsia="Arial" w:cs="Arial" w:ascii="Arial" w:hAnsi="Arial"/>
          <w:b/>
          <w:bCs/>
          <w:iCs/>
          <w:lang w:val="mk-MK"/>
        </w:rPr>
        <w:t xml:space="preserve">            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ДО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МИНИСТЕРСТВО ЗА ЗДРАВСТВО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КОПЈЕ</w:t>
      </w:r>
    </w:p>
    <w:p>
      <w:pPr>
        <w:pStyle w:val="Normal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left="-720" w:firstLine="72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 З В Е Ш Т А 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>За реализација на Програмата за партиципација при користењето на здравствена заштита на одделни заболувања на граѓаните и здраствена заштита на родилките и доенчињата  во Република Македонија за 2015 година, во ЈЗУ_______________________  ___________________________(„Службен весник на Република Македонија“ бр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mk-MK"/>
        </w:rPr>
        <w:t>194</w:t>
      </w:r>
      <w:r>
        <w:rPr>
          <w:rFonts w:cs="Arial" w:ascii="Arial" w:hAnsi="Arial"/>
          <w:sz w:val="22"/>
          <w:szCs w:val="22"/>
        </w:rPr>
        <w:t>/14</w:t>
      </w:r>
      <w:r>
        <w:rPr>
          <w:rFonts w:cs="Arial" w:ascii="Arial" w:hAnsi="Arial"/>
          <w:sz w:val="22"/>
          <w:szCs w:val="22"/>
          <w:lang w:val="mk-MK"/>
        </w:rPr>
        <w:t>), за месец_______________2015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Согласно Програмата за партиципација при користењето на здравствена заштита на одделни заболувања на граѓаните и здраствена заштита на родилките и доенчињата  во Република Македонија за 2015 година, се извршени предвидените услуги на  осигурени лица  кои се третираат на дијализа, за трансплантација ( за примателот и давателот) и лекови за транспланитрнтирани осигурени лица, за малигни заболувања на осигурени лица, за специјалистички контролни прегледи за шеќерна болест - дијабетес мелитус, за хормонт за раст на осигурени лица и за хемофилија на осигурени ли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огласно  точка 3, 4, 5, 6, 7 и 8 од Програмата, извршени се следните услуги за месец  ________________2015 година) и тоа како што следува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98"/>
        <w:gridCol w:w="1440"/>
        <w:gridCol w:w="1260"/>
        <w:gridCol w:w="1260"/>
      </w:tblGrid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Случаи-осигурени л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п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</w:t>
            </w:r>
          </w:p>
        </w:tc>
      </w:tr>
      <w:tr>
        <w:trPr>
          <w:trHeight w:val="2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тиципациј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осигурени лица кои се третираат на дијали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3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трансплантациј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5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малигни заболувања на осигурени лица (во зависност од цената на услугата, а максимум 2.700 дена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6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специјалистички контролни прегледи на заболени од шеќерна болест – диабетес мелитус  (6 прегледи x 40 дена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7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хормон за раст на осигурени лица (партиципација на годишно ниво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8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хемофилија на осигурени 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8.1. За лекување на осигурени лица со фактор 8 или фактор 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8.2. За секундарна и терцијарна превенција на хемофилиј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380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ЗГОТВИ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  <w:t xml:space="preserve"> ____________________</w:t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bCs/>
      <w:i/>
      <w:iCs/>
      <w:sz w:val="18"/>
      <w:lang w:val="mk-MK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28:00Z</dcterms:created>
  <dc:creator>vera.taseska</dc:creator>
  <dc:description/>
  <cp:keywords/>
  <dc:language>en-US</dc:language>
  <cp:lastModifiedBy>Dusanka</cp:lastModifiedBy>
  <cp:lastPrinted>2010-11-18T09:35:00Z</cp:lastPrinted>
  <dcterms:modified xsi:type="dcterms:W3CDTF">2015-08-12T08:36:00Z</dcterms:modified>
  <cp:revision>16</cp:revision>
  <dc:subject/>
  <dc:title> </dc:title>
</cp:coreProperties>
</file>