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УНИФИЦИРАНИ ФОРМУЛАРИ НА ФАКТУРИ И ИЗВЕШТАИ  КОИ ТРЕБА ЗАДОЛЖИТЕЛНО ДА СЕ ДОСТАВУВААТ ДО МИНИСТЕРСТВОТО ЗА ЗДРАВСТВО  ПОЕДИНАЧНО  СПОРЕД ПРОГРАМИТЕ  ЗА КОИ СЕ ОДНЕСУВААТ  ОБРАСЦИТЕ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ЗДРАВСТВЕНИТЕ УСЛУГИ ЗА СЕКОЈ РЕДЕН БРОЈ ДА СЕ ФАКТУРИРААТ НА ПОСЕБНА ФАКТУРА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780"/>
      </w:tblGrid>
      <w:tr>
        <w:trPr/>
        <w:tc>
          <w:tcPr>
            <w:tcW w:w="6048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ЈЗУ  ____________</w:t>
            </w: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____________________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en-US"/>
              </w:rPr>
              <w:t>Редовна сметка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 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епонент: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ДБ: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Тел._________________________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Е-</w:t>
            </w: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______________________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,_________20</w:t>
            </w: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 xml:space="preserve"> година </w:t>
            </w:r>
          </w:p>
        </w:tc>
        <w:tc>
          <w:tcPr>
            <w:tcW w:w="3780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ДО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МИНИСТЕРСТВО ЗА ЗДРАВСТВО  </w:t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СКОПЈЕ</w:t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Ф А К Т У Р А  БР.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mk-MK"/>
        </w:rPr>
      </w:pPr>
      <w:r>
        <w:rPr>
          <w:rFonts w:cs="Arial" w:ascii="Arial" w:hAnsi="Arial"/>
          <w:i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 xml:space="preserve"> Извршени здравствени услуги п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ЗУ   ___________________________(„Службен весник на Република Македонија“ бр.</w:t>
      </w:r>
      <w:r>
        <w:rPr>
          <w:rFonts w:cs="Arial" w:ascii="Arial" w:hAnsi="Arial"/>
          <w:sz w:val="22"/>
          <w:szCs w:val="22"/>
        </w:rPr>
        <w:t>2/16)</w:t>
      </w:r>
      <w:r>
        <w:rPr>
          <w:rFonts w:cs="Arial" w:ascii="Arial" w:hAnsi="Arial"/>
          <w:sz w:val="22"/>
          <w:szCs w:val="22"/>
          <w:lang w:val="mk-MK"/>
        </w:rPr>
        <w:t>,   за месец__________________201</w:t>
      </w:r>
      <w:r>
        <w:rPr>
          <w:rFonts w:cs="Arial" w:ascii="Arial" w:hAnsi="Arial"/>
          <w:sz w:val="22"/>
          <w:szCs w:val="22"/>
        </w:rPr>
        <w:t xml:space="preserve">6 </w:t>
      </w:r>
      <w:r>
        <w:rPr>
          <w:rFonts w:cs="Arial" w:ascii="Arial" w:hAnsi="Arial"/>
          <w:sz w:val="22"/>
          <w:szCs w:val="22"/>
          <w:lang w:val="mk-MK"/>
        </w:rPr>
        <w:t>година.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  <w:lang w:val="mk-MK"/>
        </w:rPr>
      </w:pPr>
      <w:r>
        <w:rPr>
          <w:rFonts w:cs="Arial" w:ascii="Arial" w:hAnsi="Arial"/>
          <w:i w:val="false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 xml:space="preserve">Согласно  точка </w:t>
      </w:r>
      <w:r>
        <w:rPr>
          <w:rFonts w:cs="Arial" w:ascii="Arial" w:hAnsi="Arial"/>
          <w:sz w:val="22"/>
          <w:szCs w:val="22"/>
        </w:rPr>
        <w:t>3, 4, 5, 6, 7,</w:t>
      </w:r>
      <w:r>
        <w:rPr>
          <w:rFonts w:cs="Arial" w:ascii="Arial" w:hAnsi="Arial"/>
          <w:sz w:val="22"/>
          <w:szCs w:val="22"/>
          <w:lang w:val="mk-MK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 </w:t>
      </w:r>
      <w:r>
        <w:rPr>
          <w:rFonts w:cs="Arial" w:ascii="Arial" w:hAnsi="Arial"/>
          <w:sz w:val="22"/>
          <w:szCs w:val="22"/>
          <w:lang w:val="mk-MK"/>
        </w:rPr>
        <w:t xml:space="preserve">и </w:t>
      </w:r>
      <w:r>
        <w:rPr>
          <w:rFonts w:cs="Arial" w:ascii="Arial" w:hAnsi="Arial"/>
          <w:sz w:val="22"/>
          <w:szCs w:val="22"/>
        </w:rPr>
        <w:t>9,</w:t>
      </w:r>
      <w:r>
        <w:rPr>
          <w:rFonts w:cs="Arial" w:ascii="Arial" w:hAnsi="Arial"/>
          <w:sz w:val="22"/>
          <w:szCs w:val="22"/>
          <w:lang w:val="mk-MK"/>
        </w:rPr>
        <w:t xml:space="preserve"> од Програмата, извршени се следните услуги за месец  _______________</w:t>
      </w:r>
      <w:r>
        <w:rPr>
          <w:rFonts w:cs="Arial" w:ascii="Arial" w:hAnsi="Arial"/>
          <w:sz w:val="22"/>
          <w:szCs w:val="22"/>
        </w:rPr>
        <w:t>___</w:t>
      </w:r>
      <w:r>
        <w:rPr>
          <w:rFonts w:cs="Arial" w:ascii="Arial" w:hAnsi="Arial"/>
          <w:sz w:val="22"/>
          <w:szCs w:val="22"/>
          <w:lang w:val="mk-MK"/>
        </w:rPr>
        <w:t>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2.7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6 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емофилија на осигурени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1. За лекување на осигурени лица со фактор 8 или фактор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4320" w:hanging="0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4375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ФАКТУР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43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  <w:tab/>
              <w:t xml:space="preserve"> 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lang w:val="mk-MK"/>
        </w:rPr>
      </w:pPr>
      <w:r>
        <w:rPr>
          <w:rFonts w:eastAsia="Arial" w:cs="Arial" w:ascii="Arial" w:hAnsi="Arial"/>
          <w:b/>
          <w:bCs/>
          <w:iCs/>
          <w:lang w:val="mk-MK"/>
        </w:rPr>
        <w:t xml:space="preserve">            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ДО</w:t>
      </w:r>
    </w:p>
    <w:p>
      <w:pPr>
        <w:pStyle w:val="Heading1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МИНИСТЕРСТВО ЗА ЗДРАВСТВО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СКОПЈЕ</w:t>
      </w:r>
    </w:p>
    <w:p>
      <w:pPr>
        <w:pStyle w:val="Normal"/>
        <w:rPr>
          <w:rFonts w:ascii="Arial" w:hAnsi="Arial" w:eastAsia="Arial" w:cs="Arial"/>
          <w:sz w:val="22"/>
          <w:szCs w:val="22"/>
          <w:lang w:val="mk-MK"/>
        </w:rPr>
      </w:pPr>
      <w:r>
        <w:rPr>
          <w:rFonts w:eastAsia="Arial" w:cs="Arial" w:ascii="Arial" w:hAnsi="Arial"/>
          <w:sz w:val="22"/>
          <w:szCs w:val="22"/>
          <w:lang w:val="mk-MK"/>
        </w:rPr>
        <w:t xml:space="preserve"> </w:t>
      </w:r>
    </w:p>
    <w:p>
      <w:pPr>
        <w:pStyle w:val="Normal"/>
        <w:ind w:left="-720" w:firstLine="720"/>
        <w:jc w:val="center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>И З В Е Ш Т А Ј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/>
          <w:sz w:val="22"/>
          <w:szCs w:val="22"/>
          <w:lang w:val="mk-MK"/>
        </w:rPr>
        <w:tab/>
      </w:r>
      <w:r>
        <w:rPr>
          <w:rFonts w:cs="Arial" w:ascii="Arial" w:hAnsi="Arial"/>
          <w:sz w:val="22"/>
          <w:szCs w:val="22"/>
          <w:lang w:val="mk-MK"/>
        </w:rPr>
        <w:t>За реализација на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, во ЗУ_______________________  ___________________________(„Службен весник на Република Македонија“ бр</w:t>
      </w:r>
      <w:r>
        <w:rPr>
          <w:rFonts w:cs="Arial" w:ascii="Arial" w:hAnsi="Arial"/>
          <w:sz w:val="22"/>
          <w:szCs w:val="22"/>
        </w:rPr>
        <w:t>.2/16</w:t>
      </w:r>
      <w:r>
        <w:rPr>
          <w:rFonts w:cs="Arial" w:ascii="Arial" w:hAnsi="Arial"/>
          <w:sz w:val="22"/>
          <w:szCs w:val="22"/>
          <w:lang w:val="mk-MK"/>
        </w:rPr>
        <w:t>), за месец__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ab/>
        <w:t>Согласно Програмата за партиципација при користењето на здравствена заштита на одделни заболувања на граѓаните и здраствена заштита на родилките и доенчињата  во Република Македонија за 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, се извршени предвидените услуги на  осигурени лица  кои се третираат на дијализа, за трансплантација ( за примателот и давателот) и лекови за транспланитрнтирани осигурени лица, за малигни заболувања на осигурени лица, за специјалистички контролни прегледи за шеќерна болест - дијабетес мелитус, за хормонт за раст на осигурени лица и за хемофилија на осигурени ли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  <w:t>Согласно  точка 3, 4, 5, 6, 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mk-MK"/>
        </w:rPr>
        <w:t xml:space="preserve"> 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mk-MK"/>
        </w:rPr>
        <w:t>и 9, од Програмата, извршени се следните услуги за месец  ________________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mk-MK"/>
        </w:rPr>
        <w:t xml:space="preserve"> година) и тоа како што следува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sz w:val="22"/>
          <w:szCs w:val="22"/>
          <w:lang w:val="mk-MK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598"/>
        <w:gridCol w:w="1440"/>
        <w:gridCol w:w="1260"/>
        <w:gridCol w:w="1260"/>
      </w:tblGrid>
      <w:tr>
        <w:trPr>
          <w:trHeight w:val="4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Оп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Случаи-осигурени лиц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 на партиципац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Износ</w:t>
            </w:r>
          </w:p>
        </w:tc>
      </w:tr>
      <w:tr>
        <w:trPr>
          <w:trHeight w:val="29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3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артиципација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за осигурени лица кои се третираат на дијализ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4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трансплантац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1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5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малигни заболувања на осигурени лица (во зависност од цената на услугата, а максимум 2.70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43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6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Партиципација за специјалистички контролни прегледи на заболени од шеќерна болест – диабетес мелитус  (6 прегледи x 40 денар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8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7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ормон за раст на осигурени лица (партиципација на годишно ниво)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2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8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хемофилија на осигурени лиц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/>
              </w:rPr>
              <w:t xml:space="preserve"> 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1. За лекување на осигурени лица со фактор 8 или фактор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k-MK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mk-MK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8.2. За секундарна и терцијарна превенција на хемофилиј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 xml:space="preserve">Партиципација за прегледи во служби за Спортска медицина  ( за млади лица од 14-29 годин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  <w:tr>
        <w:trPr>
          <w:trHeight w:val="22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ВКУПНО ЗА ПЛАЌАЊ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</w:tr>
    </w:tbl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880"/>
        <w:gridCol w:w="3806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ИЗГОТВИ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КОНТРОЛИРАЛ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___</w:t>
            </w:r>
          </w:p>
        </w:tc>
        <w:tc>
          <w:tcPr>
            <w:tcW w:w="38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ДИРЕКТОР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k-MK"/>
              </w:rPr>
              <w:t>_____________</w:t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/>
      <w:i/>
      <w:iCs/>
      <w:sz w:val="18"/>
      <w:lang w:val="mk-M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3:31:00Z</dcterms:created>
  <dc:creator>vera.taseska</dc:creator>
  <dc:description/>
  <cp:keywords/>
  <dc:language>en-US</dc:language>
  <cp:lastModifiedBy>Dusanka</cp:lastModifiedBy>
  <cp:lastPrinted>2010-11-18T09:35:00Z</cp:lastPrinted>
  <dcterms:modified xsi:type="dcterms:W3CDTF">2016-01-21T15:02:00Z</dcterms:modified>
  <cp:revision>6</cp:revision>
  <dc:subject/>
  <dc:title> </dc:title>
</cp:coreProperties>
</file>