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Arial" w:ascii="Arial" w:hAnsi="Arial"/>
          <w:lang w:val="mk-MK"/>
        </w:rPr>
        <w:t>Прилог 2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ИНИСТЕРСТВО ЗА ЗДРАВСТВО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КОПЈ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БАРАЊЕ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ДОБИВАЊЕ НА СОГЛАСНОСТ ЗА СПОНЗОРСТВО И ДОНАЦИЈ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459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99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 и презиме на примателот на спонзорството/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дравствена установа во која е вработен примателот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ботно место на кое работи примателот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 и презиме со адреса на живеење односно назив и седиште на давателот на спонзорството/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зив на настанот за кој се дава спонзорството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онацијата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ременски период во кој се одржува настанот за кој се дава спонзорството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мена на средствата за кои се дава спонзорството/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купна вредност на спонзорството/донацијата во денар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mk-MK"/>
        </w:rPr>
        <w:t>Под лична, морална, материјална и кривична одговорност изјавувам дека дадените податоци се точни</w:t>
      </w:r>
      <w:r>
        <w:rPr>
          <w:rFonts w:cs="Arial" w:ascii="Arial" w:hAnsi="Arial"/>
          <w:lang w:val="mk-MK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756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(потпис на примателот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понзорство/донација)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гласно член 170 став 3 од Законот за здравствена заштита (Службен весник на Република Македонија бр.43/12), барам да се издаде согласност за горенаведеното спонзорство/донација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762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имател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спонзорство/донациј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потпис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=============================================================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15-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mk-MK"/>
        </w:rPr>
        <w:t>/_______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.__</w:t>
      </w:r>
      <w:r>
        <w:rPr>
          <w:rFonts w:cs="Arial" w:ascii="Arial" w:hAnsi="Arial"/>
          <w:sz w:val="22"/>
          <w:szCs w:val="22"/>
          <w:lang w:val="mk-MK"/>
        </w:rPr>
        <w:t>.20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  <w:u w:val="single"/>
          <w:lang w:val="mk-MK"/>
        </w:rPr>
        <w:t>С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к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о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п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ј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е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i/>
          <w:sz w:val="22"/>
          <w:szCs w:val="22"/>
          <w:u w:val="single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Министерството за здравство врз основа на податоците од барањето од примателот на спонзорството/донацијата </w:t>
      </w:r>
      <w:r>
        <w:rPr>
          <w:rFonts w:cs="Arial" w:ascii="Arial" w:hAnsi="Arial"/>
          <w:sz w:val="20"/>
          <w:szCs w:val="20"/>
        </w:rPr>
        <w:t>________________________________</w:t>
      </w:r>
      <w:r>
        <w:rPr>
          <w:rFonts w:cs="Arial" w:ascii="Arial" w:hAnsi="Arial"/>
          <w:lang w:val="mk-MK"/>
        </w:rPr>
        <w:t xml:space="preserve"> за чија точност одговара примателот, а согласно член 170 став 3 од Законот за здравствена заштита (Службен весник на Република Македонија бр.43/12, 145/12. 83/13, 164/13, 39/14, 43/14, 132/14, 188/14, 10/15, 61/15, 154/15, 192/15, 17/16 и 37/16) ДАВА СОГЛАСНОСТ за бараната донација /спонзорство на здравствениот работник/соработник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762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инистерство за здравств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sz w:val="20"/>
          <w:lang w:val="mk-MK"/>
        </w:rPr>
        <w:t>страна 2/2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3:00Z</dcterms:created>
  <dc:creator>bejtulla</dc:creator>
  <dc:description/>
  <cp:keywords/>
  <dc:language>en-US</dc:language>
  <cp:lastModifiedBy>Методи Мицев</cp:lastModifiedBy>
  <cp:lastPrinted>2012-09-25T15:46:00Z</cp:lastPrinted>
  <dcterms:modified xsi:type="dcterms:W3CDTF">2020-01-14T09:53:00Z</dcterms:modified>
  <cp:revision>8</cp:revision>
  <dc:subject/>
  <dc:title>Прилог 2</dc:title>
</cp:coreProperties>
</file>