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едовна сметка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ктор за секундарна и терциерна        здравствена заштита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mk-MK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mk-MK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 за организирање и унапредување на крводарителството во  Република Македонија за квартал _________ 20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mk-MK"/>
        </w:rPr>
        <w:t xml:space="preserve"> година („Службен весник  на  Република Македонија“бр.4/20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година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За реализација на мерките и активности утврдени во Програмата, потребните финансиски средства  се обезбедуваат  врз основа на следната пресметка: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ab/>
        <w:t>Вкупно третирани пациенти - осигурани лица (квартал ________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 година).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ab/>
        <w:t xml:space="preserve"> 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58"/>
        <w:gridCol w:w="3240"/>
        <w:gridCol w:w="180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ОПИ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паци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Износ на партиципациј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6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дравствени услуги за пациенти кои дарувале крв над 10 па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по болнички пресмет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дравствени услуги за пациенти кои дарувале крв над 10 па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по амбуланстки пресмет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922"/>
        <w:gridCol w:w="4439"/>
      </w:tblGrid>
      <w:tr>
        <w:trPr>
          <w:trHeight w:val="1151" w:hRule="atLeast"/>
        </w:trPr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    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КТОР ЗА СЕКУНДАРНА И ТЕРЦИЕРНА ЗДРАВСТВЕНА ЗАШТИ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 организирање и унапредување на крводарителството („Службен весник на  РМ“ бр.4/13) во ЈЗУ _______________________ за  (квартал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mk-MK"/>
        </w:rPr>
        <w:t>_________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организирање и унапредување на крводарителството за квартал 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  извршени се прегледи на вкуп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_________ пациенти, од кој по болнички пресметки се ___________ пацинети, по амбулантско-поликлинички пресметки се 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ab/>
        <w:tab/>
        <w:t>Согласно одделот за финансирање на Програмата, остварени се следните актив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108"/>
      </w:tblGrid>
      <w:tr>
        <w:trPr>
          <w:trHeight w:val="6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Здравствени услуги за пациенти кои дарувале крв над 10 пати, вкупно пациен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_______вкупно партиципација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по болнички пресметки)</w:t>
            </w:r>
          </w:p>
        </w:tc>
      </w:tr>
      <w:tr>
        <w:trPr>
          <w:trHeight w:val="6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Здравствени услуги  за пациенти кои дарувале крв над 10 пати, вкупно пациен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______,вкупно партиципација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по амбулантски пресметки)</w:t>
            </w:r>
          </w:p>
        </w:tc>
      </w:tr>
      <w:tr>
        <w:trPr>
          <w:trHeight w:val="468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iCs/>
          <w:sz w:val="22"/>
          <w:szCs w:val="22"/>
          <w:lang w:val="mk-MK"/>
        </w:rPr>
        <w:t>Напомена:</w:t>
      </w:r>
    </w:p>
    <w:p>
      <w:pPr>
        <w:pStyle w:val="Normal"/>
        <w:ind w:firstLine="720"/>
        <w:rPr>
          <w:rFonts w:ascii="Arial" w:hAnsi="Arial" w:cs="Arial"/>
          <w:bCs/>
          <w:iCs/>
          <w:lang w:val="mk-MK"/>
        </w:rPr>
      </w:pPr>
      <w:r>
        <w:rPr>
          <w:rFonts w:cs="Arial" w:ascii="Arial" w:hAnsi="Arial"/>
          <w:bCs/>
          <w:iCs/>
          <w:lang w:val="mk-MK"/>
        </w:rPr>
        <w:t>Задолжително кон фактурата и извештајот да се достави во прилог,пресметка за извршените здравствени услуги на пациентите (по болнички и амбуланстко- поликлинички пресметки) со идентификација на лицето-пациентот,  фотокопија од здравствената легитимација каде има печат од Фондот за Здравствено Осигурување  дека пациентот  е ослободен од партиципација по основ на дарител на крв над 10 пати.</w:t>
      </w:r>
    </w:p>
    <w:p>
      <w:pPr>
        <w:pStyle w:val="Normal"/>
        <w:jc w:val="both"/>
        <w:rPr>
          <w:rFonts w:ascii="Arial" w:hAnsi="Arial" w:cs="Arial"/>
          <w:bCs/>
          <w:iCs/>
          <w:lang w:val="mk-MK"/>
        </w:rPr>
      </w:pPr>
      <w:r>
        <w:rPr>
          <w:rFonts w:cs="Arial" w:ascii="Arial" w:hAnsi="Arial"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ourier New" w:hAnsi="MAC C Times;Courier New" w:cs="MAC C Times;Courier New"/>
      <w:b/>
      <w:bCs/>
      <w:i/>
      <w:iCs/>
      <w:sz w:val="18"/>
      <w:lang w:val="mk-MK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5:00Z</dcterms:created>
  <dc:creator>vera.taseska</dc:creator>
  <dc:description/>
  <cp:keywords/>
  <dc:language>en-US</dc:language>
  <cp:lastModifiedBy>Методи Мицев</cp:lastModifiedBy>
  <cp:lastPrinted>2011-02-08T11:16:00Z</cp:lastPrinted>
  <dcterms:modified xsi:type="dcterms:W3CDTF">2014-01-08T15:23:00Z</dcterms:modified>
  <cp:revision>3</cp:revision>
  <dc:subject/>
  <dc:title> </dc:title>
</cp:coreProperties>
</file>