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Е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/ ПЗУ __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_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едовна сметка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mail: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9 година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кторот за нормативно правни, управни работи и здравствено осигурува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 К О П Ј 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Ф А К Т У Р А  БР._________</w:t>
      </w:r>
      <w:r>
        <w:rPr>
          <w:rFonts w:cs="Arial" w:ascii="Arial" w:hAnsi="Arial"/>
          <w:i w:val="false"/>
          <w:sz w:val="22"/>
          <w:szCs w:val="22"/>
          <w:lang w:val="en-US"/>
        </w:rPr>
        <w:t>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bookmarkStart w:id="0" w:name="_Hlk516557847"/>
      <w:r>
        <w:rPr>
          <w:rFonts w:cs="Arial" w:ascii="Arial" w:hAnsi="Arial"/>
          <w:sz w:val="22"/>
          <w:szCs w:val="22"/>
          <w:lang w:val="mk-MK"/>
        </w:rPr>
        <w:t xml:space="preserve">Извршени здравствени услуги по </w:t>
      </w:r>
      <w:bookmarkStart w:id="1" w:name="_Hlk534880445"/>
      <w:r>
        <w:rPr>
          <w:rFonts w:cs="Arial" w:ascii="Arial" w:hAnsi="Arial"/>
          <w:sz w:val="22"/>
          <w:szCs w:val="22"/>
          <w:lang w:val="mk-MK"/>
        </w:rPr>
        <w:t xml:space="preserve">Програма за обезбедување средства за болничко лекување без наплата на учество (партиципација) за пензионери и за обезбедување на средства за специјалистичко – консултативни и болнички здравствени услуги за </w:t>
      </w:r>
      <w:bookmarkStart w:id="2" w:name="_Hlk516582039"/>
      <w:r>
        <w:rPr>
          <w:rFonts w:cs="Arial" w:ascii="Arial" w:hAnsi="Arial"/>
          <w:sz w:val="22"/>
          <w:szCs w:val="22"/>
          <w:lang w:val="mk-MK"/>
        </w:rPr>
        <w:t xml:space="preserve">корисниците на правото на социјална парична помош, како и на членовите на нивните домаќинства  </w:t>
      </w:r>
      <w:bookmarkEnd w:id="2"/>
      <w:r>
        <w:rPr>
          <w:rFonts w:cs="Arial" w:ascii="Arial" w:hAnsi="Arial"/>
          <w:sz w:val="22"/>
          <w:szCs w:val="22"/>
          <w:lang w:val="mk-MK"/>
        </w:rPr>
        <w:t>во Република Македонија</w:t>
      </w:r>
      <w:bookmarkEnd w:id="1"/>
      <w:r>
        <w:rPr>
          <w:rFonts w:cs="Arial" w:ascii="Arial" w:hAnsi="Arial"/>
          <w:sz w:val="22"/>
          <w:szCs w:val="22"/>
          <w:lang w:val="mk-MK"/>
        </w:rPr>
        <w:t xml:space="preserve">  </w:t>
      </w:r>
      <w:bookmarkEnd w:id="0"/>
      <w:r>
        <w:rPr>
          <w:rFonts w:cs="Arial" w:ascii="Arial" w:hAnsi="Arial"/>
          <w:sz w:val="22"/>
          <w:szCs w:val="22"/>
          <w:lang w:val="mk-MK"/>
        </w:rPr>
        <w:t xml:space="preserve">за месец/ци _____________2019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реализација на мерките и активностите утврдени во Програмата, потребните финансиски средства  се обезбедуваат  врз основа на следната пресметка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Вкупно третирани пензионери __________ и вкупно</w:t>
      </w: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  <w:lang w:val="mk-MK"/>
        </w:rPr>
        <w:t xml:space="preserve"> третирани корисници на правото на социјална парична помош, како и на членовите на нивните домаќинствата  за месец/ци ____________2019 година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130"/>
        <w:gridCol w:w="3584"/>
      </w:tblGrid>
      <w:tr>
        <w:trPr>
          <w:trHeight w:val="497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корисници на здравствена услуг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слободени пензионери од плаќање на учество (партиципациј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користиле болнички здравствени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слободени корисници на правото на социјална парична помош, како и на членовите на нивните домаќинства од плаќање на учество (партиципација) кои користиле специјалистичко – консултативни и болнички здравствени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ена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lang w:val="mk-MK"/>
              </w:rPr>
            </w:pPr>
            <w:r>
              <w:rPr>
                <w:rFonts w:cs="Arial" w:ascii="Arial" w:hAnsi="Arial"/>
                <w:b/>
                <w:color w:val="C0C0C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    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i/>
        </w:rPr>
        <w:t>ДО</w:t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4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торот за нормативно правни, управн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и и здравствено осигурувањ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С К О П Ј Е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И  З  В  Е  Ш  Т  А 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обезбедување средства за болничко лекување без наплата на учество (партиципација) за пензионери и за обезбедување на средства за специјалистичко – консултативни и болнички здравствени услуги за корисниците на правото на социјална парична помош, како и на членовите на нивните домаќинства  во Република Македонија   во ЈЗУ / ПЗУ_______________________ за месец / ци________________2019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обезбедување средства за болничко лекување без наплата на учество (партиципација) за пензионери и за обезбедување на средства за специјалистичко – консултативни и болнички здравствени услуги за корисниците на правото на социјална парична помош, како и на членовите на нивните домаќинства  во Република Македонија  за месец / ци ___________2019 година извршено е болничко лекување на вкупно __________пензионери и вкупно</w:t>
      </w:r>
      <w:r>
        <w:rPr>
          <w:rFonts w:cs="Arial" w:ascii="Arial" w:hAnsi="Arial"/>
          <w:sz w:val="22"/>
          <w:szCs w:val="22"/>
        </w:rPr>
        <w:t xml:space="preserve">__________ </w:t>
      </w:r>
      <w:r>
        <w:rPr>
          <w:rFonts w:cs="Arial" w:ascii="Arial" w:hAnsi="Arial"/>
          <w:sz w:val="22"/>
          <w:szCs w:val="22"/>
          <w:lang w:val="mk-MK"/>
        </w:rPr>
        <w:t>корисници на правото на социјална парична помош, како и на членовите  на нивните  домаќинств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Согласно одделот за финансирање на програмата остварени се следните активност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130"/>
        <w:gridCol w:w="3584"/>
      </w:tblGrid>
      <w:tr>
        <w:trPr>
          <w:trHeight w:val="497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корисници на здравствена услуг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слободени пензионери од плаќање на учество (партиципациј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користиле болнички здравствени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слободени корисници на правото на социјална парична помош, како и на членовите на нивните домаќинства од плаќање на учество (партиципација) кои користиле специјалистичко – консултативни и болнички здравствени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ВКУПНО ЗА ПЛАЌАЊЕ: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енар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7"/>
        <w:gridCol w:w="3368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3:00Z</dcterms:created>
  <dc:creator>vera.taseska</dc:creator>
  <dc:description/>
  <cp:keywords/>
  <dc:language>en-US</dc:language>
  <cp:lastModifiedBy>armend.bajrami</cp:lastModifiedBy>
  <cp:lastPrinted>2018-06-12T09:27:00Z</cp:lastPrinted>
  <dcterms:modified xsi:type="dcterms:W3CDTF">2019-01-10T10:00:00Z</dcterms:modified>
  <cp:revision>10</cp:revision>
  <dc:subject/>
  <dc:title> </dc:title>
</cp:coreProperties>
</file>