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ДРАВСТВЕН ДОМ _____________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 за систематски прегледи на ученици  и студенти во  Република Македонија за месец/ци ______________ 2014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Вкупно третирани пациенти - осигурани лица (месец/ци ____________2014 година)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Вкупно третирани пациенти неопфатени во образовниот систем  во (месец/ци ____________2014 година).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060"/>
        <w:gridCol w:w="1260"/>
        <w:gridCol w:w="1980"/>
      </w:tblGrid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зив на услу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Број на ученици и студенти  лица неопфатени во образовниот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Износ на партици-па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 з н о с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ени лица на возра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атски стоматолошки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абораториски систематски 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стоматолошки материјал за заштита (залевање, запечатувањ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 во прво од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оред предлогот на бројот на децата доставен од Министерство за здр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пасти за локална примена кај деца со посебни потреби наменети за превенција од кариес (за деца со посебни потреби до 14 години и со тежок вид на ментална и физичка попреченост во развојот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оред предлогот на бројот на децата доставен од Министерство за здрав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 за осигурените ученици и студенти за извршени систематски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систематски прегледи на ученици и студенти во ЈЗУ Здравствен дом_______________________ за месец / ци________________201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систематски прегледи на ученици и студенти за месец / ци ___________2014 година планирани и извршени се вкупно_________, систематски прегледи од кои  општи медицински прегледи___________,лабораториски прегледи ________ и систематски стоматолошки прегледи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истематските прегледи опфаќа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 МЕДИЦИНС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ење на телесната тежина и висина и одредување на ИТМ заради  оценка на телесниот раст и општа ухранетост;преглед на кожата;согледување на постоење на деформитети (на `рбетен столб, граден кош, стопала и др.); општ лекарски преглед и преглед по системи (кардиоваскуларен, респираторен, дигестивен, нервен, урогенитален систем);мерење на пулс и крвниот притисок;испитување на видот,слухот и говорот;оценка на психичкиот развој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на податоци во врска со пубертетот кај двата пола и првата менструација (кај ученички и студенти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податоци во врска со сексуалната активност на адолесцентите и употребата на контрацептивни средства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откривање на навики и болести на зависност кои штетно влијаат врз здравјето (пушење, консумација на алкохол, употреба на таблети, лепак и дрога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упатување на лабораториски преглед (крвна слика и урина), а по потреба на радиолошки и друг специјалистички преглед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прибирање на податоци од наставниците и психолозите за успехот и однесувањето на ученикот и давање на потребни совет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онтрола на извршените вакцинации и ревакцинаци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евиденција на констатираната состојба во здравствениот картон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ај патолошките наоди се запишува деталниот наод во здравствениот картон со превземање на соодветни мерки за санирање и следење на патолошките состојб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ни прегледи и целни (насочени прегледи за поедини заболува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СТЕМАТСКИ СТОМАТОЛОШКИ ПРЕГЛ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Контрола и евиденција на состојбата на забалото (млечни, трајни заби, кариес, екстракција и пломба индекс</w:t>
      </w:r>
      <w:r>
        <w:rPr>
          <w:rFonts w:cs="Arial" w:ascii="Arial" w:hAnsi="Arial"/>
          <w:sz w:val="22"/>
          <w:szCs w:val="22"/>
          <w:lang w:val="pl-PL"/>
        </w:rPr>
        <w:t>);</w:t>
      </w:r>
      <w:r>
        <w:rPr>
          <w:rFonts w:cs="Arial" w:ascii="Arial" w:hAnsi="Arial"/>
          <w:sz w:val="22"/>
          <w:szCs w:val="22"/>
          <w:lang w:val="mk-MK"/>
        </w:rPr>
        <w:t>откривање на деформитети и неправилности во развојот на забите и вилиците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евиденција на констатираната состојба во здравствениот карт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оматолошкиот преглед го врши стоматолог, кој наодот ќе го внесе во специјален картон, препорачан од СЗ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ЛАБОРАТОРИСКИ ПРЕГЛЕД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емоглобин во крв и албумен и билирубин во урина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истематските прегледи, согласно Програмата ги опфаќа учениците од основните и средните училишта и студентите, а ги извршуваат превентивните тимови од ЈЗУ во примарна здравствена заштита, а за студентите од универзитетите, систематските прегледи ќе ги извршуваат превентивните тимови од здравствените установи специјализирани за таа дејност,  доколку постојат во рамките на универзитетите  во градовите каде тие се наоѓа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а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а на возраст од 7-18 годи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опфатени во образовнио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.                                          Вкупно: ______________  х 32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стоматолош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разовниот систем.                     Вкупно: ______________ х 100,00 = ____________ дена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абораториски систематс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ниот систем.                    Вкупно: ______________  х 25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стоматолошки материј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заштита (залевање, запечатувањ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во одделение.                                                                               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пасти за локална прим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ј деца со посебни потреби наме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ревенција од кариес (за деца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 потреби до 14 години и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жок вид на ментална и физич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преченост во развојот).                                                                   _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те ученици и студен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звршени систематски 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_______________________________________________________ дена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2:00Z</dcterms:created>
  <dc:creator>vera.taseska</dc:creator>
  <dc:description/>
  <cp:keywords/>
  <dc:language>en-US</dc:language>
  <cp:lastModifiedBy>arben.etemi</cp:lastModifiedBy>
  <cp:lastPrinted>2012-09-04T14:11:00Z</cp:lastPrinted>
  <dcterms:modified xsi:type="dcterms:W3CDTF">2014-01-31T08:40:00Z</dcterms:modified>
  <cp:revision>9</cp:revision>
  <dc:subject/>
  <dc:title> </dc:title>
</cp:coreProperties>
</file>