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Е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/ ПЗУ __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_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довна сметка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mail: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 здравствено осигур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-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С К О П Ј 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  <w:r>
        <w:rPr>
          <w:rFonts w:cs="Arial" w:ascii="Arial" w:hAnsi="Arial"/>
          <w:i w:val="false"/>
          <w:sz w:val="22"/>
          <w:szCs w:val="22"/>
          <w:lang w:val="en-US"/>
        </w:rPr>
        <w:t>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 за обезбедување средства за болничко лекување без наплата на учество (партиципација) за пензионери во Република Македонија  за месец/ци _____________2014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реализација на мерките и активностите утврдени во Програмата, потребните финансиски средства  се обезбедуваат  врз основа на следната пресметка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Вкупно третирани пензионери __________ за месец/ци ____________2014 година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59"/>
        <w:gridCol w:w="3581"/>
      </w:tblGrid>
      <w:tr>
        <w:trPr>
          <w:trHeight w:val="4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пензионер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лободени пензионери од плаќање на учество (партиципациј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беа на болничко лекувањ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ВКУПНО ЗА ПЛАЌАЊЕ: _________________________________________________________  денар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- Сектор за здравствено осигурување -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С К О П Ј Е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обезбедување средства за болничко лекување без наплата на учество (партиципација) за пензионери во ЈЗУ / ПЗУ_______________________ за месец / ци________________2014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обезбедување средства за болничко лекување без наплата на учество (партиципација) за пензионери во Република Македонија за месец / ци ___________2014 година извршено е болничко лекување на вкупно __________пензионер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Согласно одделот за финансирање на програмата остварени се следните активност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59"/>
        <w:gridCol w:w="3581"/>
      </w:tblGrid>
      <w:tr>
        <w:trPr>
          <w:trHeight w:val="49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пензионер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слободени пензионери од плаќање на у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партиципација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беа на болничко лекувањ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ВКУПНО ЗА ПЛАЌАЊЕ: _________________________________________________________  денар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7"/>
        <w:gridCol w:w="3368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2:00Z</dcterms:created>
  <dc:creator>vera.taseska</dc:creator>
  <dc:description/>
  <cp:keywords/>
  <dc:language>en-US</dc:language>
  <cp:lastModifiedBy>arben.etemi</cp:lastModifiedBy>
  <cp:lastPrinted>2013-12-30T10:15:00Z</cp:lastPrinted>
  <dcterms:modified xsi:type="dcterms:W3CDTF">2014-01-31T10:04:00Z</dcterms:modified>
  <cp:revision>18</cp:revision>
  <dc:subject/>
  <dc:title> </dc:title>
</cp:coreProperties>
</file>