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5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, во ЈЗУ/ПЗУ   ___________________________(„Службен весник на Република Северна Македонија“ бр.29</w:t>
      </w:r>
      <w:r>
        <w:rPr>
          <w:rFonts w:cs="Arial" w:ascii="Arial" w:hAnsi="Arial"/>
          <w:sz w:val="22"/>
          <w:szCs w:val="22"/>
          <w:lang w:val="en-GB"/>
        </w:rPr>
        <w:t>/202</w:t>
      </w:r>
      <w:r>
        <w:rPr>
          <w:rFonts w:cs="Arial" w:ascii="Arial" w:hAnsi="Arial"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   за месец__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mk-MK"/>
        </w:rPr>
        <w:t>, 9 и 10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5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50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ување од партиципација на пациентите со вграден помошен уред за поддршка на срцевата работ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, во ЈЗУ/ПЗУ_______________________  ___________________________(„Службен весник на Република Северн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29</w:t>
      </w:r>
      <w:r>
        <w:rPr>
          <w:rFonts w:cs="Arial" w:ascii="Arial" w:hAnsi="Arial"/>
          <w:sz w:val="22"/>
          <w:szCs w:val="22"/>
          <w:lang w:val="en-GB"/>
        </w:rPr>
        <w:t>/202</w:t>
      </w:r>
      <w:r>
        <w:rPr>
          <w:rFonts w:cs="Arial" w:ascii="Arial" w:hAnsi="Arial"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mk-MK"/>
        </w:rPr>
        <w:t xml:space="preserve"> за месец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 осигурени лица  кои се третираат на дијализ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артиципација за прегледи во служби за Спортска медиц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, 8, 9 и 10 од Програмата, извршени се следните услуги за месец  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5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ип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ување од партиципација на пациентите со вграден помошен уред за поддршка на срцевата работ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vera.taseska</dc:creator>
  <dc:description/>
  <cp:keywords/>
  <dc:language>en-US</dc:language>
  <cp:lastModifiedBy>ThinkCentre neo5</cp:lastModifiedBy>
  <cp:lastPrinted>2010-11-18T09:35:00Z</cp:lastPrinted>
  <dcterms:modified xsi:type="dcterms:W3CDTF">2025-02-17T09:46:00Z</dcterms:modified>
  <cp:revision>5</cp:revision>
  <dc:subject/>
  <dc:title> </dc:title>
</cp:coreProperties>
</file>