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УНИФИЦИРАНИ ФОРМУЛАРИ НА ФАКТУРИ И ИЗВЕШТАИ  КОИ ТРЕБА ЗАДОЛЖИТЕЛНО ДА СЕ ДОСТАВУВААТ ДО МИНИСТЕРСТВОТО ЗА ЗДРАВСТВО  ПОЕДИНАЧНО  СПОРЕД ПРОГРАМИТЕ  ЗА КОИ СЕ ОДНЕСУВААТ  ОБРАСЦИТЕ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ДРАВСТВЕНИТЕ УСЛУГИ ЗА СЕКОЈ РЕДЕН БРОЈ ДА СЕ ФАКТУРИРААТ НА ПОСЕБНА ФАКТУР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ЈЗУ/ПЗУ  ____________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___________________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Редовна сметка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епонент: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ДБ: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ел.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-</w:t>
            </w: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______________________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,_________20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5 година </w:t>
            </w:r>
          </w:p>
        </w:tc>
        <w:tc>
          <w:tcPr>
            <w:tcW w:w="396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КОПЈЕ</w:t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Ф А К Т У Р А  БР.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 Извршени здравствени услуги п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во Република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верна Македонија за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5 година, во </w:t>
      </w:r>
      <w:r>
        <w:rPr>
          <w:rFonts w:cs="Arial" w:ascii="Arial" w:hAnsi="Arial"/>
          <w:sz w:val="22"/>
          <w:szCs w:val="22"/>
          <w:lang w:val="en-GB"/>
        </w:rPr>
        <w:t>J</w:t>
      </w:r>
      <w:r>
        <w:rPr>
          <w:rFonts w:cs="Arial" w:ascii="Arial" w:hAnsi="Arial"/>
          <w:sz w:val="22"/>
          <w:szCs w:val="22"/>
          <w:lang w:val="mk-MK"/>
        </w:rPr>
        <w:t xml:space="preserve">ЗУ/ПЗУ   ___________________________(„Службен весник на Република </w:t>
      </w:r>
      <w:bookmarkStart w:id="0" w:name="_Hlk32476326"/>
      <w:r>
        <w:rPr>
          <w:rFonts w:cs="Arial" w:ascii="Arial" w:hAnsi="Arial"/>
          <w:sz w:val="22"/>
          <w:szCs w:val="22"/>
          <w:lang w:val="mk-MK"/>
        </w:rPr>
        <w:t>Северна</w:t>
      </w:r>
      <w:bookmarkEnd w:id="0"/>
      <w:r>
        <w:rPr>
          <w:rFonts w:cs="Arial" w:ascii="Arial" w:hAnsi="Arial"/>
          <w:sz w:val="22"/>
          <w:szCs w:val="22"/>
          <w:lang w:val="mk-MK"/>
        </w:rPr>
        <w:t xml:space="preserve"> Македонија“ бр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29</w:t>
      </w:r>
      <w:r>
        <w:rPr>
          <w:rFonts w:cs="Arial" w:ascii="Arial" w:hAnsi="Arial"/>
          <w:sz w:val="22"/>
          <w:szCs w:val="22"/>
        </w:rPr>
        <w:t>/202</w:t>
      </w:r>
      <w:r>
        <w:rPr>
          <w:rFonts w:cs="Arial" w:ascii="Arial" w:hAnsi="Arial"/>
          <w:sz w:val="22"/>
          <w:szCs w:val="22"/>
          <w:lang w:val="mk-MK"/>
        </w:rPr>
        <w:t>5), за месец</w:t>
      </w:r>
      <w:r>
        <w:rPr>
          <w:rFonts w:cs="Arial" w:ascii="Arial" w:hAnsi="Arial"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  <w:lang w:val="mk-MK"/>
        </w:rPr>
        <w:t>_______________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>5 година.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  <w:lang w:val="mk-MK"/>
        </w:rPr>
      </w:pPr>
      <w:r>
        <w:rPr>
          <w:rFonts w:cs="Arial" w:ascii="Arial" w:hAnsi="Arial"/>
          <w:i w:val="false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гласно  точка 1 и 2 од Програмата, извршени се следните услуги за месец</w:t>
      </w:r>
      <w:r>
        <w:rPr>
          <w:rFonts w:cs="Arial" w:ascii="Arial" w:hAnsi="Arial"/>
          <w:sz w:val="22"/>
          <w:szCs w:val="22"/>
        </w:rPr>
        <w:t xml:space="preserve"> ________</w:t>
      </w:r>
      <w:r>
        <w:rPr>
          <w:rFonts w:cs="Arial" w:ascii="Arial" w:hAnsi="Arial"/>
          <w:sz w:val="22"/>
          <w:szCs w:val="22"/>
          <w:lang w:val="mk-MK"/>
        </w:rPr>
        <w:t>_____________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lang w:val="mk-MK"/>
        </w:rPr>
        <w:t>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5 година) и тоа како што следува: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98"/>
        <w:gridCol w:w="1440"/>
        <w:gridCol w:w="1260"/>
        <w:gridCol w:w="1260"/>
      </w:tblGrid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bookmarkStart w:id="1" w:name="_Hlk535916365"/>
            <w:bookmarkEnd w:id="1"/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родилки доенчињ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) НЕОПЕРАТИВНО ПОРОДУВАЊ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2. Б) ОПЕРАТИВНО ПОРОДУВЊА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3. Специјалистички лекарски прегледи на доенчиња до 1 година  ( два прегледи)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4. Лекарски ортопедски преглед со ЕХО на доенчиња до 1 година ( еден преглед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5. Лекување на доенчиња до 1 година во болнички услов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( во зависност од цената на услугата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пецијалистички лекарски прегл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.2. Основни дијагностички испитувањ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Лабораторија (Л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 Ренген- прегледи и сним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3. Лекување во болнички услови ( во зависност од цената на услуг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 Здравствени услуги за бремени жени поврзани со          бременоста,на сите нивоа на здравствена зашти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380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АКТУР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mk-MK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ДО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МИНИСТЕРСТВО ЗА ЗДРАВСТВО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</w:r>
    </w:p>
    <w:p>
      <w:pPr>
        <w:pStyle w:val="Normal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-720" w:firstLine="7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 З В Е Ш Т А 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За реализација на Програмата за партиципација при користењето на здравствена заштита на одделни заболувања на граѓаните и здраствена заштита на родилките и доенчињата во Република Северна Македонија за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на, во ЈЗУ/ПЗУ</w:t>
      </w:r>
      <w:r>
        <w:rPr>
          <w:rFonts w:cs="Arial" w:ascii="Arial" w:hAnsi="Arial"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  <w:lang w:val="mk-MK"/>
        </w:rPr>
        <w:t xml:space="preserve">  __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(„Службен весник на Република Македонија“ бр.29</w:t>
      </w:r>
      <w:r>
        <w:rPr>
          <w:rFonts w:cs="Arial" w:ascii="Arial" w:hAnsi="Arial"/>
          <w:sz w:val="22"/>
          <w:szCs w:val="22"/>
        </w:rPr>
        <w:t>/202</w:t>
      </w:r>
      <w:r>
        <w:rPr>
          <w:rFonts w:cs="Arial" w:ascii="Arial" w:hAnsi="Arial"/>
          <w:sz w:val="22"/>
          <w:szCs w:val="22"/>
          <w:lang w:val="mk-MK"/>
        </w:rPr>
        <w:t>5), за месец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lang w:val="mk-MK"/>
        </w:rPr>
        <w:t>______________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>5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огласн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Северна Македонија за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>5 година, се извршени предвидените услуги на родилките и доенчиња до 1  годишна возраст и тоа: интерпартална заштита и родилки – неоперативно и оперативно породување, куративни лекарски прегледи на доенчиња, лекарски ортопедски прегледи со ЕХО на доенчиња и лекување на доенчиња до 1 година во болнички услуги, и за партиципација за лекување во врска со заболувањата наведени во точка 2 од Програм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гласно  точка 1 и 2 од Програмата, извршени се следните услуги за месец</w:t>
      </w:r>
      <w:r>
        <w:rPr>
          <w:rFonts w:cs="Arial" w:ascii="Arial" w:hAnsi="Arial"/>
          <w:sz w:val="22"/>
          <w:szCs w:val="22"/>
        </w:rPr>
        <w:t>________          _</w:t>
      </w:r>
      <w:r>
        <w:rPr>
          <w:rFonts w:cs="Arial" w:ascii="Arial" w:hAnsi="Arial"/>
          <w:sz w:val="22"/>
          <w:szCs w:val="22"/>
          <w:lang w:val="mk-MK"/>
        </w:rPr>
        <w:t>_____________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5 година) и тоа како што следув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98"/>
        <w:gridCol w:w="1440"/>
        <w:gridCol w:w="1260"/>
        <w:gridCol w:w="1260"/>
      </w:tblGrid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родилки доенчињ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) НЕОПЕРАТИВНО ПОРОДУВАЊ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2. Б) ОПЕРАТИВНО ПОРОДУВЊА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3. Специјалистички лекарски прегледи на доенчиња до 1 година  ( два прегледи)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4. Лекарски ортопедски преглед со ЕХО на доенчиња до 1 година ( еден преглед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5. Лекување на доенчиња до 1 година во болнички услов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( во зависност од цената на услугата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пецијалистички лекарски прегл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.2. Основни дијагностички испитувањ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Лабораторија (Л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 Ренген- прегледи и сним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3. Лекување во болнички услови ( во зависност од цената на услуг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 Здравствени услуги за бремени жени поврзани со          бременоста,на сите нивоа на здравствена зашти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380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ГОТВИ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  <w:t xml:space="preserve">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/>
      <w:i/>
      <w:iCs/>
      <w:sz w:val="18"/>
      <w:lang w:val="mk-M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8:00Z</dcterms:created>
  <dc:creator>vera.taseska</dc:creator>
  <dc:description/>
  <cp:keywords/>
  <dc:language>en-US</dc:language>
  <cp:lastModifiedBy>ThinkCentre neo5</cp:lastModifiedBy>
  <cp:lastPrinted>2012-01-31T10:29:00Z</cp:lastPrinted>
  <dcterms:modified xsi:type="dcterms:W3CDTF">2025-02-17T09:48:00Z</dcterms:modified>
  <cp:revision>5</cp:revision>
  <dc:subject/>
  <dc:title> </dc:title>
</cp:coreProperties>
</file>