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Бр.  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Дата:      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  <w:t>Врз  основа  на  член 55 од Законот  за  организација и работа на органите  на државната  управа  („Службен  весник  на  Република Македонија“ бр. 58/2000, 44/2002, 82/2008, 167/2010 и 51/2011 ),  член 42 од Законот  за јавна внатрешна  финансиска контрола  („Службен  весник на РМ, бр. 90/2009, 188/2013 и 192/2015) и член 5 од Правилникот за начинот на извршување на внатрешната ревизија и начинот на известување за ревизијата (“Службен весник на Република Македонија”, бр.136/10), Министерот за ___________го издава следното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6" w:leader="none"/>
        </w:tabs>
        <w:jc w:val="both"/>
        <w:outlineLvl w:val="0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</w:t>
      </w:r>
      <w:r>
        <w:rPr>
          <w:rFonts w:cs="Arial" w:ascii="Calibri" w:hAnsi="Calibri"/>
          <w:sz w:val="22"/>
          <w:szCs w:val="22"/>
          <w:u w:val="single"/>
          <w:lang w:val="mk-MK"/>
        </w:rPr>
        <w:t>О В Л А С Т У В А Њ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  <w:u w:val="single"/>
          <w:lang w:val="mk-MK"/>
        </w:rPr>
      </w:pPr>
      <w:r>
        <w:rPr>
          <w:rFonts w:cs="Arial" w:ascii="Calibri" w:hAnsi="Calibri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  <w:u w:val="single"/>
          <w:lang w:val="mk-MK"/>
        </w:rPr>
      </w:pPr>
      <w:r>
        <w:rPr>
          <w:rFonts w:cs="Arial" w:ascii="Calibri" w:hAnsi="Calibri"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Се овластува </w:t>
      </w:r>
      <w:r>
        <w:rPr>
          <w:rFonts w:cs="Arial" w:ascii="Calibri" w:hAnsi="Calibri"/>
          <w:b/>
          <w:sz w:val="22"/>
          <w:szCs w:val="22"/>
          <w:lang w:val="en-US"/>
        </w:rPr>
        <w:t>____________</w:t>
      </w:r>
      <w:r>
        <w:rPr>
          <w:rFonts w:cs="Arial" w:ascii="Calibri" w:hAnsi="Calibri"/>
          <w:sz w:val="22"/>
          <w:szCs w:val="22"/>
          <w:lang w:val="mk-MK"/>
        </w:rPr>
        <w:t xml:space="preserve">, раководителот на Секторот за внатрешна ревизија како раководител на ревизорски тим, да изврши „Ревизија на ефикасноста и ефективноста на системот за финансиско управување и контрола во Министерството за надворешни работи“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Цел на внатрешната ревизија е да изврши анализа на усогласеноста на системот на финансиското управување и контрола со законите, стандардите и начелото за стабилно (добро) финансиско управување и даде препораки за подобрување на квалитетот на системот за финансиско управување и контрола преку намалување на ризиците и зголемување на економичноста, ефикасноста и ефективноста во работењето.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Ревизијата за констатираната  состојба  да изготви   Извештај  и  истиот  да  го  достави до Министерот за надворешни работи и раководителите на ревидираните организациони единици најдоцна до _______2016 година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mk-MK"/>
        </w:rPr>
        <w:t>МИНИСТЕР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mk-MK"/>
        </w:rPr>
        <w:t xml:space="preserve">______________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Бр. </w:t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Дата:      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  <w:lang w:val="mk-MK"/>
        </w:rPr>
        <w:t xml:space="preserve">Врз  основа  на  член 42 од Законот  за јавна внатрешна  финансиска контрола  („Службен  весник на РМ, бр. 90/2009, 188/2013 и 192/2015) и член 5, став 1 од Правилникот за начинот на извршување на внатрешната ревизија и начинот на известување за ревизијата (“Службен весник на Република Македонија”, бр.136/10), </w:t>
      </w:r>
      <w:r>
        <w:rPr>
          <w:rFonts w:cs="Arial" w:ascii="Calibri" w:hAnsi="Calibri"/>
          <w:sz w:val="22"/>
          <w:szCs w:val="22"/>
          <w:lang w:val="mk-MK"/>
        </w:rPr>
        <w:t xml:space="preserve">раководителот на Секторот за внатрешна ревизија </w:t>
      </w:r>
      <w:r>
        <w:rPr>
          <w:rFonts w:cs="Arial" w:ascii="Calibri" w:hAnsi="Calibri"/>
          <w:iCs/>
          <w:sz w:val="22"/>
          <w:szCs w:val="22"/>
          <w:lang w:val="mk-MK"/>
        </w:rPr>
        <w:t>го издава следното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6" w:leader="none"/>
        </w:tabs>
        <w:jc w:val="both"/>
        <w:outlineLvl w:val="0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</w:t>
      </w:r>
      <w:r>
        <w:rPr>
          <w:rFonts w:cs="Arial" w:ascii="Calibri" w:hAnsi="Calibri"/>
          <w:sz w:val="22"/>
          <w:szCs w:val="22"/>
          <w:u w:val="single"/>
          <w:lang w:val="mk-MK"/>
        </w:rPr>
        <w:t>О В Л А С Т У В А Њ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  <w:u w:val="single"/>
          <w:lang w:val="mk-MK"/>
        </w:rPr>
      </w:pPr>
      <w:r>
        <w:rPr>
          <w:rFonts w:cs="Arial" w:ascii="Calibri" w:hAnsi="Calibri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  <w:u w:val="single"/>
          <w:lang w:val="mk-MK"/>
        </w:rPr>
      </w:pPr>
      <w:r>
        <w:rPr>
          <w:rFonts w:cs="Arial" w:ascii="Calibri" w:hAnsi="Calibri"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Се овластуваат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_______________, ________________(звање на ревизорот) 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val="mk-MK"/>
        </w:rPr>
        <w:t>_______________, ________________(звање на ревизорот)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како членови на ревизорскиот  тим да извршат „Ревизија на ефикасноста и ефективноста на системот за финансиско управување и контрола во Министерството за надворешни работи“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Цел на внатрешната ревизија е да изврши анализа на усогласеноста на системот на финансиското управување и контрола со законите, стандардите и начелото за стабилно (добро) финансиско управување и даде препораки за подобрување на квалитетот на системот за финансиско управување и контрола преку намалување на ризиците и зголемување на економичноста, ефикасноста и ефективноста во работењето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                     </w:t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</w:tblGrid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СЕКТОР ЗА ВНАТРЕШНА РЕВИЗИЈА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__________________, раководител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86" w:right="3175" w:gutter="0" w:header="284" w:top="2722" w:footer="2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-4020820</wp:posOffset>
          </wp:positionV>
          <wp:extent cx="4407535" cy="4830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07535" cy="483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42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9760</wp:posOffset>
              </wp:positionH>
              <wp:positionV relativeFrom="paragraph">
                <wp:posOffset>-2886075</wp:posOffset>
              </wp:positionV>
              <wp:extent cx="8564245" cy="13439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4400" cy="13439160"/>
                        <a:chOff x="0" y="0"/>
                        <a:chExt cx="8564400" cy="13439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64400" cy="1343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03880" y="4105440"/>
                          <a:ext cx="1440" cy="84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79120" y="3086640"/>
                          <a:ext cx="37648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 xml:space="preserve">Министерство з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03880" y="3115440"/>
                          <a:ext cx="7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2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85680" y="4227120"/>
                          <a:ext cx="1823760" cy="20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Републик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bidi="ar-SA" w:val="mk-MK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 xml:space="preserve">Министерство 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en-US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 xml:space="preserve"> ул.„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>___________”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1000 Скопј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Тел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 xml:space="preserve"> (02)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Факс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 xml:space="preserve"> (02)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 xml:space="preserve">Е-пошта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val="mk-MK" w:bidi="ar-SA"/>
                              </w:rPr>
                              <w:t>Сајт: 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tobiSerif Regular" w:hAnsi="StobiSerif Regular" w:eastAsia="Times New Roman" w:cs="StobiSerif Regular"/>
                                <w:color w:val="auto"/>
                                <w:lang w:bidi="ar-SA"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47040" y="3115440"/>
                          <a:ext cx="1666800" cy="447840"/>
                        </a:xfrm>
                        <a:prstGeom prst="rect">
                          <a:avLst/>
                        </a:prstGeom>
                        <a:solidFill>
                          <a:srgbClr val="524b48"/>
                        </a:solidFill>
                        <a:ln w="9360">
                          <a:solidFill>
                            <a:srgbClr val="52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12931200"/>
                          <a:ext cx="720" cy="42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2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grayscl/>
                          <a:lum bright="-24000"/>
                        </a:blip>
                        <a:stretch/>
                      </pic:blipFill>
                      <pic:spPr>
                        <a:xfrm>
                          <a:off x="1128960" y="3093120"/>
                          <a:ext cx="445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8.8pt;margin-top:-227.25pt;width:674.35pt;height:1058.2pt" coordorigin="-2976,-4545" coordsize="13487,21164">
              <v:rect id="shape_0" stroked="f" o:allowincell="f" style="position:absolute;left:-2976;top:-4545;width:13486;height:21163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293,1920" to="-292,1516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4;top:316;width:5928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 xml:space="preserve">Министерство за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93,361" to="-293,1080" stroked="t" o:allowincell="f" style="position:absolute">
                <v:stroke color="#524b48" weight="28440" joinstyle="miter" endcap="flat"/>
                <v:fill o:detectmouseclick="t" on="false"/>
                <w10:wrap type="none"/>
              </v:line>
              <v:shape id="shape_0" stroked="f" o:allowincell="f" style="position:absolute;left:7080;top:2112;width:2871;height:3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Републик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bidi="ar-SA" w:val="mk-MK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 xml:space="preserve">Министерство з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en-US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 xml:space="preserve"> ул.„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>___________”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1000 Скопј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Тел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 xml:space="preserve"> (02)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Факс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 xml:space="preserve"> (02)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 xml:space="preserve">Е-пошта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val="mk-MK" w:bidi="ar-SA"/>
                        </w:rPr>
                        <w:t>Сајт: 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tobiSerif Regular" w:hAnsi="StobiSerif Regular" w:eastAsia="Times New Roman" w:cs="StobiSerif Regular"/>
                          <w:color w:val="auto"/>
                          <w:lang w:bidi="ar-SA" w:val="en-US"/>
                        </w:rPr>
                        <w:t>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524b48" stroked="t" o:allowincell="f" style="position:absolute;left:7492;top:361;width:2624;height:704;mso-wrap-style:none;v-text-anchor:middle">
                <v:fill o:detectmouseclick="t" type="solid" color2="#adb4b7"/>
                <v:stroke color="#524b48" weight="9360" joinstyle="miter" endcap="flat"/>
                <w10:wrap type="none"/>
              </v:rect>
              <v:line id="shape_0" from="-293,15819" to="-293,16489" stroked="t" o:allowincell="f" style="position:absolute">
                <v:stroke color="#524b48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98;top:326;width:701;height:7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4:00Z</dcterms:created>
  <dc:creator>Igor</dc:creator>
  <dc:description/>
  <cp:keywords/>
  <dc:language>en-US</dc:language>
  <cp:lastModifiedBy>Trajko</cp:lastModifiedBy>
  <cp:lastPrinted>2016-01-22T11:55:00Z</cp:lastPrinted>
  <dcterms:modified xsi:type="dcterms:W3CDTF">2016-02-22T12:34:00Z</dcterms:modified>
  <cp:revision>2</cp:revision>
  <dc:subject/>
  <dc:title>Име и Презиме на Примателот</dc:title>
</cp:coreProperties>
</file>