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бразец бр.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полагање на стручен испи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mk-MK"/>
        </w:rPr>
        <w:t>Молам да ми се одобри полагање на стручен испит во _______________________ испитен рок во _______________________ годин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mk-MK"/>
        </w:rPr>
        <w:tab/>
        <w:t>Во работен однос сум во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mk-MK"/>
        </w:rPr>
        <w:t xml:space="preserve">                                                                                </w:t>
      </w:r>
      <w:r>
        <w:rPr>
          <w:sz w:val="24"/>
          <w:szCs w:val="24"/>
          <w:lang w:val="mk-MK"/>
        </w:rPr>
        <w:t>(име на училиштето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о ___________________ на работно место ________________________________ од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         </w:t>
      </w:r>
      <w:r>
        <w:rPr>
          <w:sz w:val="24"/>
          <w:szCs w:val="24"/>
          <w:lang w:val="mk-MK"/>
        </w:rPr>
        <w:t xml:space="preserve">(место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mk-MK"/>
        </w:rPr>
        <w:t xml:space="preserve">                 </w:t>
      </w:r>
      <w:r>
        <w:rPr>
          <w:sz w:val="24"/>
          <w:szCs w:val="24"/>
          <w:lang w:val="mk-MK"/>
        </w:rPr>
        <w:t>(датум, месец и година)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Бидејќи ги исполнувам сите услови за полагање на стручниот испит, молам да ми се одобри полагањето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о прилог, ги доставувам сите потребни документи наведени во член 11 од Правилникот за условите и начинот на полагање на стручниот испит на наставниците и стручните соработници во јавните средни училишта (“Службен весник на Република Македонија“ бр.27/96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о ____________                           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mk-MK"/>
        </w:rPr>
        <w:t xml:space="preserve">______________ година                                                            (име и презиме на наставникот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mk-MK"/>
        </w:rPr>
        <w:t>односно стручниот соработник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6:00Z</dcterms:created>
  <dc:creator>Natasa Kostova</dc:creator>
  <dc:description/>
  <dc:language>en-US</dc:language>
  <cp:lastModifiedBy>Gjorgjievski Darko</cp:lastModifiedBy>
  <dcterms:modified xsi:type="dcterms:W3CDTF">2011-10-17T19:26:00Z</dcterms:modified>
  <cp:revision>2</cp:revision>
  <dc:subject/>
  <dc:title/>
</cp:coreProperties>
</file>