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Në bazë të  nenit 61 paragrafi (11) të Ligjit për Arsimin e Mesëm (“Gazeta Zyrtare e Republikës së Maqedonisë” nr. 44/95, 24/96, 34/96, 35/97, 82/99, 29/02, 40/03, 42/03, 67/04, 55/05, 113/05, 35/06, 30/07, 49/07, 81/08, 92/08, 33/10, 116/10, 156/10, 18/11, 51/11, 06/12, 100/12, 24/13, 41/14, 116/14, 135/14, 10/15, 98/15, 145/15, 30/16, 127/16, 67/17 dhe 64/18 dhe “Gazeta Zyrtare e Republikës së Maqedonisë së Veriut” nr. 229/20, 78/25 dhe 132/25), ministrja e Arsimit dhe Shkencës mirato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REGULLORE PËR NORMATIVIN PËR EDUKATORIN NË SHKOLLË TË MESME ME KONVIKT PËR NXËNË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</w:t>
      </w:r>
    </w:p>
    <w:p>
      <w:pPr>
        <w:pStyle w:val="Normal"/>
        <w:ind w:firstLine="720"/>
        <w:rPr/>
      </w:pPr>
      <w:r>
        <w:rPr/>
        <w:t>Me këtë rregullore përcaktohet normativi për edukatorin në shkollë të mesme me konvikt për nxënë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2</w:t>
      </w:r>
    </w:p>
    <w:p>
      <w:pPr>
        <w:pStyle w:val="Normal"/>
        <w:ind w:firstLine="720"/>
        <w:rPr/>
      </w:pPr>
      <w:r>
        <w:rPr/>
        <w:t>Edukator në shkollë të mesme me konvikt për nxënës mund të jetë pers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/>
        <w:t>me arsim të lartë të përfunduar në studime me drejtim mësimdhënës ose ndonjë drejtim tjetër me përgatitje të arritur pedagogjike-psikologjike dhe metodike, me së paku shkallë VII/1 ose nivel VIA (sipas KMK - së), apo të ketë të fituara së paku 240 SETK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/>
        <w:t>me arsim të lartë të përfunduar për pedagog, me së paku shkallë VII/1 ose nivel VIA (sipas KMK-së), apo të ketë të fituara së paku 240 SETK d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/>
        <w:t>me arsim të lartë të përfunduar për psikolog, me së paku shkallë VII/1 ose nivel VIA (sipas KMK-së), apo të ketë të fituara së paku 240 SETK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3</w:t>
      </w:r>
    </w:p>
    <w:p>
      <w:pPr>
        <w:pStyle w:val="Normal"/>
        <w:ind w:firstLine="720"/>
        <w:rPr/>
      </w:pPr>
      <w:r>
        <w:rPr/>
        <w:t>Edukator në konvikt për nxënës me aftësi të kufizuara të regjistruar në shkollë të mesme mund të jetë pers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rPr/>
      </w:pPr>
      <w:r>
        <w:rPr/>
        <w:t>me arsim të lartë të përfunduar si defektolog (edukator special), me së paku shkallë VII/1 ose nivel VIA (sipas KMK-së), apo të ketë të fituara së paku 240 SETK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rPr/>
      </w:pPr>
      <w:r>
        <w:rPr/>
        <w:t>me arsim të lartë të përfunduar në studime me drejtim mësimdhënës ose ndonjë drejtim tjetër me përgatitje të fituar defektologjike, pedagogjike-psikologjike dhe metodike, me së paku shkallë VII/1 ose nivel VIA (sipas KMK-së), apo të ketë të fituara së paku 240 SETK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rPr/>
      </w:pPr>
      <w:r>
        <w:rPr/>
        <w:t>me arsim të lartë të përfunduar për pedagog, me së paku shkallë VII/1 ose nivel VIA (sipas KMK-së), apo të ketë të fituara së paku 240 SETK; d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rPr/>
      </w:pPr>
      <w:r>
        <w:rPr/>
        <w:t>me arsim të lartë të përfunduar për psikolog, me së paku shkallë VII/1 ose nivel VIA (sipas KMK-së), apo të ketë të fituara së paku 240 SET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4</w:t>
      </w:r>
    </w:p>
    <w:p>
      <w:pPr>
        <w:pStyle w:val="Normal"/>
        <w:ind w:firstLine="720"/>
        <w:rPr/>
      </w:pPr>
      <w:r>
        <w:rPr/>
        <w:t>Kjo rregullore hyn në fuqi ditën vijuese nga dita e miratimit të s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lang w:val="en-US"/>
        </w:rPr>
      </w:pPr>
      <w:r>
        <w:rPr>
          <w:b/>
          <w:bCs/>
        </w:rPr>
        <w:t>Ministre e Arsimit dhe Shkencës,</w:t>
      </w:r>
      <w:r>
        <w:rPr/>
        <w:br/>
      </w:r>
      <w:r>
        <w:rPr>
          <w:b/>
          <w:bCs/>
        </w:rPr>
        <w:t xml:space="preserve">  Prof. dr. Vesna Janevska</w:t>
      </w:r>
      <w:r>
        <w:rPr>
          <w:b/>
          <w:bCs/>
          <w:lang w:val="mk-MK"/>
        </w:rPr>
        <w:t xml:space="preserve">, </w:t>
      </w:r>
      <w:r>
        <w:rPr>
          <w:b/>
          <w:bCs/>
          <w:lang w:val="en-US"/>
        </w:rPr>
        <w:t>m.d.v.</w:t>
      </w:r>
    </w:p>
    <w:p>
      <w:pPr>
        <w:pStyle w:val="Normal"/>
        <w:rPr/>
      </w:pPr>
      <w:r>
        <w:rPr/>
        <w:t>Nr.</w:t>
      </w:r>
      <w:r>
        <w:rPr>
          <w:lang w:val="mk-MK"/>
        </w:rPr>
        <w:t xml:space="preserve"> 18-12957/2</w:t>
      </w:r>
      <w:r>
        <w:rPr/>
        <w:br/>
      </w:r>
      <w:r>
        <w:rPr>
          <w:lang w:val="mk-MK"/>
        </w:rPr>
        <w:t xml:space="preserve">   10.10.</w:t>
      </w:r>
      <w:r>
        <w:rPr/>
        <w:t>2025</w:t>
        <w:br/>
      </w:r>
      <w:r>
        <w:rPr>
          <w:lang w:val="mk-MK"/>
        </w:rPr>
        <w:t xml:space="preserve">          </w:t>
      </w:r>
      <w:r>
        <w:rPr/>
        <w:t>Shku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eastAsia="Apto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sq-AL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sq-AL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sq-AL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sq-AL"/>
    </w:rPr>
  </w:style>
  <w:style w:type="character" w:styleId="Heading5Char">
    <w:name w:val="Heading 5 Char"/>
    <w:qFormat/>
    <w:rPr>
      <w:rFonts w:eastAsia="Times New Roman" w:cs="Times New Roman"/>
      <w:color w:val="0F4761"/>
      <w:lang w:val="sq-AL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sq-AL"/>
    </w:rPr>
  </w:style>
  <w:style w:type="character" w:styleId="Heading7Char">
    <w:name w:val="Heading 7 Char"/>
    <w:qFormat/>
    <w:rPr>
      <w:rFonts w:eastAsia="Times New Roman" w:cs="Times New Roman"/>
      <w:color w:val="595959"/>
      <w:lang w:val="sq-AL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sq-AL"/>
    </w:rPr>
  </w:style>
  <w:style w:type="character" w:styleId="Heading9Char">
    <w:name w:val="Heading 9 Char"/>
    <w:qFormat/>
    <w:rPr>
      <w:rFonts w:eastAsia="Times New Roman" w:cs="Times New Roman"/>
      <w:color w:val="272727"/>
      <w:lang w:val="sq-AL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sq-AL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sq-AL"/>
    </w:rPr>
  </w:style>
  <w:style w:type="character" w:styleId="QuoteChar">
    <w:name w:val="Quote Char"/>
    <w:qFormat/>
    <w:rPr>
      <w:i/>
      <w:iCs/>
      <w:color w:val="404040"/>
      <w:lang w:val="sq-AL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sq-AL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10:00Z</dcterms:created>
  <dc:creator>Mivedete Mahmuti</dc:creator>
  <dc:description/>
  <cp:keywords/>
  <dc:language>en-US</dc:language>
  <cp:lastModifiedBy>Goran Todoroski</cp:lastModifiedBy>
  <dcterms:modified xsi:type="dcterms:W3CDTF">2025-10-10T11:10:00Z</dcterms:modified>
  <cp:revision>2</cp:revision>
  <dc:subject/>
  <dc:title/>
</cp:coreProperties>
</file>