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80"/>
          <w:tab w:val="left" w:pos="450" w:leader="none"/>
          <w:tab w:val="left" w:pos="709" w:leader="none"/>
        </w:tabs>
        <w:ind w:left="360" w:firstLine="633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40" w:right="424" w:gutter="0" w:header="142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Врз основа на член 34 став (5) од Законот за образование на возрасните („Службен весник на Република Северна Македонија“ бр. 3/25), министерот  за образование и наука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sz w:val="22"/>
          <w:szCs w:val="22"/>
        </w:rPr>
        <w:t>донесе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АВИЛНИК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 нормативите и стандардите за простор, опрема и кадар на понудувачот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eastAsia="StobiSans Regular" w:cs="StobiSans Regular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 услуги за валидација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Член 1 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/>
      </w:pPr>
      <w:r>
        <w:rPr>
          <w:rFonts w:cs="Arial"/>
          <w:sz w:val="22"/>
          <w:szCs w:val="22"/>
        </w:rPr>
        <w:tab/>
        <w:t xml:space="preserve">Со овој правилник се утврдуваат нормативите и стандардите за простор, опрема и кадар кои треба да ги исполнува понудувачот на услуги за валидациј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Член 2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нудувачот на услуги за валидација треба да располага со простор за теоретско и практично  спроведување на процесот на валидација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 w:val="22"/>
          <w:szCs w:val="22"/>
        </w:rPr>
        <w:t>Просториите треба да обезбедат безбедност и достапност за сите учесници, вклучувајќи и лица со посебни потреби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сторот треба да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поседува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eastAsia="StobiSans Regular" w:cs="StobiSans Regular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простории за административна работа на советникот и проценувачи;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eastAsia="StobiSans Regular" w:cs="StobiSans Regular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простории за теоретско и практично тестирање  и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eastAsia="StobiSans Regular" w:cs="StobiSans Regular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специјализирани работилници или лаборатории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Член 3 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Понудувачот треба да располага со основна и специјализирана опрема согласноквалификацијата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 w:val="22"/>
          <w:szCs w:val="22"/>
        </w:rPr>
        <w:t>Опремата треба да биде соодветна за реални работни услови и применлива во процесот на валидација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Член 4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нудувачот треба да ангажира стручни лица од редот на вработените или надворешни со соодветни квалификации и искуство во валидација и тоа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bookmarkStart w:id="0" w:name="_GoBack"/>
      <w:bookmarkEnd w:id="0"/>
      <w:r>
        <w:rPr>
          <w:rFonts w:cs="Arial"/>
          <w:sz w:val="22"/>
          <w:szCs w:val="22"/>
        </w:rPr>
        <w:t>советник за валидација;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ценувач за валидација;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eastAsia="StobiSans Regular" w:cs="StobiSans Regular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- административен персонал од најмалку едно лице за организација на процесот на валидација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5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Овој правилник влегува во сила осмиот ден од денот на неговото донесување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Бр.13-12313/2                                                                           Министер за образование и наука,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2.09.2025 година</w:t>
        <w:tab/>
      </w:r>
      <w:r>
        <w:rPr>
          <w:rFonts w:cs="Arial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</w:rPr>
        <w:t xml:space="preserve">проф. д-р Весна Јаневска, с.р. 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копје</w:t>
        <w:tab/>
      </w:r>
    </w:p>
    <w:sectPr>
      <w:headerReference w:type="default" r:id="rId3"/>
      <w:type w:val="nextPage"/>
      <w:pgSz w:w="11906" w:h="16838"/>
      <w:pgMar w:left="1418" w:right="1274" w:gutter="0" w:header="142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MS Mincho;ＭＳ 明朝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ans Regular" w:hAnsi="StobiSans Regular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ans Regular" w:hAnsi="StobiSans Regular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ans Regular" w:hAnsi="StobiSans Regular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biSans Regular" w:hAnsi="StobiSans Regular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biSans Regular" w:hAnsi="StobiSans Regular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tobiSans Regular" w:hAnsi="StobiSans Regular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Arial" w:hAnsi="Myriad Pro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obiSans Regular" w:hAnsi="StobiSans Regular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/>
      <w:sz w:val="16"/>
      <w:szCs w:val="24"/>
      <w:lang w:val="mk-MK"/>
    </w:rPr>
  </w:style>
  <w:style w:type="character" w:styleId="IntenseQuoteChar">
    <w:name w:val="Intense Quote Char"/>
    <w:qFormat/>
    <w:rPr>
      <w:rFonts w:ascii="StobiSans Regular" w:hAnsi="StobiSans Regular" w:cs="StobiSans Regular"/>
      <w:i/>
      <w:iCs/>
      <w:color w:val="4F81BD"/>
      <w:sz w:val="24"/>
      <w:szCs w:val="24"/>
      <w:lang w:val="mk-M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  <w:b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MS Mincho;ＭＳ 明朝" w:cs="StobiSans Regular"/>
      <w:color w:val="auto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6:00Z</dcterms:created>
  <dc:creator>Влада на Република Македонија</dc:creator>
  <dc:description/>
  <cp:keywords/>
  <dc:language>en-US</dc:language>
  <cp:lastModifiedBy>Milka Masnikosa</cp:lastModifiedBy>
  <cp:lastPrinted>2025-02-11T14:43:00Z</cp:lastPrinted>
  <dcterms:modified xsi:type="dcterms:W3CDTF">2025-09-23T08:18:00Z</dcterms:modified>
  <cp:revision>3</cp:revision>
  <dc:subject/>
  <dc:title/>
</cp:coreProperties>
</file>