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/>
      </w:pPr>
      <w:r>
        <w:rPr>
          <w:lang w:val="mk-MK"/>
        </w:rPr>
        <w:t>Прилог 1</w:t>
      </w:r>
    </w:p>
    <w:p>
      <w:pPr>
        <w:pStyle w:val="Normal"/>
        <w:spacing w:before="0" w:after="0"/>
        <w:rPr/>
      </w:pPr>
      <w:r>
        <w:rPr>
          <w:lang w:val="mk-MK"/>
        </w:rPr>
        <w:t>Архивски бр</w:t>
      </w:r>
      <w:r>
        <w:rPr>
          <w:sz w:val="12"/>
          <w:lang w:val="mk-MK"/>
        </w:rPr>
        <w:t>.</w:t>
      </w:r>
      <w:r>
        <w:rPr>
          <w:sz w:val="12"/>
          <w:u w:val="single"/>
          <w:lang w:val="mk-MK"/>
        </w:rPr>
        <w:tab/>
        <w:tab/>
        <w:tab/>
      </w:r>
    </w:p>
    <w:p>
      <w:pPr>
        <w:pStyle w:val="Normal"/>
        <w:spacing w:before="0" w:after="0"/>
        <w:rPr/>
      </w:pPr>
      <w:r>
        <w:rPr>
          <w:lang w:val="mk-MK"/>
        </w:rPr>
        <w:t>Датум</w:t>
      </w:r>
      <w:r>
        <w:rPr>
          <w:sz w:val="12"/>
          <w:u w:val="single"/>
          <w:lang w:val="mk-MK"/>
        </w:rPr>
        <w:tab/>
        <w:tab/>
        <w:tab/>
        <w:tab/>
      </w:r>
    </w:p>
    <w:p>
      <w:pPr>
        <w:pStyle w:val="Normal"/>
        <w:jc w:val="right"/>
        <w:rPr>
          <w:sz w:val="12"/>
          <w:u w:val="single"/>
          <w:lang w:val="mk-MK"/>
        </w:rPr>
      </w:pPr>
      <w:r>
        <w:rPr>
          <w:sz w:val="12"/>
          <w:u w:val="single"/>
          <w:lang w:val="mk-MK"/>
        </w:rPr>
      </w:r>
    </w:p>
    <w:p>
      <w:pPr>
        <w:pStyle w:val="Heading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Оценка за исполнетоста на професионалните стандарди за наставник-ментор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  <w:lang w:val="mk-MK"/>
        </w:rPr>
        <w:footnoteReference w:id="2"/>
      </w:r>
    </w:p>
    <w:p>
      <w:pPr>
        <w:pStyle w:val="Normal"/>
        <w:rPr/>
      </w:pPr>
      <w:r>
        <w:rPr>
          <w:b/>
          <w:lang w:val="mk-MK"/>
        </w:rPr>
        <w:t>Наставник</w:t>
      </w:r>
      <w:r>
        <w:rPr>
          <w:u w:val="single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mk-MK"/>
        </w:rPr>
        <w:t>Наставен предмет</w:t>
      </w:r>
      <w:r>
        <w:rPr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lang w:val="mk-MK"/>
        </w:rPr>
        <w:t>Училиште</w:t>
      </w:r>
      <w:r>
        <w:rPr>
          <w:u w:val="single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mk-MK"/>
        </w:rPr>
        <w:t>Врз основа на увидот во збирката на докази за професионалната пракса и непосредното следење на планирањето, организацијата и реализацијата на наставата и другата воспитно-обр</w:t>
      </w:r>
      <w:r>
        <w:rPr/>
        <w:t xml:space="preserve">азовна работа, наставникот/чката ги доби следните бодови по подрачја: </w:t>
      </w:r>
    </w:p>
    <w:tbl>
      <w:tblPr>
        <w:tblW w:w="11181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  <w:gridCol w:w="992"/>
        <w:gridCol w:w="1134"/>
      </w:tblGrid>
      <w:tr>
        <w:trPr>
          <w:trHeight w:val="31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mk-MK"/>
              </w:rPr>
              <w:t>Подрачје 1. ПОУЧУВАЊЕ И УЧ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Можни бодов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Добиени бодови</w:t>
            </w:r>
          </w:p>
        </w:tc>
      </w:tr>
      <w:tr>
        <w:trPr>
          <w:trHeight w:val="509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.1. ПЛАНИРАЊЕ И ПОДГОТОВКА</w:t>
            </w:r>
          </w:p>
        </w:tc>
      </w:tr>
      <w:tr>
        <w:trPr>
          <w:trHeight w:val="50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 xml:space="preserve">Го планира поучувањето и учењето според наставните програми и пропишаните стандарди и според потребите на ученици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Вградува трансверзални и меѓупредметни цели во планирањ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Избира и подготвува активности, наставни средства, работни материјали во согласност со планираните цели/резултати од уч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Избира и подготвува инструменти за следење на учениците во согласност со планираните цели/резултати од уч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ланира врз основа на рефлексијата на сопствената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6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и анализира планирањата по наставниот предмет на ниво на училиште и предлага подобру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6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Креира иновативни проекти на ниво на училиш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Креира развојни политики на училишт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mk-MK"/>
              </w:rPr>
              <w:t xml:space="preserve">1.2. РЕАЛИЗАЦИЈА </w:t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роцесот на настава и учење го фокусира на учени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77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Користи современи приоди кои се во согласност со целите на наставата/резултати од учењ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Користи ефективни методи и техники во наста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рименува современи наставни средства и пома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77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Ја поврзува предметната содржина со други предмети и содрж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Ја поврзува предметната содржина со практичната примена во секојдневниот живот и ги прави содржините релевантни за учениц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Ја прави наставата интересна и поттикнува интерес кај учениците за учење на наставниот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mk-MK"/>
              </w:rPr>
              <w:t>Поучувањето и учењето го прилагодува на ситуацијата и контекст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оздава и одржува отворена и стимулативна клима која поттикнува истражување, учење и независ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8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Користи пристапи во работата со кои кај учениците развива повисоки нивоа на мислење и решавање пробл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Реализира активности со кои се проширува знаењето на учениците (домашна работа, посети, екскурзии, соработка, проекти, и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Користи диференциран и индивидуализиран пристап во воспитно-образовната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Користи ефективни форми, методи и техники во воннаставните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проведува иновативни проекти на ниво на училиш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mk-MK"/>
              </w:rPr>
              <w:t>1.3. ОЦЕНУВАЊЕ НА УЧЕНИЦИТЕ</w:t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Избира и применува стратегии за оценување соодветни на целите/резултатите од уч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и информира родителите/старателите за напредокот на нивното дете, редовно и квалите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mk-MK"/>
              </w:rPr>
              <w:t>Ги анализира и интерпретира податоците од оценувањето и ги користи за планирање на понатамошното учење на учениц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Користи современи и различни методи на формативно и сумативно следење и оцену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истематски го следи напредувањето на учениците, ги бележи сознанијата и им дава квалитетна повратна информац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и вклучува учениците во оценувањето и создава позитивна клима за да може да ги покажат своите постиг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и користи резултатите од надворешните мерења на постигањата на учениците (национални и меѓународни)  за подобрување на наста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Развива критериуми и инструменти за оценување на ниво на училиш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и подготвува и мотивира учениците за постигнување високи резулт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.4. ПОЗНАВАЊЕ НА УЧЕНИЦИТЕ И ИЗЛЕГУВАЊЕ ВО ПРЕСРЕТ НА НИВНИТЕ ПОТРЕБИ</w:t>
            </w:r>
          </w:p>
        </w:tc>
      </w:tr>
      <w:tr>
        <w:trPr>
          <w:trHeight w:val="31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и води учениците низ процесот на учење и развива позитивно однесување кон себе и друг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и сослушува и почитува ставовите, мислењата и интересите на учениц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Начините на работа ги прилагодува на развојните карактеристики, стилови и стратегии на учење на учениц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Им помага на учениците да станат свесни за процесот за сопственото учење и ги оспособува учениците за самостојно учење и истражу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Користи приоди во работата согласно на потребите, можностите и интересите на учениците и успешните практики ги споделува со колег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Подрачје 2. СОЗДАВАЊЕ СТИМУЛАТИВНА СРЕДИНА ЗА УЧЕЊЕ</w:t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2.1. СОЗДАВАЊЕ БЕЗБЕДНА И СТИМУЛАТИВНА СРЕДИНА ЗА УЧЕЊЕ</w:t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mk-MK"/>
              </w:rPr>
            </w:pPr>
            <w:r>
              <w:rPr>
                <w:lang w:val="mk-MK"/>
              </w:rPr>
              <w:t>Создава стимулативна и безбедна средина за учење во училница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о организира просторот за учење во согласност со видот на активностите и интересите на учениц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9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ридонесува во создавање на стимулативна средина за учење во училишт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Иницира и реализира  разновидни воннаставни и вонучилишни активности со учениц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ИКТ ја става во функција на постигнување на целите на наставата/резултатите од уч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е грижи за безбедно користење на ИКТ од страна на учениц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mk-MK"/>
              </w:rPr>
              <w:t>2.2. УЧИЛИШНА КЛИМА</w:t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Создава позитивна работна клима во училницата во согласност со потребите на сите уче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Ја почитува личноста на ученикот, ја поттикнува и развива неговата самодоверба и самопочиту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оттикнува и поддржува тимска работа кај учениц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Користи соодветен стил на комуникација со учениц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 xml:space="preserve">Користи разновидни средства за комуникација (е-пошта, блогови, социјални мрежи и д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ридонесува за почитување на различностите, мултикултурализмот, интеркултурализмот и меѓуетничка интеграција на учениц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mk-MK"/>
              </w:rPr>
            </w:pPr>
            <w:r>
              <w:rPr>
                <w:lang w:val="mk-MK"/>
              </w:rPr>
              <w:t>Создава услови за демократска партиципација на учениц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mk-MK"/>
              </w:rPr>
              <w:t>Подрачје 3.</w:t>
            </w:r>
            <w:r>
              <w:rPr>
                <w:lang w:val="mk-MK"/>
              </w:rPr>
              <w:t xml:space="preserve"> </w:t>
            </w:r>
            <w:r>
              <w:rPr>
                <w:b/>
                <w:bCs/>
                <w:lang w:val="mk-MK"/>
              </w:rPr>
              <w:t>СОЦИЈАЛНА И ОБРАЗОВНА ИНКЛУЗИЈА</w:t>
            </w:r>
          </w:p>
        </w:tc>
      </w:tr>
      <w:tr>
        <w:trPr>
          <w:trHeight w:val="59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Учествува во процесот на идентификација на специфичните образовни потреби на учениците заедно со стручната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и подготвува учениците да ги прифатат децата од ранливи групи и децата со посебни образовни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Учествува во тимови за изработка на индивидуални образовни план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Користи стратегии кои промовираат почитување на разликите и демократските вре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Работи во училишни инклузивни тимови (училиштен инклузивен тим, тим за училишна интеграција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Развива пристапи  за градење на инклузивно училиш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В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ВКУПНО ОД СИТЕ ПОДДРАЧ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mk-MK"/>
        </w:rPr>
        <w:t xml:space="preserve">Со добиени вкупно </w:t>
      </w:r>
      <w:r>
        <w:rPr>
          <w:u w:val="single"/>
          <w:lang w:val="mk-MK"/>
        </w:rPr>
        <w:tab/>
        <w:tab/>
      </w:r>
      <w:r>
        <w:rPr>
          <w:lang w:val="mk-MK"/>
        </w:rPr>
        <w:t xml:space="preserve"> бодови, наставникот ги задоволи/не ги задоволи минималниот број бодови за исполнетоста на професионалните стандарди за наставник-ментор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Установа </w:t>
      </w:r>
      <w:r>
        <w:rPr>
          <w:u w:val="single"/>
          <w:lang w:val="mk-MK"/>
        </w:rPr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Изготвил   </w:t>
      </w:r>
      <w:r>
        <w:rPr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lang w:val="mk-MK"/>
        </w:rPr>
      </w:pPr>
      <w:r>
        <w:rPr>
          <w:lang w:val="mk-MK"/>
        </w:rPr>
        <w:t>(име и презиме на советник)</w:t>
        <w:tab/>
        <w:tab/>
        <w:tab/>
        <w:t>(потпис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u w:val="single"/>
          <w:lang w:val="mk-MK"/>
        </w:rPr>
      </w:pPr>
      <w:r>
        <w:rPr>
          <w:lang w:val="mk-MK"/>
        </w:rPr>
        <w:t xml:space="preserve">Контролирал </w:t>
      </w:r>
      <w:r>
        <w:rPr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mk-MK"/>
        </w:rPr>
      </w:pPr>
      <w:r>
        <w:rPr>
          <w:u w:val="single"/>
          <w:lang w:val="mk-MK"/>
        </w:rPr>
      </w:r>
    </w:p>
    <w:p>
      <w:pPr>
        <w:pStyle w:val="Normal"/>
        <w:rPr/>
      </w:pPr>
      <w:r>
        <w:rPr>
          <w:lang w:val="mk-MK"/>
        </w:rPr>
        <w:t>Одобрил</w:t>
      </w:r>
      <w:r>
        <w:rPr>
          <w:u w:val="single"/>
          <w:lang w:val="mk-MK"/>
        </w:rPr>
        <w:tab/>
        <w:tab/>
        <w:tab/>
        <w:tab/>
        <w:tab/>
        <w:tab/>
        <w:tab/>
      </w:r>
      <w:r>
        <w:rPr>
          <w:lang w:val="mk-MK"/>
        </w:rPr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Директор </w:t>
      </w:r>
      <w:r>
        <w:rPr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mk-MK"/>
        </w:rPr>
      </w:pPr>
      <w:r>
        <w:rPr>
          <w:u w:val="single"/>
          <w:lang w:val="mk-MK"/>
        </w:rPr>
      </w:r>
    </w:p>
    <w:p>
      <w:pPr>
        <w:pStyle w:val="Normal"/>
        <w:spacing w:before="0" w:after="200"/>
        <w:jc w:val="center"/>
        <w:rPr>
          <w:lang w:val="mk-MK"/>
        </w:rPr>
      </w:pPr>
      <w:r>
        <w:rPr>
          <w:lang w:val="mk-MK"/>
        </w:rPr>
        <w:t>М.П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mk-MK"/>
        </w:rPr>
        <w:t>Образецот го пополнуваат советници од Бирото за развој на образованието, односно Центарот за стручно образование  и обук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obiSerif Regular;Calibri" w:hAnsi="StobiSerif Regular;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;Calibri" w:hAnsi="StobiSerif Regular;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q-AL"/>
    </w:rPr>
  </w:style>
  <w:style w:type="character" w:styleId="CommentSubjectChar">
    <w:name w:val="Comment Subject Char"/>
    <w:qFormat/>
    <w:rPr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36:00Z</dcterms:created>
  <dc:creator>Admin</dc:creator>
  <dc:description/>
  <cp:keywords/>
  <dc:language>en-US</dc:language>
  <cp:lastModifiedBy>Keti Kostovska</cp:lastModifiedBy>
  <cp:lastPrinted>2020-02-28T13:33:00Z</cp:lastPrinted>
  <dcterms:modified xsi:type="dcterms:W3CDTF">2020-12-30T14:36:00Z</dcterms:modified>
  <cp:revision>2</cp:revision>
  <dc:subject/>
  <dc:title/>
</cp:coreProperties>
</file>