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з основа на член </w:t>
      </w:r>
      <w:r>
        <w:rPr>
          <w:rFonts w:cs="Calibri" w:ascii="Calibri" w:hAnsi="Calibri"/>
          <w:lang w:val="ru-RU"/>
        </w:rPr>
        <w:t>6</w:t>
      </w:r>
      <w:r>
        <w:rPr>
          <w:rFonts w:cs="Calibri" w:ascii="Calibri" w:hAnsi="Calibri"/>
          <w:lang w:val="mk-MK"/>
        </w:rPr>
        <w:t>5 став (5) од Законот за образование на возрасните („Службен весник на Република Северна Македонија“ бр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3/25)</w:t>
      </w:r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  <w:lang w:val="mk-MK"/>
        </w:rPr>
        <w:t xml:space="preserve"> министерот за образование и наук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mk-MK"/>
        </w:rPr>
        <w:t xml:space="preserve"> донесе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равилник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за начинот на вршење на стручниот увид на реализација на програмите з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формално образование на возрасните и стручен надзор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mk-MK"/>
        </w:rPr>
        <w:t>на работата на понудувачите на услуги за образование на возрасните и на понудувачите на услуги за валидација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1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о овој правилник се утврдува начинот на вршење на стручниот увид на реализација на програмите за формално образование на возрасните и на стручниот надзор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на работата на понудувачите на услуги за образование на возрасните и на понудувачите на услуги за валидација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2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Целта на стручниот увид и на стручниот надзор е обезбедување квалитетна и ефикасна реализација на програмите за возрасните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3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тручниот увид за основно образование на возрасните и гимназиско образование на возрасните го врши Бирото за развој на образованието (во натамошниот текст: БРО), а Центарот за развој на стручното образование (во натамошниот текст: ЦРСО) за стручно образование на возрасните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4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mk-MK"/>
        </w:rPr>
        <w:t xml:space="preserve">При стручниот увид на реализација на програмите за формално образование на возрасните се следи успешноста на реализација на наставата во осум подрачја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ланирање на настава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еализација на наставата според планирањето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еализација на поучувањето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илагодување наставата на потребите/можностите на учениците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безбедување активно учество на учениците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азвивање критичкото мислење кај учениците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ледење на работата на учениците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креирање стимулативна средина за учење.</w:t>
      </w:r>
    </w:p>
    <w:p>
      <w:pPr>
        <w:pStyle w:val="ListParagraph"/>
        <w:spacing w:lineRule="auto" w:line="276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идот се врши со инструменти за стручен увид за наведените подрачја</w:t>
      </w:r>
      <w:r>
        <w:rPr>
          <w:rFonts w:cs="Calibri" w:ascii="Calibri" w:hAnsi="Calibri"/>
          <w:lang w:val="mk-MK"/>
        </w:rPr>
        <w:t xml:space="preserve"> од став 1 на овој член</w:t>
      </w:r>
      <w:r>
        <w:rPr>
          <w:rFonts w:cs="Calibri" w:ascii="Calibri" w:hAnsi="Calibri"/>
        </w:rPr>
        <w:t xml:space="preserve">, изработени од </w:t>
      </w:r>
      <w:r>
        <w:rPr>
          <w:rFonts w:cs="Calibri" w:ascii="Calibri" w:hAnsi="Calibri"/>
          <w:lang w:val="mk-MK"/>
        </w:rPr>
        <w:t>БРО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mk-MK"/>
        </w:rPr>
        <w:t>и ЦРСО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5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тручниот увид од член 3 од овој правилник, се врши , во согласност со годишните планови за стручни увиди на БРО и на ЦРС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mk-MK"/>
        </w:rPr>
        <w:t>Стручниот увид го вршат советници од БРО, односно од ЦРСО со користење на инструменти за следење на успешноста на реализација на програмите за формално образование на возрасните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6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 завршување на стручниот увид, од страна на БРО односно ЦРСО се изготвува извештај кој се доставува до Центарот за образование на возрасните (во натамошниот текст: ЦОВ)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7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тручен надзор на реализацијата на неформалното образование на возрасните, односно над работата на понудувачите на услуги за образование на возрасните и на понудувачите на услуги за валидација (во натамошниот текст</w:t>
      </w:r>
      <w:r>
        <w:rPr>
          <w:rFonts w:cs="Calibri" w:ascii="Calibri" w:hAnsi="Calibri"/>
          <w:lang w:val="ru-RU"/>
        </w:rPr>
        <w:t xml:space="preserve">: понудувач на услуги) </w:t>
      </w:r>
      <w:r>
        <w:rPr>
          <w:rFonts w:cs="Calibri" w:ascii="Calibri" w:hAnsi="Calibri"/>
          <w:lang w:val="mk-MK"/>
        </w:rPr>
        <w:t>го врши ЦОВ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Член 8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елта на стручниот надзор е непосреден увид во работењето на понудувачот на услуги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тручниот надзор </w:t>
      </w:r>
      <w:r>
        <w:rPr>
          <w:rFonts w:cs="Calibri" w:ascii="Calibri" w:hAnsi="Calibri"/>
          <w:lang w:val="mk-MK"/>
        </w:rPr>
        <w:t xml:space="preserve">на работата на понудувачот на услуги </w:t>
      </w:r>
      <w:r>
        <w:rPr>
          <w:rFonts w:cs="Calibri" w:ascii="Calibri" w:hAnsi="Calibri"/>
          <w:lang w:val="ru-RU"/>
        </w:rPr>
        <w:t>може да биде редовен, вонреден и контролен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bCs/>
          <w:lang w:val="ru-RU"/>
        </w:rPr>
        <w:t>Член 9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>Редовен стручен надзор се врши по писмено решение за спроведување на надзорот, кој го донесува директорот на ЦОВ.</w:t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довниот надзор се врши во работно време и со претходно известување на понудувачот на услуги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ru-RU"/>
        </w:rPr>
        <w:t xml:space="preserve">Редовниот надзор се врши </w:t>
      </w:r>
      <w:r>
        <w:rPr>
          <w:rFonts w:cs="Calibri" w:ascii="Calibri" w:hAnsi="Calibri"/>
          <w:lang w:val="mk-MK"/>
        </w:rPr>
        <w:t>во согласност со годишните планови за стручни надзори на ЦОВ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bCs/>
          <w:lang w:val="ru-RU"/>
        </w:rPr>
        <w:t>Член 10</w:t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д извршениот стручен надзор се составува записник кој содржи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GB"/>
        </w:rPr>
        <w:t>   </w:t>
      </w:r>
      <w:r>
        <w:rPr>
          <w:rFonts w:cs="Calibri" w:ascii="Calibri" w:hAnsi="Calibri"/>
          <w:lang w:val="ru-RU"/>
        </w:rPr>
        <w:t>вид на надзорот кој се врши;</w:t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GB"/>
        </w:rPr>
        <w:t>   </w:t>
      </w:r>
      <w:r>
        <w:rPr>
          <w:rFonts w:cs="Calibri" w:ascii="Calibri" w:hAnsi="Calibri"/>
          <w:lang w:val="ru-RU"/>
        </w:rPr>
        <w:t xml:space="preserve">понудувач на услуги во која се врши надзорот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GB"/>
        </w:rPr>
        <w:t>   </w:t>
      </w:r>
      <w:r>
        <w:rPr>
          <w:rFonts w:cs="Calibri" w:ascii="Calibri" w:hAnsi="Calibri"/>
          <w:lang w:val="ru-RU"/>
        </w:rPr>
        <w:t>ден и час на вршење на надзорот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GB"/>
        </w:rPr>
        <w:t>   </w:t>
      </w:r>
      <w:r>
        <w:rPr>
          <w:rFonts w:cs="Calibri" w:ascii="Calibri" w:hAnsi="Calibri"/>
          <w:lang w:val="ru-RU"/>
        </w:rPr>
        <w:t>име и презиме на службеното лице од ЦОВ кој го врши надзорот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GB"/>
        </w:rPr>
        <w:t>   </w:t>
      </w:r>
      <w:r>
        <w:rPr>
          <w:rFonts w:cs="Calibri" w:ascii="Calibri" w:hAnsi="Calibri"/>
          <w:lang w:val="ru-RU"/>
        </w:rPr>
        <w:t>наоди од утврдената состојба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GB"/>
        </w:rPr>
        <w:t>   </w:t>
      </w:r>
      <w:r>
        <w:rPr>
          <w:rFonts w:cs="Calibri" w:ascii="Calibri" w:hAnsi="Calibri"/>
          <w:lang w:val="ru-RU"/>
        </w:rPr>
        <w:t>укажувања и препораки за надминување на евентуално утврдени повреди и недостатоци и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GB"/>
        </w:rPr>
        <w:t>   </w:t>
      </w:r>
      <w:r>
        <w:rPr>
          <w:rFonts w:cs="Calibri" w:ascii="Calibri" w:hAnsi="Calibri"/>
          <w:lang w:val="ru-RU"/>
        </w:rPr>
        <w:t>потпис на службеното лице од ЦОВ</w:t>
      </w:r>
      <w:r>
        <w:rPr>
          <w:rFonts w:cs="Calibri" w:ascii="Calibri" w:hAnsi="Calibri"/>
          <w:b/>
          <w:lang w:val="ru-RU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Член 11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>Ако надзорот се спроведува од повеќе службени лица, се составува еден записник, кој го потпишуваат сите службени лица од ЦОВ кои биле вклучени во спроведување на надзорот.</w:t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мерок од записникот се доставува до директорот на ЦОВ, како и до понудувачот на услуги каде што е извршен надзорот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 xml:space="preserve">Член 12 </w:t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онреден надзор врз работата на понудувачот на услуг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ru-RU"/>
        </w:rPr>
        <w:t>може да се врши по добиени сознанија за нестручно и несовесно работење на понудувачот на услуги преку претставки на физички и правни лица, како и по сопствена иницијатива или иницијатива на надлежни органи и други институции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Член 13</w:t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онтролен надзор може да се врши во делот на работењето на понудувачот на услуги за кој од страна на директорот на ЦОВ е донесена наредба за отстранување на утврдените неправилности или за проверка на претходно дадени укажувања и препораки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Член 14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u-RU"/>
        </w:rPr>
        <w:t>Вонредниот и контролниот надзор се вршат без претходно известување на понудувачот на услуги и може да се вршат и надвор од работното време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ru-RU"/>
        </w:rPr>
        <w:t>За извршениот вонреден и контролен надзор, службеното лице од ЦОВ составува записник согласно член 1</w:t>
      </w:r>
      <w:r>
        <w:rPr>
          <w:rFonts w:cs="Calibri" w:ascii="Calibri" w:hAnsi="Calibri"/>
          <w:lang w:val="en-GB"/>
        </w:rPr>
        <w:t>0</w:t>
      </w:r>
      <w:r>
        <w:rPr>
          <w:rFonts w:cs="Calibri" w:ascii="Calibri" w:hAnsi="Calibri"/>
          <w:lang w:val="ru-RU"/>
        </w:rPr>
        <w:t xml:space="preserve"> од овој правилник.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mk-MK"/>
        </w:rPr>
        <w:t>Доколку и покрај наведениот рок не се корегирани недостатоците и пропустите, ЦОВ доставува известување до Државниот просветен инспекторат за нивно понатамошно постапување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mk-MK"/>
        </w:rPr>
        <w:t xml:space="preserve">Овој правилник влегува во сила наредниот ден од денот на неговото донесување.     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rFonts w:cs="Calibri" w:ascii="Calibri" w:hAnsi="Calibri"/>
          <w:b/>
          <w:lang w:val="mk-MK"/>
        </w:rPr>
        <w:t>Бр.18-12735/1                                                                     Министер за образование и наука,</w:t>
      </w:r>
    </w:p>
    <w:p>
      <w:pPr>
        <w:pStyle w:val="Normal"/>
        <w:tabs>
          <w:tab w:val="clear" w:pos="720"/>
          <w:tab w:val="left" w:pos="6690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01.10.</w:t>
      </w:r>
      <w:r>
        <w:rPr>
          <w:rFonts w:cs="Calibri" w:ascii="Calibri" w:hAnsi="Calibri"/>
          <w:b/>
          <w:lang w:val="en-GB"/>
        </w:rPr>
        <w:t>2025</w:t>
      </w:r>
      <w:r>
        <w:rPr>
          <w:rFonts w:cs="Calibri" w:ascii="Calibri" w:hAnsi="Calibri"/>
          <w:b/>
          <w:lang w:val="mk-MK"/>
        </w:rPr>
        <w:t xml:space="preserve"> година                                                                   проф. д-р Весна Јаневска, с.р.</w:t>
      </w:r>
    </w:p>
    <w:p>
      <w:pPr>
        <w:pStyle w:val="Normal"/>
        <w:tabs>
          <w:tab w:val="clear" w:pos="720"/>
          <w:tab w:val="left" w:pos="669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Скопје</w:t>
      </w:r>
    </w:p>
    <w:p>
      <w:pPr>
        <w:pStyle w:val="Normal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type w:val="nextPage"/>
      <w:pgSz w:w="11906" w:h="16838"/>
      <w:pgMar w:left="1530" w:right="146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mk-MK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58:00Z</dcterms:created>
  <dc:creator>Windows XP</dc:creator>
  <dc:description/>
  <cp:keywords/>
  <dc:language>en-US</dc:language>
  <cp:lastModifiedBy>Goran</cp:lastModifiedBy>
  <cp:lastPrinted>2025-02-17T14:40:00Z</cp:lastPrinted>
  <dcterms:modified xsi:type="dcterms:W3CDTF">2025-10-03T11:58:00Z</dcterms:modified>
  <cp:revision>2</cp:revision>
  <dc:subject/>
  <dc:title>Управниот одбор на ЈУ Центар за образование на возрасните - Скопје на педесет и седмата одржана на ден 31</dc:title>
</cp:coreProperties>
</file>