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илог бр.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ЦЕНТРАЛЕН РЕГИСТАР  ЗА ОСНОВНИ УЧИЛИШ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mk-MK"/>
        </w:rPr>
        <w:tab/>
      </w:r>
      <w:r>
        <w:rPr>
          <w:rFonts w:cs="Arial" w:ascii="Arial" w:hAnsi="Arial"/>
          <w:b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mk-MK"/>
        </w:rPr>
        <w:t>кориц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РЕГИСТАР 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mk-MK"/>
        </w:rPr>
        <w:t>МИНИСТЕРСТВОТО ЗА ОБРАЗОВАНИЕ И НАУ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ЗА ОСНОВНИ УЧИЛИШТ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560"/>
        <w:gridCol w:w="4000"/>
      </w:tblGrid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ед.бр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 на училиштето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егистарски број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Страна 1 која се повторува до страна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lang w:val="ru-RU"/>
        </w:rPr>
        <w:tab/>
        <w:tab/>
      </w:r>
      <w:r>
        <w:rPr>
          <w:rFonts w:cs="Arial" w:ascii="Arial" w:hAnsi="Arial"/>
          <w:b/>
          <w:sz w:val="24"/>
          <w:szCs w:val="24"/>
          <w:lang w:val="mk-MK"/>
        </w:rPr>
        <w:t>Податоци за училиштата за основното образова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mk-MK"/>
        </w:rPr>
        <w:t>Регист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  <w:lang w:val="mk-MK"/>
        </w:rPr>
        <w:t>рски број</w:t>
      </w:r>
      <w:r>
        <w:rPr>
          <w:rFonts w:cs="Arial" w:ascii="Arial" w:hAnsi="Arial"/>
          <w:b/>
          <w:sz w:val="24"/>
          <w:szCs w:val="24"/>
        </w:rPr>
        <w:t xml:space="preserve">  _____________________________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60"/>
        <w:gridCol w:w="3820"/>
        <w:gridCol w:w="3125"/>
      </w:tblGrid>
      <w:tr>
        <w:trPr>
          <w:trHeight w:val="314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одатоци за училиштет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гистарски број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зив на основното училиште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сто, улица и број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пштина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Седиште на подрачните училишта и паралелк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атичен број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ДБ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ач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Број и дата на основање на училиштето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Број и дата на решението за исполнетоста на условите за (верификација)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ид на дејност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ид на дополнителните дејности на училиштето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ид на           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ид на основното образование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) задолжително основно образование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б)  друг вид основно образование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 музичко образование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 музичко- балетско образование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основно образование за лица со посебни образовни потреб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 образование за возрасн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ставен план и                  програ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Број и дата на решението на наставниот план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Број и дата на решението на наставната програма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чениц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купен број на учениц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купен број на ученици на наставата на македонски јазик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купен број на ученици на наставата на албански јазик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mk-MK"/>
              </w:rPr>
            </w:r>
          </w:p>
        </w:tc>
      </w:tr>
      <w:tr>
        <w:trPr>
          <w:trHeight w:val="4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купен број на ученици на наставата  на турски јазик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купен број на ученици на наставата на српски јазик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аралел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купно паралелки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купен број на паралелки на македонски јазик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купен број на паралелки на албански јазик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купен број на паралелки на турски јазик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купен број на паралелки на српски јазик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7200"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трана 41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60"/>
        <w:gridCol w:w="3820"/>
        <w:gridCol w:w="3680"/>
      </w:tblGrid>
      <w:tr>
        <w:trPr>
          <w:trHeight w:val="26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ководен када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иректор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Помошник директор-раководител на смен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тручни соработници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едаго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сихоло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иблиотека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цијален работни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дминистративно-технички када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екрета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маќин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лагајни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 када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аусмајсто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ува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држувач на хигиен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Други (дефектолог, логопед и сл.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осто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ој на објект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рисна површин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купно училишна површин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купно објекти во подрачните училишта (паралелки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купно корисна површина во подрачните училишт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купен број на училниц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купен број на кабинет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купен број на фарм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купен број на лабаратори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купен број на работилниц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купен број на спортски сал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купен број на спортски терен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купно обработливи површин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купна површина на кујн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према според нормативо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исоко задоволително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доволителн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задоволнителн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  <w:t>Исполнување на условите за хигиенско-техничка зашти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иско задоволителн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доволителн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задоволителн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  <w:t>Број на решението за бришење на регистаро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отпис на службено лиц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белеш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7200"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трана 42</w:t>
      </w:r>
    </w:p>
    <w:p>
      <w:pPr>
        <w:pStyle w:val="Normal"/>
        <w:spacing w:before="0" w:after="160"/>
        <w:ind w:left="1440"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траните 41 и 42 се целина и се повторуваат до страна 441 и 4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10191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9.25pt;mso-wrap-distance-left:9.05pt;mso-wrap-distance-right:9.05pt;mso-wrap-distance-top:0pt;mso-wrap-distance-bottom:0pt;margin-top:0pt;mso-position-vertical-relative:text;margin-left:4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59:00Z</dcterms:created>
  <dc:creator>Nikola</dc:creator>
  <dc:description/>
  <cp:keywords/>
  <dc:language>en-US</dc:language>
  <cp:lastModifiedBy>Keti Kostovska</cp:lastModifiedBy>
  <cp:lastPrinted>2020-12-09T17:41:00Z</cp:lastPrinted>
  <dcterms:modified xsi:type="dcterms:W3CDTF">2021-01-05T11:48:00Z</dcterms:modified>
  <cp:revision>4</cp:revision>
  <dc:subject/>
  <dc:title/>
</cp:coreProperties>
</file>