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450" w:leader="none"/>
          <w:tab w:val="left" w:pos="709" w:leader="none"/>
        </w:tabs>
        <w:ind w:left="360" w:firstLine="633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424" w:gutter="0" w:header="142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  <w:t>Врз основа на член 40 став (3) од Законот за образование на возрасните („Службен весник на Република Северна Македонија“ бр. 3/25), министерот  за образование и наука, донесе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авилник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 начинот на спроведување на обука за советници за валидација и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ука за проценувачи на валидација и програмите за обуки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1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Со овој правилник го уредува начинот на спроведување на обука за советници за валидација и обука за проценувачи на валидација и програмите за обуки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2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Спроведување на обуките од член 1 од овој правилник, се реализира од Центарот за образование на возрасните (во понатамошниот текст: Центарот)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3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Програмата за обука за советници за валидација на неформалното образование и искуственото (информалното) учење се состои од три модули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иентација кон валидацијата на неформалното образование и искуственото (информалното) учење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логата на советникот за кариерно насочување во процесот на валидациј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шти и комуникациски компетенции на советникот за валидација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Програмата за обуката за советници се реализира во времетраење од 30 часа (пет работни дена по шест часа), преку комбинирана настава (со физичко присуство и преку онлајн) и вежби со студии на случај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4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Програмата за обука за проценувачи за валидација на неформалното образование и искуственото (информалното) учење се состои од три модули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ind w:lef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иентација кон валидацијата на неформалното образование и искуственото (информалното) учење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ind w:lef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логата на проценувачот во процесот на валидација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ind w:lef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шти и стручни компетенции на проценувачот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>Програмата за обуката за проценувачи се реализира во времетраење од 30 часа (пет работни дена по шест часа), преку комбинирана настава (со физичко присуство и преку онлајн) и практична работа во симулирани услови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5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/>
      </w:pPr>
      <w:r>
        <w:rPr>
          <w:rFonts w:cs="Arial"/>
          <w:sz w:val="22"/>
          <w:szCs w:val="22"/>
        </w:rPr>
        <w:t xml:space="preserve">Програмите за обуки од членовите 3 и 4 од овој правилник, ги подготвува и ажурира Центарот.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6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вој правилник влегува во сила наредниот ден од денот на неговото донесување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Бр.</w:t>
      </w:r>
      <w:r>
        <w:rPr>
          <w:rFonts w:cs="Arial"/>
          <w:b/>
          <w:sz w:val="22"/>
          <w:szCs w:val="22"/>
          <w:lang w:val="en-GB"/>
        </w:rPr>
        <w:t xml:space="preserve"> 13-12313/3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Министер за образование и наука,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/>
      </w:pPr>
      <w:r>
        <w:rPr>
          <w:rFonts w:cs="Arial"/>
          <w:b/>
          <w:sz w:val="22"/>
          <w:szCs w:val="22"/>
          <w:lang w:val="en-GB"/>
        </w:rPr>
        <w:t>22.09.</w:t>
      </w:r>
      <w:r>
        <w:rPr>
          <w:rFonts w:cs="Arial"/>
          <w:b/>
          <w:sz w:val="22"/>
          <w:szCs w:val="22"/>
        </w:rPr>
        <w:t>2025 година</w:t>
        <w:tab/>
        <w:t xml:space="preserve">                                                        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  <w:lang w:val="en-GB"/>
        </w:rPr>
        <w:t xml:space="preserve">     </w:t>
      </w:r>
      <w:r>
        <w:rPr>
          <w:rFonts w:cs="Arial"/>
          <w:b/>
          <w:sz w:val="22"/>
          <w:szCs w:val="22"/>
        </w:rPr>
        <w:t>проф. д-р Весна Јаневска</w:t>
      </w:r>
      <w:r>
        <w:rPr>
          <w:rFonts w:cs="Arial"/>
          <w:b/>
          <w:sz w:val="22"/>
          <w:szCs w:val="22"/>
          <w:lang w:val="en-GB"/>
        </w:rPr>
        <w:t xml:space="preserve">, </w:t>
      </w:r>
      <w:r>
        <w:rPr>
          <w:rFonts w:cs="Arial"/>
          <w:b/>
          <w:sz w:val="22"/>
          <w:szCs w:val="22"/>
        </w:rPr>
        <w:t xml:space="preserve">с.р. 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С</w:t>
      </w:r>
      <w:r>
        <w:rPr>
          <w:rFonts w:cs="Arial"/>
          <w:b/>
          <w:sz w:val="20"/>
          <w:szCs w:val="20"/>
        </w:rPr>
        <w:t>копје</w:t>
        <w:tab/>
      </w:r>
    </w:p>
    <w:sectPr>
      <w:headerReference w:type="default" r:id="rId3"/>
      <w:type w:val="nextPage"/>
      <w:pgSz w:w="11906" w:h="16838"/>
      <w:pgMar w:left="1418" w:right="1274" w:gutter="0" w:header="142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ans Regular" w:hAnsi="StobiSans Regular" w:cs="StobiSans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" w:hAnsi="StobiSans Regular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ans Regular" w:hAnsi="StobiSans Regular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ans Regular" w:hAnsi="StobiSans Regular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ans Regular" w:hAnsi="StobiSans Regular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biSans Regular" w:hAnsi="StobiSans Regular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ans Regular" w:hAnsi="StobiSans Regular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tobiSans Regular" w:hAnsi="StobiSans Regular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StobiSans Regular" w:hAnsi="StobiSans Regular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yriad Pro;Arial" w:hAnsi="Myriad Pro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obiSerif Regular" w:hAnsi="StobiSerif Regular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obiSans Regular" w:hAnsi="StobiSans Regular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IntenseQuoteChar">
    <w:name w:val="Intense Quote Char"/>
    <w:qFormat/>
    <w:rPr>
      <w:rFonts w:ascii="StobiSans Regular" w:hAnsi="StobiSans Regular" w:cs="StobiSans Regular"/>
      <w:i/>
      <w:iCs/>
      <w:color w:val="4F81BD"/>
      <w:sz w:val="24"/>
      <w:szCs w:val="24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8:00Z</dcterms:created>
  <dc:creator>Влада на Република Македонија</dc:creator>
  <dc:description/>
  <cp:keywords/>
  <dc:language>en-US</dc:language>
  <cp:lastModifiedBy>Goran</cp:lastModifiedBy>
  <cp:lastPrinted>2025-02-11T14:43:00Z</cp:lastPrinted>
  <dcterms:modified xsi:type="dcterms:W3CDTF">2025-09-23T09:15:00Z</dcterms:modified>
  <cp:revision>5</cp:revision>
  <dc:subject/>
  <dc:title/>
</cp:coreProperties>
</file>