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илог бр. 2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ОПШТИНСКИ РЕГИСТАР  ЗА ОСНОВНИ УЧИЛИШТА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7200" w:firstLine="720"/>
        <w:rPr/>
      </w:pPr>
      <w:r>
        <w:rPr>
          <w:rFonts w:cs="Arial" w:ascii="Arial" w:hAnsi="Arial"/>
          <w:lang w:val="mk-MK"/>
        </w:rPr>
        <w:t>корица</w:t>
      </w:r>
    </w:p>
    <w:p>
      <w:pPr>
        <w:pStyle w:val="Normal"/>
        <w:ind w:left="7200"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ОПШТИНСКИ РЕГИСТАР НА ОСНОВНИ УЧИЛИШТ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046"/>
        <w:gridCol w:w="3329"/>
      </w:tblGrid>
      <w:tr>
        <w:trPr>
          <w:trHeight w:val="3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д.бр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 на училиштето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гистарски број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>Страна 1 која се повторува до страна 5</w:t>
      </w:r>
    </w:p>
    <w:p>
      <w:pPr>
        <w:pStyle w:val="Normal"/>
        <w:ind w:left="216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датоци за училиштата за основното образование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егистaрски број</w:t>
      </w:r>
      <w:r>
        <w:rPr>
          <w:rFonts w:cs="Arial" w:ascii="Arial" w:hAnsi="Arial"/>
          <w:sz w:val="28"/>
          <w:szCs w:val="28"/>
          <w:lang w:val="mk-MK"/>
        </w:rPr>
        <w:t>____________________________</w:t>
        <w:tab/>
        <w:tab/>
        <w:tab/>
        <w:tab/>
        <w:tab/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52"/>
        <w:gridCol w:w="3550"/>
        <w:gridCol w:w="3117"/>
      </w:tblGrid>
      <w:tr>
        <w:trPr>
          <w:trHeight w:val="27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датоци за училиштет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гистарски број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зив на основното училиште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о, улица и број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пштин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Седиште на подрачните училишта и паралел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тичен број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Б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а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рој и дата на основање на училиштето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рој и дата на решението за исполнетоста на условите за (верификација)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д на дејнос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ид на дополнителните дејности на училиштето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ид на                           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д на основното образование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) задолжително основно образование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)  друг вид основно образование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 музичко образование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 музичко- балетско образование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основно образование за лица со посебни образовни потреб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 образование за возрасн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ставен план и                  програм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рој и дата на решението на наставниот план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рој и дата на решението на наставната програм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чениц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учениц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ученици на наставата на македонски јази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ученици на наставата на албански јази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ученици на наставата  на турски јази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ученици на наставата на српски јази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ралел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но паралел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паралелки на македонски јази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паралелки на албански јази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паралелки на турски јази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паралелки на српски јази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0"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трана 6</w:t>
        <w:tab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60"/>
        <w:gridCol w:w="3578"/>
        <w:gridCol w:w="3020"/>
      </w:tblGrid>
      <w:tr>
        <w:trPr>
          <w:trHeight w:val="35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ководен када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ректо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Помошник директор-раководител на сме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ручни соработниц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даго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сихоло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иблиотека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јален работни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дминистративно-технички кад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екрета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аќин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ајни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 кад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аусмајсто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ва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држувач на хигие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Други (дефектолог, логопед и сл.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с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ој на објек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рисна површи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но училишна површи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но објекти во подрачните училишта (паралелки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но корисна површина во подрачните училиш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училниц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кабине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фар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лабаратор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работилниц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спортски сал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спортски терен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но обработливи површин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на површина на кујн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према според норматив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соко задоволително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доволителн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задоволнителн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  <w:t>Исполнување на условите за хигиенско-техничка зашти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ско задоволителн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доволителн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задоволителн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  <w:t>Број на решението за бришење на регистар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тпис на службено лиц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беле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Страна 7</w:t>
      </w:r>
      <w:r>
        <w:rPr>
          <w:rFonts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lang w:val="mk-MK"/>
        </w:rPr>
        <w:t>Страните 6 и 7 се целина и се повторуваат до страна 36 и 3</w:t>
      </w:r>
      <w:r>
        <w:rPr>
          <w:rFonts w:cs="Times New Roman" w:ascii="Times New Roman" w:hAnsi="Times New Roman"/>
          <w:lang w:val="ru-RU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10191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9.25pt;mso-wrap-distance-left:9.05pt;mso-wrap-distance-right:9.05pt;mso-wrap-distance-top:0pt;mso-wrap-distance-bottom:0pt;margin-top:0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7:00Z</dcterms:created>
  <dc:creator>Nikola</dc:creator>
  <dc:description/>
  <cp:keywords/>
  <dc:language>en-US</dc:language>
  <cp:lastModifiedBy>Keti Kostovska</cp:lastModifiedBy>
  <cp:lastPrinted>2020-12-09T17:41:00Z</cp:lastPrinted>
  <dcterms:modified xsi:type="dcterms:W3CDTF">2021-01-05T12:06:00Z</dcterms:modified>
  <cp:revision>4</cp:revision>
  <dc:subject/>
  <dc:title/>
</cp:coreProperties>
</file>