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/>
      </w:pPr>
      <w:r>
        <w:rPr>
          <w:lang w:val="mk-MK"/>
        </w:rPr>
        <w:t xml:space="preserve">Прилог </w:t>
      </w:r>
      <w:r>
        <w:rPr/>
        <w:t>2</w:t>
      </w:r>
    </w:p>
    <w:p>
      <w:pPr>
        <w:pStyle w:val="Normal"/>
        <w:spacing w:before="0" w:after="0"/>
        <w:rPr/>
      </w:pPr>
      <w:r>
        <w:rPr>
          <w:lang w:val="mk-MK"/>
        </w:rPr>
        <w:t>Архивски бр</w:t>
      </w:r>
      <w:r>
        <w:rPr>
          <w:sz w:val="12"/>
          <w:lang w:val="mk-MK"/>
        </w:rPr>
        <w:t>.</w:t>
      </w:r>
      <w:r>
        <w:rPr>
          <w:sz w:val="12"/>
          <w:u w:val="single"/>
          <w:lang w:val="mk-MK"/>
        </w:rPr>
        <w:tab/>
        <w:tab/>
        <w:tab/>
      </w:r>
    </w:p>
    <w:p>
      <w:pPr>
        <w:pStyle w:val="Normal"/>
        <w:spacing w:before="0" w:after="0"/>
        <w:rPr>
          <w:sz w:val="12"/>
          <w:u w:val="single"/>
        </w:rPr>
      </w:pPr>
      <w:r>
        <w:rPr>
          <w:lang w:val="mk-MK"/>
        </w:rPr>
        <w:t>Датум</w:t>
      </w:r>
      <w:r>
        <w:rPr>
          <w:sz w:val="12"/>
          <w:u w:val="single"/>
          <w:lang w:val="mk-MK"/>
        </w:rPr>
        <w:tab/>
        <w:tab/>
        <w:tab/>
        <w:tab/>
      </w:r>
    </w:p>
    <w:p>
      <w:pPr>
        <w:pStyle w:val="Normal"/>
        <w:spacing w:before="0" w:after="0"/>
        <w:rPr>
          <w:color w:val="FF0000"/>
          <w:sz w:val="12"/>
          <w:u w:val="single"/>
        </w:rPr>
      </w:pPr>
      <w:r>
        <w:rPr>
          <w:color w:val="FF0000"/>
          <w:sz w:val="12"/>
          <w:u w:val="single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mk-MK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Оценка за исполнетоста на професионалните стандарди за наставник-советник</w:t>
      </w:r>
    </w:p>
    <w:p>
      <w:pPr>
        <w:pStyle w:val="Normal"/>
        <w:rPr/>
      </w:pPr>
      <w:r>
        <w:rPr>
          <w:b/>
          <w:lang w:val="mk-MK"/>
        </w:rPr>
        <w:t>Наставник-ментор</w:t>
      </w:r>
      <w:r>
        <w:rPr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mk-MK"/>
        </w:rPr>
        <w:t>Наставен предмет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lang w:val="mk-MK"/>
        </w:rPr>
        <w:t>Училиште</w:t>
      </w:r>
      <w:r>
        <w:rPr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mk-MK"/>
        </w:rPr>
        <w:t xml:space="preserve">Врз основа на увидот во збирката на докази за професионалната пракса и непосредното следење на планирањето, организацијата и реализацијата на </w:t>
      </w:r>
      <w:r>
        <w:rPr/>
        <w:t xml:space="preserve">наставата и другата воспитно-образовна работа, наставникот/чката ги доби следните бодови по подрачја: </w:t>
      </w:r>
    </w:p>
    <w:tbl>
      <w:tblPr>
        <w:tblW w:w="1087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335"/>
        <w:gridCol w:w="657"/>
        <w:gridCol w:w="1134"/>
      </w:tblGrid>
      <w:tr>
        <w:trPr>
          <w:trHeight w:val="45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драчје 1. ПОУЧУВАЊЕ И УЧЕ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mk-MK"/>
              </w:rPr>
              <w:t xml:space="preserve">Можни </w:t>
            </w:r>
            <w:r>
              <w:rPr>
                <w:b/>
                <w:bCs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обиени бодови</w:t>
            </w:r>
          </w:p>
        </w:tc>
      </w:tr>
      <w:tr>
        <w:trPr>
          <w:trHeight w:val="6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mk-MK"/>
              </w:rPr>
              <w:t xml:space="preserve">1.1. </w:t>
            </w:r>
            <w:r>
              <w:rPr>
                <w:b/>
                <w:bCs/>
              </w:rPr>
              <w:t>ПЛАНИРАЊЕ И ПОДГОТОВКА</w:t>
            </w:r>
          </w:p>
        </w:tc>
      </w:tr>
      <w:tr>
        <w:trPr>
          <w:trHeight w:val="55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Го планира поучувањето и учењето според пропишаните програми и стандарди и според потребите на учениц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ира и подготвува активности, наставни средства, работни материјали во согласност со планираните цели</w:t>
            </w:r>
            <w:r>
              <w:rPr>
                <w:lang w:val="mk-MK"/>
              </w:rPr>
              <w:t>/резултати од уче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ира и подготвува инструменти за следење на учениците во согласност со планираните цели</w:t>
            </w:r>
            <w:r>
              <w:rPr>
                <w:lang w:val="mk-MK"/>
              </w:rPr>
              <w:t>/ резултати од уче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Планира врз основа на рефлексијата на сопствената работа</w:t>
            </w:r>
            <w:r>
              <w:rPr>
                <w:lang w:val="mk-MK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анализира планирањата по наставниот предмет на ниво на училиште и предлага подобру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ира развојни политики на училиште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/>
              <w:t xml:space="preserve">Води </w:t>
            </w:r>
            <w:r>
              <w:rPr>
                <w:lang w:val="mk-MK"/>
              </w:rPr>
              <w:t xml:space="preserve">подрачја за </w:t>
            </w:r>
            <w:r>
              <w:rPr/>
              <w:t>развојно</w:t>
            </w:r>
            <w:r>
              <w:rPr>
                <w:lang w:val="mk-MK"/>
              </w:rPr>
              <w:t>то</w:t>
            </w:r>
            <w:r>
              <w:rPr/>
              <w:t xml:space="preserve"> планирање на училиште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 xml:space="preserve">1.2. </w:t>
            </w:r>
            <w:r>
              <w:rPr>
                <w:b/>
                <w:bCs/>
              </w:rPr>
              <w:t xml:space="preserve">РЕАЛИЗАЦИЈА </w:t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от на настава и учење го фокусира на ученик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современи приоди и методи кои се во согласност со целите на наставата</w:t>
            </w:r>
            <w:r>
              <w:rPr>
                <w:lang w:val="mk-MK"/>
              </w:rPr>
              <w:t>/резултатите од учење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Промовира современи приоди во наставата пред пошироката професионална заед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Создава и пилотира современи наставни средства и материј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 поврзува предметната содржина со други предмети и содрж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 поврзува предметната содржина со практична</w:t>
            </w:r>
            <w:r>
              <w:rPr>
                <w:lang w:val="mk-MK"/>
              </w:rPr>
              <w:t>та</w:t>
            </w:r>
            <w:r>
              <w:rPr/>
              <w:t xml:space="preserve"> примена во секојдневниот живот и </w:t>
            </w:r>
            <w:r>
              <w:rPr>
                <w:lang w:val="mk-MK"/>
              </w:rPr>
              <w:t>ги</w:t>
            </w:r>
            <w:r>
              <w:rPr/>
              <w:t xml:space="preserve"> прави содржините релевантни за учениц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Ја прави наставата интересна и поттикнува интерес кај учениците за учење на наставниот предм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2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 xml:space="preserve">Поучувањето и учењето го прилагодува на ситуацијата и контексто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</w:t>
            </w:r>
            <w:r>
              <w:rPr/>
              <w:t>оздава и одржува отворена и стимулативна клима која поттикнува истражување, учење и независно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кај учениците вештините за повисоки нивоа на мислење и решавање пробле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ира активности со кои се проширува знаењето </w:t>
            </w:r>
            <w:r>
              <w:rPr>
                <w:lang w:val="mk-MK"/>
              </w:rPr>
              <w:t xml:space="preserve">на учениците </w:t>
            </w:r>
            <w:r>
              <w:rPr/>
              <w:t>(домашна работа, посети, екскурзии, соработка, проекти</w:t>
            </w:r>
            <w:r>
              <w:rPr>
                <w:lang w:val="mk-MK"/>
              </w:rPr>
              <w:t>, итн</w:t>
            </w:r>
            <w:r>
              <w:rPr/>
              <w:t>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Користи диференциран и индивидуализиран пристап во воспитно-образовната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Користи ефективни форми, методи и техники во воннаставните а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еира </w:t>
            </w:r>
            <w:r>
              <w:rPr>
                <w:lang w:val="mk-MK"/>
              </w:rPr>
              <w:t xml:space="preserve">и спорведува </w:t>
            </w:r>
            <w:r>
              <w:rPr/>
              <w:t>иновативни проекти на ниво на училиш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смислува и спроведува иновативни проекти во соработка со други стручни национални и меѓународни институ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Воведува современи приоди во наставата во пошироката професионална заед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Помага на колегите во креирање на примери на добра практика преку реализација на отворени часо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lang w:val="mk-MK"/>
              </w:rPr>
              <w:t>Реализира акциски истражувања во кои вклучува и други наставници и/или стручни соработни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торира студенти од факултетите за настав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 xml:space="preserve">1.3. </w:t>
            </w:r>
            <w:r>
              <w:rPr>
                <w:b/>
                <w:bCs/>
              </w:rPr>
              <w:t>ОЦЕНУВАЊЕ НА УЧЕНИЦИТЕ</w:t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Избира и применува стратегии за оценување соодветни на целите</w:t>
            </w:r>
            <w:r>
              <w:rPr>
                <w:lang w:val="mk-MK"/>
              </w:rPr>
              <w:t>/резултатите од учење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информира родителите</w:t>
            </w:r>
            <w:r>
              <w:rPr>
                <w:lang w:val="mk-MK"/>
              </w:rPr>
              <w:t>/старателите</w:t>
            </w:r>
            <w:r>
              <w:rPr/>
              <w:t xml:space="preserve"> за напредокот на нивното дете, редовно и квалите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анализира и интерпретира податоците од оценувањето и ги користи за планирање на понатамошното учење на учениц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современи и различни методи на формативно и сумативно следење и оценув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ски  го следи напредувањето на учениците, ги бележи сознанијата и им дава квалитетна повратна информациј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вклучува учениците во оценувањето и создава позитивна клима за да може да ги покажат своите постиг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Ги користи резултатите од надворешните мерења на постигањата на учениците (национални и меѓународни)  за подобрување на настав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Развива критериуми и инструменти за оценување на ниво на училиш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подготвува и мотивира учениците за постигнување високи резулт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вува инструменти, стандарди и извештаи за оценување на национално ниво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b/>
                <w:b/>
                <w:highlight w:val="yellow"/>
              </w:rPr>
            </w:pPr>
            <w:r>
              <w:rPr/>
              <w:t>Прави статистички анализи на резултатите на учениците и ги користи за унапредување на</w:t>
            </w:r>
            <w:r>
              <w:rPr>
                <w:rFonts w:cs="Franklin Gothic Book" w:ascii="Franklin Gothic Book" w:hAnsi="Franklin Gothic Book"/>
                <w:lang w:val="mk-MK"/>
              </w:rPr>
              <w:t xml:space="preserve"> </w:t>
            </w:r>
            <w:r>
              <w:rPr/>
              <w:t>воспитно - образовниот проц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.4. ПОЗНАВАЊЕ НА УЧЕНИЦИТЕ И ИЗЛЕГУВАЊЕ ВО ПРЕСРЕТ НА НИВНИТЕ ПОТРЕБИ</w:t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Ги води учениците низ процесот на учење и развива позитивно однесување кон себе и друг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сослушува и почитува ставовите, мислењата и интересите на учениц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Начините на работа ги прилагодува на развојните карактеристики, стилови и стратегии на учење на учениц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 помага на учениците да станат свесни за процесот за сопственото учење и ги оспособува учениците за самостојно учење и истражув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исти диференциран приод во наставата и ги споделува искуствата со </w:t>
            </w:r>
            <w:r>
              <w:rPr>
                <w:lang w:val="mk-MK"/>
              </w:rPr>
              <w:t>наставниците и/или стручните соработни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Учествува во креирање образовни политики во интерес на учениците на ниво на опш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b/>
                <w:bCs/>
              </w:rPr>
              <w:t>Подрачје 2. СОЗДАВАЊЕ СТИМУЛАТИВНА СРЕДИНА ЗА УЧЕЊЕ</w:t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2.1. СОЗДАВАЊЕ БЕЗБЕДНА И СТИМУЛАТИВНА СРЕДИНА ЗА УЧЕЊЕ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Креира стратегии  против дискриминација и за превенција на насилно однесување и врсничко насилство (булинг) во училиштето и заедниц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езема инцијативи за физичката безбедност на учениците во училиштето и заедницата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 организира просторот за учење во согласност со видот на активностите и интересите на ученици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</w:t>
            </w:r>
            <w:r>
              <w:rPr/>
              <w:t>ористи разни извори, материјали и средства во процесот на учење вклучувајќи и безбедно користење на ИК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едно со своите ученици учествува во различни училишни и вонучилишни актив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ИКТ ја става во функција на постигнување на целите на наставата</w:t>
            </w:r>
            <w:r>
              <w:rPr>
                <w:lang w:val="mk-MK"/>
              </w:rPr>
              <w:t>/резултатите од учењето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mk-MK"/>
              </w:rPr>
              <w:t xml:space="preserve">2.2. </w:t>
            </w:r>
            <w:r>
              <w:rPr>
                <w:b/>
                <w:bCs/>
              </w:rPr>
              <w:t>УЧИЛИШНА КЛИМА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/>
              <w:t xml:space="preserve">Создава позитивна работна клима во училницата </w:t>
            </w:r>
            <w:r>
              <w:rPr>
                <w:lang w:val="mk-MK"/>
              </w:rPr>
              <w:t xml:space="preserve">и училиштето </w:t>
            </w:r>
            <w:r>
              <w:rPr/>
              <w:t>во согласност со потребите на сите учениц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 почитува личноста на ученикот, ја поттикнува и развива неговата самодоверба и самопочитувањ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</w:t>
            </w:r>
            <w:r>
              <w:rPr/>
              <w:t>оттикнува и подржува тимска работа кај ученици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соодветен стил на комуникација со учениц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разновидни средства за комуникација (е-пошта, блогови, социјални мрежи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mk-MK"/>
              </w:rPr>
            </w:pPr>
            <w:r>
              <w:rPr>
                <w:lang w:val="mk-MK"/>
              </w:rPr>
              <w:t>С</w:t>
            </w:r>
            <w:r>
              <w:rPr/>
              <w:t>оздава клима во училиштето и надвор од него што се карактеризира со отвореност,</w:t>
            </w:r>
            <w:r>
              <w:rPr>
                <w:lang w:val="mk-MK"/>
              </w:rPr>
              <w:t xml:space="preserve"> меѓусебна</w:t>
            </w:r>
            <w:r>
              <w:rPr/>
              <w:t xml:space="preserve"> почит и сорабо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проведува активности со кои го промовира училиштето во пошироката заед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Р</w:t>
            </w:r>
            <w:r>
              <w:rPr/>
              <w:t>азвива стратегии и  активности за мултикултурализам, интеркултурализам и меѓуетничка интеграција и демократско учество, на регионално и национално ни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 xml:space="preserve">3. </w:t>
            </w:r>
            <w:r>
              <w:rPr>
                <w:b/>
                <w:bCs/>
              </w:rPr>
              <w:t>СОЦИЈАЛНА И ОБРАЗОВНА ИНКЛУЗИЈА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/>
              <w:t>Учествува во процесот на идентификација на специфичните образовни потреби заедно со стручната служб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449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подготвува учениците да ги прифатат децата од ранливи групи и децата со посебни образовни потреб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У</w:t>
            </w:r>
            <w:r>
              <w:rPr/>
              <w:t>чествува во тимови за изработка на индивидуални образовни планов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стратегии кои промовираат почитување на разликите и демократските вред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Работи во училишни инклузивни тимови (училиштен инклузивен тим, тим за училишна интеграција, и др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пристапи за градење на инклузивно училиш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онесува за инклузија на учениците во пошироката заед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Ја прилагодува наставата за реализација во домашни услови, воспитно-поправните, казнено-поправните и здравствените установ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 xml:space="preserve">ВКУПНО ОД СИТЕ ПОДДРАЧЈ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>
          <w:lang w:val="mk-MK"/>
        </w:rPr>
        <w:t xml:space="preserve">Со добиени вкупно </w:t>
      </w:r>
      <w:r>
        <w:rPr>
          <w:u w:val="single"/>
          <w:lang w:val="mk-MK"/>
        </w:rPr>
        <w:tab/>
        <w:tab/>
      </w:r>
      <w:r>
        <w:rPr>
          <w:lang w:val="mk-MK"/>
        </w:rPr>
        <w:t xml:space="preserve"> бодови, наставникот ги задоволи/не ги задоволи минималниот број бодови за исполнетоста на професионалните стандарди за наставник-советник.</w:t>
      </w:r>
    </w:p>
    <w:p>
      <w:pPr>
        <w:pStyle w:val="Normal"/>
        <w:spacing w:lineRule="auto" w:line="240" w:before="240" w:after="24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240" w:after="240"/>
        <w:rPr/>
      </w:pPr>
      <w:r>
        <w:rPr>
          <w:lang w:val="mk-MK"/>
        </w:rPr>
        <w:t xml:space="preserve">Установа 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>
          <w:lang w:val="mk-MK"/>
        </w:rPr>
        <w:t xml:space="preserve">Изготвил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lang w:val="mk-MK"/>
        </w:rPr>
      </w:pPr>
      <w:r>
        <w:rPr>
          <w:lang w:val="mk-MK"/>
        </w:rPr>
        <w:t>(име и презиме на советник)</w:t>
        <w:tab/>
        <w:tab/>
        <w:tab/>
        <w:t>(потпис)</w:t>
      </w:r>
    </w:p>
    <w:p>
      <w:pPr>
        <w:pStyle w:val="Normal"/>
        <w:spacing w:lineRule="auto" w:line="72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720" w:before="240" w:after="240"/>
        <w:rPr>
          <w:u w:val="single"/>
          <w:lang w:val="mk-MK"/>
        </w:rPr>
      </w:pPr>
      <w:r>
        <w:rPr>
          <w:lang w:val="mk-MK"/>
        </w:rPr>
        <w:t xml:space="preserve">Контролирал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720" w:before="240" w:after="240"/>
        <w:rPr/>
      </w:pPr>
      <w:r>
        <w:rPr>
          <w:lang w:val="mk-MK"/>
        </w:rPr>
        <w:t>Одобрил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lang w:val="mk-MK"/>
        </w:rPr>
        <w:tab/>
        <w:tab/>
      </w:r>
    </w:p>
    <w:p>
      <w:pPr>
        <w:pStyle w:val="Normal"/>
        <w:spacing w:lineRule="auto" w:line="720" w:before="240" w:after="240"/>
        <w:rPr>
          <w:u w:val="single"/>
          <w:lang w:val="mk-MK"/>
        </w:rPr>
      </w:pPr>
      <w:r>
        <w:rPr>
          <w:lang w:val="mk-MK"/>
        </w:rPr>
        <w:t xml:space="preserve">Директор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lang w:val="mk-MK"/>
        </w:rPr>
        <w:t>М.П.</w:t>
      </w:r>
    </w:p>
    <w:sectPr>
      <w:type w:val="nextPage"/>
      <w:pgSz w:w="12240" w:h="20160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;Calibri" w:hAnsi="StobiSerif Regular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;Calibri" w:hAnsi="StobiSerif Regular;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0:00Z</dcterms:created>
  <dc:creator>Admin</dc:creator>
  <dc:description/>
  <cp:keywords/>
  <dc:language>en-US</dc:language>
  <cp:lastModifiedBy>Keti Kostovska</cp:lastModifiedBy>
  <cp:lastPrinted>2020-02-28T13:33:00Z</cp:lastPrinted>
  <dcterms:modified xsi:type="dcterms:W3CDTF">2020-12-30T14:40:00Z</dcterms:modified>
  <cp:revision>2</cp:revision>
  <dc:subject/>
  <dc:title/>
</cp:coreProperties>
</file>