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StobiSerif Regular;Arial"/>
          <w:b/>
          <w:b/>
          <w:lang w:val="en-US"/>
        </w:rPr>
      </w:pPr>
      <w:r>
        <w:rPr>
          <w:rFonts w:cs="StobiSerif Regular;Arial" w:ascii="StobiSerif Regular;Arial" w:hAnsi="StobiSerif Regular;Arial"/>
          <w:b/>
          <w:lang w:val="mk-MK"/>
        </w:rPr>
        <w:t xml:space="preserve">Закон за културата </w:t>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lang w:val="mk-MK"/>
        </w:rPr>
        <w:t>- неофицијален пречистен текст</w:t>
      </w:r>
      <w:r>
        <w:rPr>
          <w:rStyle w:val="FootnoteCharacters"/>
          <w:rStyle w:val="FootnoteAnchor"/>
          <w:rFonts w:cs="StobiSerif Regular;Arial" w:ascii="StobiSerif Regular;Arial" w:hAnsi="StobiSerif Regular;Arial"/>
          <w:b/>
          <w:lang w:val="mk-MK"/>
        </w:rPr>
        <w:footnoteReference w:id="2"/>
      </w:r>
    </w:p>
    <w:p>
      <w:pPr>
        <w:pStyle w:val="Normal"/>
        <w:jc w:val="center"/>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r>
    </w:p>
    <w:p>
      <w:pPr>
        <w:pStyle w:val="Normal"/>
        <w:jc w:val="center"/>
        <w:rPr>
          <w:rFonts w:ascii="StobiSerif Regular;Arial" w:hAnsi="StobiSerif Regular;Arial" w:cs="Arial"/>
          <w:sz w:val="22"/>
          <w:szCs w:val="22"/>
          <w:lang w:val="mk-MK"/>
        </w:rPr>
      </w:pPr>
      <w:r>
        <w:rPr>
          <w:rStyle w:val="Footnote"/>
          <w:rFonts w:cs="Arial" w:ascii="StobiSerif Regular;Arial" w:hAnsi="StobiSerif Regular;Arial"/>
          <w:sz w:val="22"/>
          <w:szCs w:val="22"/>
          <w:lang w:val="mk-MK"/>
        </w:rPr>
        <w:t>(„Сл. весник на РМ“ бр. 31/1998; 49/2003; 82/2005; 24/2007; 116/2010; 47/2011; 51/2011 и 136/2012 - Одлука на Уставниот суд на РМ, У.бр.196/2007 од 16.1.2008 год., објавена во „Сл. на РМ“ бр. 15/2008)</w:t>
      </w:r>
    </w:p>
    <w:p>
      <w:pPr>
        <w:pStyle w:val="Heading3"/>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3"/>
        <w:spacing w:before="0" w:after="0"/>
        <w:rPr>
          <w:rFonts w:ascii="StobiSerif Regular;Arial" w:hAnsi="StobiSerif Regular;Arial" w:cs="Arial"/>
          <w:sz w:val="22"/>
          <w:szCs w:val="22"/>
        </w:rPr>
      </w:pPr>
      <w:r>
        <w:rPr>
          <w:rFonts w:cs="Arial" w:ascii="StobiSerif Regular;Arial" w:hAnsi="StobiSerif Regular;Arial"/>
          <w:sz w:val="22"/>
          <w:szCs w:val="22"/>
        </w:rPr>
        <w:t>Глава прва</w:t>
      </w:r>
    </w:p>
    <w:p>
      <w:pPr>
        <w:pStyle w:val="Heading2"/>
        <w:spacing w:before="0" w:after="0"/>
        <w:rPr>
          <w:rFonts w:ascii="StobiSerif Regular;Arial" w:hAnsi="StobiSerif Regular;Arial" w:cs="Arial"/>
          <w:sz w:val="22"/>
          <w:szCs w:val="22"/>
        </w:rPr>
      </w:pPr>
      <w:r>
        <w:rPr>
          <w:rFonts w:cs="Arial" w:ascii="StobiSerif Regular;Arial" w:hAnsi="StobiSerif Regular;Arial"/>
          <w:sz w:val="22"/>
          <w:szCs w:val="22"/>
        </w:rPr>
        <w:t>ОПШТИ ОДРЕДБИ</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о овој закон се утврдуваат основите на културата како темелна вредност на Република Македонија (во натамошниот текст: Република), облиците на остварување на културата, начинот и условите на нејзиното финансирање, како и други прашања од интерес за култур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Културата, во смисла на овој закон, ги опфаќа: творештвото, објавувањето на уметничкото творештво и заштитата и користењето на творештвото.</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w:t>
      </w:r>
    </w:p>
    <w:p>
      <w:pPr>
        <w:pStyle w:val="NormalWeb"/>
        <w:spacing w:before="0" w:after="0"/>
        <w:ind w:left="360" w:right="-222" w:hanging="360"/>
        <w:rPr/>
      </w:pPr>
      <w:r>
        <w:rPr>
          <w:rFonts w:cs="Arial" w:ascii="StobiSerif Regular;Arial" w:hAnsi="StobiSerif Regular;Arial"/>
          <w:sz w:val="22"/>
          <w:szCs w:val="22"/>
        </w:rPr>
        <w:t xml:space="preserve">(1)Републиката ја поттикнува и помага културата, особено преку: </w:t>
        <w:br/>
      </w:r>
      <w:r>
        <w:rPr>
          <w:rFonts w:cs="Arial" w:ascii="StobiSerif Regular;Arial" w:hAnsi="StobiSerif Regular;Arial"/>
          <w:sz w:val="22"/>
          <w:szCs w:val="22"/>
          <w:lang w:val="mk-MK"/>
        </w:rPr>
        <w:t xml:space="preserve">1. поволни услови за остварување на културни вредности; </w:t>
        <w:br/>
        <w:t xml:space="preserve">2. посебни услови за основање и работа на субјектите во културата; </w:t>
        <w:br/>
        <w:t xml:space="preserve">3. еднакви услови за изразување, негување и афирмирање на културниот идентитет на заедниците во Републиката; </w:t>
        <w:br/>
        <w:t xml:space="preserve">4. стимулативна даночна и царинска политика; </w:t>
        <w:br/>
        <w:t xml:space="preserve">5. посебни права од работен однос во културата; </w:t>
        <w:br/>
        <w:t xml:space="preserve">6. обезбедување и заштита на оригинали или примероци, односно документација на објавени дела во оригинал или електронски облик преку откуп, задолжително чување и заштита на ликовни дела и публикации, обезбедување и заштита на филмови и филмски материјал, документација за музички и сценско-уметнички дела, документација за изведени архитектонски дела и слично; </w:t>
        <w:br/>
        <w:t xml:space="preserve">7. утврдување и доделување на републички награди и признанија во областа на културата; </w:t>
        <w:br/>
        <w:t xml:space="preserve">8. стипендирање кадри во областа на културата и </w:t>
        <w:br/>
        <w:t xml:space="preserve">9. осигурување особено на истакнати уметници, ретки и скапи инструменти, предмети и објекти од културно и историско значење и слично. </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t>(2) Републиката го гарантира остварувањето на културата преку утврдување на националниот интерес на Републиката во културата и обезбедување услови за негово остварување, согласно со овој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Републиката, исто така, го гарантира остварувањето на културата на сите заедници преку обезбедување еднакви услови за нивно остварување, согласно со овој закон.</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Секој може да ја остварува културата како поединечен, локален и национален интерес со профитна или непрофитна цел, согласно со закон.</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екој има право независно од возраста, образованието, верската, етничката или друга припадност на слободно творештво, непрофесионално или професионално, како и право независно од возраста, образованието, верската, етничката или друга припадност на образование за област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Правата што произлегуваат од творештвото се обезбедуваат со моралните, материјалните и другите права на авторите и на носителите на сродните права, утврдени со закон.</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Објавувањето дела од областа на уметничкото творештво и заштита и користењето на материјалното и духовното творештво на сите граѓани во Републиката (во натамошниот текст: културното богатство) се врши преку соодветни дејности, утврдени со овој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Дел од културното богатство, во смисла на став (1) од овој член, чија заштита како трајна вредност е од јавен интерес од значење за историјата, културата, уметноста, науката и техниката (во натамошниот текст: културно наследство) се заштитува според посебен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Дејностите од ставот 1 на овој член може да ги остварува секој, под еднакви услови, утврдени со закон.</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Во постапката при вршење на инспекциски надзор ќе се применуваат одредбите од Законот за инспекцискиот надзор, доколку со овој закон поинаку не е уредено.</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1</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ПОЕДИНЕЧЕН ИНТЕРЕС ВО КУЛТУР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Поединечен интерес во културата, во смисла на овој закон, е културата што ја остваруваат уметници, установи и други правни и други физички лица врз основа на сопствена одлука и средства.</w:t>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2</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ЛОКАЛЕН ИНТЕРЕС ВО КУЛТУР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Локален интерес во културата, во смисла на овој закон, е културата што е јавен интерес од локално значење за граѓаните во единиците на локалната самоуправ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Локалниот интерес во културата, неговиот обем и неговото остварување се утврдуваат со општите акти на единиците на локалната самоуправ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Локалниот интерес во културата се финансира согласно со програмата за култура што ја донесува советот на единицата на локалната самоуправа, согласно со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Локалниот интерес во културата се остварува согласно со овој закон, прописите за локалната самоуправа и за одделните дејности во културат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3</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НАЦИОНАЛЕН ИНТЕРЕС ВО КУЛТУРАТ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Национален интерес во културата, во смисла на овој закон, е културата што е јавен интерес за сите граѓани во Републиката и е неопходно нејзиното континуирано вршење, како и достапност на сите граѓани под еднакви услови.</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2) Националниот интерес во културата опфаќа: </w:t>
        <w:br/>
        <w:t xml:space="preserve">1. создавање кадровски, материјални и други услови за континуирано остварување на културата; </w:t>
        <w:br/>
        <w:t xml:space="preserve">2. овозможување услови за остварување и заштита на врвни културни вредности; </w:t>
        <w:br/>
        <w:t xml:space="preserve">3. поттикнување на разновидноста и разноличноста во културата; </w:t>
        <w:br/>
        <w:t xml:space="preserve">4. обезбедување услови за достапност на граѓаните до културните вредности и нивно масовно користење; </w:t>
        <w:br/>
        <w:t xml:space="preserve">5. обезбедување услови за остварување и за заштита на културниот идентитет на заедниците во Република Македонија; </w:t>
        <w:br/>
        <w:t xml:space="preserve">6. грижа за културниот развој и остварување на културните права на македонското малцинство надвор од Република Македонија привремено вработени во странство и иселениците од Република Македонија без разлика на нивната етничка припадност во странство; </w:t>
        <w:br/>
        <w:t xml:space="preserve">7. создавање услови за рамномерен културен развој во Републиката; </w:t>
        <w:br/>
        <w:t xml:space="preserve">8. афирмација на културата и културните различности од Републиката во странство и </w:t>
        <w:br/>
        <w:t xml:space="preserve">9. културолошки истражувања.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Националниот интерес во културата го остваруваат националните установи и други субјекти согласно со овој закон.</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3.1. Национална стратегиј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Заради остварување на националниот интерес во културата, Собранието на Република Македонија донесува национална стратегија за развој на културата за период од пет годин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ционалната стратегија за развој на културата е стратешки документ со кој се утврдуваат среднорочни цели и приоритети за развој на културата и се утврдуваат организациски, финансиски и административни мерки за нивно остварување (во натамошниот текст: национална стратег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Националната стратегија содржи и акциски план за реализација со дефинирани активности, динамика, носители на активности и проекции на буџетски и вонбуџетски средства, како и услови и индикатори за евалуација на спроведувањето на националната стратег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Во изработката на националната стратегија учествуваат јавни установи од областа на културата, високообразовни и научни установи, здруженија на граѓани од областа на културата и претставници од независна културна сцен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Предлогот на националната стратегија се става на јавна расправа пред да биде доставен до Собранието на Република Македон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6) Министерствата, во рамките на нивните законски надлежности, учествуваат во реализација на националната стратег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7) Средствата за реализација на националната стратегија се обезбедуваат во Буџетот на Република Македон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8) Националната стратегија се доставува до Собранието на Република Македонија најмалку шест месеци пред истекот на важноста на претходната национална стратег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9) За реализација на активностите согласно со акцискиот план на националната стратегија, Министерството за култура еднаш годишно доставува извештај до Собранието на Република Македонија, за информирање.</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За реализација на Националната стратегија се донесуваат годишни програми за остварување на националниот интерес во културата (во натамошниот текст: Годишна стратег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Министерот за култура ја донесува годишната програма со која ги утврдува програмите и проектите што се од национален интерес во културата, во рамките на средствата определени во Буџетот на Република Македонија за тековната година, при што да се има предвид мултикултурната димензија и мултикултурниот карактер на општеството.</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3.2. Совет за култур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1</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Во Министерството за култура се основа Совет за култура како стручно и советодавно тело на министерот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Членовите на Советот ги именува министерот за култура, од редот на истакнати уметници, стручни лица од областа на културата и од јавниот и општествениот живот, по принципот на стручност и компетентност и на соодветната и правична застапеност на граѓаните, кои припаѓаат на сите заедници, за време на мандатот на министерот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Советот за култура му дава мислење на министерот за култура по прашања од неговата надлежнос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Советот за култура како стручно и советодавно тело му дава мислење на министерот за култура за доделување на титулата Амбасадор на културата на Рeпублика Македонија.</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rPr>
        <w:t xml:space="preserve">(4) Министерот за култура може да основа и други стручни и советодавни тела и да именува надворешни соработници за подготовка на годишната програма, за други прашања од неговата надлежност утврдени со овој закон или за реализација на определени проекти од национално значење за културата. Co актот за основање на телата, односно именување на надворешните соработници се определуваат задачите и роковите за нивното извршување имајќи ја предвид соодветната и правичната застапеност на сите заедници. </w:t>
      </w:r>
      <w:r>
        <w:rPr>
          <w:rStyle w:val="Footnote"/>
          <w:rFonts w:cs="Arial" w:ascii="StobiSerif Regular;Arial" w:hAnsi="StobiSerif Regular;Arial"/>
          <w:vanish/>
          <w:sz w:val="22"/>
          <w:szCs w:val="22"/>
        </w:rPr>
        <w:t>Во Законот за изменување и дополнување на Законот за културата („Службен весник на Република Македонија“ бр.24/2007) направена е грешка со воведување на нов став (4) во член 11, при што пропуштено е последователните ставови соодветно да се ренумерираат.</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t>(5) На членовите на телата и на соработниците од ставовите 1 и 4 на овој член, за работата им следува соодветен надомест, што го определува министерот за култур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1-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Владата на Република Македонија, по предлог на министерот за култура, на истакнати и афирмирани личности од доменот на културата, кои се државјани на Република Македонија и со своето дејствување во странство значајно придонесуваат за презентирање на културата на Република Македонија во светот, им доделува титула Амбасадор на културата на Република Македонија, со нивна согласнос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Владата на Република Македонија на добитниците на титулата Амбасадор на културата на Република Македонија свечено им доделува плакета. Титулата Амбасадор на културата на Република Македонија е почесна и без паричен надомес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лакетата доделена на припадниците на етничката заедница која е над 20% во Република Македонија, освен на македонски јазик се доделува и на јазикот кој го зборува припадникот на таа заедниц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За активностите на амбасадорите на културата, доколку се потребни финансиски средства за промоција на културата на Република Македонија, тие ќе се обезбедуваат во согласност и соработка со соодветната амбасада на Република Македонија или со национална установа од културата преку нивните програми за меѓународна културна соработка и од средствата предвидени во Буџетот на Република Македонија за таа намена, во тековната годин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1-б</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1) Уметник и стручен работник од областа на заштитата на културното наследство кој остварил право на пензија и е добитник на: </w:t>
        <w:br/>
        <w:t xml:space="preserve">- државната награда „11 Октомври" за животно дело или, </w:t>
        <w:br/>
        <w:t xml:space="preserve">- државната награда „11 Октомври" за долгогодишни остварувања во културата и уметноста или, </w:t>
        <w:br/>
        <w:t xml:space="preserve">- државната награда „Св. Климент Охридски" за долгогодишни остварувања во културата и уметноста или </w:t>
        <w:br/>
        <w:t xml:space="preserve">- државната награда „23 Октомври" за долгогодишни остварувања во културата, има право на месечен паричен надоместок во висина на разликата меѓу пензијата што ја остварува и највисоката пензија во Република Македонија во претходната година, за тековната година.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Доколку уметникот, односно стручниот работник од областа на заштитата на културното наследство е добитник на една од наградите од ставот (1) на овој член, а на денот на влегувањето во сила на овој закон не остварил право на пензија, со правото на месечен паричен надомест од ставот (1) на овој член ќе се стекне со денот на остварувањето на правото на пенз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Доколку уметникот, односно стручниот работник од областа на заштитата на културното наследство остварил право на пензија, а една од наградите од ставот (1) на овој член ќе ја добие по денот на влегувањето во сила на овој закон, со правото на месечен паричен надоместок од ставот (1) на овој член ќе се стекне со денот на добивањето на наград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Правото од ставовите (1), (2) и (3) на овој член уметникот, односно стручниот работник од областа на заштитата на културното наследство, го остварува со поднесување барање до Министерството за култура, кон кое се доставува и доказ за висината на пензијата и доказ дека е добитник на една од наградите од ставот (1) на овој чле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За остварување на правото од ставовите (1), (2) и (3) на овој член министерот за култура, во рок од 15 дена од денот на поднесувањето на барањето од ставот (4) на овој член, донесува решени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6) Против решението од ставот (5) на овој член може да се изјави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7) Надоместокот се исплаќа со средства од Буџетот на Република Македонија, преку Министерството за култура, сметано од денот на стекнувањето на правото на надоместок согласно со ставот (5) на овој член, па до крајот на животот.</w:t>
      </w:r>
    </w:p>
    <w:p>
      <w:pPr>
        <w:pStyle w:val="Heading3"/>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3"/>
        <w:spacing w:before="0" w:after="0"/>
        <w:rPr>
          <w:rFonts w:ascii="StobiSerif Regular;Arial" w:hAnsi="StobiSerif Regular;Arial" w:cs="Arial"/>
          <w:sz w:val="22"/>
          <w:szCs w:val="22"/>
        </w:rPr>
      </w:pPr>
      <w:r>
        <w:rPr>
          <w:rFonts w:cs="Arial" w:ascii="StobiSerif Regular;Arial" w:hAnsi="StobiSerif Regular;Arial"/>
          <w:sz w:val="22"/>
          <w:szCs w:val="22"/>
        </w:rPr>
        <w:t>Глава втора</w:t>
      </w:r>
    </w:p>
    <w:p>
      <w:pPr>
        <w:pStyle w:val="Heading2"/>
        <w:spacing w:before="0" w:after="0"/>
        <w:rPr>
          <w:rFonts w:ascii="StobiSerif Regular;Arial" w:hAnsi="StobiSerif Regular;Arial" w:cs="Arial"/>
          <w:sz w:val="22"/>
          <w:szCs w:val="22"/>
        </w:rPr>
      </w:pPr>
      <w:r>
        <w:rPr>
          <w:rFonts w:cs="Arial" w:ascii="StobiSerif Regular;Arial" w:hAnsi="StobiSerif Regular;Arial"/>
          <w:sz w:val="22"/>
          <w:szCs w:val="22"/>
        </w:rPr>
        <w:t>ОСТВАРУВАЊЕ НА КУЛТУР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2</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Културата ја остваруваат уметници, самостојни уметници, јавни и приватни установи, други правни и други физички лиц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1</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УМЕТНИК</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3</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Уметник, во смисла на овој закон, е секое физичко лице што создава авторско дело од областа на уметничкото творештво или изведува авторско дело, односно дело од народното творештво, независно од образованието, правниот статус, регистрацијата, државјанството, друг вид припадност итн.</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1.1. Самостоен уметник</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Ако уметникот творештвото го остварува професионално, како единствено занимање и доколку согласно со овој закон и со прописите за трговските друштва се регистрира за вршење на уметничка дејност, стекнува статус на самостоен уметник и права од работен однос, согласно со овој закон и со прописите за трговските друштва (во натамошниот текст: самостоен уметник).</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5</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амостојниот уметник се регистрира во Централниот регистар на Република Македонија, ако има деловна способност, постојано живеалиште во Републиката и ако не е регистриран за вршење друга дејнос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зивот на самостојниот уметник ги содржи: ознаката "самостоен уметник", видот на уметничкото творештво, неговото лично име и презиме и евентуално неговиот псевдоним.</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6</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Co цел да се обезбедат поповолни услови за творење на самостојниот уметник, по пат на годишен конкурс, може да му се доделат месечни надоместоци од средства од Буџетот на Република Македонија, за придонесите за здравствено, пензиско и инвалидско осигурување и за персоналниот данок на доход, за што одлучува министерот за култура, почитувајќи го принципот на соодветна и правична застапеност на граѓаните кои припаѓаат на сите заедници. Условите, во зависност од видот, обемот и квалитетот на творештвото, критериумите и постапката за доделување на месечниот надоместок поблиску ги утврдува со општ акт министерот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Министерот за култура може да определи и други поволности за самостојните уметници во рамките на Годишната програм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редлог за обезбедување на поповолни услови за творење на самостојниот уметник до министерот за култура го доставува комисија основана согласно со став (4) од член 11 на овој закон, за спроведување на конкурсот од став (1) на овој чле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Министерот за култура по предлогот од ставот (3) на овој член во рок од 15 дена од денот на донесувањето на Буџетот на Република Македонија, донесува решени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Против решението од ставот (4) на овој член може да се изјави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Самостојните уметници можат да основаат свое здружение согласно со општите прописи за здруженијата на граѓани, заради остварување и заштита на нивните интереси пред надлежните државни органи.</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2</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УСТАНОВ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8</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Установа, во смисла на овој закон, е правно лице што врши дејност од областа на културата, со непрофитна цел.</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епрофитна цел, во смисла на овој закон, е кога правното лице, согласно со актот за основање, остварената разлика меѓу приходите и расходите од вршењето на дејноста од областа на културата ја вложува во истата дејност, а платите и другите надоместоци на работниците не надминуваат повеќе од 30% од висината на платите за соодветниот вид занимање и надоместоците утврдени со колективен договор.</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Установата го стекнува својството на правно лице со упис во Централниот регистар на Република Македониј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2.1. Основање на установ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9</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Установа основа физичко или правно лице под услови утврдени со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Установа може да основа и странско физичко или правно лице под услови утврдени со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Со закон можат да бидат утврдени посебни услови за основање установи за одделни дејности од областа на културат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Установата, според основачот, може да биде приватна или јавн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Јавната установа може да биде локална кога ја основа единицата на локалната самоуправа (во натамошниот текст: општинска-градска) или национална, кога ја основа држав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риватната установа ја основаат физички или правни лиц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1</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Основачот донесува акт за основање на установата. Со актот за основање се утврдуваат обликот, траењето, називот, седиштето, дејноста, средствата и имотот за работа, организацијата, раководењето и управувањето со установ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Со актот за основање се именува и лице кое ќе ги води работите до конституирање на установата и се определува рок за нејзино конституирањ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Називот на установата ја содржи ознаката "национална, односно општинска-градска, односно приватна установа" и други ознаки како: дејноста за која што е регистрирана, нејзиното седиште и други додатоци (цртежи, слики и слично) за поблиско одбележување на нејзината работа. Називот може да се употребува и како стоковен жиг, доколку со закон поинаку не е определено.</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2.2. Работа на установ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2</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о закон можат да бидат утврдени посебни услови за работа на установа во вршењето одделна дејност од областа на култур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За исполнување на условите од ставот (1) на овој член, министерот за култура, во рок од 30 дена од денот на доставување на барањето донесува решени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ротив решението од ставот (2) на овој член може да се изјави жалба до Државната комисија за одлучување во управна постапка и постапка од работен однос во втор степе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Доколку министерот за култура не донесе решение за исполнување на посебните услови за работа на установата, односно не го одбие барањето за донесување на решение за исполнување на посебните услови за работа на установата во рокот од ставот (2) на овој член, подносителот на барањето има право во рок од три работни дена во писарницата на министерот за култура да поднесе барање за исполнување на посебните услови за работа на установата и министерот за култура да донесе решени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Формата и содржината на обрасците на барањата од ставовите (2) и (4) на овој член ги пропишува министерот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6) Министерот за култура е должен во рок од пет работни дена од денот на поднесувањето на барањето од ставот (4) на овој член до писарницата на министерот за култура да донесе решение со кое барањето е уважено, односно одбиено. Доколку министерот за култура нема писарница барањето се поднесува во писарницата на Министерството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7) Кон барањето за донесување на решението од ставот (4) на овој член, подносителот на барањето доставува и копија на барањето од ставот (2) на овој чле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8) Доколку министерот за култура не донесе решение во рокот од ставот (6) на овој член, подносителот на барањето има право да го извести Државниот управен инспекторат во рок од пет работни ден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9) Државниот управен инспекторат е должен во рок од десет дена од денот на приемот на известувањето од ставот (8) на овој член да изврши надзор во Министерството за култур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активност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0) Инспекторот по извршениот надзор согласно со закон, донесува решение со кое го задолжува министерот за култура во рок од десет дена да одлучи по поднесеното барање, односно да го уважи или одбие барањето и да го извести инспекторот за донесениот акт. Кон известувањето се доставува копија од актот со кој министерот за култура одлучил по поднесеното барањето.</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1) Доколку министерот за култура не одлучи во рокот од ставот (10)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да го информира подносителот за барањето за преземените мерк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2) Доколку министерот за култура не одлучи и во дополнителниот рок од ставот (11)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3) Доколку инспекторот не постапи по известувањето од ставот (9)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4) Директорот на Државниот управен инспекторат е должен во рок од три работни дена од денот на приемот да го разгледа приговорот од ставот (13) на овој член и доколку утврди дека инспекторот не постапил по известувањето од подносителот на барањето согласно со ставовите (9) и (10) на овој член или не поднесе пријава согласно со ставовите (11) и (12)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Министерството за култура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5) 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6) 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7) Во случаите од ставот (16)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8) Доколку директорот на Државниот управен инспекторат не постапи согласно со ставот (14) од овој член, подносителот на барањето може да поднесе пријава до надлежниот јавен обвинител во рок од осум работни ден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9) Доколку министерот за култура не одлучи во рок од ставот (12) на овој член, подносителот на барањето може да поведе управен спор пред надлежниот суд.</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0) Постапката пред Управниот суд е итн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2.3. Престанок на установ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3</w:t>
      </w:r>
    </w:p>
    <w:p>
      <w:pPr>
        <w:pStyle w:val="NormalWeb"/>
        <w:spacing w:before="0" w:after="0"/>
        <w:jc w:val="center"/>
        <w:rPr/>
      </w:pPr>
      <w:r>
        <w:rPr>
          <w:rStyle w:val="Emphasis"/>
          <w:rFonts w:cs="Arial" w:ascii="StobiSerif Regular;Arial" w:hAnsi="StobiSerif Regular;Arial"/>
          <w:i w:val="false"/>
          <w:sz w:val="22"/>
          <w:szCs w:val="22"/>
        </w:rPr>
        <w:t>Избриша</w:t>
      </w:r>
      <w:r>
        <w:rPr>
          <w:rStyle w:val="Emphasis"/>
          <w:rFonts w:cs="Arial" w:ascii="StobiSerif Regular;Arial" w:hAnsi="StobiSerif Regular;Arial"/>
          <w:i w:val="false"/>
          <w:sz w:val="22"/>
          <w:szCs w:val="22"/>
          <w:lang w:val="mk-MK"/>
        </w:rPr>
        <w:t xml:space="preserve">н </w:t>
      </w:r>
    </w:p>
    <w:p>
      <w:pPr>
        <w:pStyle w:val="NormalWeb"/>
        <w:spacing w:before="0" w:after="0"/>
        <w:jc w:val="center"/>
        <w:rPr>
          <w:rStyle w:val="Emphasis"/>
          <w:rFonts w:ascii="StobiSerif Regular;Arial" w:hAnsi="StobiSerif Regular;Arial" w:cs="Arial"/>
          <w:i/>
          <w:i/>
          <w:sz w:val="22"/>
          <w:szCs w:val="22"/>
          <w:lang w:val="mk-MK"/>
        </w:rPr>
      </w:pPr>
      <w:r>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2.4. Национална установа</w:t>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2.4.1. Основање, работа и престанок</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За остварување на националниот интерес во културата, Владата на Република Македонија со одлука основа национални установи, доколку со закон за одделна дејност во културата поинаку не е определено.</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зивот на националната установа содржи "Република Македонија", како и други соодветни ознаки пропишани за установа согласно со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ри основањето на национални установи Владата на Република Македонија се грижи за унапредувањето и афирмирањето на културата на сите заедниц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5</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Националната установа од областа на културата има статут со кој се уредува работата и организацијата на установата и обезбедувањето јавност во нејзината работа. Co статутот особено се утврдуваат дејноста, организацијата, името, седиштето, предметот на работа и други прашања што се од значење за установата утврдени со овој и друг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Министерот за култура дава согласност на статутот од ставот 1 на овој чле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За проширување на дејноста и за други статусни промени на националните установи одлучува Владата на Република Македонија, доколку со закон поинаку не е определено.</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pPr>
      <w:r>
        <w:rPr>
          <w:rFonts w:cs="Arial" w:ascii="StobiSerif Regular;Arial" w:hAnsi="StobiSerif Regular;Arial"/>
          <w:sz w:val="22"/>
          <w:szCs w:val="22"/>
        </w:rPr>
        <w:t>Член 26</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Во случај на настанување услови за отпочнување постапка за стечај на национална установа, Владата на Република Македонија е должна да преземе мерки за обезбедување услови за непречено работење на установата и да даде гаранција за исполнување на обврските на установата спрема трети лиц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Владата на Република Македонија може да одлучи да отпочне постапка за стечај на национална установа, ако и покрај преземените мерки од став (1) на овој член не може да се обезбеди остварување на функцијата за која што таа е основана. Во случај на стечај на национална установа, се применуваат општите прописи за стечај на јавните претпријатиј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2.4.2. Органи</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Органи на национална установа се директор и управен одбор.</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8</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Орган на раководење на национална установа е директор.</w:t>
      </w:r>
    </w:p>
    <w:p>
      <w:pPr>
        <w:pStyle w:val="NormalWeb"/>
        <w:spacing w:before="0" w:after="0"/>
        <w:ind w:left="360" w:right="-42" w:hanging="360"/>
        <w:jc w:val="both"/>
        <w:rPr>
          <w:rFonts w:ascii="StobiSerif Regular;Arial" w:hAnsi="StobiSerif Regular;Arial" w:cs="Arial"/>
          <w:sz w:val="22"/>
          <w:szCs w:val="22"/>
          <w:lang w:val="mk-MK"/>
        </w:rPr>
      </w:pPr>
      <w:r>
        <w:rPr>
          <w:rFonts w:cs="Arial" w:ascii="StobiSerif Regular;Arial" w:hAnsi="StobiSerif Regular;Arial"/>
          <w:sz w:val="22"/>
          <w:szCs w:val="22"/>
        </w:rPr>
        <w:t xml:space="preserve">(2)Директорот на националната установа: </w:t>
      </w:r>
    </w:p>
    <w:p>
      <w:pPr>
        <w:pStyle w:val="NormalWeb"/>
        <w:spacing w:before="0" w:after="0"/>
        <w:ind w:left="360" w:right="-42" w:hanging="0"/>
        <w:rPr/>
      </w:pPr>
      <w:r>
        <w:rPr>
          <w:rFonts w:cs="Arial" w:ascii="StobiSerif Regular;Arial" w:hAnsi="StobiSerif Regular;Arial"/>
          <w:sz w:val="22"/>
          <w:szCs w:val="22"/>
          <w:lang w:val="mk-MK"/>
        </w:rPr>
        <w:t xml:space="preserve">1.Ја води работата на националната установа; </w:t>
        <w:br/>
        <w:t xml:space="preserve">2. </w:t>
      </w:r>
      <w:r>
        <w:rPr>
          <w:rFonts w:cs="Arial" w:ascii="StobiSerif Regular;Arial" w:hAnsi="StobiSerif Regular;Arial"/>
          <w:sz w:val="22"/>
          <w:szCs w:val="22"/>
        </w:rPr>
        <w:t xml:space="preserve">Ја застапува установата и одговара за материјално-финансиското работење и за законитоста и економичноста на нејзината работа; </w:t>
        <w:br/>
        <w:t xml:space="preserve">3. Донесува годишна програма за работа на националната установа по претходна согласност на Управниот одбор; </w:t>
        <w:br/>
        <w:t xml:space="preserve">4. Ги извршува одлуките на Управниот одбор; </w:t>
        <w:br/>
        <w:t xml:space="preserve">5. Донесува акт за систематизација и организација на работните места; </w:t>
        <w:br/>
        <w:t xml:space="preserve">6. Донесува акти во врска со работниот однос на вработените согласно со закон; </w:t>
        <w:br/>
        <w:t xml:space="preserve">7. Избира и разрешува уметнички, односно програмскиот директор по пат на конкурс и други раководни работници, согласно со статутот; </w:t>
        <w:br/>
        <w:t xml:space="preserve">8. Формира уметнички, односно стручен совет и други советодавни тела </w:t>
      </w:r>
      <w:r>
        <w:rPr>
          <w:rFonts w:cs="Arial" w:ascii="StobiSerif Regular;Arial" w:hAnsi="StobiSerif Regular;Arial"/>
          <w:sz w:val="22"/>
          <w:szCs w:val="22"/>
          <w:lang w:val="mk-MK"/>
        </w:rPr>
        <w:t xml:space="preserve"> </w:t>
      </w:r>
      <w:r>
        <w:rPr>
          <w:rFonts w:cs="Arial" w:ascii="StobiSerif Regular;Arial" w:hAnsi="StobiSerif Regular;Arial"/>
          <w:sz w:val="22"/>
          <w:szCs w:val="22"/>
        </w:rPr>
        <w:t xml:space="preserve">(трајни и повремени), согласно со статутот и </w:t>
        <w:br/>
        <w:t xml:space="preserve">9. Врши и други работи согласно со закон и статут.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Во националната установа покрај директорот се избира и уметнички, односно програмски директор кој ја води реализацијата на уметничката, односно стручната работа на установата и за истата е одговорен. Со актот за основање и статутот можат да се предвидат и повеќе уметнички, односно програмски директор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По исклучок од ставот 3 на овој член во националните установи со актот за основање, односно статутот, може да се предвиди дека исто лице може да ја врши функцијата на директор и на уметнички, односно програмски директор. Во таков случај лицето треба да ги исполнува условите за вршење на двете функци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29</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Директорите на националната установа од членот 28 ставови 1 и 3 на овој закон се избираат по пат на јавен конкурс, што се објавува преку средствата за јавно информирањ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Директорите од ставот 1 на овој член се избираат за време од четири години и може повторно да бидат избран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осебните услови за избор на директори од ставот 1 на овој член се утврдуваат со статутот на установ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Конкурсот за директор го распишува Министерството за култура. Кандидатите за директори на конкурсот задолжително доставуваат свој предлог на програма за работа и развој на установ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Министерот за култура го избира и разрешува директорот најдоцна три месеци пред истекот на мандатот на претходниот директор.</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1</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Конкурсот за уметнички, односно програмски директор го распишува директорот на националната установ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2</w:t>
      </w:r>
    </w:p>
    <w:p>
      <w:pPr>
        <w:pStyle w:val="NormalWeb"/>
        <w:spacing w:before="0" w:after="0"/>
        <w:jc w:val="center"/>
        <w:rPr>
          <w:rFonts w:ascii="StobiSerif Regular;Arial" w:hAnsi="StobiSerif Regular;Arial" w:cs="Arial"/>
          <w:sz w:val="22"/>
          <w:szCs w:val="22"/>
          <w:lang w:val="mk-MK"/>
        </w:rPr>
      </w:pPr>
      <w:r>
        <w:rPr>
          <w:rFonts w:cs="Arial" w:ascii="StobiSerif Regular;Arial" w:hAnsi="StobiSerif Regular;Arial"/>
          <w:sz w:val="22"/>
          <w:szCs w:val="22"/>
        </w:rPr>
        <w:t xml:space="preserve">Избришан </w:t>
      </w:r>
    </w:p>
    <w:p>
      <w:pPr>
        <w:pStyle w:val="NormalWeb"/>
        <w:spacing w:before="0" w:after="0"/>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3</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Директор на национална установа може да биде разрешен и пред истекот на мандатот за којшто е избран.</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2) Директорот може да биде разрешен: </w:t>
        <w:br/>
        <w:t xml:space="preserve">1. на лично барање; </w:t>
        <w:br/>
        <w:t xml:space="preserve">2. ако не ја остварува програмата за работа на установата; </w:t>
        <w:br/>
        <w:t xml:space="preserve">3. ако по негова вина е нанесена штета на установата и </w:t>
        <w:br/>
        <w:t xml:space="preserve">4. ако не работи во согласност со закон и статут и во други случаи предвидени со закон.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Условите и постапката за разрешување уметнички, односно програмски директор се уредуваат со статутот на националната установ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Во случај кога не е избран директор на национална установа или предвреме му престанал мандатот, министерот за култура веднаш именува вршител на должноста директор, без конкурс, од редот на вработенит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Вршителот на должноста директор ги има сите права и обврски на директор на национална установ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Вршителот на должноста директор, се именува за време до изборот на директор на националната установа, а најдолго за шест месец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Министерството за култура, веднаш по именувањето вршител на должноста директор, распишува конкурс за директор.</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5</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Орган на управување на национална установа е упрвниот одбор.</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Управниот одбор го сочинуваат пет претставници што ги именува и разрешува министерот за култура, од кои двајца претставници се од редот на истакнати поединци од областа на културата, еден е од локалната самоуправа и двајца претставници од вработените во установата. Во установа со помалку од десет вработени, во управниот одбор се именува еден член од вработените, еден од локалната самоуправа и три члена од редот на истакнати поединци од областа на културата. Претставникот на локалната самоуправа во управниот одбор го предлага градоначалникот на единицата на локалната самоуправа каде што се наоѓа седиштето на установ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ретседателот и членовите на управниот одбор на национална установа се именуваат врз принцип на стручност и компетентност, за време од четири години и може повторно да бидат именувани. Претседателот и членовите на Управниот одбор можат да бидат разрешени пред истекот на мандатот доколку работат спротивно на закон или установата не ја остварува својата функц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На претседателот и на членовите на управниот одбор им следува соодветен надомест што го определува министерот за култур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6</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1) Управниот одбор на национална установа: </w:t>
        <w:br/>
        <w:t xml:space="preserve">1. Донесува статут; </w:t>
        <w:br/>
        <w:t xml:space="preserve">2. Ги утврдува политиката и принципите за развој и работа на установата; </w:t>
        <w:br/>
        <w:t xml:space="preserve">3. Дава согласност на годишната програма на установата по предлог на директорот; </w:t>
        <w:br/>
        <w:t xml:space="preserve">4. Го усвојува годишниот извештај за работата на установата по предлог на директорот; </w:t>
        <w:br/>
        <w:t xml:space="preserve">5. Дава согласност на актот за организација на работата и систематизација на работните места на установата и правилникот за плати; </w:t>
        <w:br/>
        <w:t xml:space="preserve">6. Донесува документи за финансиското работење на установата, согласно со прописите за материјално и финансиско работење; </w:t>
        <w:br/>
        <w:t xml:space="preserve">7. Одлучува во втор степен за решенија што ги донесува директорот; </w:t>
        <w:br/>
        <w:t xml:space="preserve">8. Дава образложен предлог на министерот за култура за разрешување на директорот; </w:t>
        <w:br/>
        <w:t xml:space="preserve">9. Донесува деловник за својата работа и </w:t>
        <w:br/>
        <w:t xml:space="preserve">10. Врши други работи утврдени со закон и статут.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Co работата на управниот одбор раководи претседателот согласно со Деловникот за работа на Управниот одбор. Управниот одбор одлучува со мнозинство гласови од вкупниот број членов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Со стутотот на националната установа поблиску се утврдуваат и надлежностите и работата на органите на националната установа, условите под кои лица нема да можат да бидат избрани за директор или за претседател и член на управен одбор на национална установа, условите за предвремено разрешување на претседател и член на управниот одбор на установата и други прашања утврдени со закон и актот за основање.</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8</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Одредбите од овој закон што се однесуваат на национална установа, соодветно се применуваат и на општинска - градска установа, особено за основање, работа, раководење, управување, одлучување и финансирање на националната установа, како и за правата од работен однос на вработените во националната установа, доколку со Законот за локалната самоуправа или со закон за одделна дејност во културата поинаку не е утврдено.</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2.4.3. Фондови за култур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39</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rPr>
        <w:t>Заради финансирање одделни сложени и обемни работи од областа на културата може да се основаат фондови за културата, како национални установи, според одредбите утврдени за национални установи.</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3</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ДРУГО ПРАВНО ЛИЦЕ</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Друго правно лице, во смисла на овој закон, е претпријатие и трговско друштво регистрирано за вршење дејност од областа на културата и правно лице што покрај регистрацијата за вршење дејност од друга област, е регистрирано и за вршење дејност од областа на културата. Дејноста од областа на културата се врши во посебно организиран дел, под услови утврдени со закон за вршење на дејнос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Како друго правно лице, во смисла на овој закон, се смета и здружение на граѓани од областа на културата како друштво, заедница, сојуз и слично, што се основа и работи според прописите за здруженијата на граѓан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осебните услови за основање и работа на установа од членовите 19 став 2 и 22 став 1 на овој закон, соодветно се однесуваат и на другото правно лице.</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3.1. Фондации во култур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1</w:t>
      </w:r>
    </w:p>
    <w:p>
      <w:pPr>
        <w:pStyle w:val="NormalWeb"/>
        <w:spacing w:before="0" w:after="0"/>
        <w:jc w:val="center"/>
        <w:rPr>
          <w:rFonts w:ascii="StobiSerif Regular;Arial" w:hAnsi="StobiSerif Regular;Arial" w:cs="Arial"/>
          <w:i/>
          <w:i/>
          <w:sz w:val="22"/>
          <w:szCs w:val="22"/>
          <w:lang w:val="mk-MK"/>
        </w:rPr>
      </w:pPr>
      <w:r>
        <w:rPr>
          <w:rStyle w:val="Emphasis"/>
          <w:rFonts w:cs="Arial" w:ascii="StobiSerif Regular;Arial" w:hAnsi="StobiSerif Regular;Arial"/>
          <w:i w:val="false"/>
          <w:sz w:val="22"/>
          <w:szCs w:val="22"/>
        </w:rPr>
        <w:t>Избришан</w:t>
      </w:r>
      <w:r>
        <w:rPr>
          <w:rFonts w:cs="Arial" w:ascii="StobiSerif Regular;Arial" w:hAnsi="StobiSerif Regular;Arial"/>
          <w:i/>
          <w:sz w:val="22"/>
          <w:szCs w:val="22"/>
        </w:rPr>
        <w:t xml:space="preserve"> </w:t>
      </w:r>
    </w:p>
    <w:p>
      <w:pPr>
        <w:pStyle w:val="NormalWeb"/>
        <w:spacing w:before="0" w:after="0"/>
        <w:jc w:val="center"/>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4</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ДРУГО ФИЗИЧКО ЛИЦЕ</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2</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Друго физичко лице, во смисла на овој закон е ученик, студент и друго лице, кое се образува, односно остручува за потребите на културата, како и научен работник што врши научна дејност во областа на културат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5</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ЗАЕДНИЧКИ ОДРЕДБИ</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3</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Национален интерес во културата може да се остварува и преку концесија. За концесијата се применуваат прописите за концесиј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Секое правно лице може без регистрација да врши и дејност од областа на културата, ако истата е во функција на остварување на дејноста за која е регистрирано, доколку со закон поинаку не е определено.</w:t>
      </w:r>
    </w:p>
    <w:p>
      <w:pPr>
        <w:pStyle w:val="Heading3"/>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3"/>
        <w:spacing w:before="0" w:after="0"/>
        <w:rPr>
          <w:rFonts w:ascii="StobiSerif Regular;Arial" w:hAnsi="StobiSerif Regular;Arial" w:cs="Arial"/>
          <w:sz w:val="22"/>
          <w:szCs w:val="22"/>
        </w:rPr>
      </w:pPr>
      <w:r>
        <w:rPr>
          <w:rFonts w:cs="Arial" w:ascii="StobiSerif Regular;Arial" w:hAnsi="StobiSerif Regular;Arial"/>
          <w:sz w:val="22"/>
          <w:szCs w:val="22"/>
        </w:rPr>
        <w:t>Глава трета</w:t>
      </w:r>
    </w:p>
    <w:p>
      <w:pPr>
        <w:pStyle w:val="Heading2"/>
        <w:spacing w:before="0" w:after="0"/>
        <w:rPr>
          <w:rFonts w:ascii="StobiSerif Regular;Arial" w:hAnsi="StobiSerif Regular;Arial" w:cs="Arial"/>
          <w:sz w:val="22"/>
          <w:szCs w:val="22"/>
        </w:rPr>
      </w:pPr>
      <w:r>
        <w:rPr>
          <w:rFonts w:cs="Arial" w:ascii="StobiSerif Regular;Arial" w:hAnsi="StobiSerif Regular;Arial"/>
          <w:sz w:val="22"/>
          <w:szCs w:val="22"/>
        </w:rPr>
        <w:t>ДЕЈНОСТИ ОД ОБЛАСТА НА КУЛТУР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5</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Дејности од областа на културата, во смисла на овој закон, се дејности за објавување и дејности за заштита и користење.</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6</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Дејностите од областа на културата се вршат согласно со прописите за авторското право и сродните прав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Печатењето публикации, техничката обработка, дистрибуција и прикажување на филмови, прометот на движно и недвижно културно богатство (како дела на ликовната уметност, книги, видео-ленти, антиквитети и слично), како и умножувањето на оригинално ликовно дело, поштенска и таксена марка, календар, каталог и проспект (освен доколку промовираат културни вредности), програма, леток, именик, адресар, образец и слични публикации, не се смета за дејности од областа на културата, во смисла на овој закон.</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1</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ДЕЈНОСТИ ЗА ОБЈАВУВАЊЕ</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8</w:t>
      </w:r>
    </w:p>
    <w:p>
      <w:pPr>
        <w:pStyle w:val="NormalWeb"/>
        <w:spacing w:before="0" w:after="0"/>
        <w:ind w:left="360" w:right="-42" w:hanging="360"/>
        <w:rPr/>
      </w:pPr>
      <w:r>
        <w:rPr>
          <w:rFonts w:cs="Arial" w:ascii="StobiSerif Regular;Arial" w:hAnsi="StobiSerif Regular;Arial"/>
          <w:sz w:val="22"/>
          <w:szCs w:val="22"/>
        </w:rPr>
        <w:t xml:space="preserve">(1) Дејности за објавување, во смисла на овој закон, се: </w:t>
        <w:br/>
        <w:t xml:space="preserve">1. издавачката дејност; </w:t>
        <w:br/>
        <w:t xml:space="preserve">2. музичката дејност; </w:t>
        <w:br/>
        <w:t xml:space="preserve">3. драмската, оперската, балетската и играорната дејност (во натамошниот текст: сценско-уметничка дејност); </w:t>
        <w:br/>
        <w:t xml:space="preserve">4. филмската дејност; </w:t>
        <w:br/>
        <w:t xml:space="preserve">5. галериската дејност; </w:t>
        <w:br/>
        <w:t xml:space="preserve">6. дејноста на домовите на културата и </w:t>
        <w:br/>
        <w:t>7. дејноста за посредување во презентирање на дела од областа на културата (во натамошниот текст: дејност за посредување во</w:t>
      </w:r>
      <w:r>
        <w:rPr>
          <w:rFonts w:cs="Arial" w:ascii="StobiSerif Regular;Arial" w:hAnsi="StobiSerif Regular;Arial"/>
          <w:sz w:val="22"/>
          <w:szCs w:val="22"/>
          <w:lang w:val="mk-MK"/>
        </w:rPr>
        <w:t xml:space="preserve"> </w:t>
      </w:r>
      <w:r>
        <w:rPr>
          <w:rFonts w:cs="Arial" w:ascii="StobiSerif Regular;Arial" w:hAnsi="StobiSerif Regular;Arial"/>
          <w:sz w:val="22"/>
          <w:szCs w:val="22"/>
        </w:rPr>
        <w:t xml:space="preserve">културата).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Задолжителното обезбедување и заштитата на оригинали или примероци на објавени уметнички дела, се уредува со општ акт на министерот за култура, односно со закон.</w:t>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1.1. Издавачка дејност</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49</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Издавачка дејност, во смисла на овој закон, е издавање публикации со уметничка, научна и образовна содржина во книжен и електронски облик во доволен број примероци што се умножуваат со печатење, пресликување, копирање или на друг начин, доколку и се наменети на јавнос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Публикација, во смисла на овој закон, е: книга, електронско издание, брошура, списание, нотен запис, репродукција на уметничка слика и цртеж, компјутерска програма, атлас, плакат, фотографија, носач на тон, односно на тон и слика (грамофонска плоча, компакт диск, магнетофонска, магнетна и друга лента, дијапозитив, тонска копија на филмска лента, видео лента и друго) и други слични авторски дела, умножени на начин определен во ставот 1 на овој член.</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На секоја публикација се отпечатува: името на авторот и изведувачот, кое издание е по ред, името на преведувачот, односно преработувачот на публикацијата и изворот на преводот, односно на преработката, називот и седиштето на издавачот, продуцентот и печатарот, местото и годината на печатењето, каталогизација во публикација (CIP-запис), ISSN - меѓународен стандарден број (за списанија), ISBN - меѓународен стандарден број (за книги), како и тиражот на публикациј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По исклучок на ставот 1 од овој член на помали публикации како проспект, разгледница и слично се отпечатува само називот и седиштето на издавачот и годината на издавање.</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1.2. Музичка дејност</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1</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Музичка дејност, во смисла на овој закон, е подготвување и јавно изведување на музички дел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зив на установа или друго правно лице што врши музичка дејност се филхармонија, синфониски и друг оркестар и слично.</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1.2.-а. Сценско-уметничка дејност</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1-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ценско-уметничка дејност, во смисла на овој закон, е подготвување и јавно изведување на драмски, оперски, оперетски, балетски, танцови, куклени и други уметнички дела, народни песни и игри, како и дела од фолклоро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зив на установа или на друго правно лице што врши сценско-уметничка дејност се опера, хор, театар, драма, балет, ансамбл на народни песни и игри, танцов ансамбл и слично.</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1.3. Филмска дејност</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2</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Филмска дејност, согласно со овој закон, е дејност за продукција на аудиовизуелно дело, како уметничко дело изразено во вид на поврзани подвижни слики, со или без тон, без оглед на видот на носачот што ги содржи (во натамошниот текст: филм).</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зив на установа или на друго правно лице што врши филмска дејност е филмски продуцент.</w:t>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1.4. Галериска дејност</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3</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Галериска дејност, во смисла на овој закон, е организирање и јавно изложување на оригинали или примероци на дела од ликовната и применетата уметност, оригинали на книжевни или музички дела, други уметнички предмети, фотографски дела и дела создадени во постапка слична на фотографск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зив на установа или на друго правно лице што врши галериска дејност е: галерија, уметничка збирка и слично.</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Установите од ставот 2 на овој член, заради остварување на галериската дејност, можат да вршат и откуп, чување и одржување на делата и предметите од ставот 1 на овој член.</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t>1.5. Дејност на домови на култур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Дејноста на домовите на културата, во смисла на овој закон, е програмски и функционално поттикнување и развој на културата, особено на творештвото на децата и младината, на културно-уметничкиот аматеризам и објавувањето културно-уметнички дела, како и за вршење други дејности од областа на културата, согласно со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зив на установа или на друго правно лице што ја врши дејноста од ставот 1 на овој член е: дом на културата, центар за култура, концертен центар, дом за деца и млади и слично.</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5</w:t>
      </w:r>
    </w:p>
    <w:p>
      <w:pPr>
        <w:pStyle w:val="NormalWeb"/>
        <w:spacing w:before="0" w:after="0"/>
        <w:jc w:val="center"/>
        <w:rPr>
          <w:rFonts w:ascii="StobiSerif Regular;Arial" w:hAnsi="StobiSerif Regular;Arial" w:cs="Arial"/>
          <w:i/>
          <w:i/>
          <w:sz w:val="22"/>
          <w:szCs w:val="22"/>
          <w:lang w:val="mk-MK"/>
        </w:rPr>
      </w:pPr>
      <w:r>
        <w:rPr>
          <w:rStyle w:val="Emphasis"/>
          <w:rFonts w:cs="Arial" w:ascii="StobiSerif Regular;Arial" w:hAnsi="StobiSerif Regular;Arial"/>
          <w:i w:val="false"/>
          <w:sz w:val="22"/>
          <w:szCs w:val="22"/>
        </w:rPr>
        <w:t>Избришан</w:t>
      </w:r>
      <w:r>
        <w:rPr>
          <w:rFonts w:cs="Arial" w:ascii="StobiSerif Regular;Arial" w:hAnsi="StobiSerif Regular;Arial"/>
          <w:i/>
          <w:sz w:val="22"/>
          <w:szCs w:val="22"/>
        </w:rPr>
        <w:t xml:space="preserve"> </w:t>
      </w:r>
    </w:p>
    <w:p>
      <w:pPr>
        <w:pStyle w:val="NormalWeb"/>
        <w:spacing w:before="0" w:after="0"/>
        <w:jc w:val="center"/>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1.7. Дејност за посредување во култур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6</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Дејност за посредување во културата, во смисла на овој закон, е организирање и јавно презентирање, изложување, изведување и друго слично објавување на веќе објавени домашни и странски дела и изведби од областа на културата во Републиката и во странство, како и собирање и обработка на податоци за објавените дела и изведб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зив на установа или на друго правно лице што врши дејност за посредување во културата е: дирекција, агенција, манифестација, фестивал, менаџер, агент и слично.</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Посебен услов од членот 22 став 1 на овој закон за работа на субјектите регистрирани за музичка дејност, филмска дејност, сценско-уметничка дејност или за дејност за посредување во културата, е претходно склучување договор со организации за колективно управување на авторското право и сродните права, согласно со прописите за авторското право и сродните прав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8</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Домашен или странски изведувач, односно странски сценски продуцент е должен со установа или со друго правно лице за посредување во културата, со седиште во Републиката, да склучи договор за јавно изведување дела од областа на културата во Републикат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2</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ДЕЈНОСТИ ЗА ЗАШТИТА И КОРИСТЕЊЕ</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59</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Дејностите за заштита и користење на материјалното и духовното творештво на Републиката и заедниците што живеат во неа, се регулираат со посебни закони.</w:t>
      </w:r>
    </w:p>
    <w:p>
      <w:pPr>
        <w:pStyle w:val="Heading3"/>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3"/>
        <w:spacing w:before="0" w:after="0"/>
        <w:rPr>
          <w:rFonts w:ascii="StobiSerif Regular;Arial" w:hAnsi="StobiSerif Regular;Arial" w:cs="Arial"/>
          <w:sz w:val="22"/>
          <w:szCs w:val="22"/>
        </w:rPr>
      </w:pPr>
      <w:r>
        <w:rPr>
          <w:rFonts w:cs="Arial" w:ascii="StobiSerif Regular;Arial" w:hAnsi="StobiSerif Regular;Arial"/>
          <w:sz w:val="22"/>
          <w:szCs w:val="22"/>
        </w:rPr>
        <w:t>Глава четврта</w:t>
      </w:r>
    </w:p>
    <w:p>
      <w:pPr>
        <w:pStyle w:val="Heading2"/>
        <w:spacing w:before="0" w:after="0"/>
        <w:rPr>
          <w:rFonts w:ascii="StobiSerif Regular;Arial" w:hAnsi="StobiSerif Regular;Arial" w:cs="Arial"/>
          <w:sz w:val="22"/>
          <w:szCs w:val="22"/>
        </w:rPr>
      </w:pPr>
      <w:r>
        <w:rPr>
          <w:rFonts w:cs="Arial" w:ascii="StobiSerif Regular;Arial" w:hAnsi="StobiSerif Regular;Arial"/>
          <w:sz w:val="22"/>
          <w:szCs w:val="22"/>
        </w:rPr>
        <w:t>ФИНАНСИРАЊЕ НА КУЛТУРА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Уметникот, односно самостојниот уметник и друго физичко лице, по правило, обезбедува средства за својата рабо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Средства за основање и работа на установи и други правни лица, по правило, обезбедува основачот.</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1</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убјeктите што остваруваат култура можат да користат средства и од други извори како сопствени приходи, приходи од услуги, донации, фондови, фондации, легати, подароци, кредити, камати, дивиденди и слично.</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Покрај националните установи и другите субјекти што остваруваат култура, односно дејности во културата, може да користат средства и од Буџетот на Република Македонија, за реализација на проекти од национален интерес, согласно со Годишната програма, а во постапка пропишана со овој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Средствата од Буџетот ќе се користат за соодветно и правично афирмирање и унапредување на културата на сите заедници.</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1</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ФИНАНСИРАЊЕ НА НАЦИОНАЛНИОТ ИНТЕРЕС</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2</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редства за остварување на националниот интерес во културата, се обезбедуваат од Буџетот на Република Македонија преку Министерството за култура и се распределуваат со Годишната програма согласно со овој закон.</w:t>
      </w:r>
    </w:p>
    <w:p>
      <w:pPr>
        <w:pStyle w:val="NormalWeb"/>
        <w:spacing w:before="0" w:after="0"/>
        <w:rPr>
          <w:rFonts w:ascii="StobiSerif Regular;Arial" w:hAnsi="StobiSerif Regular;Arial" w:cs="Arial"/>
          <w:sz w:val="22"/>
          <w:szCs w:val="22"/>
          <w:lang w:val="mk-MK"/>
        </w:rPr>
      </w:pPr>
      <w:r>
        <w:rPr>
          <w:rFonts w:cs="Arial" w:ascii="StobiSerif Regular;Arial" w:hAnsi="StobiSerif Regular;Arial"/>
          <w:sz w:val="22"/>
          <w:szCs w:val="22"/>
        </w:rPr>
        <w:t xml:space="preserve">(2) При распределбата на средствата од ставот 1 на овој член, се обезбедуваат: </w:t>
        <w:br/>
        <w:t xml:space="preserve">1. целосно и континуирано остварување на дејноста на националните установи; </w:t>
        <w:br/>
        <w:t xml:space="preserve">2. рамноправна положба на сите субјекти независно од правниот статус, етничката или друга припадност, под еднакви услови утврдени согласно со овој закон и </w:t>
        <w:br/>
        <w:t xml:space="preserve">3. јавност во постапката и во актите за распределба. </w:t>
      </w:r>
    </w:p>
    <w:p>
      <w:pPr>
        <w:pStyle w:val="NormalWeb"/>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3</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Средствата од член 62 став (1) на овој закон, согласно со Годишната програма се распределуваат особено за: </w:t>
        <w:br/>
        <w:t xml:space="preserve">1. Програми за работа на национални установи; </w:t>
        <w:br/>
        <w:t xml:space="preserve">2. Проекти што се од национален интерес на уметници, самостојни уметници, општински-градски и приватни установи, други правни и други физички лица; </w:t>
        <w:br/>
        <w:t xml:space="preserve">3. Надоместоци на самостојни уметници; </w:t>
        <w:br/>
        <w:t xml:space="preserve">4. Откупи, награди, осигурувања, стипендирање кадри и други стручни услуги за поттикнување на творештвото на сите граѓани во Републиката; </w:t>
        <w:br/>
        <w:t xml:space="preserve">5. Инвестиционо и техничко одржување на објекти и опрема за културата во државна сопственост; </w:t>
        <w:br/>
        <w:t xml:space="preserve">6. Создавање еднакви услови за афирмација и унапредување на културата на заедниците; </w:t>
        <w:br/>
        <w:t xml:space="preserve">7. Создавање поволни услови за поттикнување и помагање на работата на невладините здруженија во областа на културата; </w:t>
        <w:br/>
        <w:t xml:space="preserve">8. Меѓународна културна соработка и </w:t>
        <w:br/>
        <w:t xml:space="preserve">9. Други културни активности што се од национален интерес, a утврдени со Годишната програма. </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Националните установи до Министерството за култура доставуваат предлог на годишна програма за работа најдоцна до месец јули во тековната година за наредната годин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Предлогот на програмата од ставот 1 на овој член, главно се изразува преку проекти за вршење одделни работи во дејноста на установата, согласно со закон и актот за основање на установата. Во предлогот на програмата посебно се изразени средствата потребни за материјални трошоци и плат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Националните установи, соодветно на својата дејност, при предлагањето на програмите за работа, задолжително предвидуваат остварување и на мерките од членот 2, точки 5 и 8, а согласно со членот 48 став 2 на овој закон.</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5</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Министерството за култура за остварување на националниот интерес, согласно со Националната стратегија, распишува  јавни конкурси за проекти што се од национален интерес во месец мај во тековната година за наредната година.</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2) Конкурсот содржи: </w:t>
        <w:br/>
        <w:t xml:space="preserve">1. соопштување за која област или дејност во културата се распишува; </w:t>
        <w:br/>
        <w:t xml:space="preserve">2. услови за конкурирање и </w:t>
        <w:br/>
        <w:t xml:space="preserve">3. основни елементи за одделни видови проекти и слично.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Конкурсите од ставот 1 на овој член се објавуваат во средствата за јавно информирање и траат 30 дена од денот на објавувањето. Конкурсите се објавуваат најмалку во по еден од весниците што се издаваат на македонски јазик и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По исклучок од ставот 3 на овој член конкурси за одредени работи, односно дејности, можат да бидат отворени во текот на целата година или да се објават во текот на годината за намените утврдени во член 63 од овој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Министерот за култура со општ акт поблиску ги утврдува елементите што треба да бидат содржани во програмите, односно проектите.</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rPr>
        <w:t>(6) Министерството за култура во текот на годината може да распише посебни конкурси во форма на јавен повик за реализација на откупи или нарачка на однапред утврдени приоритетни проекти од национален интерес.</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6</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По конкурсите, односно повиците од членовите 16, 64, 65, 69 и 70 на овој закон комисиите, односно надворешните соработници од член 11 став (4) на овој закон, му предлагаат на министерот за култура кои програми, односно проекти по одделни дејности и работи од национален интерес, треба да се содржат во Годишната програма.</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rPr>
        <w:t>(2) Министерот за култура со општ акт поблиску ги утврдува критериумите за финансирање на програмите, односно проектите, по одделни дејности во културата, врз основа на кои се утврдува кои проекти, односно програми се од национален интерес и ќе бидат составен дел на Годишната програма .</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Министерот за култура ја донесува годишната програма, најдоцна 15 дена од денот на донесувањето на Буџетот на Република Македон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Годишната програма се објавува во средствата за јавно информирање во рок од осум дена од донесувањето.</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Во рок од 15 дена од денот на донесувањето на годишната програма министерот за култура донесува решение по барањата на учесниците на јавниот конкурс за остварување на правото за учество во финансирање на проекти што се од национален интерес.</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Против решението од ставот (3) на овој член може да се изјави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rPr>
        <w:t>(5) Жалбата не го одлага извршувањето.</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8</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огласно со годишната програма, министерот за култура склучува поединечни договори и издава решенија за користење на средствата со единките - корисници.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Co договорот од став (1) на овој член во зависност од областа, односно дејноста во културата, особено се утврдуваат програмата, односно проектот за кој се доделуваат средства, висината на средствата, динамиката и рокот за реализирање, доставувањето на извештаи, надзорот на наменското користење на средствата и други прашања со кои се регулираат обврските и правата на единките-корисниц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Единките-корисници се должни наменски да ги користат средствата добиени од Министерството за култура и по реализирањето на програмата, односно проектот до Министерството за култура доставуваат извештај за извршување на програмата.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Министерството за култура врши надзор на наменско и законито користење на средствата од Договорот од став (1) на овој член. Министерот за култура може да овласти и стручни лица или независни ревизори да вршат контрола на реализација на договорените проект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На договорот за користење средства се однесуваат прописите за облигационите односи.</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69</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Министерот за култура може по непосредно договарање со установи или други правни лица да склучи договор за финансирање програми, односно проекти со коишто континуирано, квалитетно и традиционално се остварува дејност од областа на културата, особено на културно-уметнички манифестации и фестивали, списанија за култура и уметност, здруженија на уметници и слично, за период до четири години, кој може да се обновув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Договорот од став (1) на овој член се реализира преку годишни програми за кои се склучува договор по конкурс од член 65 на овој закон.</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Заради создавање на поволни услови за спроведување на децентрализација во културата, министерот за култура по непосредно договарање со надлежен орган на единиците на локалната самоуправа, може да склучи договор за заедничко финансирање програми, односно проекти на локални установи од областа на културата, за период до четири години, кој може да се обновува. </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rPr>
        <w:t>(2) Договорот се реализира преку годишни програми за кои се склучува договор по конкурс од член 65 на овој закон.</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3"/>
        <w:spacing w:before="0" w:after="0"/>
        <w:rPr>
          <w:rFonts w:ascii="StobiSerif Regular;Arial" w:hAnsi="StobiSerif Regular;Arial" w:cs="Arial"/>
          <w:sz w:val="22"/>
          <w:szCs w:val="22"/>
        </w:rPr>
      </w:pPr>
      <w:r>
        <w:rPr>
          <w:rFonts w:cs="Arial" w:ascii="StobiSerif Regular;Arial" w:hAnsi="StobiSerif Regular;Arial"/>
          <w:sz w:val="22"/>
          <w:szCs w:val="22"/>
        </w:rPr>
        <w:t>Глава петта</w:t>
      </w:r>
    </w:p>
    <w:p>
      <w:pPr>
        <w:pStyle w:val="Heading2"/>
        <w:spacing w:before="0" w:after="0"/>
        <w:rPr>
          <w:rFonts w:ascii="StobiSerif Regular;Arial" w:hAnsi="StobiSerif Regular;Arial" w:cs="Arial"/>
          <w:sz w:val="22"/>
          <w:szCs w:val="22"/>
        </w:rPr>
      </w:pPr>
      <w:r>
        <w:rPr>
          <w:rFonts w:cs="Arial" w:ascii="StobiSerif Regular;Arial" w:hAnsi="StobiSerif Regular;Arial"/>
          <w:sz w:val="22"/>
          <w:szCs w:val="22"/>
        </w:rPr>
        <w:t>ПРАВА ОД РАБОТЕН ОДНОС ВО ОБЛАСТА НА КУЛТУРАТ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1</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Прописите за работни односи, за здравствено, за пензиско и за инвалидско осигурување соодветно се применуваат на работниците во областа на културата, доколку со овој закон поинаку не е определено.</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1</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КОМОРА НА КУЛТУРАТ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2</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амостојните уметници и работодавците со средства во приватна сопственост од областа на културата, заради остварување на заеднички интереси, можат да основаат комора на културата.</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rPr>
        <w:t>(2) Комората на културата е правно лице што се основа и работи согласно со општите прописи за здруженијата на граѓани.</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2</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ЗАСНОВАЊЕ РАБОТЕН ОДНОС СО СТРАНСКИ ДРЖАВЈАН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3</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Засновањето работен однос со странски државјани, за вршење работи и дејности од областа на културата, се врши според прописите за засновање работен однос со странски државјани, по претходно одобрение од министерот за култура, а најдолго три годин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Работодавецот е должен со барањето за одобрение до Министерството за култура да достави: извод од регистрацијата за вршење дејност од областа на културата, името на странскиот државјанин, објавениот оглас за потребата од работник, програма и период на засновање на работниот однос, како и посебно образложение за потребата од вработување странски државјани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Одобрението од ставот 1 на овој член го дава министерот за култура во рок од 15 ден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Засновањето работен однос од ставот 1 на овој член со особено значајни, истакнати, стручни и дефицитарни кадри во областа на културата може да се врши само со посебно образложение, а без документацијата од ставот 2 на овој член.</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4</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rPr>
        <w:t>Ангажирањето странско правно и физичко лице за вршење работи од областа на културата во Републиката може да се врши само преку писмен договор со домашна установа или друго домашно правно лице. Примерок од договорот задолжително се доставува до Министерството за култура заради евиденција.</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5</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При засновање работен однос со лица без државјанство или со лица чие државјанство не може да се утврди (апатриди), се применува член 73 од овој закон.</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3</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ПРАВА ОД РАБОТЕН ОДНОС ВО НАЦИОНАЛНА УСТАНОВ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6</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Работен однос во национална установа за вршење уметничка, односно стручна работа по правило се заснова со склучување договор за работа меѓу работникот и директорот на установата за период до пет години, за работни места утврдени во актот за организација и систематизац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 секои пет години за лицата со кои е склучен договор за вршење уметнички, односно стручни работи во национална установа се спроведува постапка за реаудиција, тестирање - рецензија за обновување на договорот во наредните пет годин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Одредбите од став (2) на овој член нема да се применуваат на лица со над 25 години работен стаж во национална установ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Прашањата околу спроведувањето на реаудиција, тестирање и рецензија во националната установа, се уредуваат со посебен општ акт на националната установ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Уметничка, односно стручна работа во национална установа може да се врши и со склучување авторски, односно изведувачки или друг договор на директорот со уметникот, со самостојниот уметник или со другото физичко лице, по предлог и во согласност со уметничкиот, односно програмскиот директор на установат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8</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Работниот однос од членот 76 став 1 на овој закон за одредени работни места, утврдени со општ акт на установата, се заснова по пат на аудиција за уметничка работа, односно рецензија за стручна работа. Со актот се определуваат и условите за реаудиција, односно реизбор.</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4</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79</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Штрајк во национална установа се остварува согласно со одредбите за штрајк од прописите за јавните претпријатија.</w:t>
      </w:r>
    </w:p>
    <w:p>
      <w:pPr>
        <w:pStyle w:val="Heading3"/>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3"/>
        <w:spacing w:before="0" w:after="0"/>
        <w:rPr>
          <w:rFonts w:ascii="StobiSerif Regular;Arial" w:hAnsi="StobiSerif Regular;Arial" w:cs="Arial"/>
          <w:sz w:val="22"/>
          <w:szCs w:val="22"/>
        </w:rPr>
      </w:pPr>
      <w:r>
        <w:rPr>
          <w:rFonts w:cs="Arial" w:ascii="StobiSerif Regular;Arial" w:hAnsi="StobiSerif Regular;Arial"/>
          <w:sz w:val="22"/>
          <w:szCs w:val="22"/>
        </w:rPr>
        <w:t>Глава шеста</w:t>
      </w:r>
    </w:p>
    <w:p>
      <w:pPr>
        <w:pStyle w:val="Heading2"/>
        <w:spacing w:before="0" w:after="0"/>
        <w:rPr>
          <w:rFonts w:ascii="StobiSerif Regular;Arial" w:hAnsi="StobiSerif Regular;Arial" w:cs="Arial"/>
          <w:sz w:val="22"/>
          <w:szCs w:val="22"/>
        </w:rPr>
      </w:pPr>
      <w:r>
        <w:rPr>
          <w:rFonts w:cs="Arial" w:ascii="StobiSerif Regular;Arial" w:hAnsi="StobiSerif Regular;Arial"/>
          <w:sz w:val="22"/>
          <w:szCs w:val="22"/>
        </w:rPr>
        <w:t>УПРАВЕН НАДЗОР ВО ОБЛАСТА НА КУЛТУРАТА И ЕВИДЕНЦИЈА</w:t>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1</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УПРАВЕН НАДЗОР</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Управниот надзор над спроведување на законите и другите прописи во областа на културата го врши Министерството за култура, согласно со закон.</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1</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Во вршењето управен надзор над субјектите што вршат дејност од областа на културата, Министерството за култура има право и должност да запре делумно или во целост од извршување општ или поединечен акт што не е во согласност со законот, односно со општиот акт со кој мора да биде во согласнос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Министерството за култура, доколку запрело од извршување општ акт на субјектите што вршат дејност од областа на културата, за кој смета дека не е во согласност со Уставот на Република Македонија и со закон од областа на културата, е должно во рок од осум дена од денот на донесувањето на решението за запирање, да поведе постапка пред Уставниот суд на Република Македонија за оценување на уставноста, односно законитоста на запрениот ак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Министерството за култура доколку запрело од извршување поединечен акт за кој смета дека не е во согласност со закон од областа на културата или со општ акт со кој мора да биде во согласност, е должно, во рок од осум дена од денот на донесувањето на решението за запирање да поведе постапка пред надлежен суд.</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Ако Министерството за култура во рокот утврден во ставови 2 и 3 на овој член не поведе постапка пред надлежен суд, решението за запирање престанува да важи и актот што е запрен може да се применув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1.1. Инспекциски надзор</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2</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Инспекцискиот надзор над спроведувањето и примената на законите и другите прописи во културата го вршат инспектори за култура (инспектор).</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2) Инспектор може да биде лице кое покрај општите услови за засновање работен однос на државен службеник определени со Законот за државните службеници и Законот за инспекцискиот надзор треба да ги исполнува и посебните услови: </w:t>
        <w:br/>
        <w:t xml:space="preserve">1) да има завршено правен или економски факултет; </w:t>
        <w:br/>
        <w:t xml:space="preserve">2) да има работно искуство над две години во органите на државната управа или три години во струката.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Генерален, односно главен инспектор може да биде лице дипломиран правник и кое ги исполнува општите услови за засновање работен однос на државен службеник определени со закон и со најмалку пет години работно искуство во струката од кои три години како инспектор.</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Инспекторот работите на инспекцискиот надзор ги врши во посебна организациска единица на Министерството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Министерот за култура донесува годишна програма за работа на организационата единица за вршење на инспекцискиот надзор до крајот на декември во тековната година за наредната годин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3</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Инспекторот има легитимациј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Инспекторот е должен пред вршењето на инспекцијата да се легитими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Образецот на легитимацијата и начинот на нејзиното издавање ги пропишува министерот за култур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Инспекторот врши надзор над работењето на установите и на другите правни лица што вршат дејности од областа на културата, како и на други субјекти чие работење подлежи на надзор во согласност со прописите од областа на културата, за работи од културата (во натамошниот текст: субјекти на надзоро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Инспекторот може да изврши инспекциски надзор без да го извести субјектот на надзорот за почетокот на вршење на инспекцискиот надзор, како и во отсуство на директорот и одговорното лице во субјектот на надзоро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о жалбата на решението на инспекторот одлучува посебна комисија од два члена и претседател именувани од министерот за култура. Претседателот на Комисијата е од редот на раководните државни службеници во Министерството за култура, со звање раководител на сектор и со завршен правен факултет, а другите двајца членови се дипломиран правник и дипломиран економист, со звање не помало од звањето раководител на одделени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Комисијата одлучува во рок од 15 дена од денот на приемот на жалбат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5</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Заради отстранување на утврдените неправилности, инспекторот има право и обврска на субјектот на надзорот: </w:t>
        <w:br/>
        <w:t xml:space="preserve">1) да му укаже за утврдените неправилности и да му нареди да преземе соодветни мерки и активности за отстранување на неправилностите во рок од најмногу 30 дена и </w:t>
        <w:br/>
        <w:t xml:space="preserve">2) привремено да му одземе предмети и средства со кои е сторено кривично дело или прекршок, кога со пропис од областа на културата е предвидена можност за привремено одземање на предмети. </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5-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Привремено одземените предмети се чуваат во посебна просторија во Министерството за култура, определена за чување на привремено одземени предмети, која е соодветно просторно и технички обезбедена за чување на предметите.</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6</w:t>
      </w:r>
    </w:p>
    <w:p>
      <w:pPr>
        <w:pStyle w:val="NormalWeb"/>
        <w:spacing w:before="0" w:after="0"/>
        <w:jc w:val="center"/>
        <w:rPr>
          <w:rFonts w:ascii="StobiSerif Regular;Arial" w:hAnsi="StobiSerif Regular;Arial" w:cs="Arial"/>
          <w:sz w:val="22"/>
          <w:szCs w:val="22"/>
          <w:lang w:val="mk-MK"/>
        </w:rPr>
      </w:pPr>
      <w:r>
        <w:rPr>
          <w:rStyle w:val="Emphasis"/>
          <w:rFonts w:cs="Arial" w:ascii="StobiSerif Regular;Arial" w:hAnsi="StobiSerif Regular;Arial"/>
          <w:i w:val="false"/>
          <w:sz w:val="22"/>
          <w:szCs w:val="22"/>
        </w:rPr>
        <w:t>Избришан</w:t>
      </w:r>
      <w:r>
        <w:rPr>
          <w:rFonts w:cs="Arial" w:ascii="StobiSerif Regular;Arial" w:hAnsi="StobiSerif Regular;Arial"/>
          <w:sz w:val="22"/>
          <w:szCs w:val="22"/>
        </w:rPr>
        <w:t xml:space="preserve"> </w:t>
      </w:r>
    </w:p>
    <w:p>
      <w:pPr>
        <w:pStyle w:val="NormalWeb"/>
        <w:spacing w:before="0" w:after="0"/>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7</w:t>
      </w:r>
    </w:p>
    <w:p>
      <w:pPr>
        <w:pStyle w:val="NormalWeb"/>
        <w:spacing w:before="0" w:after="0"/>
        <w:jc w:val="center"/>
        <w:rPr>
          <w:rFonts w:ascii="StobiSerif Regular;Arial" w:hAnsi="StobiSerif Regular;Arial" w:cs="Arial"/>
          <w:sz w:val="22"/>
          <w:szCs w:val="22"/>
          <w:lang w:val="mk-MK"/>
        </w:rPr>
      </w:pPr>
      <w:r>
        <w:rPr>
          <w:rStyle w:val="Emphasis"/>
          <w:rFonts w:cs="Arial" w:ascii="StobiSerif Regular;Arial" w:hAnsi="StobiSerif Regular;Arial"/>
          <w:i w:val="false"/>
          <w:sz w:val="22"/>
          <w:szCs w:val="22"/>
        </w:rPr>
        <w:t>Избришан</w:t>
      </w:r>
      <w:r>
        <w:rPr>
          <w:rFonts w:cs="Arial" w:ascii="StobiSerif Regular;Arial" w:hAnsi="StobiSerif Regular;Arial"/>
          <w:sz w:val="22"/>
          <w:szCs w:val="22"/>
        </w:rPr>
        <w:t xml:space="preserve"> </w:t>
      </w:r>
    </w:p>
    <w:p>
      <w:pPr>
        <w:pStyle w:val="NormalWeb"/>
        <w:spacing w:before="0" w:after="0"/>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8</w:t>
      </w:r>
    </w:p>
    <w:p>
      <w:pPr>
        <w:pStyle w:val="NormalWeb"/>
        <w:spacing w:before="0" w:after="0"/>
        <w:jc w:val="center"/>
        <w:rPr>
          <w:rStyle w:val="Emphasis"/>
          <w:rFonts w:ascii="StobiSerif Regular;Arial" w:hAnsi="StobiSerif Regular;Arial" w:cs="Arial"/>
          <w:i w:val="false"/>
          <w:i w:val="false"/>
          <w:sz w:val="22"/>
          <w:szCs w:val="22"/>
          <w:lang w:val="mk-MK"/>
        </w:rPr>
      </w:pPr>
      <w:r>
        <w:rPr>
          <w:rStyle w:val="Emphasis"/>
          <w:rFonts w:cs="Arial" w:ascii="StobiSerif Regular;Arial" w:hAnsi="StobiSerif Regular;Arial"/>
          <w:i w:val="false"/>
          <w:sz w:val="22"/>
          <w:szCs w:val="22"/>
        </w:rPr>
        <w:t>Избришан</w:t>
      </w:r>
    </w:p>
    <w:p>
      <w:pPr>
        <w:pStyle w:val="NormalWeb"/>
        <w:spacing w:before="0" w:after="0"/>
        <w:jc w:val="center"/>
        <w:rPr>
          <w:rFonts w:cs="Arial"/>
        </w:rPr>
      </w:pPr>
      <w:r>
        <w:rPr>
          <w:rFonts w:eastAsia="StobiSerif Regular;Arial" w:cs="StobiSerif Regular;Arial" w:ascii="StobiSerif Regular;Arial" w:hAnsi="StobiSerif Regular;Arial"/>
          <w:sz w:val="22"/>
          <w:szCs w:val="22"/>
        </w:rPr>
        <w:t xml:space="preserve"> </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8-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Доколку при вршењето на инспекцискиот надзор, инспекторот утврди дека е сторена неправилност која согласно со овој закон е пропишана како прекршок од членот 91 на овој закон, инспекторот е должен да состави записник во кој ќе ја утврди сторената неправилност со укажување за отстранување на утврдената неправилност во определен рок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Формата и содржината на поканата за едукација, како и начинот на спроведување на едукацијата ги пропишува министерот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Едукацијата ја организира и спроведува Министерството за култура во рок не подолг од осум дена од денот на спроведувањето на инспекцискиот надзор.</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Едукацијата може да се спроведе за повеќе утврдени исти или истородни неправилности за еден или за повеќе субјект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7) Доколку инспекторот при спроведување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8) Доколку инспекторот при спроведување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 пред надлежен орга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9) Министерството за култура води евиденција за спроведената едукација на начин пропишан од министерот за култура.</w:t>
      </w:r>
    </w:p>
    <w:p>
      <w:pPr>
        <w:pStyle w:val="Heading5"/>
        <w:spacing w:before="0" w:after="0"/>
        <w:jc w:val="left"/>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8-б</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Министерството за култура за извршените контроли од страна на инспекторите изготвува квартални извештаи кои се објавуваат на веб страницата на Министерството за култура на унифициран квартален преглед.</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89</w:t>
      </w:r>
    </w:p>
    <w:p>
      <w:pPr>
        <w:pStyle w:val="NormalWeb"/>
        <w:spacing w:before="0" w:after="0"/>
        <w:jc w:val="center"/>
        <w:rPr>
          <w:rFonts w:ascii="StobiSerif Regular;Arial" w:hAnsi="StobiSerif Regular;Arial" w:cs="Arial"/>
          <w:i/>
          <w:i/>
          <w:sz w:val="22"/>
          <w:szCs w:val="22"/>
          <w:lang w:val="mk-MK"/>
        </w:rPr>
      </w:pPr>
      <w:r>
        <w:rPr>
          <w:rStyle w:val="Emphasis"/>
          <w:rFonts w:cs="Arial" w:ascii="StobiSerif Regular;Arial" w:hAnsi="StobiSerif Regular;Arial"/>
          <w:i w:val="false"/>
          <w:sz w:val="22"/>
          <w:szCs w:val="22"/>
        </w:rPr>
        <w:t>Избришан</w:t>
      </w:r>
      <w:r>
        <w:rPr>
          <w:rFonts w:cs="Arial" w:ascii="StobiSerif Regular;Arial" w:hAnsi="StobiSerif Regular;Arial"/>
          <w:i/>
          <w:sz w:val="22"/>
          <w:szCs w:val="22"/>
        </w:rPr>
        <w:t xml:space="preserve"> </w:t>
      </w:r>
    </w:p>
    <w:p>
      <w:pPr>
        <w:pStyle w:val="NormalWeb"/>
        <w:spacing w:before="0" w:after="0"/>
        <w:jc w:val="center"/>
        <w:rPr>
          <w:rFonts w:ascii="StobiSerif Regular;Arial" w:hAnsi="StobiSerif Regular;Arial" w:cs="Arial"/>
          <w:i/>
          <w:i/>
          <w:sz w:val="22"/>
          <w:szCs w:val="22"/>
          <w:lang w:val="mk-MK"/>
        </w:rPr>
      </w:pPr>
      <w:r>
        <w:rPr>
          <w:rFonts w:cs="Arial" w:ascii="StobiSerif Regular;Arial" w:hAnsi="StobiSerif Regular;Arial"/>
          <w:i/>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2</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ЕВИДЕНЦИЈ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Министерството за култура води евиденција за самостојните уметници, за установите и другите правни лица, за објектите за култура во државна сопственост и за други податоци од надлежност на Министерството.</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Постапката за прибирање на податоците, нивната содржина и обработка ги пропишува, со општ акт, министерот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Субјектите во културата се должни на Министерството за култура да му доставуваат податоци согласно со актот од став (2) на овој член.</w:t>
      </w:r>
    </w:p>
    <w:p>
      <w:pPr>
        <w:pStyle w:val="Heading3"/>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3"/>
        <w:spacing w:before="0" w:after="0"/>
        <w:rPr>
          <w:rFonts w:ascii="StobiSerif Regular;Arial" w:hAnsi="StobiSerif Regular;Arial" w:cs="Arial"/>
          <w:sz w:val="22"/>
          <w:szCs w:val="22"/>
        </w:rPr>
      </w:pPr>
      <w:r>
        <w:rPr>
          <w:rFonts w:cs="Arial" w:ascii="StobiSerif Regular;Arial" w:hAnsi="StobiSerif Regular;Arial"/>
          <w:sz w:val="22"/>
          <w:szCs w:val="22"/>
        </w:rPr>
        <w:t>Глава седма</w:t>
      </w:r>
    </w:p>
    <w:p>
      <w:pPr>
        <w:pStyle w:val="Heading2"/>
        <w:spacing w:before="0" w:after="0"/>
        <w:rPr>
          <w:rFonts w:ascii="StobiSerif Regular;Arial" w:hAnsi="StobiSerif Regular;Arial" w:cs="Arial"/>
          <w:sz w:val="22"/>
          <w:szCs w:val="22"/>
        </w:rPr>
      </w:pPr>
      <w:r>
        <w:rPr>
          <w:rFonts w:cs="Arial" w:ascii="StobiSerif Regular;Arial" w:hAnsi="StobiSerif Regular;Arial"/>
          <w:sz w:val="22"/>
          <w:szCs w:val="22"/>
        </w:rPr>
        <w:t>ПРЕКРШОЧНИ САНКЦИИ</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1</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1) Глоба во износ од 500 евра во денарска противвредност ќе му се изрече за прекршок на правното лице, ако: </w:t>
        <w:br/>
        <w:t xml:space="preserve">- донесува акти спротивно на овој закон (членови 25 и 36), </w:t>
        <w:br/>
        <w:t xml:space="preserve">- на Министерството за култура не му доставува податоци согласно со овој закон (член 90) и </w:t>
        <w:br/>
        <w:t xml:space="preserve">- не ја усогласи својата работа и актите со овој закон (член 93).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Глоба во износ од 300 евра во денарска противвредност ќе му се изрече за прекршокот од ставот (1) на овој член и на одговорното лице во правното лиц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Глоба во износ од 300 евра во денарска противвредност ќе му се изрече за прекршокот од ставот (1) на овој член и на трговецот поединец.</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За прекршокот од ставот (1) на овој член на правното лице може да му се изрече и забрана за вршење професија, дејност или должност во траење од една до три годин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За прекршокот од ставот (1) на овој член на трговецот поединец може да му се изрече и забрана за вршење професија, дејност или должност во траење од една до три години.</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1-а</w:t>
      </w:r>
    </w:p>
    <w:p>
      <w:pPr>
        <w:pStyle w:val="NormalWeb"/>
        <w:spacing w:before="0" w:after="0"/>
        <w:rPr/>
      </w:pPr>
      <w:r>
        <w:rPr>
          <w:rFonts w:cs="Arial" w:ascii="StobiSerif Regular;Arial" w:hAnsi="StobiSerif Regular;Arial"/>
          <w:sz w:val="22"/>
          <w:szCs w:val="22"/>
        </w:rPr>
        <w:t xml:space="preserve">(1) Глоба во износ од 1.000 до 1.500 евра во денарска противвредност ќе му се изрече за прекршок на правното лице, ако: </w:t>
        <w:br/>
        <w:t xml:space="preserve">- врши дејност од областа на културата без решение дека ги исполнува условите за вршење на дејноста (член 22 став (2)), </w:t>
        <w:br/>
        <w:t xml:space="preserve">- врши дејност од областа на културата без склучен договор со надлежно здружение (член 57), </w:t>
        <w:br/>
        <w:t xml:space="preserve">- не склучи договор за јавно изведување на дела од областа на културата, согласно со овој закон (член 58), </w:t>
        <w:br/>
        <w:t xml:space="preserve">- ненаменски ги користи средствата добиени од Министерството за култура или не доставува извештај (член 68 став (3) и </w:t>
        <w:br/>
        <w:t xml:space="preserve">- не му овозможи увид на инспекторот и не му ги даде бараните податоци и известувања (член 86 став (1)).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Глоба во износ од 700 до 1.000 евра во денарска противвредност ќе му се изрече за прекршокот од ставот (1) на овој член и на одговорното лице во правното лиц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Глоба во износ од 600 до 700 евра во денарска противвредност ќе му се изрече за прекршокот од ставот (1) на овој член на трговецот поединец.</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За прекршокот од ставот (1) на овој член на правното лице може да му се изрече и забрана за вршење професија, дејност или должност во траење од една до три годин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За прекршокот од ставот (1) на овој член на трговецот поединец може да му се изрече и забрана за вршење професија, дејност или должност во траење од една до три години.</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1-б</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За прекршоците утврдени во членот 91 од овој закон, прекршочна постапка води и прекршочна санкција изрекува Министерството за култура (во натамошниот текст: Прекршочниот орга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За прекршоците утврдени во членот 91-а од овој закон, прекршочна постапка води и прекршочна санкција изрекува надлежниот суд.</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Прекршочната постапка од ставот (1) на овој член пред Прекршочниот орган ја води Комисија за одлучување по прекршок (во натамошниот текст: Прекршочната комисија) формирана од страна на министерот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Прекршочната комисија е составена од овластени службени лица вработени во Министерството за култура, од кои едно ја врши функцијата на претседател на Прекршочната комисија.</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5) Прекршочната комисија е составена од три члена и нивни заменици, и тоа: </w:t>
        <w:br/>
        <w:t xml:space="preserve">- двајца дипломирани правници, од кои еден со положен правосуден испит со пет години работно искуство во својата област и </w:t>
        <w:br/>
        <w:t xml:space="preserve">- еден член со висока стручна подготовка од областа на општествените науки со пет години работно искуство од својата област.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6) Прекршочната комисија се избира за времетраење од три години со право на повторен избор на членовите.</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7) За претседател на Прекршочната комисија може да биде избран само дипломиран правник со положен правосуден испи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8) Прекршочната комисија за Прекршочниот орган одлучува за прекршоците утврдени со овој и со друг закон и изрекува прекршочни санкции утврдени со овој закон, Законот за прекршоците или со друг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9) Покрај членовите на Прекршочната комисија министерот за култура може да определи секретар на Прекршочната комисија кој врши административни работи за Комисијата.</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10) Прекршочната комисија донесува деловник за својата рабо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1) Против решенијата на Прекршочната комисија, со кои се изрекува прекршочна санкција, може да се поднесе тужба за поведување на управен спор пред надлежниот суд.</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1-в</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За прекршоците во членовите 91 и 91-а од овој закон, инспекторите за култура се должни на сторителот на прекршокот да му предложат постапка за порамнување пред да поднесат барање за прекршочна постапк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Инспекторот за култура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Во записникот се определува начинот на кој ќе се отстранат штетните последици од прекршокот, како и начинот на надминување на последиците од сторувањето на прекршоко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Инспекторот за култура во постапката за порамнување на сторителот на прекршокот му дава платен налог.</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5) Се смета дека сторителот на прекршокот со потписот на приемот на платниот налог се согласува да ја плати глоба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6) Кога како сторител на прекршок се јавува правно лице, записникот и платниот налог го потпишува службенот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7) Изјавата од ставот (6) на овој член се забележува во записникот.</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rPr>
        <w:t>(8) Инспекторите за култура се должни да водат евиденција за покренатите постапки за порамнување и за нивниот исход.</w:t>
      </w:r>
    </w:p>
    <w:p>
      <w:pPr>
        <w:pStyle w:val="NormalWeb"/>
        <w:spacing w:before="0" w:after="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3"/>
        <w:spacing w:before="0" w:after="0"/>
        <w:rPr>
          <w:rFonts w:ascii="StobiSerif Regular;Arial" w:hAnsi="StobiSerif Regular;Arial" w:cs="Arial"/>
          <w:sz w:val="22"/>
          <w:szCs w:val="22"/>
        </w:rPr>
      </w:pPr>
      <w:r>
        <w:rPr>
          <w:rFonts w:cs="Arial" w:ascii="StobiSerif Regular;Arial" w:hAnsi="StobiSerif Regular;Arial"/>
          <w:sz w:val="22"/>
          <w:szCs w:val="22"/>
        </w:rPr>
        <w:t>Глава осма</w:t>
      </w:r>
    </w:p>
    <w:p>
      <w:pPr>
        <w:pStyle w:val="Heading2"/>
        <w:spacing w:before="0" w:after="0"/>
        <w:rPr>
          <w:rFonts w:ascii="StobiSerif Regular;Arial" w:hAnsi="StobiSerif Regular;Arial" w:cs="Arial"/>
          <w:sz w:val="22"/>
          <w:szCs w:val="22"/>
        </w:rPr>
      </w:pPr>
      <w:r>
        <w:rPr>
          <w:rFonts w:cs="Arial" w:ascii="StobiSerif Regular;Arial" w:hAnsi="StobiSerif Regular;Arial"/>
          <w:sz w:val="22"/>
          <w:szCs w:val="22"/>
        </w:rPr>
        <w:t>ПРЕОДНИ И ЗАВРШНИ ОДРЕДБИ</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1</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САМОСТОЈНИ УМЕТНИЦ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2</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амостојните уметници кои до денот на влегувањето во сила на овој закон се стекнале со право за плаќање на придонесите за здравствено, пензиско и инвалидско осигурување од средства од републичкиот буџет, согласно со Законот за самостојни уметници ("Службен весник на СРМ" број 46/82), правото им продолжува една година од денот на влегувањето во сила на овој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 самостојните уметници од ставот 1 на овој член кои на денот на влегувањето во сила на овој закон им недостигаат пет години работен стаж до исполнување услови за остварување право на пензија им продолжува стекнатото право согласно со Законот за самостојните уметници од ставот 1 на овој член, до исполнувањето на условите за стекнување право на пензиј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2</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ОРГАНИЗАЦИ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3</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Организациите и правните лица што вршат дејност од областа на културата од член 94 на овој закон, ќе ја усогласат својата работа и општи акти со одредбите на овој закон во рок од шест месеци од денот на утврдувањето на нивниот статус согласно со овој закон.</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Организациите со општествен капитал што се регистрирани за вршење дејност од посебен општествен интерес во областа на културата,во периодот пред донесувањето на амандманите на Уставот на Социјалистичка Република Македонија од 1990 година основани согласно со закон од општествено-политичка заедница, самоуправна интересна заедница на културата или општествено-политичка организација продолжуваат да работат како национални установи до утврдувањето на нивниот статус согласно со овој закон, односно до завршувањето на постапката за трансформација согласно со прописите за трансформацијата на општествениот капитал.</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5</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Владата на Република Македонија со одлука, определува на кои организации од членот 94 на овој закон, им ги презема основачките права и ги утврдува како национални установ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6</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Советот на единицата на локалната самоуправа, по непосреден повик од Министерството за култура, во рок од 30 дена од денот на влегувањето во сила на одлуката од член 95 на овој закон, со одлука определува на кои од другите организации од член 94 на овој закон, освен организациите од член 95 на овој закон, им ги презема основачките права и ги утврдува како општински - градски установи.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Владата на Република Македонија и советот на единицата на локалната самоуправа, во рок од 30 дена по влегувањето во сила на законот со кој се уредува финансирањето на општините, со договор го утврдуваат пренесувањето на имотот, опремата, кадрите, средствата и други релевантни прашања за пренесување на основачките права за организациите од став (1) на овој член. До потпишувањето на договорот тие продолжуваат да се финансираат од Буџетот на Република Македонија и да работат како национални установи.</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t>2.1. Сопственост и трансформација на општествениот капитал</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t>Член 9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Објектите за култура и опремата што како општествена сопственост се дадени на користење на организациите од членот 94 на овој закон, се во државна сопственост, доколку согласно со закон поинаку не е определено.</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8</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Владата на Република Македонија во рок од 60 дена од влегувањето во сила на општиот акт од членот 96 на овој закон, со одлука ги утврдува објектите и опремата за култура што остануваат во државна сопственост.</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Објектите и опремата од став (1) на овој член, Владата на Република Македонија ќе му ги додели на користење на Министерството за култур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Министерството за култура спроведува постапка за давање под закуп на објектите и опремата од ставот 1 на овој член, со конкурс, за културни цели. Доколку објектите и опремата не се доделат за остварување културни цели, се распишува нов конкурс за други цел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99</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На организациите од членот 94 што нема да бидат утврдени како национални или општински - градски установи по истекот на рокот од членот 98 став 1 на овој закон, може да се врши трансформација на општествениот капитал според прописите што се однесуваат на трансформацијата на претпријатијата со општествен капитал.</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По исклучок од ставот 1 на овој член, трансформацијата на организациите од членот 94 на овој закон што на денот на влегувањето во сила на овој закон се регистрирани за вршење издавачка дејност, продолжува да се врши според прописите за трансформација на претпријатијата со општествен капитал.</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t>2.2. Раководење, акти и работни однос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00</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Владата на Република Македонија, без конкурс, во рок од 15 дена од денот на влегувањето во сила на овој закон, именува вршители на должноста директори на организациите од членот 94 на овој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Владата на Република Македонија во рок од 30 дена од денот на влегувањето во сила на овој закон, ги именува членовите на управните одбори на организациите од членот 94 на овој закон, со што постојните самоуправни органи престануваат со работа.</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01</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Министерството за култура во рок од осум дена од денот на влегувањето во сила на одлуката од членот 95 на овој закон, распишува јавен конкурс за избор на директори на националните установи.</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02</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1) Распоредувањето на работниците во национална установа од членот 95 на овој закон, се врши во рок од 15 дена од денот на влегувањето во сила на актот за организација на работата и актот за систематизација на работните места.</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На работниците во националните установи кои нема да бидат распоредени согласно со ставот 1 на овој член и согласно со членот 76 став (2), како и на работниците од членот 98 на овој закон, им престанува работниот однос во согласност со одредбите од прописите за работните односи што се однесуваат на престанок на работниот однос со отказ поради економски, технолошки, структурални или слични промени.</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3) Работниците со работен стаж над 20 години, на коишто им престанал работниот однос согласно со ставот 2 на овој член, доколку се регистрираат како самостојни уметници, можат да им се обезбедат поволни услови и надоместоци согласно со актот од членот 16 на овој закон.</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4) Средствата за остварување на правата и надоместоците на работниците од ставовите 2 и 3 на овој член се обезбедуваат во Буџет на Република Македонија.</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3</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ПОДЗАКОНСКИ АКТИ</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03</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Националната програма ќе се донесе во рок од шест месеци од денот на влегувањето во сила на овој закон.</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04</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Министерот за култура ќе ги донесе актите од членовите 16, 48 став 2, 65 став 5, 66 став (2) 83 став 3 и 90 став 2 на овој закон, во рок од шест месеци од денот на влегувањето во сила на овој закон.</w:t>
      </w:r>
    </w:p>
    <w:p>
      <w:pPr>
        <w:pStyle w:val="Heading4"/>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4"/>
        <w:spacing w:before="0" w:after="0"/>
        <w:rPr>
          <w:rFonts w:ascii="StobiSerif Regular;Arial" w:hAnsi="StobiSerif Regular;Arial" w:cs="Arial"/>
          <w:sz w:val="22"/>
          <w:szCs w:val="22"/>
        </w:rPr>
      </w:pPr>
      <w:r>
        <w:rPr>
          <w:rFonts w:cs="Arial" w:ascii="StobiSerif Regular;Arial" w:hAnsi="StobiSerif Regular;Arial"/>
          <w:sz w:val="22"/>
          <w:szCs w:val="22"/>
        </w:rPr>
        <w:t>Оддел 4</w:t>
      </w:r>
    </w:p>
    <w:p>
      <w:pPr>
        <w:pStyle w:val="Heading1"/>
        <w:spacing w:before="0" w:after="0"/>
        <w:rPr>
          <w:rFonts w:ascii="StobiSerif Regular;Arial" w:hAnsi="StobiSerif Regular;Arial" w:cs="Arial"/>
          <w:sz w:val="22"/>
          <w:szCs w:val="22"/>
        </w:rPr>
      </w:pPr>
      <w:r>
        <w:rPr>
          <w:rFonts w:cs="Arial" w:ascii="StobiSerif Regular;Arial" w:hAnsi="StobiSerif Regular;Arial"/>
          <w:sz w:val="22"/>
          <w:szCs w:val="22"/>
        </w:rPr>
        <w:t>ЗАВРШНИ ОДРЕДБИ</w:t>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05</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1) Со влегувањето во сила на овој закон, престануваат да важат: </w:t>
        <w:br/>
        <w:t xml:space="preserve">1. Законот за издавачката дејност ("Службен весник на СРМ" број 15/73, 9/78 и 51/88 и " Службен весник на Република Македонија" број 12/93 и 54/95); </w:t>
        <w:br/>
        <w:t xml:space="preserve">2. Законот за сценско-уметничката дејност ("Службен весник на СРМ" број 4/86 и 51/88 и "Службен весник на Република Македонија" број 12/93); </w:t>
        <w:br/>
        <w:t xml:space="preserve">3. Законот за филмската дејност ("Службен весник на СРМ" број 15/86 и 51/88 и "Службен весник на Република Македонија" број 12/93) и </w:t>
        <w:br/>
        <w:t xml:space="preserve">4. Законот за самоуправните интересни заедници на културата ("Службен весник на СРМ" број 5/74, 9/78, 43/78, 41/81 и 25/84). </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2) Законот за самостојните уметници ("Службен весник на СРМ" број 46/82) престанува да важи по една година од денот на влегувањето во сила на овој закон, односно за лицата од членот 92 став 2 на овој закон, до исполнување на условите за стекнување право на пензија.</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06</w:t>
      </w:r>
    </w:p>
    <w:p>
      <w:pPr>
        <w:pStyle w:val="NormalWeb"/>
        <w:spacing w:before="0" w:after="0"/>
        <w:rPr>
          <w:rFonts w:ascii="StobiSerif Regular;Arial" w:hAnsi="StobiSerif Regular;Arial" w:cs="Arial"/>
          <w:sz w:val="22"/>
          <w:szCs w:val="22"/>
        </w:rPr>
      </w:pPr>
      <w:r>
        <w:rPr>
          <w:rFonts w:cs="Arial" w:ascii="StobiSerif Regular;Arial" w:hAnsi="StobiSerif Regular;Arial"/>
          <w:sz w:val="22"/>
          <w:szCs w:val="22"/>
        </w:rPr>
        <w:t xml:space="preserve">(1) Со влегувањето во сила на овој закон престануваат да важат одредбите од законите од областа на културата што се однесуваат на основањето, работата и престанокот на организациите, раководењето, управувањето и одлучувањето, како и на финансирањето и надзорот што не се во согласност со овој закон, и тоа од: </w:t>
        <w:br/>
        <w:t xml:space="preserve">1. Законот за библиотечната дејност ("Службен весник на СРМ" број 17/74, 42/76, 17/84 и 51/88 и "Службен весник на Република Македонија" број 12/93); </w:t>
        <w:br/>
        <w:t xml:space="preserve">2. Законот за музејската дејност ("Службен весник на СРМ" број 25/79 и 51/88 и "Службен весник на Република Македонија" број 12/93); </w:t>
        <w:br/>
        <w:t xml:space="preserve">3. Законот за заштита на спомениците на културата ("Службен весник на СРМ" број 24/73 и 42/76 и "Службен весник на Република Македонија" број 12/93); </w:t>
        <w:br/>
        <w:t xml:space="preserve">4. Законот за основање Кинотека на СРМ ("Службен весник на СРМ" број 20/74) и </w:t>
        <w:br/>
        <w:t xml:space="preserve">5. Законот за споменици и спомен-обележја ("Службен весник на СРМ" број 31/82 и 51/88 и "Службен весник на Република Македонија" број 12/93). </w:t>
      </w:r>
    </w:p>
    <w:p>
      <w:pPr>
        <w:pStyle w:val="Heading5"/>
        <w:spacing w:before="0" w:after="0"/>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Heading5"/>
        <w:spacing w:before="0" w:after="0"/>
        <w:rPr>
          <w:rFonts w:ascii="StobiSerif Regular;Arial" w:hAnsi="StobiSerif Regular;Arial" w:cs="Arial"/>
          <w:sz w:val="22"/>
          <w:szCs w:val="22"/>
        </w:rPr>
      </w:pPr>
      <w:r>
        <w:rPr>
          <w:rFonts w:cs="Arial" w:ascii="StobiSerif Regular;Arial" w:hAnsi="StobiSerif Regular;Arial"/>
          <w:sz w:val="22"/>
          <w:szCs w:val="22"/>
        </w:rPr>
        <w:t>Член 107</w:t>
      </w:r>
    </w:p>
    <w:p>
      <w:pPr>
        <w:pStyle w:val="NormalWeb"/>
        <w:spacing w:before="0" w:after="0"/>
        <w:jc w:val="both"/>
        <w:rPr>
          <w:rFonts w:ascii="StobiSerif Regular;Arial" w:hAnsi="StobiSerif Regular;Arial" w:cs="Arial"/>
          <w:sz w:val="22"/>
          <w:szCs w:val="22"/>
        </w:rPr>
      </w:pPr>
      <w:r>
        <w:rPr>
          <w:rFonts w:cs="Arial" w:ascii="StobiSerif Regular;Arial" w:hAnsi="StobiSerif Regular;Arial"/>
          <w:sz w:val="22"/>
          <w:szCs w:val="22"/>
        </w:rPr>
        <w:t>Овој закон влегува во сила осмиот ден од денот на објавувањето во "Службен весник на Република Македонија".</w:t>
      </w:r>
    </w:p>
    <w:p>
      <w:pPr>
        <w:pStyle w:val="Normal"/>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sectPr>
      <w:footerReference w:type="default" r:id="rId2"/>
      <w:footnotePr>
        <w:numFmt w:val="decimal"/>
      </w:footnotePr>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StobiSerif Regular;Arial" w:ascii="StobiSerif Regular;Arial" w:hAnsi="StobiSerif Regular;Arial"/>
          <w:sz w:val="16"/>
          <w:szCs w:val="16"/>
        </w:rPr>
        <w:t xml:space="preserve"> </w:t>
      </w:r>
      <w:r>
        <w:rPr>
          <w:rFonts w:cs="StobiSerif Regular;Arial" w:ascii="StobiSerif Regular;Arial" w:hAnsi="StobiSerif Regular;Arial"/>
          <w:sz w:val="16"/>
          <w:szCs w:val="16"/>
          <w:lang w:val="mk-MK"/>
        </w:rPr>
        <w:t>Поставен  во декември 2012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caps/>
      <w:kern w:val="2"/>
      <w:sz w:val="41"/>
      <w:szCs w:val="41"/>
    </w:rPr>
  </w:style>
  <w:style w:type="paragraph" w:styleId="Heading2">
    <w:name w:val="Heading 2"/>
    <w:basedOn w:val="Normal"/>
    <w:next w:val="TextBody"/>
    <w:qFormat/>
    <w:pPr>
      <w:numPr>
        <w:ilvl w:val="1"/>
        <w:numId w:val="1"/>
      </w:numPr>
      <w:spacing w:before="240" w:after="120"/>
      <w:jc w:val="center"/>
      <w:outlineLvl w:val="1"/>
    </w:pPr>
    <w:rPr>
      <w:sz w:val="36"/>
      <w:szCs w:val="36"/>
    </w:rPr>
  </w:style>
  <w:style w:type="paragraph" w:styleId="Heading3">
    <w:name w:val="Heading 3"/>
    <w:basedOn w:val="Normal"/>
    <w:next w:val="TextBody"/>
    <w:qFormat/>
    <w:pPr>
      <w:numPr>
        <w:ilvl w:val="2"/>
        <w:numId w:val="1"/>
      </w:numPr>
      <w:spacing w:before="240" w:after="120"/>
      <w:jc w:val="center"/>
      <w:outlineLvl w:val="2"/>
    </w:pPr>
    <w:rPr>
      <w:b/>
      <w:bCs/>
      <w:sz w:val="32"/>
      <w:szCs w:val="32"/>
    </w:rPr>
  </w:style>
  <w:style w:type="paragraph" w:styleId="Heading4">
    <w:name w:val="Heading 4"/>
    <w:basedOn w:val="Normal"/>
    <w:next w:val="TextBody"/>
    <w:qFormat/>
    <w:pPr>
      <w:numPr>
        <w:ilvl w:val="3"/>
        <w:numId w:val="1"/>
      </w:numPr>
      <w:spacing w:before="240" w:after="120"/>
      <w:jc w:val="center"/>
      <w:outlineLvl w:val="3"/>
    </w:pPr>
    <w:rPr>
      <w:b/>
      <w:bCs/>
      <w:sz w:val="29"/>
      <w:szCs w:val="29"/>
    </w:rPr>
  </w:style>
  <w:style w:type="paragraph" w:styleId="Heading5">
    <w:name w:val="Heading 5"/>
    <w:basedOn w:val="Normal"/>
    <w:next w:val="TextBody"/>
    <w:qFormat/>
    <w:pPr>
      <w:numPr>
        <w:ilvl w:val="4"/>
        <w:numId w:val="1"/>
      </w:numPr>
      <w:spacing w:before="240" w:after="120"/>
      <w:jc w:val="center"/>
      <w:outlineLvl w:val="4"/>
    </w:pPr>
    <w:rPr>
      <w:b/>
      <w:bCs/>
      <w:sz w:val="29"/>
      <w:szCs w:val="29"/>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888888"/>
      <w:u w:val="none"/>
    </w:rPr>
  </w:style>
  <w:style w:type="character" w:styleId="Footnote">
    <w:name w:val="footnot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8:00Z</dcterms:created>
  <dc:creator>magdalena.dikovska</dc:creator>
  <dc:description/>
  <cp:keywords/>
  <dc:language>en-US</dc:language>
  <cp:lastModifiedBy>Marjan</cp:lastModifiedBy>
  <dcterms:modified xsi:type="dcterms:W3CDTF">2012-12-26T07:28:00Z</dcterms:modified>
  <cp:revision>2</cp:revision>
  <dc:subject/>
  <dc:title>Закон за културата </dc:title>
</cp:coreProperties>
</file>