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Министерството за култура, во насока на информирање на јавноста за процесот на консултации со стручната јавност во подготовката на Предлогот на законот за управување со природното и културното наследство во Охридскиот регион, објавува</w:t>
      </w:r>
    </w:p>
    <w:p>
      <w:pPr>
        <w:pStyle w:val="Normal"/>
        <w:jc w:val="center"/>
        <w:rPr/>
      </w:pPr>
      <w:r>
        <w:rPr>
          <w:rFonts w:cs="StobiSerif Regular" w:ascii="StobiSerif Regular" w:hAnsi="StobiSerif Regular"/>
          <w:b/>
          <w:lang w:val="mk-MK"/>
        </w:rPr>
        <w:t>ЛИСТА НА ЗАБЕЛЕШКИ И ПРЕДЛОЗИ  ПО ПРЕДЛОГОТ НА ЗАКОНОТ ЗА УПРАВУВАЊЕ СО ПРИРОДНОТО И КУЛТУРНОТО НАСЛЕДСТВО ВО</w:t>
      </w:r>
      <w:r>
        <w:rPr/>
        <w:t xml:space="preserve"> ОХРИДСКИОТ РЕГИОН</w:t>
      </w:r>
    </w:p>
    <w:tbl>
      <w:tblPr>
        <w:tblW w:w="9242" w:type="dxa"/>
        <w:jc w:val="left"/>
        <w:tblInd w:w="-113" w:type="dxa"/>
        <w:tblLayout w:type="fixed"/>
        <w:tblCellMar>
          <w:top w:w="0" w:type="dxa"/>
          <w:left w:w="108" w:type="dxa"/>
          <w:bottom w:w="0" w:type="dxa"/>
          <w:right w:w="108" w:type="dxa"/>
        </w:tblCellMar>
      </w:tblPr>
      <w:tblGrid>
        <w:gridCol w:w="2660"/>
        <w:gridCol w:w="3658"/>
        <w:gridCol w:w="292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Субјект кој дал забелешка / предло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Забелешка / Предло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Статус /одговор на забелешката / предлогот</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bookmarkStart w:id="0" w:name="_GoBack"/>
            <w:bookmarkEnd w:id="0"/>
            <w:r>
              <w:rPr>
                <w:rFonts w:cs="StobiSerif Regular" w:ascii="StobiSerif Regular" w:hAnsi="StobiSerif Regular"/>
                <w:lang w:val="mk-MK"/>
              </w:rPr>
              <w:t xml:space="preserve">Член 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Јавна научна установа Хидробиолошки завод –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от 1 став (2) да се додаде уште една алинеја која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Етаблирање на континуиран физичко хемиски и биолошки (микробиолошки, планктонски, макрофитска вегетација, макрозообентос, молекуларна биологија, болести на риби и ихтиофауна) мониторинг со цел остварување на успешно управување со регионот и невремено преземање на соодветни активности и дејствија за заштита од несакани негативни влијанија врз биолошката разновидност и функционалноста на екосистемит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Предлогот не е прифатен од причини што со овој закон се регулира управувањето со природното и културното наследство во Охридскиот регион, а не се регулираат посебни аспекти на режимот на заштита на природното наследство во Охридскиот регион.</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mk-MK"/>
              </w:rPr>
              <w:t>Член 1 став 5 алинеја 5 да се замени и да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напредување на туристичката понуда преку промоција на автентичното природно и културно наследство во Охридскиот регион исклучиво според принципот на одржливост.</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Calibri"/>
                <w:color w:val="000000"/>
                <w:lang w:val="en-US"/>
              </w:rPr>
            </w:pPr>
            <w:r>
              <w:rPr>
                <w:rFonts w:cs="Calibri" w:ascii="StobiSerif Regular" w:hAnsi="StobiSerif Regular"/>
                <w:color w:val="000000"/>
                <w:lang w:val="en-US"/>
              </w:rPr>
              <w:t xml:space="preserve">Член 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StobiSerif Regular" w:hAnsi="StobiSerif Regular"/>
                <w:color w:val="000000"/>
                <w:lang w:val="mk-MK"/>
              </w:rPr>
              <w:t>(</w:t>
            </w:r>
            <w:r>
              <w:rPr>
                <w:rFonts w:cs="StobiSerif Regular" w:ascii="StobiSerif Regular" w:hAnsi="StobiSerif Regular"/>
                <w:lang w:val="mk-MK"/>
              </w:rPr>
              <w:t xml:space="preserve">1) Во границите на природното и културното наследство во Охридскиот регион не смее да се спроведуваат активности кои може да влијаат врз и/или да ги доведат во опасност исклучителните вредности на природното и/или културното наследство во Охридскиот регион и кои се спротивни на визијата, мерките и активностите содржани во Планот за управување со природното и културното наследство во Охридскиот регион.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2) Со цел зачувување на вредностите на природното и културното наследство во Охридскиот регион, надлежните органи на државната управа, на единиците на локалната самоуправа и надлежните установи, секој во својот домен на работа, може да определат општа забрана, суспензија, посебни мерки на заштита и/или режим на управување, со кој кои се обезбедува привремена, односно трајна заштита на природното и културното наследство во Охридскиот регион и неговите составни делови.</w:t>
            </w:r>
          </w:p>
          <w:p>
            <w:pPr>
              <w:pStyle w:val="Normal"/>
              <w:autoSpaceDE w:val="false"/>
              <w:spacing w:lineRule="auto" w:line="240" w:before="0" w:after="0"/>
              <w:jc w:val="both"/>
              <w:rPr>
                <w:rFonts w:ascii="StobiSerif Regular" w:hAnsi="StobiSerif Regular" w:cs="Calibri"/>
                <w:color w:val="000000"/>
                <w:lang w:val="mk-MK"/>
              </w:rPr>
            </w:pPr>
            <w:r>
              <w:rPr>
                <w:rFonts w:cs="Calibri" w:ascii="StobiSerif Regular" w:hAnsi="StobiSerif Regular"/>
                <w:color w:val="000000"/>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Член 5 предвидува посебни мерки на заштита и режим на управување, меѓутоа не го прецизира опфатот на тие мерки и не го предвидува експлицитно мораториумот како мерка што со оглед на фактот што Охридскиот регион како резултат на лошо управување се доведе во опасност да биде ставен на Листата на светско наследство во опасност, треба да биде внесен. </w:t>
            </w:r>
          </w:p>
          <w:p>
            <w:pPr>
              <w:pStyle w:val="Normal"/>
              <w:autoSpaceDE w:val="false"/>
              <w:spacing w:lineRule="auto" w:line="240" w:before="0" w:after="0"/>
              <w:jc w:val="both"/>
              <w:rPr>
                <w:rFonts w:ascii="StobiSerif Regular" w:hAnsi="StobiSerif Regular" w:cs="Calibri"/>
                <w:color w:val="000000"/>
                <w:lang w:val="mk-MK"/>
              </w:rPr>
            </w:pPr>
            <w:r>
              <w:rPr>
                <w:rFonts w:cs="StobiSerif Regular" w:ascii="StobiSerif Regular" w:hAnsi="StobiSerif Regular"/>
                <w:lang w:val="mk-MK"/>
              </w:rPr>
              <w:t>Член 5 да се прошири со тоа што ќе се задолжи Советот за Охридскиот регион за следење на спроведување на посебните мерки на заштита и режим на управување наведено во став 2 од истиот член. Советот самостојно да може да донесе план за итни мерки за зачувување на природните и културните вредности на регионот доколку тоа го процен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 xml:space="preserve">Овој предлог е делумно земен предвид. Имено, времената суспензија на секоја крајбрежна и урбана трансформација е регулирана со членот 28 од Предлогот на законот и истата (суспензијата) е со важност до донесување на Планот за управување со природното и културното наследство на Охридскиот регион. Суспензијата треба да е преодна мерка и истата не треба да  постојано да се користи како инструмент за спречување на одредени активности.  </w:t>
            </w:r>
          </w:p>
          <w:p>
            <w:pPr>
              <w:pStyle w:val="Normal"/>
              <w:spacing w:lineRule="auto" w:line="240" w:before="0" w:after="0"/>
              <w:jc w:val="both"/>
              <w:rPr/>
            </w:pPr>
            <w:r>
              <w:rPr>
                <w:rFonts w:cs="StobiSerif Regular" w:ascii="StobiSerif Regular" w:hAnsi="StobiSerif Regular"/>
                <w:lang w:val="mk-MK"/>
              </w:rPr>
              <w:t>Со донесувањето на Планот за управување на природното и културното наследство мерките и активностите кои ќе бидат содржани во Планот за управување, а чие спроведување ќе го координира Советот за Охридскиот регион, треба да придонесе да се надминат состојбите односно да спречат состојби кои предизвикуваат потреба од суспенз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ите активности на Советот за Охридскиот регион се во насока на интегрирано управување со природното и културното наследство на Охридскиот регион. Во тој контекст, Советот доставува предлози за подобрување на состојбите со природното и културното наследство во Охридскиот регион, со мерки кои треба да се спровед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от 5 се предлага да се додадат два нови става кои гласат:</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3) Советот за Охридскиот регион од член 8 на овој закон задолжително определува општа забрана на активности, суспензија, посебни мерки за заштита, режим на управување и/или друга форма на заштита наведени во Одлуката на Комитетот за светско наследство при УНЕСК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4) Советот за Охридскиот регион ги определува активностите од став (3) на овој член во најбрз можен рок, а најдоцна во рок од 30 дена од денот на доставување на Одлуката од страна на Центарот за светско наследство при УНЕСКО.</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е делумно прифатен. Советот за Охридскиот регион, како стручно и советодавно тело на Владата на Република Северна Македонија нема изворни надлежности во однос на природното и културното наследство во Охридскиот регион.</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длежности во однос на заштитата на природното и културното наследство имаат надлежните установи согласно прописите за заштита на природата и прописите за заштита на културното наследство. Советот врши работи со кои се координираат сите активности на интегрирано управување со Охридскиот регион. Советот доставува до надлежните установи предлог мерки кои тие се должни да ги спроведат.</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Член 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6 став 3 да се дополни и гласи:</w:t>
            </w:r>
          </w:p>
          <w:p>
            <w:pPr>
              <w:pStyle w:val="Normal"/>
              <w:autoSpaceDE w:val="false"/>
              <w:spacing w:lineRule="auto" w:line="240" w:before="0" w:after="0"/>
              <w:jc w:val="both"/>
              <w:rPr>
                <w:rFonts w:ascii="StobiSerif Regular" w:hAnsi="StobiSerif Regular" w:cs="StobiSerif Regular"/>
                <w:lang w:val="en-US"/>
              </w:rPr>
            </w:pPr>
            <w:r>
              <w:rPr>
                <w:rFonts w:cs="StobiSerif Regular" w:ascii="StobiSerif Regular" w:hAnsi="StobiSerif Regular"/>
                <w:lang w:val="mk-MK"/>
              </w:rPr>
              <w:t xml:space="preserve">Автентичност е степен на присутност/сочуваност на изворните односно оригиналните или примарните облици (форма, концепција, материјали, компоненти, системи, употреба и функција, традиции и техники, локација и поставеност, како и други внатрешни и надворешни фактори), со кои на веродостоен начин се потврдува исклучителната универзална вредност на природното и културното наследство.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6 став 4 да се дополни и гласи:</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mk-MK"/>
              </w:rPr>
              <w:t>Интегритет е севкупна кохерентност и целовитост на физичките карактеристики и процесите преку кои структурата го добива своето значење, односно не-допреност на природното наследство со разновидноста на живеалиштата и видовите и културното наследство и неговите својства.</w:t>
            </w:r>
          </w:p>
          <w:p>
            <w:pPr>
              <w:pStyle w:val="Normal"/>
              <w:spacing w:lineRule="auto" w:line="240" w:before="0" w:after="0"/>
              <w:rPr>
                <w:rFonts w:ascii="StobiSerif Regular" w:hAnsi="StobiSerif Regular" w:cs="StobiSerif Regular"/>
                <w:lang w:val="en-US"/>
              </w:rPr>
            </w:pPr>
            <w:r>
              <w:rPr>
                <w:rFonts w:cs="StobiSerif Regular" w:ascii="StobiSerif Regular" w:hAnsi="StobiSerif Regular"/>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от 7 став (4):</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4) Во рамки на границите на природното и културното наследство во Охридскиот регион од став (1) на овој член се воспоставува режим на управување и зони на заштита согласно законите од областа на заштита на природата и законите од областа на заштита на културното наследство како и одредбите и законите кои произлегуваат од ни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StobiSerif Regular" w:hAnsi="StobiSerif Regular"/>
                <w:lang w:val="mk-MK"/>
              </w:rPr>
              <w:t>Агенција за планирање на просторот</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Verdana"/>
                <w:lang w:val="mk-MK"/>
              </w:rPr>
            </w:pPr>
            <w:r>
              <w:rPr>
                <w:rFonts w:cs="StobiSerif Regular" w:ascii="StobiSerif Regular" w:hAnsi="StobiSerif Regular"/>
                <w:lang w:val="mk-MK"/>
              </w:rPr>
              <w:t>Во член 7 по ставот 1 да се додаде нов став 2</w:t>
            </w:r>
          </w:p>
          <w:p>
            <w:pPr>
              <w:pStyle w:val="Normal"/>
              <w:spacing w:lineRule="auto" w:line="240" w:before="0" w:after="0"/>
              <w:jc w:val="both"/>
              <w:rPr>
                <w:rFonts w:ascii="StobiSerif Regular" w:hAnsi="StobiSerif Regular" w:cs="StobiSerif Regular"/>
                <w:lang w:val="mk-MK"/>
              </w:rPr>
            </w:pPr>
            <w:r>
              <w:rPr>
                <w:rFonts w:cs="Verdana" w:ascii="StobiSerif Regular" w:hAnsi="StobiSerif Regular"/>
                <w:lang w:val="mk-MK"/>
              </w:rPr>
              <w:t>„</w:t>
            </w:r>
            <w:r>
              <w:rPr>
                <w:rFonts w:cs="Verdana" w:ascii="StobiSerif Regular" w:hAnsi="StobiSerif Regular"/>
                <w:lang w:val="mk-MK"/>
              </w:rPr>
              <w:t>Границите на Охридскиот регион од чл.1 опишани со реални географски координати с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Општина 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Verdana"/>
                <w:lang w:val="mk-MK"/>
              </w:rPr>
            </w:pPr>
            <w:r>
              <w:rPr>
                <w:rFonts w:cs="StobiSerif Regular" w:ascii="StobiSerif Regular" w:hAnsi="StobiSerif Regular"/>
                <w:lang w:val="mk-MK"/>
              </w:rPr>
              <w:t>Во членот 7 во став (3)</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Да се прецизира терминот контактна (тампон) зон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Граѓанскат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 8 во став (2) да се прецизира изборот на надворешни членови, и тоа за надворешни соработници - секоја институција надворешните соработници да ги избира согласно претходно донесен правилник за начинот, постапката и критериумите за избор на надворешните соработници и утврдување на висината на авторските надоместоц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 претставниците од граѓанскиот сектор – Советот да врши избор по пат на конкурс и во зависност од минатиот труд во доменот на заштитата на природното односно културното наследство. Организациите да бидат навремено информирани по електронски пат при отворањето на огласот за избо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Овој предлог е делумно земен предвид. Во Предлогот на законот се прецизирани условите за избор на претседателот, замениците на претседателот и членовите на Советот за Охридскиот регион. За претставниците на граѓанскиот сектор е утврдено дека критериумите ќе ги утврди Советот за соработка меѓу Владата на Република Северна Македонија и граѓанскиот сектор.</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Член 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Член 8 став (2)</w:t>
            </w:r>
            <w:r>
              <w:rPr>
                <w:rFonts w:cs="StobiSerif Regular" w:ascii="StobiSerif Regular" w:hAnsi="StobiSerif Regular"/>
                <w:lang w:val="en-US"/>
              </w:rPr>
              <w:t xml:space="preserve"> </w:t>
            </w:r>
            <w:r>
              <w:rPr>
                <w:rFonts w:cs="StobiSerif Regular" w:ascii="StobiSerif Regular" w:hAnsi="StobiSerif Regular"/>
                <w:lang w:val="mk-MK"/>
              </w:rPr>
              <w:t>точка 4 да се измени и да гласи:еден надворешен претставник на предлог на министерот за животна средина и просторно планирање од редот на истакнати научни и стручни работници од областа на просторното планирање и урбанизам со научно звање доктор на науки од соодветната област и десетгодишно работно искуство во областа на просторното планирањ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от 8 ставот (6) се менува и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6) Работата на Советот за Охридскиот регион е јавна. Документите поврзани со работата на Советот за Охридскиот регион, како барања, одлуки, мислења и друга слична документација се јавни и истите се објавуваат на интернет страницата на Владата, на интернет страницата на Министерството за животна средина и интернет страницата на Министерството за култура. На седниците на Советот за Охридскиот региони во неа, без право на глас, можат да учествуваат претставници на научни, образовни и стручни установи, установи од областа на заштитата на културното наследство и други заинтересирани страни, здруженија и фондации, претставници на медиумите и јавнос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tobiSerif Regular" w:ascii="StobiSerif Regular" w:hAnsi="StobiSerif Regular"/>
                <w:lang w:val="mk-MK"/>
              </w:rPr>
              <w:t xml:space="preserve">Во членот 8 ставот 8 се менува и гласи: (8) На претседателот, замениците на претседателот и членовите на Советот за Охридскиот регион им престанува мандатот: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по истекот на времето за кое е избран;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по негово барање;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по барање на Советот на Охридскиот регион;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ако е осуден на правосилна судска пресуда за кривично дело на безусловна казна затвор од најмалку шест месеца или друго кривично дело кое го прави недостоен да ја врши функцијата член на Совет на Охридскиот регион;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ако се утврди дека постои конфликт на интереси, а членот не побарал изземање од гласањет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ако не учествува во работата на Советот на Охридскиот регион и/или нестручно работи, односно:</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не даде стручно мислење од својот домен на нацрт Планот за управување од член 11 од овој закон,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не иницира мислења, мерки и предлози од својот домен (или ревизија на постојните), а постојат информации и факти од кои произлегува таквата потреба и/или таквата потреба произлегува од Годишниот извештај за состојбата на природното и културното наследство во Охридскиот регион,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ако предложи мислења, мерки или предлози со лажно прикажување и/или со прикривање факти и/или иницира мислења, мерки и предлози со кои ја доведува во заблуда работата на Советот на Охридскиот регион и/или некоја негова одлука,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работи спротивно на целите на овој закон односно спротивно на целта поради која се основа Советот за Охридскиот регион.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tobiSerif Regular" w:ascii="StobiSerif Regular" w:hAnsi="StobiSerif Regular"/>
                <w:lang w:val="mk-MK"/>
              </w:rPr>
              <w:t>Во членот 8 се додаваат нови ставови (9), (10), (11) и (12) (9) Барање за разрешување на член на Советот за Охридскиот регион сектор можат да достават и стручната јавност и граѓанскиот сектор по писмен пат до Претседателот на Советот за Охридскиот регион. Во тој случај Претседателот на Советот на Охридскиот регион има обврска барањето да го стави на дневен ред на следната седница на Советот.</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0) Доколку барањето за разрешување на член на Советот на Охридскиот регион се однесува на Претседателот, истото се доставува до Претседателот на Владата. Претседателот на Владата има обврска барањето да го стави на дневен ред на следната седница на Владата.</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1) Советот за Охридскиот регион може да достави до Владата на Република Македонија предлог за разрешување на претседателот, замениците или член на Советот на Охридскиот регион. Предлогот за разрешување се донесува со дво-третинско мнозинство на гласови од вкупниот број на членови на Советот на Охридскиот регион. Постапката по предлогот за разрешување се уредува со Деловникот за работа на Советот за Охридскиот регион.</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2) Членови на кои им престанал мандатот немаат право повторно да конкурираат или да бидат назначени за членови на Советот за Охридскиот реги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Член 8 став (2) точка 4</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Вклучувањето на министерот односно Министерството за транспорт и врски (МТВ) по било кој основ повлекува конфликт на интереси. Имено МТВ се јавува како предлагач и носител на урбанистичките проекти кои се главна закана за Охридскиот регион според Комитетот за светско наследство и ИУЦН, како и многу домашни и меѓународни истражувачи на Охридското Езеро. Надворешно лице од овој сектор може да се ангажира по потреба во консултантска улога, но не како член на Советот со одлучувачка улога. Статусот на УНЕСКО подразбира гарантирање на автентичност и интегритетот на природното и културното наследство, што не е во доменот на експертиза на стручњаците од урбанизмот. Истата се задоволува со стручно лице од областа на културното наследств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lang w:val="mk-MK"/>
              </w:rPr>
              <w:t>Во член 8 став 8  зборот„трипати едноподруго“ да се замени со зборот“трипат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Во член 8 во став 8 да се уреди покренување и самата постапка за разрешување претседател, заменици и членови на Советот за Охридскиот регион. Правото за покренување на постапката за разрешување да биде овозможено и за јавноста.</w:t>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Забелешката е прифатена и соодветно вградена во текстот на Предлогот на законот. </w:t>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от  8 да се дополни со нова точка 15 која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15. еден надворешен претставник на предлог на Националниот совет за одржлив развој од редот на истакнати научни и стручни работници од областа на одржливиот развој и одржлив туризам во заштитени подрачја, со научно звање доктор на науки од соодветната област, со најмалку десетгодишно работно искуство во област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Предлогот не е прифатен. Составот на Советот ги содржи сите претставници од релевантни институции кои по било кој основ имаат надлежности во Охридскиот регион. Во Предлог на законот е дадена можност Советот да може да формира посебни стручни тела. Исто така, во работата на Советот може да учествуваат претставници на научни, образовни и стручни установи, установи од областа на заштитата на културното наследство, граѓански организации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Агенција за планирање на просторот</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mk-MK"/>
              </w:rPr>
            </w:pPr>
            <w:r>
              <w:rPr>
                <w:rFonts w:cs="StobiSerif Regular" w:ascii="StobiSerif Regular" w:hAnsi="StobiSerif Regular"/>
                <w:lang w:val="mk-MK"/>
              </w:rPr>
              <w:t>Член 8 да се дополни со нова точка 6, која гласи:</w:t>
            </w:r>
          </w:p>
          <w:p>
            <w:pPr>
              <w:pStyle w:val="Normal"/>
              <w:spacing w:lineRule="auto" w:line="240" w:before="0" w:after="0"/>
              <w:jc w:val="both"/>
              <w:rPr/>
            </w:pPr>
            <w:r>
              <w:rPr>
                <w:rFonts w:cs="Arial" w:ascii="StobiSerif Regular" w:hAnsi="StobiSerif Regular"/>
                <w:lang w:val="mk-MK"/>
              </w:rPr>
              <w:t>Еден претставник од редот на вработените во Агенцијата за планирање на просторот, со најмалку десетгодишно работно искуство во областа на просторното планирањ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Предлогот не е прифатен. Составот на Советот ги содржи сите претставници од релевантни институции кои по било кој основ имаат надлежности во Охридскиот регион. Во Предлог на законот е дадена можност Советот да може да формира посебни стручни т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 8 ставовите (3) и (4) да се изменат и да гласа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3) Претседател на Советот за Охридскиот регион се бира од редот на членовите на Советот за Охридскиот регион со дво-третинско мнозинство гласов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4)Замениците претседатели се бираат од редот на членовите на Советот за Охридскиот регион со дво-третинско мнозинство гласови.</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Советот е стручно и советодавно тело на Владата на РСМ. Од наведените причини, изборот на претседател и заменици на претседателот е потребно да биде регулиран со Закон, со што се цени дека ќе се придонесе кон поголема ефективност во работата на Советот, и со што јасно со отсликува институционалната поставеност и одговорност во управувањето со Охридскиот реги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от 8 да се додаде нов став (13) кој гласи:</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13) Конституираниот Советот за Охридскиот регион се распушта доколку за тоа се изјаснат две-третини од вкупниот број членови. Советот се распушта и во следните случаи: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не определи општа забрана на активности, суспензија, посебни мерки за заштита, режим на управување и/или друга форма на заштита наведени во Одлуката на Комитетот за светско наследство при УНЕСКО, согласно член 5 став (3);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донесе одлука и/или даде позитивно мислење врз основа на член 9 став (1) со кое се загрозуваат исклучителните вредности на светското природно и културно наследство во Охридскиот регион;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во два последователни Годишни извештаи за состојбата на природното и културното наследство во Охридскиот регион се констатира дека има влошување на исклучителните вредности на регионот, а Советот не налага мерки и/или не бара ревизија на Планот за управувањ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работи спротивно на целите на овој закон односно спротивно на целта поради која се основа Советот за Охридскиот реги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Советот е стручно и советодавно тело на Владата на РСМ, кој за својата работа е одговорен пред Владата на РСМ. Советот за Охридскиот регион за својата работа доставува годишен извештај до Владата. Владата ја следи неговата работа и може да ги разреши претседателот, замениците на претседателот и членовите. Во Предлогот на законот се содржани механизми според кои Советот за Охридскиот регион може да достави до Владата на РСМ образложен предлог за разрешување на членовите. Предлог законот дава можност и стручната јавност да достави Предлог за разрешување на членовите.</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Агенција за планирање на просторот</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от 8 да се додаде нов став кој гласи:</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1) За интегрално управување, заштита и одржлив развој на Регионот од чл.7, задолжително се донесува Просторен план и План за управување.</w:t>
            </w:r>
          </w:p>
          <w:p>
            <w:pPr>
              <w:pStyle w:val="Normal"/>
              <w:spacing w:lineRule="auto" w:line="240" w:before="0" w:after="0"/>
              <w:jc w:val="both"/>
              <w:rPr/>
            </w:pPr>
            <w:r>
              <w:rPr>
                <w:rFonts w:cs="StobiSerif Regular" w:ascii="StobiSerif Regular" w:hAnsi="StobiSerif Regular"/>
                <w:lang w:val="mk-MK"/>
              </w:rPr>
              <w:t>(2) Надлежните министерства (Министерство за култура и Министерство за животна средина иа просторно планирање), отпочнуваат постапка за донесување на Просторен план и План за управување, најдоцна во рок од 6 месеци од донесување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3) Просторниот план и Планот за управување задолжително се усогласуваат, особено во делот на утврдување на граници на заштитните зони, користење на земјиштето и ресурсите и утврдување на дозволени и недозволени активности во зависност од режимот на заштит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lang w:val="mk-MK"/>
              </w:rPr>
              <w:t>Член 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аконот не предвидува како ќе се носат одлуките на Совето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Во членот 9 точка 1 по зборовите „го разгледува“ да се додадат зборовите „дава мислењ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от 9 се додаваат два нови става</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5) Претставниците на општините Охрид, Струга и Дебрца се изземаат од одлучување кога Советот за Охридскиот регион одлучува за прашања од нивна надлежност. </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6) Претставникот на Владата се иззема од одлучување кога Советот за Охридскиот регион одлучува за прашања од негова надлежнос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Во член 9 точката 2 да се измени и да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2. Го следи спроведувањето на Планот за управување со природното и културното наследство во Охридскиот регион и до Владата на Република Македонија, врз основа на претходно утврден план за мониторинг во Планот за управување, доставува Годишен извештај за состојбата на природното и културното наследство во Охридскиот регион;  </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pPr>
            <w:r>
              <w:rPr>
                <w:rFonts w:cs="StobiSerif Regular" w:ascii="StobiSerif Regular" w:hAnsi="StobiSerif Regular"/>
                <w:lang w:val="mk-MK"/>
              </w:rPr>
              <w:t xml:space="preserve">Во членот 11 од Предлогот на законот, во содржината на Планот е наведено дека Планот за управување содржи и </w:t>
            </w:r>
            <w:r>
              <w:rPr>
                <w:rFonts w:cs="Arial" w:ascii="StobiSerif Regular" w:hAnsi="StobiSerif Regular"/>
              </w:rPr>
              <w:t xml:space="preserve">План за мониторинг. </w:t>
            </w:r>
          </w:p>
          <w:p>
            <w:pPr>
              <w:pStyle w:val="Normal"/>
              <w:spacing w:lineRule="auto" w:line="240" w:before="0" w:after="0"/>
              <w:jc w:val="both"/>
              <w:rPr/>
            </w:pPr>
            <w:r>
              <w:rPr>
                <w:rFonts w:cs="StobiSerif Regular" w:ascii="StobiSerif Regular" w:hAnsi="StobiSerif Regular"/>
                <w:lang w:val="mk-MK"/>
              </w:rPr>
              <w:t>Во членот 13 е разработена соодветна методологија на Советот за Охридскиот регион за следење на Пла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 9 да се додаде нова точка 13 која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2. определува општа забрана на активности, суспензија, посебни мерки за заштита, режим на управување и/или друга форма на заштита наведени во Одлуката на Комитетот за светско наследство при УНЕСКО;</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е делумно прифатен. Советот за Охридскиот регион, како стручно и советодавно тело на Владата на Република Северна Македонија нема изворни надлежности во однос на природното и културното наследство во Охридскиот регион. Надлежности во однос на заштитата на природното и културното наследство имаат надлежните установи согласно прописите за заштита на природата и прописите за заштита на културното наследство. Советот врши работи со кои се координираат сите активности на интегрирано управување со Охридскиот регион. Советот доставува до надлежните установи предлог мерки кои тие се должни да ги спровед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Рамис Мерко, градоначалник на општина Струг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 9 точка 9 зборот врши увид за се замени со друг збо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Сашо Коруновски, член на Националната комисија за УНЕСКО</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 9 точка 9 зборот врши увид за се замени со зборот ги разгледув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Агенција за планирање на просторот</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mk-MK"/>
              </w:rPr>
            </w:pPr>
            <w:r>
              <w:rPr>
                <w:rFonts w:cs="StobiSerif Regular" w:ascii="StobiSerif Regular" w:hAnsi="StobiSerif Regular"/>
                <w:lang w:val="mk-MK"/>
              </w:rPr>
              <w:t>Во член 9 став 1 нова точка, која глас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 xml:space="preserve">Доставува иницијатива до Владата на Република Македонија за донесување на нов, односно измена на постојниот просторен план и План за управување со Регионот од чл.7“.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Општина 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mk-MK"/>
              </w:rPr>
            </w:pPr>
            <w:r>
              <w:rPr>
                <w:rFonts w:cs="StobiSerif Regular" w:ascii="StobiSerif Regular" w:hAnsi="StobiSerif Regular"/>
                <w:lang w:val="mk-MK"/>
              </w:rPr>
              <w:t>Во член 9 став (1) точка 8</w:t>
            </w:r>
            <w:r>
              <w:rPr>
                <w:rFonts w:cs="Arial" w:ascii="StobiSerif Regular" w:hAnsi="StobiSerif Regular"/>
                <w:lang w:val="mk-MK"/>
              </w:rPr>
              <w:t xml:space="preserve"> терминот инфраструктурен проект да се корегира со терминот проект за инфраструктур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Општина 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Во член 9 став (1) точка 9</w:t>
            </w:r>
            <w:r>
              <w:rPr>
                <w:rFonts w:cs="Arial" w:ascii="StobiSerif Regular" w:hAnsi="StobiSerif Regular"/>
                <w:lang w:val="mk-MK"/>
              </w:rPr>
              <w:t xml:space="preserve"> да се прецизира кои донесени просторни и урбанистички планови во Охридскиот регион ќе бидат предмет на увид, да се дефинира процесот на увид во однос на неселективност како и рокови за увид на истит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Член 1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Општина 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Во член 11 став 4 точка 4</w:t>
            </w:r>
            <w:r>
              <w:rPr>
                <w:rFonts w:cs="Arial" w:ascii="StobiSerif Regular" w:hAnsi="StobiSerif Regular"/>
                <w:lang w:val="mk-MK"/>
              </w:rPr>
              <w:t xml:space="preserve"> да се прецизира терминот бафер (контакт) зон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Член 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12, став 3 да се дополни со: Нацртот на Планот за управување се објавува на веб-страната на Министерството за култура и останува достапно сè додека не се замени со конечната верзија на Планот за управувањ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Во членот 12 ставот 3 да се измени и гласи:</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3) При изработката на Нацртот на Планот за управување, Министерството за култура и Министерството за животна средина и просторно планирање организираат најмалку една или повеќе јавни расправи на национално ниво и една на територија на Охридскиот регион по Нацрт на планот за управување и спроведуваат процес на консултации со јавноста кој трае најмалку 60 дена од датумот на објавувањ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от 13 да се додаде нов став (6) кој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6) Секој член на Советот за Охридскиот регион задолжително, во рамките на својот домен, изготвува и приложува поединечно мислење заедно со Нацрт Планот за управување пред истиот да биде испратен до Влада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Одредени аспекти од начинот на работа на Советот за Охридскиот регион се предметни да се регулираат со деловник за работа на Совет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lang w:val="mk-MK"/>
              </w:rPr>
              <w:t>Член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14, став 2</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одишниот извештај да содржи и објективни, квантитативни и независно утврдени мерки: податоци за бројот на случаи на испуштање на отпадни води во Езерото; резултати од мониторингот на избрани клучни видови; резултати од мерење на квалитетот на водите на неколку репрезентативни локации на различна длабочина итн.</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Забелешката е делумно  прифатена и соодветно вградена во текстот на Предлогот на законот.</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 xml:space="preserve">Член 14 став 4: да се дополни и со граѓански организации; </w:t>
            </w:r>
          </w:p>
          <w:p>
            <w:pPr>
              <w:pStyle w:val="Normal"/>
              <w:autoSpaceDE w:val="false"/>
              <w:spacing w:lineRule="auto" w:line="240" w:before="0" w:after="0"/>
              <w:rPr/>
            </w:pPr>
            <w:r>
              <w:rPr>
                <w:rFonts w:cs="StobiSerif Regular" w:ascii="StobiSerif Regular" w:hAnsi="StobiSerif Regular"/>
                <w:lang w:val="mk-MK"/>
              </w:rPr>
              <w:t xml:space="preserve">Член 14 став 5:  да се дополни со задолжително се објавува на веб-страна; </w:t>
            </w:r>
          </w:p>
          <w:p>
            <w:pPr>
              <w:pStyle w:val="Normal"/>
              <w:autoSpaceDE w:val="false"/>
              <w:spacing w:lineRule="auto" w:line="240" w:before="0" w:after="0"/>
              <w:rPr/>
            </w:pPr>
            <w:r>
              <w:rPr>
                <w:rFonts w:cs="StobiSerif Regular" w:ascii="StobiSerif Regular" w:hAnsi="StobiSerif Regular"/>
                <w:lang w:val="mk-MK"/>
              </w:rPr>
              <w:t xml:space="preserve">Член 14 став 5: задолжително се организира јавна расправа; </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Став 5 да одреди рок за поднесување коментари; </w:t>
            </w:r>
          </w:p>
          <w:p>
            <w:pPr>
              <w:pStyle w:val="Normal"/>
              <w:autoSpaceDE w:val="false"/>
              <w:spacing w:lineRule="auto" w:line="240" w:before="0" w:after="0"/>
              <w:rPr/>
            </w:pPr>
            <w:r>
              <w:rPr>
                <w:rFonts w:cs="StobiSerif Regular" w:ascii="StobiSerif Regular" w:hAnsi="StobiSerif Regular"/>
                <w:lang w:val="mk-MK"/>
              </w:rPr>
              <w:t xml:space="preserve">Член 14 Став 8 да биде објавена конечната верзија на Годишниот извештај.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разложение: со оглед на фактот што многу често важни плански документи, стратегии и закони остануваат во т.н драфт форма иако се работи за конечни верзи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Во членот 14 ставот (4) се менува и гласи:</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4) Советот за Охридскиот регион при изработката на Годишниот извештај вклучува научни, образовни и стручни установи и организации, како и државни органи или други јавни установи, јавни претпријатија и претставници на засегнатата јавност. Сите документи, извештаи и/или податоци врз чија основа се изработува Годишниот извештај се јавно достапни на веб страниците на Владата, Министерството за животна средина и просторно планирање и Министерството за култура, пред отпочнување на процесот на консултации со јавнос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Забелешката е делумно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 xml:space="preserve">Член 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от 15 ставот (5) се менува и гласи</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5) Годишниот извештај се става на увид на јавноста и се спроведува консултации со јавноста во рок од најмалку 30 дена, а по истиот се организираат најмалку една јавна расправ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Член 1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от 16 се менува и гласи:</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 Градоначалниците на општината Охрид, на општината Струга и на општината Дебрца се должни урбанистичките планови или измените на постојните урбанистички планови, како и другите планови кои предвидуваат уредување на просторот во границите на Охридскиот регион од член 7 од овој закон, а се во нивна надлежност, да ги достават на мислење до Советот за Охридскиот регион пред да започнат со спроведување на консултациите со јавноста по истите.</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2) Градоначалниците на општината Охрид, на општината Струга и на општината Дебрца се должни да ги почитуваат и спроведуваат мислењата и ставовите на Советот за Охридскиот регион.</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3) Владата, органите на државната управа, органите и организациите кои усвојуваат, односно донесуваат планови, програми, стратегии и/или одлуки кои се однесуваат на територијата на Охридскиот регион дефинирана во член 7 од овој закон или негови составни делови и/или може да имаат влијание врз исклучителните вредности во Охридскиот регион, се должни да ги достават на мислење до Советот за Охридскиот регион пред да започнат постапка за нивно усвојување, односно донесување.</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4) Владата, органите на државната управа, органите и организациите од ставот (3) од овој член се должни да ги почитуваат и спроведуваат  мислењата и ставовите на Советот за Охридскиот регион.</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5) Мислењето од став (1) и став (3) на овој член Советот за Охридскиот регион го донесува во рок од 30 дена од денот на приемот на барањето. Советот за Охридскиот регион е должен пристигнатите материјали за мислење да ги стави на дневен ред на првиот нареден состанок од денот на приемот. Советот задолжително доставува писмено мислење по сите доставени барања.</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6) Општините Охрид, Струга и Дебрца и нивните органи и јавни служби, на барање на Советот за Охридскиот регион, се должни во рок од 30 дена да ги достават бараните информации.</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7) Владата, органите на државната управа, органите и организациите кои усвојуваат односно донесуваат проекти, планови, програми, стратегии и/или одлуки кои се однесуваат на територијата на просторот во границите на Охридскиот регион од член 7 од овој закон или негови составни делови и/или може да имаат влијание врз исклучителните вредности на Охридскиот регион , на барање на Советот за Охридскиот регион, се должни во рок од 30 дена да ги достават бараните информ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Општина 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от 16 да се дополни со урбанистички планови, урбанистичко-плански документации и проект за инфраструктур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Општина 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член 16 став 1 да  се прецизира што значи  да се доставуваат мислења до Советот “пред да започнат со спроведување на консултациите со јавноста односно терминолошки да се усогласат со Законот за просторно и урбанистичко планирањ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Во Предлогот на законот е употребен поимот консултации со јавноста</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Рамис Мерко, градоначалник на општина Струг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от 13-извори на финансирање да се избришат општините Охрид, Струга и Дебрц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длогот не е прифатен. Членот елаборира дека сите релевантни чинители на национално и локално ниво носат одговорност и може да сносат одредени финансиски импликации во спроведувањето на мерките за управување со природното и културно наследство во регионот.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 измена на член 20 став (1)</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 Покрај надлежностите на државниот инспектор за заштита на природата предвидени со Законот за заштита на природата и Законот за води, во вршењето на инспекцискиот надзор, инспекторот за заштита на природата има право д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тврди дали Советот на Охридскиот регион, Владата, државните органи и организации кои вршат јавни овластувања, општината Охрид, општината Струга и општината Дебрца и нивните органи и јавни служби постапуваат согласно член 5 од овој зак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длогот не е прифатен. Членот 5 од Предлогот на законот не содржи прецизни дејствија  кој можат да се подведат како прекршок.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утврди дали Советот на Охридскиот регион и неговите членови работат согласно член 9 од овој закон;</w:t>
            </w:r>
          </w:p>
          <w:p>
            <w:pPr>
              <w:pStyle w:val="Normal"/>
              <w:spacing w:lineRule="auto" w:line="240" w:before="0" w:after="0"/>
              <w:ind w:firstLine="36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Советот за Охридскиот регион, како стручно и советодавно тело на Владата на Република Северна Македонија нема изворни надлежности во однос на природното и културното наследство во Охридскиот регион. Не е во согласнот со Законот за прекршоци да се утврди прекршок за претседателот, замениците на претседателот и членовите на Советот.</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 измена на член 21 став (1)</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крај надлежностите на инспекторот за културно наследство предвидени со Законот за заштита на културното наследство,  во вршењето на инспекцискиот надзор, инспекторот за културно наследство има право д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утврди дали Советот на Охридскиот регион, Владата, државните органи и организации кои вршат јавни овластувања, општината Охрид, општината Струга и општината Дебрца и нивните органи и јавни служби постапуваат согласно член 5 од овој закон.</w:t>
            </w:r>
          </w:p>
          <w:p>
            <w:pPr>
              <w:pStyle w:val="Normal"/>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Членот 5 од Предлогот на законот не содржи прецизни дејствија  кој можат да се подведат како прекршок.</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утврди дали Советот на Охридскиот регион и неговите членови работат согласно член 9 од овој закон;</w:t>
            </w:r>
          </w:p>
          <w:p>
            <w:pPr>
              <w:pStyle w:val="Normal"/>
              <w:spacing w:lineRule="auto" w:line="240" w:before="0" w:after="0"/>
              <w:ind w:firstLine="36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Советот за Охридскиот регион, како стручно и советодавно тело на Владата на Република Северна Македонија нема изворни надлежности во однос на природното и културното наследство во Охридскиот регион. Не е во согласнот со Законот за прекршоци да се утврди прекршок за претседателот, замениците на претседателот и членовите на Советот.</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Член 22, став 2 да се дополни с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рани спроведување на активности или дејствија кои не се во согласност со Планот за управувањ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 измена на член 22 став (1)</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 Покрај надлежностите на државниот инспектор за градежништво и урбанизам предвидени со Законот за просторно и урбанистичко планирање и Законот за градење, во вршењето на инспекцискиот надзор, инспекторот за градежништво и урбанизам има право д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утврди дали Советот на Охридскиот регион, Владата, државните органи и организации кои вршат јавни овластувања, општината Охрид, општината Струга и општината Дебарца и нивните органи и јавни служби постапуваат согласно член 5 од овој зак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Членот 5 од Предлогот на законот не содржи прецизни дејствија  кој можат да се подведат како прекршок</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утврди дали Советот на Охридскиот регион и неговите членови работат согласно член 9 од овој закон;</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Советот за Охридскиот регион, како стручно и советодавно тело на Владата на Република Северна Македонија нема изворни надлежности во однос на природното и културното наследство во Охридскиот регион. Не е во согласнот со Законот за прекршоци да се утврди прекршок за претседателот, замениците на претседателот и членовите на Совет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22 став 2</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реди отстранување на објектот доколку се работи за бесправно изграден објек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од причина што истото е веќе регулирано со прописи за урбанизам и градежништво како надлежност на инспекторот за урбанизам и градежништво која произлегува од друг пропис.</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24 да се дополни с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екое правно и физичко лице без ограничување, вклучително и финансиери, инвеститори, изработувачи на проекти, туроператори, градежни фирми и одговорното лице во правното лице чие дејство или неделување резултира во значително влијание врз природното и/или културното наследство во Охридскиот реги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од номо-технички причини. Со поимот правно лице и физичко лице се веќе опфатени сите наведени субјект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24, став 1 да се замени с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лоба во износ од најмалку 10.000 евра во денарска противвредност ќе се изрече за сторен прекршок на правното лице ако:Образложение: максимална глоба од 15.000 евра предвидена во предлог-законот е занемарлив износ за големи компании, инвеститори итн. И не претставува соодветна казна. Тој износ е базначајно мал во споредба со размерот на штетата што потенцијално може да биде нанесена особено врз природното налследств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Предлогот не е прифатен. Висината на глобата е во согласност со Законот за прекршоците. Исто така треба да се има предвид дека за природното и културно наследството, постојат посебни членови и во Кривичниот законик.</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прецизира кој ќе биде задолжен да направи евалуација за направената штета.</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Ова со оглед на тоа што некои случаи може да изискуваат експертска, мултисекторска проценк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Извештајот од направената проценка да биде јавно достапен и објавен на веб-стран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Правењето на експертиза за направента штета за природното и културното наследство е уредено со прописите за заштита на природата и за заштита на културното наследств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Член 25, став 7, пет години да се замени со десет годин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разложение: Евиденција на подолг рок е неопходна за сериозни прекршители на законо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Евиденцијата е регулирана со Законот за прекршоцит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врска со член 24 и 25, клаузулата за надомест на нанесената штета да се дополн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авното односно физичкото лице ќе ја надомести целата штета без оглед дали дејствијата за настанатата штета настанале во или вон границите на доброто на УНЕСКО. Доколку за надоместокот на настанатата штета не се постигне согласност меѓу засегнатите страни, таа ќе биде одредена од независен експерт чии трошоци ќе бидат покриени од правното односно физичкото лице кое се товари за штет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Правењето на експертиза за направената штета односно за надомест на штета  врз природното и културното наследство е уредено со прописте за заштита на природата и за заштита на културното наследство.</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Граѓанска иницијатива „</w:t>
            </w:r>
            <w:r>
              <w:rPr>
                <w:rFonts w:cs="StobiSerif Regular" w:ascii="StobiSerif Regular" w:hAnsi="StobiSerif Regular"/>
                <w:lang w:val="en-US"/>
              </w:rPr>
              <w:t>SOS</w:t>
            </w:r>
            <w:r>
              <w:rPr>
                <w:rFonts w:cs="StobiSerif Regular" w:ascii="StobiSerif Regular" w:hAnsi="StobiSerif Regular"/>
                <w:lang w:val="mk-MK"/>
              </w:rPr>
              <w:t>“-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се усогласи со препорака 6 во согласност со Oдлука бр. 41СOМ 7В.34 на Комитетот за светско наследство од 2017 г. и да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 донесувањето на Планот за управување со природното и културното наследство, Урбанистички и крајбрежен мастер планови и Стратегија за туризам базирани на ИУВ, не се oдoбрат ефективни закoнски регулативи за заштита, и не се вoспoстават ефективни механизми за кoнтрoла во границите на Охридскиот регион од членот 7 од овој закон, се воспоставува времена суспензија на секоја крајбрежна и урбана трансформација како и на спроведувањето на планови, програми и проекти кои предвидуваат крајбрежна и/или урбана трансформација на земјиштето или вклопување на бесправно изградени објекти поради можноста за конфликт со режимот на зашти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Еколошк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дружение на граѓани „Фронт“ 42/21-Скопј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2) До донесувањето на Планот за управување со природното и културно наследство, во границите на Охридскиот регион од членот 7 од овој закон се воспоставува времена суспензија на секоја крајбрежна и урбана трансформација, односно спроведувањето на планови, програми, одлуки и проекти кои предвидуваат крајбрежна трансформација, вклучувајќи генерален урбанистички план, детален урбанистички план, урбанистички план за село, урбанистички план за вон населено место, урбанистички план за подрачја и градби од државно значење, локална урбанистичка планска документација, државна урбанистичка планска документација, урбанистичко-планска документација за туристичка развојна зона, урбанистичко-планска документација за автокамп, урбанистичко-планска документација за градби од посебен интерес и проект на инфраструктура и/или друга урбана трансформација на земјиштето или вклопување на бесправно изградени објекти на територија на подрачјето дефинирано во член 7 од овој зак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Општина 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Терминот крајбрежна и урбана трансформација да се презицир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белешката е прифатена и соодветно вградена во текстот на Предлогот на зак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Општина 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се воспостават точни и јасни зони на зашти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длогот е прифатлив, а  зоните ќе бидат утврдени во Планот за управување, зоните на заштита како за природното, така и за културното наследст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Рамис Мерко, градоначалник на општина Струг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ветот за Охридскиот регион да се преименува во Совет за Охридското Езеро.</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може да биде имплементиран во овој Предлог на закон од технички причини. Името и географскиот опсег на заштитениот регион се утврдени уште од 1979/1980 со влегувањето под заштита на УНЕСКО и пристапувањето кон Конвенцијата за светско наследство на Обединетите наци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 промена на името и/или границите на регионот потребни се дополнителни процеси и иницијативи со УНЕСКО, кои се веќе започнати. По измените, согласно Конвенцијата, ќе се пристапи кон измени на името на регион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Рамис Мерко, градоначалник на општина Струг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ветот да нема надлежности да решава по прашања кои веќе се во надлежност на други министерства или во надлежност на општинит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длогот е делумно прифатен. Советот за Охридскиот регион, како стручно и советодавно тело на Владата на Република Северна Македонија, не е директен управувач со доброто туку советодавен форум за следење и координација со управувањет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длежности во однос на заштитата на природното и културното наследство имаат надлежните установи согласно прописите за заштита на природата и прописите за заштита на културното наследство. Советот врши работи со кои се координираат сите активности на интегрирано управување со Охридскиот регион. Советот доставува до надлежните установи предлог мерки кои тие се должни да ги спроведа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Односно, Советот не ги заменува имателите на наследството и управувачите со регионот. Регион е во сопственост на, и за него е одговорна, Република Северна Македониј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Рамис Мерко, градоначалник на општина Струг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ветот да нема надлежности да решава по прашања кои веќе се во надлежност на други министерства или во надлежност на општинит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длогот е делумно прифатен. Советот за Охридскиот регион, како стручно и советодавно тело на Владата на Република Северна Македонија, не е директен управувач со доброто туку советодавен форум за следење и координација со управувањет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длежности во однос на заштитата на природното и културното наследство имаат надлежните установи согласно прописите за заштита на природата и прописите за заштита на културното наследство. Советот врши работи со кои се координираат сите активности на интегрирано управување со Охридскиот регион. Советот доставува до надлежните установи предлог мерки кои тие се должни да ги спроведа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дносно, Советот не ги заменува имателите на наследството и управувачите со регионот. Регион е во сопственост на, и за него е одговорна, Република Северна Македониј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Рамис Мерко, градоначалник на општина Струг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tobiSerif Regular" w:ascii="StobiSerif Regular" w:hAnsi="StobiSerif Regular"/>
                <w:lang w:val="mk-MK"/>
              </w:rPr>
              <w:t>Наместо претставници од општините Охрид, Струга и Дебрца во Советот да членуваат градоначалницит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ставот на Советот ги содржи сите претставници од релевантни институции кои по било кој основ имаат надлежности во Охридскиот регион. Во Предлог на законот е дадена можност Советот да може да формира посебни стручни т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Рамис Мерко, градоначалник на општина Струг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на Советот да биде и претседателот на Југозападниот реги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Составот на Советот ги содржи сите претставници од релевантни институции кои по било кој основ имаат надлежности во Охридскиот регион. Во Предлог на законот е дадена можност Советот да може да формира посебни стручни тел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Составот на Советот е во согласност со препораките на Реактивната мисија на УНЕСКО, и одлуките на Комитетот за светско наследст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Рамис Мерко, градоначалник на општина Струг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длуките Советот за Охридскиот регион да ги донесува со двотретинско или со просто мнозинств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длогот не е прифатен. Гласањето на Советот е предвидено согласно долго-воспоставени практики на слични владини и државни тела, како и согласно добри практики на одлучување и соработка помеѓу поголем број на чинители, кои гарантираат фер пристап и ефективно работење на Совето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tobiSerif Regular" w:ascii="StobiSerif Regular" w:hAnsi="StobiSerif Regular"/>
                <w:lang w:val="mk-MK"/>
              </w:rPr>
              <w:t>Рамис Мерко, градоначалник на општина Струг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длуките Советот за Охридскиот регион да ги донесува со Бадинтерово мнозинств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Советот е стручно и советодавно тело. Гласањето на Советот е предвидено согласно долго-воспоставени практики на слични владини и државни тела, како и согласно добри практики на одлучување и соработка помеѓу поголем број на чинители, кои гарантираат фер пристап и ефективно работење на Совет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Маја Морачанин, пратеник</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ветот за Охридскиот регион наместо стручно и советодавно тело да се основа од страна Собранието како Комисија со јавни овластувањ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lang w:val="mk-MK"/>
              </w:rPr>
              <w:t>Предлогот не е прифатен. Согласно досегашните пракси, како и некои компаративни искуства, ваквите тела биле формирани од извршната и/или локалната вла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длогот не беше концепт кој беше предмет на разгледување на работната група.  Истиот може да биде разгледан, но може да повлекува поголеми формално-правни  промени и финансиски импликац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Рената Икономов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tobiSerif Regular" w:ascii="StobiSerif Regular" w:hAnsi="StobiSerif Regular"/>
                <w:lang w:val="mk-MK"/>
              </w:rPr>
              <w:t>Член на Советот за Охридскиот регион да биде и претставник на Туристичката Комора</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омоцијата на културното наследство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логот не е прифатен. Составот на Советот ги содржи сите претставници од релевантни институции кои по било кој основ имаат надлежности во Охридскиот регион. Во Предлог на законот е дадена можност Советот да може да формира посебни стручни тел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ставот на Советот е во согласност со препораките на Реактивната мисија на УНЕСКО, и одлуките на Комитетот за светско наслед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Национален парк „Галичица“-Охрид</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хридскиот регион да биде поделен по зони и во тие зони да има посебен режим на заштита</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стапката за донесувањето на Планот за управување со природното и културното наследство во Охридскиот регион да се регулира со подзаконски акт</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се внимава на лелгализацијата на безправно изградените објекти во Охридскиот регион, со оглед на тоа што се легализацијата на безправно изгрдадените објекти најмногу се наруши состојбата со природното и културното наследство во Охридскиот регион</w:t>
            </w:r>
          </w:p>
          <w:p>
            <w:pPr>
              <w:pStyle w:val="Normal"/>
              <w:autoSpaceDE w:val="false"/>
              <w:spacing w:lineRule="auto" w:line="240" w:before="0" w:after="0"/>
              <w:jc w:val="both"/>
              <w:rPr/>
            </w:pPr>
            <w:r>
              <w:rPr>
                <w:rFonts w:cs="StobiSerif Regular" w:ascii="StobiSerif Regular" w:hAnsi="StobiSerif Regular"/>
                <w:lang w:val="mk-MK"/>
              </w:rPr>
              <w:t>Да се сочуваат автентичните вредности на природното и културното наследство во Охридскиот регион со цел истиот да остане под заштита на УНЕСКО. Со заштита на УНЕСКО овој регион е посебно брендира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длогот е прифатлив, а  зоните ќе бидат утврдени со Планот за управување, зоните на заштита како за природното, така и за културното наследст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lang w:val="mk-MK"/>
              </w:rPr>
            </w:pPr>
            <w:r>
              <w:rPr>
                <w:rFonts w:cs="StobiSerif Regular" w:ascii="StobiSerif Regular" w:hAnsi="StobiSerif Regular"/>
                <w:lang w:val="mk-MK"/>
              </w:rPr>
              <w:t>Сашо Коруновски, член на Националната комисија за УНЕСКО</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рбанистичките стандарди за Охридскиот регион да се регулираат со посебен правилник усогласен со режимот на заштита во Охридскиот реги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длогот е прифатлив, а  стандардите ќе бидат утврдени во Планот за управување. </w:t>
            </w:r>
          </w:p>
        </w:tc>
      </w:tr>
    </w:tbl>
    <w:p>
      <w:pPr>
        <w:pStyle w:val="Normal"/>
        <w:spacing w:before="0" w:after="200"/>
        <w:rPr>
          <w:rFonts w:ascii="StobiSerif Regular" w:hAnsi="StobiSerif Regular" w:cs="StobiSerif Regular"/>
          <w:lang w:val="mk-MK"/>
        </w:rPr>
      </w:pPr>
      <w:r>
        <w:rPr>
          <w:rFonts w:cs="StobiSerif Regular" w:ascii="StobiSerif Regular" w:hAnsi="StobiSerif Regular"/>
          <w:lang w:val="mk-MK"/>
        </w:rPr>
      </w:r>
    </w:p>
    <w:sectPr>
      <w:footerReference w:type="default" r:id="rId2"/>
      <w:type w:val="nextPage"/>
      <w:pgSz w:w="11906" w:h="16838"/>
      <w:pgMar w:left="1440" w:right="1440" w:gutter="0" w:header="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17:00Z</dcterms:created>
  <dc:creator>laptophp</dc:creator>
  <dc:description/>
  <cp:keywords/>
  <dc:language>en-US</dc:language>
  <cp:lastModifiedBy>vesna.ilievska</cp:lastModifiedBy>
  <dcterms:modified xsi:type="dcterms:W3CDTF">2019-03-14T10:26:00Z</dcterms:modified>
  <cp:revision>9</cp:revision>
  <dc:subject/>
  <dc:title/>
</cp:coreProperties>
</file>