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sq-AL"/>
        </w:rPr>
      </w:pPr>
      <w:r>
        <w:rPr>
          <w:rFonts w:cs="Times New Roman" w:ascii="Times New Roman" w:hAnsi="Times New Roman"/>
          <w:b/>
          <w:sz w:val="40"/>
          <w:szCs w:val="24"/>
          <w:lang w:val="sq-AL"/>
        </w:rPr>
        <w:t>THIRRJE PUBLIK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sq-AL"/>
        </w:rPr>
        <w:t>për pjesëmarrje në procesin e konsultimit publik (online) për dokumentet në lidhje 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sq-AL"/>
        </w:rPr>
      </w:pPr>
      <w:r>
        <w:rPr>
          <w:rFonts w:cs="Times New Roman" w:ascii="Times New Roman" w:hAnsi="Times New Roman"/>
          <w:b/>
          <w:sz w:val="32"/>
          <w:szCs w:val="24"/>
          <w:lang w:val="sq-AL"/>
        </w:rPr>
        <w:t xml:space="preserve">mbrojtjen e mjedisit jetësor dhe aspekteve sociale nga realizimi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sq-AL"/>
        </w:rPr>
      </w:pPr>
      <w:r>
        <w:rPr>
          <w:rFonts w:cs="Times New Roman" w:ascii="Times New Roman" w:hAnsi="Times New Roman"/>
          <w:b/>
          <w:sz w:val="32"/>
          <w:szCs w:val="24"/>
          <w:lang w:val="sq-AL"/>
        </w:rPr>
        <w:t>"Projektit për avancimin e arsimit fillor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sq-AL"/>
        </w:rPr>
      </w:pPr>
      <w:r>
        <w:rPr>
          <w:rFonts w:cs="Times New Roman" w:ascii="Times New Roman" w:hAnsi="Times New Roman"/>
          <w:b/>
          <w:sz w:val="28"/>
          <w:szCs w:val="24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 xml:space="preserve">Shkup, 15.10.20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sq-AL"/>
        </w:rPr>
        <w:t>Ministria e arsimit dhe shkencës e Republikës së Maqedonisë së Veriut e njofton opinionin e interesuar që planifikon të realizojë "Projekt për avancimin e arsimit fillor". Financimi i këtij projekti planifikohet të sigurohet përmes huas nga Banka botërore dhe sipas procedurave përkatëse të Bankës në pjesën e mbrojtjes së mjedisit jetësor dhe aspekteve sociale, që në fazën e hershme të përgatitjes së dokumentit projektues dhe procesit të miratimit do të mbahet konsultim publik me palët e interesuar, në lidhje me dokumentet në vijim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sq-AL"/>
        </w:rPr>
        <w:t>Plani për përfshirje të palëve të interesuara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sq-AL"/>
        </w:rPr>
        <w:t>Plani për menaxhim me obligimet për mjedisin jetësor dhe aspektet sociale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sq-AL"/>
        </w:rPr>
        <w:t>Pyetësor për menaxhim me obligimet për mjedisin jetësor dhe aspektet social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q-AL"/>
        </w:rPr>
      </w:pPr>
      <w:r>
        <w:rPr>
          <w:rFonts w:cs="Times New Roman" w:ascii="Times New Roman" w:hAnsi="Times New Roman"/>
          <w:sz w:val="28"/>
          <w:lang w:val="sq-AL"/>
        </w:rPr>
        <w:t xml:space="preserve">Dokumentet e cekura në gjuhën maqedonase dhe në gjuhën angleze janë në dispozicion në linkun në vijim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sq-AL"/>
          </w:rPr>
          <w:t>http://www.mon.gov.mk/peip</w:t>
        </w:r>
      </w:hyperlink>
      <w:r>
        <w:rPr>
          <w:rFonts w:cs="Times New Roman" w:ascii="Times New Roman" w:hAnsi="Times New Roman"/>
          <w:sz w:val="28"/>
          <w:lang w:val="sq-A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q-AL"/>
        </w:rPr>
      </w:pPr>
      <w:r>
        <w:rPr>
          <w:rFonts w:cs="Times New Roman" w:ascii="Times New Roman" w:hAnsi="Times New Roman"/>
          <w:b/>
          <w:sz w:val="28"/>
          <w:szCs w:val="24"/>
          <w:lang w:val="sq-AL"/>
        </w:rPr>
        <w:t>Konsultimi publik (online) për dokumentet e lartpërmendura për projektin e theksuar, në pjesën për mbrojtjen e mjedisit jetësor dhe aspekteve sociale, do të mbahet më 26.10.2020 (e hëne) me fillim prej orës 11:00. Ju lutemi që ta paraqitni pjesëmarrjen e juaj në e-mail adresën e cekur më poshtë, që të mund të ju dërgojmë link për konsult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q-AL"/>
        </w:rPr>
      </w:pPr>
      <w:r>
        <w:rPr>
          <w:rFonts w:cs="Times New Roman" w:ascii="Times New Roman" w:hAnsi="Times New Roman"/>
          <w:b/>
          <w:sz w:val="28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q-AL"/>
        </w:rPr>
      </w:pPr>
      <w:r>
        <w:rPr>
          <w:rFonts w:cs="Times New Roman" w:ascii="Times New Roman" w:hAnsi="Times New Roman"/>
          <w:sz w:val="28"/>
          <w:szCs w:val="24"/>
          <w:lang w:val="sq-AL"/>
        </w:rPr>
        <w:t xml:space="preserve">Vërejtje dhe/ose komente në lidhje me dokumentet mund të parashtrohen në vetë online konsultimin dhe/ose në e-mail adresën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sq-AL"/>
          </w:rPr>
          <w:t>milica.mojsoska@mon.gov.mk</w:t>
        </w:r>
      </w:hyperlink>
      <w:r>
        <w:rPr>
          <w:rFonts w:cs="Times New Roman" w:ascii="Times New Roman" w:hAnsi="Times New Roman"/>
          <w:sz w:val="28"/>
          <w:lang w:val="sq-AL"/>
        </w:rPr>
        <w:t xml:space="preserve">, më së voni deri më 25.10.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q-AL"/>
        </w:rPr>
      </w:pPr>
      <w:r>
        <w:rPr>
          <w:rFonts w:cs="Times New Roman" w:ascii="Times New Roman" w:hAnsi="Times New Roman"/>
          <w:sz w:val="28"/>
          <w:lang w:val="sq-AL"/>
        </w:rPr>
        <w:t>Personi për kontakt: Milica Mojsoska; Tel: 02/ 311 2705.</w:t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mk/peip" TargetMode="External"/><Relationship Id="rId3" Type="http://schemas.openxmlformats.org/officeDocument/2006/relationships/hyperlink" Target="mailto:milica.mojsoska@mon.gov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ivsaska@outlook.com</dc:creator>
  <dc:description/>
  <cp:keywords/>
  <dc:language>en-US</dc:language>
  <cp:lastModifiedBy>Halil-01</cp:lastModifiedBy>
  <cp:lastPrinted>2020-10-14T15:35:00Z</cp:lastPrinted>
  <dcterms:modified xsi:type="dcterms:W3CDTF">2020-10-14T13:35:00Z</dcterms:modified>
  <cp:revision>3</cp:revision>
  <dc:subject/>
  <dc:title/>
</cp:coreProperties>
</file>