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Calibri" w:hAnsi="StobiSerif Regular;Calibri" w:cs="StobiSerif Regular;Calibri"/>
          <w:b/>
          <w:b/>
          <w:bCs/>
          <w:sz w:val="22"/>
          <w:szCs w:val="22"/>
          <w:lang w:val="en-US"/>
        </w:rPr>
      </w:pPr>
      <w:r>
        <w:rPr>
          <w:rFonts w:cs="StobiSerif Regular;Calibri" w:ascii="StobiSerif Regular;Calibri" w:hAnsi="StobiSerif Regular;Calibri"/>
          <w:b/>
          <w:bCs/>
          <w:sz w:val="22"/>
          <w:szCs w:val="22"/>
          <w:lang w:val="en-US"/>
        </w:rPr>
      </w:r>
    </w:p>
    <w:p>
      <w:pPr>
        <w:pStyle w:val="Normal"/>
        <w:jc w:val="center"/>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 xml:space="preserve">КОРЕСПОДЕНТНА ТАБЕЛА </w:t>
      </w:r>
    </w:p>
    <w:p>
      <w:pPr>
        <w:pStyle w:val="Normal"/>
        <w:jc w:val="center"/>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 xml:space="preserve">ФОРМУЛАР ЕУ – МК </w:t>
      </w:r>
    </w:p>
    <w:p>
      <w:pPr>
        <w:pStyle w:val="Normal"/>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r>
    </w:p>
    <w:p>
      <w:pPr>
        <w:pStyle w:val="Normal"/>
        <w:shd w:fill="FFFFFF" w:val="clear"/>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r>
    </w:p>
    <w:p>
      <w:pPr>
        <w:pStyle w:val="Normal"/>
        <w:shd w:fill="FFFFFF" w:val="clear"/>
        <w:spacing w:lineRule="exact" w:line="317"/>
        <w:ind w:right="-10" w:hanging="0"/>
        <w:jc w:val="center"/>
        <w:rPr>
          <w:rFonts w:ascii="StobiSerif Regular;Calibri" w:hAnsi="StobiSerif Regular;Calibri" w:cs="StobiSerif Regular;Calibri"/>
          <w:b/>
          <w:b/>
          <w:bCs/>
          <w:i/>
          <w:i/>
          <w:sz w:val="22"/>
          <w:szCs w:val="22"/>
        </w:rPr>
      </w:pPr>
      <w:r>
        <w:rPr>
          <w:rFonts w:cs="StobiSerif Regular;Calibri" w:ascii="StobiSerif Regular;Calibri" w:hAnsi="StobiSerif Regular;Calibri"/>
          <w:b/>
          <w:bCs/>
          <w:i/>
          <w:sz w:val="22"/>
          <w:szCs w:val="22"/>
        </w:rPr>
      </w:r>
    </w:p>
    <w:tbl>
      <w:tblPr>
        <w:tblW w:w="14709" w:type="dxa"/>
        <w:jc w:val="left"/>
        <w:tblInd w:w="-113" w:type="dxa"/>
        <w:tblLayout w:type="fixed"/>
        <w:tblCellMar>
          <w:top w:w="0" w:type="dxa"/>
          <w:left w:w="108" w:type="dxa"/>
          <w:bottom w:w="0" w:type="dxa"/>
          <w:right w:w="108" w:type="dxa"/>
        </w:tblCellMar>
      </w:tblPr>
      <w:tblGrid>
        <w:gridCol w:w="14709"/>
      </w:tblGrid>
      <w:tr>
        <w:trPr>
          <w:trHeight w:val="709" w:hRule="atLeast"/>
        </w:trPr>
        <w:tc>
          <w:tcPr>
            <w:tcW w:w="14709" w:type="dxa"/>
            <w:tcBorders>
              <w:top w:val="single" w:sz="4" w:space="0" w:color="95B3D7"/>
              <w:left w:val="single" w:sz="4" w:space="0" w:color="95B3D7"/>
              <w:bottom w:val="single" w:sz="4" w:space="0" w:color="95B3D7"/>
              <w:right w:val="single" w:sz="4" w:space="0" w:color="95B3D7"/>
            </w:tcBorders>
          </w:tcPr>
          <w:p>
            <w:pPr>
              <w:pStyle w:val="Normal"/>
              <w:rPr>
                <w:rFonts w:ascii="StobiSerif Regular;Calibri" w:hAnsi="StobiSerif Regular;Calibri" w:cs="StobiSerif Regular;Calibri"/>
                <w:i/>
                <w:i/>
                <w:sz w:val="22"/>
                <w:szCs w:val="22"/>
              </w:rPr>
            </w:pPr>
            <w:r>
              <w:rPr>
                <w:rFonts w:cs="StobiSerif Regular;Calibri" w:ascii="StobiSerif Regular;Calibri" w:hAnsi="StobiSerif Regular;Calibri"/>
                <w:b/>
                <w:sz w:val="22"/>
                <w:szCs w:val="22"/>
              </w:rPr>
              <w:t>CELEX Број на прописот на ЕУ: 32015R1222</w:t>
            </w:r>
          </w:p>
          <w:p>
            <w:pPr>
              <w:pStyle w:val="NormalWeb"/>
              <w:rPr>
                <w:rFonts w:ascii="StobiSerif Regular;Calibri" w:hAnsi="StobiSerif Regular;Calibri" w:cs="StobiSerif Regular;Calibri"/>
                <w:b/>
                <w:b/>
                <w:sz w:val="22"/>
                <w:szCs w:val="22"/>
                <w:lang w:val="en-US"/>
              </w:rPr>
            </w:pPr>
            <w:r>
              <w:rPr>
                <w:rFonts w:cs="StobiSerif Regular;Calibri" w:ascii="StobiSerif Regular;Calibri" w:hAnsi="StobiSerif Regular;Calibri"/>
                <w:b/>
                <w:sz w:val="22"/>
                <w:szCs w:val="22"/>
                <w:lang w:val="mk-MK"/>
              </w:rPr>
              <w:t xml:space="preserve">Наслов и број на Службен весник на Европската унија:  РЕГУЛАТИВА (ЕУ) бр. 2015/1222 НА КОМИСИЈАТА од 24 јули 2015 година за утврдување на насоки за распределба на капацитети и управување со загушувањето, </w:t>
            </w:r>
          </w:p>
          <w:p>
            <w:pPr>
              <w:pStyle w:val="NormalWeb"/>
              <w:rPr>
                <w:rFonts w:ascii="StobiSerif Regular;Calibri" w:hAnsi="StobiSerif Regular;Calibri" w:cs="StobiSerif Regular;Calibri"/>
                <w:b/>
                <w:b/>
                <w:sz w:val="22"/>
                <w:szCs w:val="22"/>
                <w:lang w:val="mk-MK"/>
              </w:rPr>
            </w:pPr>
            <w:r>
              <w:rPr>
                <w:rFonts w:eastAsia="Cambria"/>
                <w:b/>
                <w:sz w:val="20"/>
                <w:szCs w:val="20"/>
              </w:rPr>
              <w:t>Службен Весник на Европската унија</w:t>
            </w:r>
            <w:r>
              <w:rPr>
                <w:rFonts w:eastAsia="Cambria"/>
                <w:bCs/>
                <w:sz w:val="20"/>
                <w:szCs w:val="20"/>
              </w:rPr>
              <w:t xml:space="preserve"> </w:t>
            </w:r>
            <w:r>
              <w:rPr>
                <w:rFonts w:cs="StobiSerif Regular;Calibri" w:ascii="StobiSerif Regular;Calibri" w:hAnsi="StobiSerif Regular;Calibri"/>
                <w:b/>
                <w:sz w:val="22"/>
                <w:szCs w:val="22"/>
                <w:lang w:val="mk-MK"/>
              </w:rPr>
              <w:t>L197/24</w:t>
            </w:r>
          </w:p>
          <w:p>
            <w:pPr>
              <w:pStyle w:val="NormalWeb"/>
              <w:rPr>
                <w:rFonts w:ascii="StobiSerif Regular;Calibri" w:hAnsi="StobiSerif Regular;Calibri" w:cs="StobiSerif Regular;Calibri"/>
                <w:b/>
                <w:b/>
                <w:sz w:val="22"/>
                <w:szCs w:val="22"/>
                <w:lang w:val="en-US"/>
              </w:rPr>
            </w:pPr>
            <w:r>
              <w:rPr>
                <w:rFonts w:cs="StobiSerif Regular;Calibri" w:ascii="StobiSerif Regular;Calibri" w:hAnsi="StobiSerif Regular;Calibri"/>
                <w:b/>
                <w:sz w:val="22"/>
                <w:szCs w:val="22"/>
                <w:lang w:val="mk-MK"/>
              </w:rPr>
              <w:t>Наслов на прописот на ЕУ на англиски јазик: Commission Regulation (EU) 2015/1222 of 24 July 2015 establishing a guideline on capacity allocation and congestion management (Text with EEA relevance)</w:t>
            </w:r>
            <w:r>
              <w:rPr>
                <w:rFonts w:cs="StobiSerif Regular;Calibri" w:ascii="StobiSerif Regular;Calibri" w:hAnsi="StobiSerif Regular;Calibri"/>
                <w:b/>
                <w:sz w:val="22"/>
                <w:szCs w:val="22"/>
                <w:lang w:val="en-US"/>
              </w:rPr>
              <w:t xml:space="preserve">, </w:t>
            </w:r>
          </w:p>
          <w:p>
            <w:pPr>
              <w:pStyle w:val="NormalWeb"/>
              <w:rPr>
                <w:rFonts w:ascii="StobiSerif Regular;Calibri" w:hAnsi="StobiSerif Regular;Calibri" w:cs="StobiSerif Regular;Calibri"/>
                <w:b/>
                <w:b/>
                <w:sz w:val="22"/>
                <w:szCs w:val="22"/>
              </w:rPr>
            </w:pPr>
            <w:r>
              <w:rPr>
                <w:rFonts w:eastAsia="Cambria"/>
                <w:b/>
                <w:sz w:val="20"/>
                <w:szCs w:val="20"/>
              </w:rPr>
              <w:t>Official Journal of the European Union</w:t>
            </w:r>
            <w:r>
              <w:rPr>
                <w:rFonts w:eastAsia="Cambria"/>
                <w:bCs/>
                <w:sz w:val="20"/>
                <w:szCs w:val="20"/>
              </w:rPr>
              <w:t xml:space="preserve">   </w:t>
            </w:r>
            <w:r>
              <w:rPr>
                <w:rFonts w:cs="StobiSerif Regular;Calibri" w:ascii="StobiSerif Regular;Calibri" w:hAnsi="StobiSerif Regular;Calibri"/>
                <w:b/>
                <w:sz w:val="22"/>
                <w:szCs w:val="22"/>
              </w:rPr>
              <w:t>L197/24</w:t>
            </w:r>
          </w:p>
          <w:p>
            <w:pPr>
              <w:pStyle w:val="Normal"/>
              <w:rPr/>
            </w:pPr>
            <w:r>
              <w:rPr>
                <w:rFonts w:cs="StobiSerif Regular;Calibri" w:ascii="StobiSerif Regular;Calibri" w:hAnsi="StobiSerif Regular;Calibri"/>
                <w:b/>
                <w:sz w:val="22"/>
                <w:szCs w:val="22"/>
              </w:rPr>
              <w:t>Измени на прописот на ЕУ:</w:t>
            </w:r>
          </w:p>
          <w:p>
            <w:pPr>
              <w:pStyle w:val="Normal"/>
              <w:rPr>
                <w:rFonts w:ascii="StobiSerif Regular;Calibri" w:hAnsi="StobiSerif Regular;Calibri" w:cs="StobiSerif Regular;Calibri"/>
                <w:b/>
                <w:b/>
                <w:color w:val="000000"/>
                <w:spacing w:val="-10"/>
                <w:sz w:val="22"/>
                <w:szCs w:val="22"/>
              </w:rPr>
            </w:pPr>
            <w:r>
              <w:rPr>
                <w:rFonts w:cs="StobiSerif Regular;Calibri" w:ascii="StobiSerif Regular;Calibri" w:hAnsi="StobiSerif Regular;Calibri"/>
                <w:b/>
                <w:color w:val="000000"/>
                <w:spacing w:val="-10"/>
                <w:sz w:val="22"/>
                <w:szCs w:val="22"/>
              </w:rPr>
            </w:r>
          </w:p>
        </w:tc>
      </w:tr>
    </w:tbl>
    <w:p>
      <w:pPr>
        <w:pStyle w:val="Normal"/>
        <w:shd w:fill="FFFFFF" w:val="clear"/>
        <w:spacing w:lineRule="exact" w:line="226"/>
        <w:rPr>
          <w:rFonts w:ascii="StobiSerif Regular;Calibri" w:hAnsi="StobiSerif Regular;Calibri" w:cs="StobiSerif Regular;Calibri"/>
          <w:color w:val="000000"/>
          <w:spacing w:val="-9"/>
          <w:sz w:val="22"/>
          <w:szCs w:val="22"/>
        </w:rPr>
      </w:pPr>
      <w:r>
        <w:rPr>
          <w:rFonts w:cs="StobiSerif Regular;Calibri" w:ascii="StobiSerif Regular;Calibri" w:hAnsi="StobiSerif Regular;Calibri"/>
          <w:color w:val="000000"/>
          <w:spacing w:val="-9"/>
          <w:sz w:val="22"/>
          <w:szCs w:val="22"/>
        </w:rPr>
      </w:r>
    </w:p>
    <w:p>
      <w:pPr>
        <w:pStyle w:val="Normal"/>
        <w:shd w:fill="FFFFFF" w:val="clear"/>
        <w:spacing w:lineRule="exact" w:line="226"/>
        <w:ind w:left="475" w:hanging="0"/>
        <w:rPr>
          <w:rFonts w:ascii="StobiSerif Regular;Calibri" w:hAnsi="StobiSerif Regular;Calibri" w:cs="StobiSerif Regular;Calibri"/>
          <w:color w:val="000000"/>
          <w:spacing w:val="-9"/>
          <w:sz w:val="22"/>
          <w:szCs w:val="22"/>
        </w:rPr>
      </w:pPr>
      <w:r>
        <w:rPr>
          <w:rFonts w:cs="StobiSerif Regular;Calibri" w:ascii="StobiSerif Regular;Calibri" w:hAnsi="StobiSerif Regular;Calibri"/>
          <w:color w:val="000000"/>
          <w:spacing w:val="-9"/>
          <w:sz w:val="22"/>
          <w:szCs w:val="22"/>
        </w:rPr>
      </w:r>
    </w:p>
    <w:tbl>
      <w:tblPr>
        <w:tblW w:w="14709" w:type="dxa"/>
        <w:jc w:val="left"/>
        <w:tblInd w:w="-113" w:type="dxa"/>
        <w:tblLayout w:type="fixed"/>
        <w:tblCellMar>
          <w:top w:w="0" w:type="dxa"/>
          <w:left w:w="108" w:type="dxa"/>
          <w:bottom w:w="0" w:type="dxa"/>
          <w:right w:w="108" w:type="dxa"/>
        </w:tblCellMar>
      </w:tblPr>
      <w:tblGrid>
        <w:gridCol w:w="566"/>
        <w:gridCol w:w="2944"/>
        <w:gridCol w:w="2410"/>
        <w:gridCol w:w="2835"/>
        <w:gridCol w:w="2268"/>
        <w:gridCol w:w="3686"/>
      </w:tblGrid>
      <w:tr>
        <w:trPr/>
        <w:tc>
          <w:tcPr>
            <w:tcW w:w="566" w:type="dxa"/>
            <w:tcBorders>
              <w:top w:val="single" w:sz="4" w:space="0" w:color="95B3D7"/>
              <w:left w:val="single" w:sz="4" w:space="0" w:color="95B3D7"/>
              <w:bottom w:val="single" w:sz="4" w:space="0" w:color="95B3D7"/>
              <w:right w:val="single" w:sz="4" w:space="0" w:color="95B3D7"/>
            </w:tcBorders>
            <w:shd w:fill="FFF2CC" w:val="clear"/>
          </w:tcPr>
          <w:p>
            <w:pPr>
              <w:pStyle w:val="Normal"/>
              <w:widowControl w:val="false"/>
              <w:tabs>
                <w:tab w:val="clear" w:pos="720"/>
                <w:tab w:val="left" w:pos="2443" w:leader="underscore"/>
              </w:tabs>
              <w:autoSpaceDE w:val="false"/>
              <w:snapToGrid w:val="false"/>
              <w:spacing w:lineRule="exact" w:line="226"/>
              <w:jc w:val="center"/>
              <w:rPr>
                <w:rFonts w:ascii="StobiSerif Regular;Calibri" w:hAnsi="StobiSerif Regular;Calibri" w:cs="StobiSerif Regular;Calibri"/>
                <w:color w:val="000000"/>
                <w:spacing w:val="-10"/>
                <w:sz w:val="22"/>
                <w:szCs w:val="22"/>
              </w:rPr>
            </w:pPr>
            <w:r>
              <w:rPr>
                <w:rFonts w:cs="StobiSerif Regular;Calibri" w:ascii="StobiSerif Regular;Calibri" w:hAnsi="StobiSerif Regular;Calibri"/>
                <w:color w:val="000000"/>
                <w:spacing w:val="-10"/>
                <w:sz w:val="22"/>
                <w:szCs w:val="22"/>
              </w:rPr>
            </w:r>
          </w:p>
        </w:tc>
        <w:tc>
          <w:tcPr>
            <w:tcW w:w="2944" w:type="dxa"/>
            <w:tcBorders>
              <w:top w:val="single" w:sz="4" w:space="0" w:color="95B3D7"/>
              <w:left w:val="single" w:sz="4" w:space="0" w:color="95B3D7"/>
              <w:bottom w:val="single" w:sz="4" w:space="0" w:color="95B3D7"/>
              <w:right w:val="single" w:sz="4" w:space="0" w:color="95B3D7"/>
            </w:tcBorders>
            <w:shd w:fill="FFF2CC" w:val="clear"/>
          </w:tcPr>
          <w:p>
            <w:pPr>
              <w:pStyle w:val="Normal"/>
              <w:widowControl w:val="false"/>
              <w:tabs>
                <w:tab w:val="clear" w:pos="720"/>
                <w:tab w:val="left" w:pos="2443" w:leader="underscore"/>
              </w:tabs>
              <w:autoSpaceDE w:val="false"/>
              <w:spacing w:lineRule="exact" w:line="226"/>
              <w:jc w:val="center"/>
              <w:rPr>
                <w:rFonts w:ascii="StobiSerif Regular;Calibri" w:hAnsi="StobiSerif Regular;Calibri" w:cs="StobiSerif Regular;Calibri"/>
                <w:color w:val="000000"/>
                <w:spacing w:val="-10"/>
                <w:sz w:val="22"/>
                <w:szCs w:val="22"/>
              </w:rPr>
            </w:pPr>
            <w:r>
              <w:rPr>
                <w:rFonts w:cs="StobiSerif Regular;Calibri" w:ascii="StobiSerif Regular;Calibri" w:hAnsi="StobiSerif Regular;Calibri"/>
                <w:color w:val="000000"/>
                <w:spacing w:val="-10"/>
                <w:sz w:val="22"/>
                <w:szCs w:val="22"/>
              </w:rPr>
              <w:t>Name of the national legal provisions transposing the EU regulation (abbreviation)</w:t>
            </w:r>
          </w:p>
        </w:tc>
        <w:tc>
          <w:tcPr>
            <w:tcW w:w="2410" w:type="dxa"/>
            <w:tcBorders>
              <w:top w:val="single" w:sz="4" w:space="0" w:color="95B3D7"/>
              <w:left w:val="single" w:sz="4" w:space="0" w:color="95B3D7"/>
              <w:bottom w:val="single" w:sz="4" w:space="0" w:color="95B3D7"/>
              <w:right w:val="single" w:sz="4" w:space="0" w:color="95B3D7"/>
            </w:tcBorders>
            <w:shd w:fill="FFF2CC" w:val="clear"/>
          </w:tcPr>
          <w:p>
            <w:pPr>
              <w:pStyle w:val="Normal"/>
              <w:widowControl w:val="false"/>
              <w:tabs>
                <w:tab w:val="clear" w:pos="720"/>
                <w:tab w:val="left" w:pos="2443" w:leader="underscore"/>
              </w:tabs>
              <w:autoSpaceDE w:val="false"/>
              <w:spacing w:lineRule="exact" w:line="226"/>
              <w:jc w:val="center"/>
              <w:rPr>
                <w:rFonts w:ascii="StobiSerif Regular;Calibri" w:hAnsi="StobiSerif Regular;Calibri" w:cs="StobiSerif Regular;Calibri"/>
                <w:color w:val="000000"/>
                <w:spacing w:val="-10"/>
                <w:sz w:val="22"/>
                <w:szCs w:val="22"/>
              </w:rPr>
            </w:pPr>
            <w:r>
              <w:rPr>
                <w:rFonts w:cs="StobiSerif Regular;Calibri" w:ascii="StobiSerif Regular;Calibri" w:hAnsi="StobiSerif Regular;Calibri"/>
                <w:color w:val="000000"/>
                <w:spacing w:val="-10"/>
                <w:sz w:val="22"/>
                <w:szCs w:val="22"/>
              </w:rPr>
              <w:t>EPP No. of national labor regulations</w:t>
            </w:r>
          </w:p>
        </w:tc>
        <w:tc>
          <w:tcPr>
            <w:tcW w:w="2835" w:type="dxa"/>
            <w:tcBorders>
              <w:top w:val="single" w:sz="4" w:space="0" w:color="95B3D7"/>
              <w:left w:val="single" w:sz="4" w:space="0" w:color="95B3D7"/>
              <w:bottom w:val="single" w:sz="4" w:space="0" w:color="95B3D7"/>
              <w:right w:val="single" w:sz="4" w:space="0" w:color="95B3D7"/>
            </w:tcBorders>
            <w:shd w:fill="FFF2CC" w:val="clear"/>
          </w:tcPr>
          <w:p>
            <w:pPr>
              <w:pStyle w:val="Normal"/>
              <w:widowControl w:val="false"/>
              <w:tabs>
                <w:tab w:val="clear" w:pos="720"/>
                <w:tab w:val="left" w:pos="2443" w:leader="underscore"/>
              </w:tabs>
              <w:autoSpaceDE w:val="false"/>
              <w:spacing w:lineRule="exact" w:line="226"/>
              <w:jc w:val="center"/>
              <w:rPr/>
            </w:pPr>
            <w:r>
              <w:rPr>
                <w:rFonts w:cs="StobiSerif Regular;Calibri" w:ascii="StobiSerif Regular;Calibri" w:hAnsi="StobiSerif Regular;Calibri"/>
                <w:color w:val="000000"/>
                <w:spacing w:val="-10"/>
                <w:sz w:val="22"/>
                <w:szCs w:val="22"/>
              </w:rPr>
              <w:t>Is it a draft regulation or an adopted regulation</w:t>
            </w:r>
          </w:p>
          <w:p>
            <w:pPr>
              <w:pStyle w:val="Normal"/>
              <w:widowControl w:val="false"/>
              <w:tabs>
                <w:tab w:val="clear" w:pos="720"/>
                <w:tab w:val="left" w:pos="2443" w:leader="underscore"/>
              </w:tabs>
              <w:autoSpaceDE w:val="false"/>
              <w:spacing w:lineRule="exact" w:line="226"/>
              <w:jc w:val="center"/>
              <w:rPr>
                <w:rFonts w:ascii="StobiSerif Regular;Calibri" w:hAnsi="StobiSerif Regular;Calibri" w:cs="StobiSerif Regular;Calibri"/>
                <w:color w:val="000000"/>
                <w:spacing w:val="-10"/>
                <w:sz w:val="22"/>
                <w:szCs w:val="22"/>
              </w:rPr>
            </w:pPr>
            <w:r>
              <w:rPr>
                <w:rFonts w:cs="StobiSerif Regular;Calibri" w:ascii="StobiSerif Regular;Calibri" w:hAnsi="StobiSerif Regular;Calibri"/>
                <w:color w:val="000000"/>
                <w:spacing w:val="-10"/>
                <w:sz w:val="22"/>
                <w:szCs w:val="22"/>
              </w:rPr>
              <w:t>(if an adopted regulation, fill in the last column)</w:t>
            </w:r>
          </w:p>
        </w:tc>
        <w:tc>
          <w:tcPr>
            <w:tcW w:w="2268" w:type="dxa"/>
            <w:tcBorders>
              <w:top w:val="single" w:sz="4" w:space="0" w:color="95B3D7"/>
              <w:left w:val="single" w:sz="4" w:space="0" w:color="95B3D7"/>
              <w:bottom w:val="single" w:sz="4" w:space="0" w:color="95B3D7"/>
              <w:right w:val="single" w:sz="4" w:space="0" w:color="95B3D7"/>
            </w:tcBorders>
            <w:shd w:fill="FFF2CC" w:val="clear"/>
          </w:tcPr>
          <w:p>
            <w:pPr>
              <w:pStyle w:val="Normal"/>
              <w:widowControl w:val="false"/>
              <w:tabs>
                <w:tab w:val="clear" w:pos="720"/>
                <w:tab w:val="left" w:pos="2443" w:leader="underscore"/>
              </w:tabs>
              <w:autoSpaceDE w:val="false"/>
              <w:spacing w:lineRule="exact" w:line="226"/>
              <w:jc w:val="center"/>
              <w:rPr>
                <w:rFonts w:ascii="StobiSerif Regular;Calibri" w:hAnsi="StobiSerif Regular;Calibri" w:cs="StobiSerif Regular;Calibri"/>
                <w:color w:val="000000"/>
                <w:spacing w:val="-10"/>
                <w:sz w:val="22"/>
                <w:szCs w:val="22"/>
                <w:lang w:val="en-US"/>
              </w:rPr>
            </w:pPr>
            <w:r>
              <w:rPr>
                <w:rFonts w:cs="StobiSerif Regular;Calibri" w:ascii="StobiSerif Regular;Calibri" w:hAnsi="StobiSerif Regular;Calibri"/>
                <w:color w:val="000000"/>
                <w:spacing w:val="-10"/>
                <w:sz w:val="22"/>
                <w:szCs w:val="22"/>
                <w:lang w:val="en-US"/>
              </w:rPr>
              <w:t xml:space="preserve">Number of </w:t>
            </w:r>
            <w:r>
              <w:rPr>
                <w:rFonts w:cs="StobiSerif Regular;Calibri" w:ascii="StobiSerif Regular;Calibri" w:hAnsi="StobiSerif Regular;Calibri"/>
                <w:sz w:val="22"/>
                <w:szCs w:val="22"/>
              </w:rPr>
              <w:t>Official Gazette of the Republic of Macedonia</w:t>
            </w:r>
            <w:r>
              <w:rPr>
                <w:rFonts w:cs="StobiSerif Regular;Calibri" w:ascii="StobiSerif Regular;Calibri" w:hAnsi="StobiSerif Regular;Calibri"/>
                <w:color w:val="000000"/>
                <w:spacing w:val="-10"/>
                <w:sz w:val="22"/>
                <w:szCs w:val="22"/>
              </w:rPr>
              <w:t xml:space="preserve"> (</w:t>
            </w:r>
            <w:r>
              <w:rPr>
                <w:rFonts w:cs="StobiSerif Regular;Calibri" w:ascii="StobiSerif Regular;Calibri" w:hAnsi="StobiSerif Regular;Calibri"/>
                <w:color w:val="000000"/>
                <w:spacing w:val="-10"/>
                <w:sz w:val="22"/>
                <w:szCs w:val="22"/>
                <w:lang w:val="en-US"/>
              </w:rPr>
              <w:t>no</w:t>
            </w:r>
            <w:r>
              <w:rPr>
                <w:rFonts w:cs="StobiSerif Regular;Calibri" w:ascii="StobiSerif Regular;Calibri" w:hAnsi="StobiSerif Regular;Calibri"/>
                <w:color w:val="000000"/>
                <w:spacing w:val="-10"/>
                <w:sz w:val="22"/>
                <w:szCs w:val="22"/>
              </w:rPr>
              <w:t>./</w:t>
            </w:r>
            <w:r>
              <w:rPr>
                <w:rFonts w:cs="StobiSerif Regular;Calibri" w:ascii="StobiSerif Regular;Calibri" w:hAnsi="StobiSerif Regular;Calibri"/>
                <w:color w:val="000000"/>
                <w:spacing w:val="-10"/>
                <w:sz w:val="22"/>
                <w:szCs w:val="22"/>
                <w:lang w:val="en-US"/>
              </w:rPr>
              <w:t>year</w:t>
            </w:r>
            <w:r>
              <w:rPr>
                <w:rFonts w:cs="StobiSerif Regular;Calibri" w:ascii="StobiSerif Regular;Calibri" w:hAnsi="StobiSerif Regular;Calibri"/>
                <w:color w:val="000000"/>
                <w:spacing w:val="-10"/>
                <w:sz w:val="22"/>
                <w:szCs w:val="22"/>
              </w:rPr>
              <w:t xml:space="preserve"> </w:t>
            </w:r>
            <w:r>
              <w:rPr>
                <w:rFonts w:cs="StobiSerif Regular;Calibri" w:ascii="StobiSerif Regular;Calibri" w:hAnsi="StobiSerif Regular;Calibri"/>
                <w:color w:val="000000"/>
                <w:spacing w:val="-10"/>
                <w:sz w:val="22"/>
                <w:szCs w:val="22"/>
                <w:lang w:val="en-US"/>
              </w:rPr>
              <w:t>with</w:t>
            </w:r>
            <w:r>
              <w:rPr>
                <w:rFonts w:cs="StobiSerif Regular;Calibri" w:ascii="StobiSerif Regular;Calibri" w:hAnsi="StobiSerif Regular;Calibri"/>
                <w:color w:val="000000"/>
                <w:spacing w:val="-10"/>
                <w:sz w:val="22"/>
                <w:szCs w:val="22"/>
              </w:rPr>
              <w:t xml:space="preserve"> 4 </w:t>
            </w:r>
            <w:r>
              <w:rPr>
                <w:rFonts w:cs="StobiSerif Regular;Calibri" w:ascii="StobiSerif Regular;Calibri" w:hAnsi="StobiSerif Regular;Calibri"/>
                <w:color w:val="000000"/>
                <w:spacing w:val="-10"/>
                <w:sz w:val="22"/>
                <w:szCs w:val="22"/>
                <w:lang w:val="en-US"/>
              </w:rPr>
              <w:t>digits</w:t>
            </w:r>
            <w:r>
              <w:rPr>
                <w:rFonts w:cs="StobiSerif Regular;Calibri" w:ascii="StobiSerif Regular;Calibri" w:hAnsi="StobiSerif Regular;Calibri"/>
                <w:color w:val="000000"/>
                <w:spacing w:val="-10"/>
                <w:sz w:val="22"/>
                <w:szCs w:val="22"/>
              </w:rPr>
              <w:t>)</w:t>
            </w:r>
          </w:p>
        </w:tc>
        <w:tc>
          <w:tcPr>
            <w:tcW w:w="3686"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StobiSerif Regular;Calibri" w:hAnsi="StobiSerif Regular;Calibri" w:cs="StobiSerif Regular;Calibri"/>
                <w:color w:val="000000"/>
                <w:spacing w:val="-10"/>
                <w:sz w:val="22"/>
                <w:szCs w:val="22"/>
                <w:lang w:val="en-US"/>
              </w:rPr>
            </w:pPr>
            <w:r>
              <w:rPr>
                <w:rFonts w:cs="StobiSerif Regular;Calibri" w:ascii="StobiSerif Regular;Calibri" w:hAnsi="StobiSerif Regular;Calibri"/>
                <w:color w:val="000000"/>
                <w:spacing w:val="-10"/>
                <w:sz w:val="22"/>
                <w:szCs w:val="22"/>
                <w:lang w:val="en-US"/>
              </w:rPr>
              <w:t>Comment</w:t>
            </w:r>
          </w:p>
        </w:tc>
      </w:tr>
      <w:tr>
        <w:trPr/>
        <w:tc>
          <w:tcPr>
            <w:tcW w:w="56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pacing w:lineRule="exact" w:line="226"/>
              <w:jc w:val="center"/>
              <w:rPr>
                <w:rFonts w:ascii="StobiSerif Regular;Calibri" w:hAnsi="StobiSerif Regular;Calibri" w:cs="StobiSerif Regular;Calibri"/>
                <w:color w:val="000000"/>
                <w:spacing w:val="-10"/>
                <w:sz w:val="22"/>
                <w:szCs w:val="22"/>
                <w:lang w:val="en-US"/>
              </w:rPr>
            </w:pPr>
            <w:r>
              <w:rPr>
                <w:rFonts w:cs="StobiSerif Regular;Calibri" w:ascii="StobiSerif Regular;Calibri" w:hAnsi="StobiSerif Regular;Calibri"/>
                <w:color w:val="000000"/>
                <w:spacing w:val="-10"/>
                <w:sz w:val="22"/>
                <w:szCs w:val="22"/>
                <w:lang w:val="en-US"/>
              </w:rPr>
              <w:t>1</w:t>
            </w:r>
          </w:p>
        </w:tc>
        <w:tc>
          <w:tcPr>
            <w:tcW w:w="294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pacing w:lineRule="exact" w:line="226"/>
              <w:jc w:val="center"/>
              <w:rPr>
                <w:rFonts w:ascii="StobiSerif Regular;Calibri" w:hAnsi="StobiSerif Regular;Calibri" w:cs="Arial"/>
                <w:color w:val="000000"/>
                <w:spacing w:val="-10"/>
                <w:sz w:val="22"/>
                <w:szCs w:val="22"/>
              </w:rPr>
            </w:pPr>
            <w:r>
              <w:rPr>
                <w:rFonts w:cs="StobiSerif Regular;Calibri" w:ascii="StobiSerif Regular;Calibri" w:hAnsi="StobiSerif Regular;Calibri"/>
                <w:b/>
                <w:color w:val="000000"/>
                <w:sz w:val="22"/>
                <w:szCs w:val="22"/>
                <w:lang w:val="en-US"/>
              </w:rPr>
              <w:t>Draft Energy Law</w:t>
            </w:r>
            <w:r>
              <w:rPr>
                <w:rFonts w:cs="StobiSerif Regular;Calibri" w:ascii="StobiSerif Regular;Calibri" w:hAnsi="StobiSerif Regular;Calibri"/>
                <w:b/>
                <w:color w:val="000000"/>
                <w:sz w:val="22"/>
                <w:szCs w:val="22"/>
              </w:rPr>
              <w:t xml:space="preserve"> (</w:t>
            </w:r>
            <w:r>
              <w:rPr>
                <w:rFonts w:cs="StobiSerif Regular;Calibri" w:ascii="StobiSerif Regular;Calibri" w:hAnsi="StobiSerif Regular;Calibri"/>
                <w:b/>
                <w:color w:val="000000"/>
                <w:sz w:val="22"/>
                <w:szCs w:val="22"/>
                <w:lang w:val="en-US"/>
              </w:rPr>
              <w:t>DEL</w:t>
            </w:r>
            <w:r>
              <w:rPr>
                <w:rFonts w:cs="StobiSerif Regular;Calibri" w:ascii="StobiSerif Regular;Calibri" w:hAnsi="StobiSerif Regular;Calibri"/>
                <w:b/>
                <w:color w:val="000000"/>
                <w:sz w:val="22"/>
                <w:szCs w:val="22"/>
              </w:rPr>
              <w:t>)</w:t>
            </w:r>
          </w:p>
        </w:tc>
        <w:tc>
          <w:tcPr>
            <w:tcW w:w="241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pacing w:lineRule="exact" w:line="226"/>
              <w:jc w:val="center"/>
              <w:rPr>
                <w:rFonts w:ascii="StobiSerif Regular;Calibri" w:hAnsi="StobiSerif Regular;Calibri" w:cs="Arial"/>
                <w:color w:val="000000"/>
                <w:spacing w:val="-10"/>
                <w:sz w:val="22"/>
                <w:szCs w:val="22"/>
              </w:rPr>
            </w:pPr>
            <w:r>
              <w:rPr>
                <w:rFonts w:cs="Arial" w:ascii="StobiSerif Regular;Calibri" w:hAnsi="StobiSerif Regular;Calibri"/>
                <w:color w:val="000000"/>
                <w:spacing w:val="-10"/>
                <w:sz w:val="22"/>
                <w:szCs w:val="22"/>
              </w:rPr>
              <w:t>2019.0400.7894</w:t>
            </w:r>
          </w:p>
        </w:tc>
        <w:tc>
          <w:tcPr>
            <w:tcW w:w="2835"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pacing w:lineRule="exact" w:line="226"/>
              <w:jc w:val="center"/>
              <w:rPr>
                <w:rFonts w:ascii="StobiSerif Regular;Calibri" w:hAnsi="StobiSerif Regular;Calibri" w:cs="Arial"/>
                <w:color w:val="000000"/>
                <w:spacing w:val="-10"/>
                <w:sz w:val="22"/>
                <w:szCs w:val="22"/>
                <w:lang w:val="en-US"/>
              </w:rPr>
            </w:pPr>
            <w:r>
              <w:rPr>
                <w:rFonts w:cs="Arial" w:ascii="StobiSerif Regular;Calibri" w:hAnsi="StobiSerif Regular;Calibri"/>
                <w:color w:val="000000"/>
                <w:spacing w:val="-10"/>
                <w:sz w:val="22"/>
                <w:szCs w:val="22"/>
                <w:lang w:val="en-US"/>
              </w:rPr>
              <w:t>Draft regulation</w:t>
            </w:r>
          </w:p>
        </w:tc>
        <w:tc>
          <w:tcPr>
            <w:tcW w:w="2268"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jc w:val="center"/>
              <w:rPr>
                <w:rFonts w:ascii="StobiSerif Regular;Calibri" w:hAnsi="StobiSerif Regular;Calibri" w:cs="StobiSerif Regular;Calibri"/>
                <w:color w:val="000000"/>
                <w:spacing w:val="-10"/>
                <w:sz w:val="22"/>
                <w:szCs w:val="22"/>
                <w:lang w:val="en-US"/>
              </w:rPr>
            </w:pPr>
            <w:r>
              <w:rPr>
                <w:rFonts w:cs="StobiSerif Regular;Calibri" w:ascii="StobiSerif Regular;Calibri" w:hAnsi="StobiSerif Regular;Calibri"/>
                <w:color w:val="000000"/>
                <w:spacing w:val="-10"/>
                <w:sz w:val="22"/>
                <w:szCs w:val="22"/>
                <w:lang w:val="en-US"/>
              </w:rPr>
            </w:r>
          </w:p>
        </w:tc>
        <w:tc>
          <w:tcPr>
            <w:tcW w:w="368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jc w:val="center"/>
              <w:rPr>
                <w:rFonts w:ascii="StobiSerif Regular;Calibri" w:hAnsi="StobiSerif Regular;Calibri" w:cs="StobiSerif Regular;Calibri"/>
                <w:color w:val="000000"/>
                <w:spacing w:val="-10"/>
                <w:sz w:val="22"/>
                <w:szCs w:val="22"/>
              </w:rPr>
            </w:pPr>
            <w:r>
              <w:rPr>
                <w:rFonts w:cs="StobiSerif Regular;Calibri" w:ascii="StobiSerif Regular;Calibri" w:hAnsi="StobiSerif Regular;Calibri"/>
                <w:color w:val="000000"/>
                <w:spacing w:val="-10"/>
                <w:sz w:val="22"/>
                <w:szCs w:val="22"/>
              </w:rPr>
            </w:r>
          </w:p>
        </w:tc>
      </w:tr>
      <w:tr>
        <w:trPr/>
        <w:tc>
          <w:tcPr>
            <w:tcW w:w="56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jc w:val="center"/>
              <w:rPr>
                <w:rFonts w:ascii="StobiSerif Regular;Calibri" w:hAnsi="StobiSerif Regular;Calibri" w:cs="StobiSerif Regular;Calibri"/>
                <w:color w:val="000000"/>
                <w:spacing w:val="-10"/>
                <w:sz w:val="22"/>
                <w:szCs w:val="22"/>
              </w:rPr>
            </w:pPr>
            <w:r>
              <w:rPr>
                <w:rFonts w:cs="StobiSerif Regular;Calibri" w:ascii="StobiSerif Regular;Calibri" w:hAnsi="StobiSerif Regular;Calibri"/>
                <w:color w:val="000000"/>
                <w:spacing w:val="-10"/>
                <w:sz w:val="22"/>
                <w:szCs w:val="22"/>
              </w:rPr>
            </w:r>
          </w:p>
        </w:tc>
        <w:tc>
          <w:tcPr>
            <w:tcW w:w="294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jc w:val="center"/>
              <w:rPr>
                <w:rFonts w:ascii="StobiSerif Regular;Calibri" w:hAnsi="StobiSerif Regular;Calibri" w:cs="StobiSerif Regular;Calibri"/>
                <w:color w:val="000000"/>
                <w:spacing w:val="-10"/>
                <w:sz w:val="22"/>
                <w:szCs w:val="22"/>
              </w:rPr>
            </w:pPr>
            <w:r>
              <w:rPr>
                <w:rFonts w:cs="StobiSerif Regular;Calibri" w:ascii="StobiSerif Regular;Calibri" w:hAnsi="StobiSerif Regular;Calibri"/>
                <w:color w:val="000000"/>
                <w:spacing w:val="-10"/>
                <w:sz w:val="22"/>
                <w:szCs w:val="22"/>
              </w:rPr>
            </w:r>
          </w:p>
        </w:tc>
        <w:tc>
          <w:tcPr>
            <w:tcW w:w="241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jc w:val="center"/>
              <w:rPr>
                <w:rFonts w:ascii="StobiSerif Regular;Calibri" w:hAnsi="StobiSerif Regular;Calibri" w:cs="StobiSerif Regular;Calibri"/>
                <w:color w:val="000000"/>
                <w:spacing w:val="-10"/>
                <w:sz w:val="22"/>
                <w:szCs w:val="22"/>
              </w:rPr>
            </w:pPr>
            <w:r>
              <w:rPr>
                <w:rFonts w:cs="StobiSerif Regular;Calibri" w:ascii="StobiSerif Regular;Calibri" w:hAnsi="StobiSerif Regular;Calibri"/>
                <w:color w:val="000000"/>
                <w:spacing w:val="-10"/>
                <w:sz w:val="22"/>
                <w:szCs w:val="22"/>
              </w:rPr>
            </w:r>
          </w:p>
        </w:tc>
        <w:tc>
          <w:tcPr>
            <w:tcW w:w="2835"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jc w:val="center"/>
              <w:rPr>
                <w:rFonts w:ascii="StobiSerif Regular;Calibri" w:hAnsi="StobiSerif Regular;Calibri" w:cs="StobiSerif Regular;Calibri"/>
                <w:color w:val="000000"/>
                <w:spacing w:val="-10"/>
                <w:sz w:val="22"/>
                <w:szCs w:val="22"/>
              </w:rPr>
            </w:pPr>
            <w:r>
              <w:rPr>
                <w:rFonts w:cs="StobiSerif Regular;Calibri" w:ascii="StobiSerif Regular;Calibri" w:hAnsi="StobiSerif Regular;Calibri"/>
                <w:color w:val="000000"/>
                <w:spacing w:val="-10"/>
                <w:sz w:val="22"/>
                <w:szCs w:val="22"/>
              </w:rPr>
            </w:r>
          </w:p>
        </w:tc>
        <w:tc>
          <w:tcPr>
            <w:tcW w:w="2268"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jc w:val="center"/>
              <w:rPr>
                <w:rFonts w:ascii="StobiSerif Regular;Calibri" w:hAnsi="StobiSerif Regular;Calibri" w:cs="StobiSerif Regular;Calibri"/>
                <w:color w:val="000000"/>
                <w:spacing w:val="-10"/>
                <w:sz w:val="22"/>
                <w:szCs w:val="22"/>
              </w:rPr>
            </w:pPr>
            <w:r>
              <w:rPr>
                <w:rFonts w:cs="StobiSerif Regular;Calibri" w:ascii="StobiSerif Regular;Calibri" w:hAnsi="StobiSerif Regular;Calibri"/>
                <w:color w:val="000000"/>
                <w:spacing w:val="-10"/>
                <w:sz w:val="22"/>
                <w:szCs w:val="22"/>
              </w:rPr>
            </w:r>
          </w:p>
        </w:tc>
        <w:tc>
          <w:tcPr>
            <w:tcW w:w="368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jc w:val="center"/>
              <w:rPr>
                <w:rFonts w:ascii="StobiSerif Regular;Calibri" w:hAnsi="StobiSerif Regular;Calibri" w:cs="StobiSerif Regular;Calibri"/>
                <w:color w:val="000000"/>
                <w:spacing w:val="-10"/>
                <w:sz w:val="22"/>
                <w:szCs w:val="22"/>
              </w:rPr>
            </w:pPr>
            <w:r>
              <w:rPr>
                <w:rFonts w:cs="StobiSerif Regular;Calibri" w:ascii="StobiSerif Regular;Calibri" w:hAnsi="StobiSerif Regular;Calibri"/>
                <w:color w:val="000000"/>
                <w:spacing w:val="-10"/>
                <w:sz w:val="22"/>
                <w:szCs w:val="22"/>
              </w:rPr>
            </w:r>
          </w:p>
        </w:tc>
      </w:tr>
      <w:tr>
        <w:trPr/>
        <w:tc>
          <w:tcPr>
            <w:tcW w:w="56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jc w:val="center"/>
              <w:rPr>
                <w:rFonts w:ascii="StobiSerif Regular;Calibri" w:hAnsi="StobiSerif Regular;Calibri" w:cs="StobiSerif Regular;Calibri"/>
                <w:color w:val="000000"/>
                <w:spacing w:val="-10"/>
                <w:sz w:val="22"/>
                <w:szCs w:val="22"/>
              </w:rPr>
            </w:pPr>
            <w:r>
              <w:rPr>
                <w:rFonts w:cs="StobiSerif Regular;Calibri" w:ascii="StobiSerif Regular;Calibri" w:hAnsi="StobiSerif Regular;Calibri"/>
                <w:color w:val="000000"/>
                <w:spacing w:val="-10"/>
                <w:sz w:val="22"/>
                <w:szCs w:val="22"/>
              </w:rPr>
            </w:r>
          </w:p>
        </w:tc>
        <w:tc>
          <w:tcPr>
            <w:tcW w:w="294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jc w:val="center"/>
              <w:rPr>
                <w:rFonts w:ascii="StobiSerif Regular;Calibri" w:hAnsi="StobiSerif Regular;Calibri" w:cs="StobiSerif Regular;Calibri"/>
                <w:color w:val="000000"/>
                <w:spacing w:val="-10"/>
                <w:sz w:val="22"/>
                <w:szCs w:val="22"/>
              </w:rPr>
            </w:pPr>
            <w:r>
              <w:rPr>
                <w:rFonts w:cs="StobiSerif Regular;Calibri" w:ascii="StobiSerif Regular;Calibri" w:hAnsi="StobiSerif Regular;Calibri"/>
                <w:color w:val="000000"/>
                <w:spacing w:val="-10"/>
                <w:sz w:val="22"/>
                <w:szCs w:val="22"/>
              </w:rPr>
            </w:r>
          </w:p>
        </w:tc>
        <w:tc>
          <w:tcPr>
            <w:tcW w:w="241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jc w:val="center"/>
              <w:rPr>
                <w:rFonts w:ascii="StobiSerif Regular;Calibri" w:hAnsi="StobiSerif Regular;Calibri" w:cs="StobiSerif Regular;Calibri"/>
                <w:color w:val="000000"/>
                <w:spacing w:val="-10"/>
                <w:sz w:val="22"/>
                <w:szCs w:val="22"/>
              </w:rPr>
            </w:pPr>
            <w:r>
              <w:rPr>
                <w:rFonts w:cs="StobiSerif Regular;Calibri" w:ascii="StobiSerif Regular;Calibri" w:hAnsi="StobiSerif Regular;Calibri"/>
                <w:color w:val="000000"/>
                <w:spacing w:val="-10"/>
                <w:sz w:val="22"/>
                <w:szCs w:val="22"/>
              </w:rPr>
            </w:r>
          </w:p>
        </w:tc>
        <w:tc>
          <w:tcPr>
            <w:tcW w:w="2835"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jc w:val="center"/>
              <w:rPr>
                <w:rFonts w:ascii="StobiSerif Regular;Calibri" w:hAnsi="StobiSerif Regular;Calibri" w:cs="StobiSerif Regular;Calibri"/>
                <w:color w:val="000000"/>
                <w:spacing w:val="-10"/>
                <w:sz w:val="22"/>
                <w:szCs w:val="22"/>
              </w:rPr>
            </w:pPr>
            <w:r>
              <w:rPr>
                <w:rFonts w:cs="StobiSerif Regular;Calibri" w:ascii="StobiSerif Regular;Calibri" w:hAnsi="StobiSerif Regular;Calibri"/>
                <w:color w:val="000000"/>
                <w:spacing w:val="-10"/>
                <w:sz w:val="22"/>
                <w:szCs w:val="22"/>
              </w:rPr>
            </w:r>
          </w:p>
        </w:tc>
        <w:tc>
          <w:tcPr>
            <w:tcW w:w="2268"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jc w:val="center"/>
              <w:rPr>
                <w:rFonts w:ascii="StobiSerif Regular;Calibri" w:hAnsi="StobiSerif Regular;Calibri" w:cs="StobiSerif Regular;Calibri"/>
                <w:color w:val="000000"/>
                <w:spacing w:val="-10"/>
                <w:sz w:val="22"/>
                <w:szCs w:val="22"/>
              </w:rPr>
            </w:pPr>
            <w:r>
              <w:rPr>
                <w:rFonts w:cs="StobiSerif Regular;Calibri" w:ascii="StobiSerif Regular;Calibri" w:hAnsi="StobiSerif Regular;Calibri"/>
                <w:color w:val="000000"/>
                <w:spacing w:val="-10"/>
                <w:sz w:val="22"/>
                <w:szCs w:val="22"/>
              </w:rPr>
            </w:r>
          </w:p>
        </w:tc>
        <w:tc>
          <w:tcPr>
            <w:tcW w:w="368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spacing w:lineRule="exact" w:line="226"/>
              <w:jc w:val="center"/>
              <w:rPr>
                <w:rFonts w:ascii="StobiSerif Regular;Calibri" w:hAnsi="StobiSerif Regular;Calibri" w:cs="StobiSerif Regular;Calibri"/>
                <w:color w:val="000000"/>
                <w:spacing w:val="-10"/>
                <w:sz w:val="22"/>
                <w:szCs w:val="22"/>
              </w:rPr>
            </w:pPr>
            <w:r>
              <w:rPr>
                <w:rFonts w:cs="StobiSerif Regular;Calibri" w:ascii="StobiSerif Regular;Calibri" w:hAnsi="StobiSerif Regular;Calibri"/>
                <w:color w:val="000000"/>
                <w:spacing w:val="-10"/>
                <w:sz w:val="22"/>
                <w:szCs w:val="22"/>
              </w:rPr>
            </w:r>
          </w:p>
        </w:tc>
      </w:tr>
    </w:tbl>
    <w:p>
      <w:pPr>
        <w:pStyle w:val="Normal"/>
        <w:shd w:fill="FFFFFF" w:val="clear"/>
        <w:spacing w:lineRule="exact" w:line="226"/>
        <w:ind w:left="475" w:hanging="0"/>
        <w:rPr>
          <w:rFonts w:ascii="StobiSerif Regular;Calibri" w:hAnsi="StobiSerif Regular;Calibri" w:cs="StobiSerif Regular;Calibri"/>
          <w:color w:val="000000"/>
          <w:spacing w:val="-9"/>
          <w:sz w:val="22"/>
          <w:szCs w:val="22"/>
        </w:rPr>
      </w:pPr>
      <w:r>
        <w:rPr>
          <w:rFonts w:cs="StobiSerif Regular;Calibri" w:ascii="StobiSerif Regular;Calibri" w:hAnsi="StobiSerif Regular;Calibri"/>
          <w:color w:val="000000"/>
          <w:spacing w:val="-9"/>
          <w:sz w:val="22"/>
          <w:szCs w:val="22"/>
        </w:rPr>
      </w:r>
    </w:p>
    <w:p>
      <w:pPr>
        <w:pStyle w:val="Normal"/>
        <w:shd w:fill="FFFFFF" w:val="clear"/>
        <w:tabs>
          <w:tab w:val="clear" w:pos="720"/>
          <w:tab w:val="left" w:pos="2443" w:leader="underscore"/>
        </w:tabs>
        <w:spacing w:lineRule="exact" w:line="226"/>
        <w:rPr>
          <w:rFonts w:ascii="StobiSerif Regular;Calibri" w:hAnsi="StobiSerif Regular;Calibri" w:cs="StobiSerif Regular;Calibri"/>
          <w:sz w:val="22"/>
          <w:szCs w:val="22"/>
        </w:rPr>
      </w:pPr>
      <w:r>
        <w:rPr>
          <w:rFonts w:cs="StobiSerif Regular;Calibri" w:ascii="StobiSerif Regular;Calibri" w:hAnsi="StobiSerif Regular;Calibri"/>
          <w:color w:val="000000"/>
          <w:spacing w:val="-10"/>
          <w:sz w:val="22"/>
          <w:szCs w:val="22"/>
        </w:rPr>
        <w:t>Датум</w:t>
      </w:r>
      <w:r>
        <w:rPr>
          <w:rFonts w:cs="StobiSerif Regular;Calibri" w:ascii="StobiSerif Regular;Calibri" w:hAnsi="StobiSerif Regular;Calibri"/>
          <w:color w:val="000000"/>
          <w:spacing w:val="-10"/>
          <w:sz w:val="22"/>
          <w:szCs w:val="22"/>
          <w:lang w:val="en-US"/>
        </w:rPr>
        <w:t xml:space="preserve"> </w:t>
      </w:r>
      <w:r>
        <w:rPr>
          <w:rFonts w:cs="StobiSerif Regular;Calibri" w:ascii="StobiSerif Regular;Calibri" w:hAnsi="StobiSerif Regular;Calibri"/>
          <w:color w:val="000000"/>
          <w:spacing w:val="-10"/>
          <w:sz w:val="22"/>
          <w:szCs w:val="22"/>
        </w:rPr>
        <w:t>на</w:t>
      </w:r>
      <w:r>
        <w:rPr>
          <w:rFonts w:cs="StobiSerif Regular;Calibri" w:ascii="StobiSerif Regular;Calibri" w:hAnsi="StobiSerif Regular;Calibri"/>
          <w:color w:val="000000"/>
          <w:spacing w:val="-10"/>
          <w:sz w:val="22"/>
          <w:szCs w:val="22"/>
          <w:lang w:val="en-US"/>
        </w:rPr>
        <w:t xml:space="preserve"> </w:t>
      </w:r>
      <w:r>
        <w:rPr>
          <w:rFonts w:cs="StobiSerif Regular;Calibri" w:ascii="StobiSerif Regular;Calibri" w:hAnsi="StobiSerif Regular;Calibri"/>
          <w:color w:val="000000"/>
          <w:spacing w:val="-10"/>
          <w:sz w:val="22"/>
          <w:szCs w:val="22"/>
        </w:rPr>
        <w:t>изработка: 2</w:t>
      </w:r>
      <w:r>
        <w:rPr>
          <w:rFonts w:cs="StobiSerif Regular;Calibri" w:ascii="StobiSerif Regular;Calibri" w:hAnsi="StobiSerif Regular;Calibri"/>
          <w:color w:val="000000"/>
          <w:spacing w:val="-10"/>
          <w:sz w:val="22"/>
          <w:szCs w:val="22"/>
          <w:lang w:val="en-US"/>
        </w:rPr>
        <w:t>8</w:t>
      </w:r>
      <w:r>
        <w:rPr>
          <w:rFonts w:cs="StobiSerif Regular;Calibri" w:ascii="StobiSerif Regular;Calibri" w:hAnsi="StobiSerif Regular;Calibri"/>
          <w:color w:val="000000"/>
          <w:spacing w:val="-10"/>
          <w:sz w:val="22"/>
          <w:szCs w:val="22"/>
        </w:rPr>
        <w:t>.</w:t>
      </w:r>
      <w:r>
        <w:rPr>
          <w:rFonts w:cs="StobiSerif Regular;Calibri" w:ascii="StobiSerif Regular;Calibri" w:hAnsi="StobiSerif Regular;Calibri"/>
          <w:color w:val="000000"/>
          <w:spacing w:val="-10"/>
          <w:sz w:val="22"/>
          <w:szCs w:val="22"/>
          <w:lang w:val="en-US"/>
        </w:rPr>
        <w:t>0</w:t>
      </w:r>
      <w:r>
        <w:rPr>
          <w:rFonts w:cs="StobiSerif Regular;Calibri" w:ascii="StobiSerif Regular;Calibri" w:hAnsi="StobiSerif Regular;Calibri"/>
          <w:color w:val="000000"/>
          <w:spacing w:val="-10"/>
          <w:sz w:val="22"/>
          <w:szCs w:val="22"/>
        </w:rPr>
        <w:t>3.20</w:t>
      </w:r>
      <w:r>
        <w:rPr>
          <w:rFonts w:cs="StobiSerif Regular;Calibri" w:ascii="StobiSerif Regular;Calibri" w:hAnsi="StobiSerif Regular;Calibri"/>
          <w:color w:val="000000"/>
          <w:spacing w:val="-10"/>
          <w:sz w:val="22"/>
          <w:szCs w:val="22"/>
          <w:lang w:val="en-US"/>
        </w:rPr>
        <w:t>2</w:t>
      </w:r>
      <w:r>
        <w:rPr>
          <w:rFonts w:cs="StobiSerif Regular;Calibri" w:ascii="StobiSerif Regular;Calibri" w:hAnsi="StobiSerif Regular;Calibri"/>
          <w:color w:val="000000"/>
          <w:spacing w:val="-10"/>
          <w:sz w:val="22"/>
          <w:szCs w:val="22"/>
        </w:rPr>
        <w:t xml:space="preserve">5 </w:t>
      </w:r>
      <w:r>
        <w:rPr>
          <w:rFonts w:cs="StobiSerif Regular;Calibri" w:ascii="StobiSerif Regular;Calibri" w:hAnsi="StobiSerif Regular;Calibri"/>
          <w:color w:val="000000"/>
          <w:spacing w:val="-10"/>
          <w:sz w:val="22"/>
          <w:szCs w:val="22"/>
          <w:lang w:val="en-US"/>
        </w:rPr>
        <w:t>year</w:t>
      </w:r>
      <w:r>
        <w:rPr>
          <w:rFonts w:cs="StobiSerif Regular;Calibri" w:ascii="StobiSerif Regular;Calibri" w:hAnsi="StobiSerif Regular;Calibri"/>
          <w:color w:val="000000"/>
          <w:spacing w:val="-10"/>
          <w:sz w:val="22"/>
          <w:szCs w:val="22"/>
        </w:rPr>
        <w:t xml:space="preserve"> </w:t>
      </w:r>
    </w:p>
    <w:p>
      <w:pPr>
        <w:pStyle w:val="Normal"/>
        <w:shd w:fill="FFFFFF" w:val="clear"/>
        <w:tabs>
          <w:tab w:val="clear" w:pos="720"/>
          <w:tab w:val="left" w:pos="1546" w:leader="underscore"/>
        </w:tabs>
        <w:spacing w:lineRule="exact" w:line="226"/>
        <w:rPr>
          <w:rFonts w:ascii="StobiSerif Regular;Calibri" w:hAnsi="StobiSerif Regular;Calibri" w:cs="StobiSerif Regular;Calibri"/>
          <w:color w:val="000000"/>
          <w:spacing w:val="-12"/>
          <w:sz w:val="22"/>
          <w:szCs w:val="22"/>
          <w:lang w:val="en-US"/>
        </w:rPr>
      </w:pPr>
      <w:r>
        <w:rPr>
          <w:rFonts w:cs="StobiSerif Regular;Calibri" w:ascii="StobiSerif Regular;Calibri" w:hAnsi="StobiSerif Regular;Calibri"/>
          <w:color w:val="000000"/>
          <w:spacing w:val="-12"/>
          <w:sz w:val="22"/>
          <w:szCs w:val="22"/>
          <w:lang w:val="en-US"/>
        </w:rPr>
        <w:t>Valentina Stardelova</w:t>
      </w:r>
      <w:r>
        <w:rPr>
          <w:rFonts w:cs="StobiSerif Regular;Calibri" w:ascii="StobiSerif Regular;Calibri" w:hAnsi="StobiSerif Regular;Calibri"/>
          <w:color w:val="000000"/>
          <w:spacing w:val="-12"/>
          <w:sz w:val="22"/>
          <w:szCs w:val="22"/>
        </w:rPr>
        <w:t xml:space="preserve">, </w:t>
      </w:r>
      <w:r>
        <w:rPr>
          <w:rFonts w:cs="StobiSerif Regular;Calibri" w:ascii="StobiSerif Regular;Calibri" w:hAnsi="StobiSerif Regular;Calibri"/>
          <w:color w:val="000000"/>
          <w:spacing w:val="-12"/>
          <w:sz w:val="22"/>
          <w:szCs w:val="22"/>
          <w:lang w:val="en-US"/>
        </w:rPr>
        <w:t>Ministry of energy, mining and mineral resources</w:t>
      </w:r>
    </w:p>
    <w:p>
      <w:pPr>
        <w:pStyle w:val="Normal"/>
        <w:shd w:fill="FFFFFF" w:val="clear"/>
        <w:tabs>
          <w:tab w:val="clear" w:pos="720"/>
          <w:tab w:val="left" w:pos="1546" w:leader="underscore"/>
        </w:tabs>
        <w:spacing w:lineRule="exact" w:line="226"/>
        <w:rPr>
          <w:rFonts w:ascii="StobiSerif Regular;Calibri" w:hAnsi="StobiSerif Regular;Calibri" w:cs="StobiSerif Regular;Calibri"/>
          <w:color w:val="000000"/>
          <w:spacing w:val="-12"/>
          <w:sz w:val="22"/>
          <w:szCs w:val="22"/>
          <w:lang w:val="en-US"/>
        </w:rPr>
      </w:pPr>
      <w:r>
        <w:rPr>
          <w:rFonts w:cs="StobiSerif Regular;Calibri" w:ascii="StobiSerif Regular;Calibri" w:hAnsi="StobiSerif Regular;Calibri"/>
          <w:color w:val="000000"/>
          <w:spacing w:val="-12"/>
          <w:sz w:val="22"/>
          <w:szCs w:val="22"/>
          <w:lang w:val="en-US"/>
        </w:rPr>
      </w:r>
    </w:p>
    <w:p>
      <w:pPr>
        <w:pStyle w:val="Normal"/>
        <w:shd w:fill="FFFFFF" w:val="clear"/>
        <w:tabs>
          <w:tab w:val="clear" w:pos="720"/>
          <w:tab w:val="left" w:pos="1546" w:leader="underscore"/>
        </w:tabs>
        <w:spacing w:lineRule="exact" w:line="226"/>
        <w:rPr>
          <w:rFonts w:ascii="StobiSerif Regular;Calibri" w:hAnsi="StobiSerif Regular;Calibri" w:cs="StobiSerif Regular;Calibri"/>
          <w:sz w:val="22"/>
          <w:szCs w:val="22"/>
          <w:lang w:val="en-GB"/>
        </w:rPr>
      </w:pPr>
      <w:r>
        <w:rPr>
          <w:rFonts w:cs="StobiSerif Regular;Calibri" w:ascii="StobiSerif Regular;Calibri" w:hAnsi="StobiSerif Regular;Calibri"/>
          <w:color w:val="000000"/>
          <w:spacing w:val="-12"/>
          <w:sz w:val="22"/>
          <w:szCs w:val="22"/>
          <w:lang w:val="en-US"/>
        </w:rPr>
        <w:t>Version</w:t>
      </w:r>
      <w:r>
        <w:rPr>
          <w:rFonts w:cs="StobiSerif Regular;Calibri" w:ascii="StobiSerif Regular;Calibri" w:hAnsi="StobiSerif Regular;Calibri"/>
          <w:color w:val="000000"/>
          <w:spacing w:val="-12"/>
          <w:sz w:val="22"/>
          <w:szCs w:val="22"/>
        </w:rPr>
        <w:t xml:space="preserve">  </w:t>
      </w:r>
      <w:r>
        <w:rPr>
          <w:rFonts w:cs="StobiSerif Regular;Calibri" w:ascii="StobiSerif Regular;Calibri" w:hAnsi="StobiSerif Regular;Calibri"/>
          <w:color w:val="000000"/>
          <w:spacing w:val="-12"/>
          <w:sz w:val="22"/>
          <w:szCs w:val="22"/>
          <w:lang w:val="en-GB"/>
        </w:rPr>
        <w:t>1</w:t>
      </w:r>
    </w:p>
    <w:p>
      <w:pPr>
        <w:pStyle w:val="Normal"/>
        <w:shd w:fill="FFFFFF" w:val="clear"/>
        <w:spacing w:lineRule="exact" w:line="226"/>
        <w:rPr>
          <w:rFonts w:ascii="StobiSerif Regular;Calibri" w:hAnsi="StobiSerif Regular;Calibri" w:cs="StobiSerif Regular;Calibri"/>
          <w:color w:val="000000"/>
          <w:spacing w:val="-9"/>
          <w:sz w:val="22"/>
          <w:szCs w:val="22"/>
          <w:lang w:val="en-GB"/>
        </w:rPr>
      </w:pPr>
      <w:r>
        <w:rPr>
          <w:rFonts w:cs="StobiSerif Regular;Calibri" w:ascii="StobiSerif Regular;Calibri" w:hAnsi="StobiSerif Regular;Calibri"/>
          <w:color w:val="000000"/>
          <w:spacing w:val="-9"/>
          <w:sz w:val="22"/>
          <w:szCs w:val="22"/>
          <w:lang w:val="en-GB"/>
        </w:rPr>
      </w:r>
    </w:p>
    <w:p>
      <w:pPr>
        <w:pStyle w:val="Normal"/>
        <w:shd w:fill="FFFFFF" w:val="clear"/>
        <w:spacing w:lineRule="exact" w:line="226"/>
        <w:rPr>
          <w:rFonts w:ascii="StobiSerif Regular;Calibri" w:hAnsi="StobiSerif Regular;Calibri" w:cs="StobiSerif Regular;Calibri"/>
          <w:color w:val="000000"/>
          <w:spacing w:val="-9"/>
          <w:sz w:val="22"/>
          <w:szCs w:val="22"/>
        </w:rPr>
      </w:pPr>
      <w:r>
        <w:rPr>
          <w:rFonts w:cs="StobiSerif Regular;Calibri" w:ascii="StobiSerif Regular;Calibri" w:hAnsi="StobiSerif Regular;Calibri"/>
          <w:color w:val="000000"/>
          <w:spacing w:val="-9"/>
          <w:sz w:val="22"/>
          <w:szCs w:val="22"/>
        </w:rPr>
      </w:r>
    </w:p>
    <w:p>
      <w:pPr>
        <w:pStyle w:val="Normal"/>
        <w:shd w:fill="FFFFFF" w:val="clear"/>
        <w:spacing w:lineRule="exact" w:line="226"/>
        <w:ind w:left="475" w:hanging="0"/>
        <w:rPr>
          <w:rFonts w:ascii="StobiSerif Regular;Calibri" w:hAnsi="StobiSerif Regular;Calibri" w:cs="StobiSerif Regular;Calibri"/>
          <w:color w:val="000000"/>
          <w:spacing w:val="-9"/>
          <w:sz w:val="22"/>
          <w:szCs w:val="22"/>
        </w:rPr>
      </w:pPr>
      <w:r>
        <w:rPr>
          <w:rFonts w:cs="StobiSerif Regular;Calibri" w:ascii="StobiSerif Regular;Calibri" w:hAnsi="StobiSerif Regular;Calibri"/>
          <w:color w:val="000000"/>
          <w:spacing w:val="-9"/>
          <w:sz w:val="22"/>
          <w:szCs w:val="22"/>
        </w:rPr>
      </w:r>
    </w:p>
    <w:tbl>
      <w:tblPr>
        <w:tblW w:w="14688" w:type="dxa"/>
        <w:jc w:val="left"/>
        <w:tblInd w:w="-113" w:type="dxa"/>
        <w:tblLayout w:type="fixed"/>
        <w:tblCellMar>
          <w:top w:w="0" w:type="dxa"/>
          <w:left w:w="108" w:type="dxa"/>
          <w:bottom w:w="0" w:type="dxa"/>
          <w:right w:w="108" w:type="dxa"/>
        </w:tblCellMar>
      </w:tblPr>
      <w:tblGrid>
        <w:gridCol w:w="1368"/>
        <w:gridCol w:w="2520"/>
        <w:gridCol w:w="1530"/>
        <w:gridCol w:w="1260"/>
        <w:gridCol w:w="2160"/>
        <w:gridCol w:w="1530"/>
        <w:gridCol w:w="1170"/>
        <w:gridCol w:w="1350"/>
        <w:gridCol w:w="1800"/>
      </w:tblGrid>
      <w:tr>
        <w:trPr/>
        <w:tc>
          <w:tcPr>
            <w:tcW w:w="1368"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Number of Article</w:t>
            </w:r>
          </w:p>
        </w:tc>
        <w:tc>
          <w:tcPr>
            <w:tcW w:w="2520" w:type="dxa"/>
            <w:tcBorders>
              <w:top w:val="single" w:sz="4" w:space="0" w:color="95B3D7"/>
              <w:left w:val="single" w:sz="4" w:space="0" w:color="95B3D7"/>
              <w:bottom w:val="single" w:sz="4" w:space="0" w:color="95B3D7"/>
              <w:right w:val="single" w:sz="4" w:space="0" w:color="95B3D7"/>
            </w:tcBorders>
            <w:shd w:fill="FFF2CC" w:val="clear"/>
          </w:tcPr>
          <w:p>
            <w:pPr>
              <w:pStyle w:val="Normal"/>
              <w:spacing w:lineRule="exact" w:line="226"/>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itle of the National Legal Regulation (abbreviation of the National Legal Regulation)</w:t>
            </w:r>
          </w:p>
        </w:tc>
        <w:tc>
          <w:tcPr>
            <w:tcW w:w="126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 xml:space="preserve">Number of </w:t>
            </w:r>
            <w:r>
              <w:rPr>
                <w:rFonts w:cs="StobiSerif Regular;Calibri" w:ascii="StobiSerif Regular;Calibri" w:hAnsi="StobiSerif Regular;Calibri"/>
                <w:sz w:val="22"/>
                <w:szCs w:val="22"/>
              </w:rPr>
              <w:t>Article</w:t>
            </w:r>
          </w:p>
        </w:tc>
        <w:tc>
          <w:tcPr>
            <w:tcW w:w="216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Article</w:t>
            </w:r>
            <w:r>
              <w:rPr>
                <w:rFonts w:cs="StobiSerif Regular;Calibri" w:ascii="StobiSerif Regular;Calibri" w:hAnsi="StobiSerif Regular;Calibri"/>
                <w:sz w:val="22"/>
                <w:szCs w:val="22"/>
                <w:lang w:val="en-US"/>
              </w:rPr>
              <w:t xml:space="preserve"> </w:t>
            </w:r>
            <w:r>
              <w:rPr>
                <w:rFonts w:cs="StobiSerif Regular;Calibri" w:ascii="StobiSerif Regular;Calibri" w:hAnsi="StobiSerif Regular;Calibri"/>
                <w:sz w:val="22"/>
                <w:szCs w:val="22"/>
              </w:rPr>
              <w:t>of the National Legal Regulation</w:t>
            </w:r>
          </w:p>
        </w:tc>
        <w:tc>
          <w:tcPr>
            <w:tcW w:w="153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pPr>
            <w:r>
              <w:rPr>
                <w:rFonts w:cs="StobiSerif Regular;Calibri" w:ascii="StobiSerif Regular;Calibri" w:hAnsi="StobiSerif Regular;Calibri"/>
                <w:sz w:val="22"/>
                <w:szCs w:val="22"/>
                <w:lang w:val="en-US"/>
              </w:rPr>
              <w:t xml:space="preserve">Is it fully </w:t>
            </w:r>
            <w:r>
              <w:rPr>
                <w:rFonts w:cs="StobiSerif Regular;Calibri" w:ascii="StobiSerif Regular;Calibri" w:hAnsi="StobiSerif Regular;Calibri"/>
                <w:sz w:val="22"/>
                <w:szCs w:val="22"/>
              </w:rPr>
              <w:t xml:space="preserve">compliant (Fully , Partially , Not transposed, </w:t>
            </w:r>
            <w:r>
              <w:rPr>
                <w:rFonts w:cs="StobiSerif Regular;Calibri" w:ascii="StobiSerif Regular;Calibri" w:hAnsi="StobiSerif Regular;Calibri"/>
                <w:sz w:val="22"/>
                <w:szCs w:val="22"/>
                <w:lang w:val="en-US"/>
              </w:rPr>
              <w:t>not relevant for RNM</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US"/>
              </w:rPr>
              <w:t>discretionay clause</w:t>
            </w:r>
            <w:r>
              <w:rPr>
                <w:rFonts w:cs="StobiSerif Regular;Calibri" w:ascii="StobiSerif Regular;Calibri" w:hAnsi="StobiSerif Regular;Calibri"/>
                <w:sz w:val="22"/>
                <w:szCs w:val="22"/>
              </w:rPr>
              <w:t>)</w:t>
            </w:r>
          </w:p>
        </w:tc>
        <w:tc>
          <w:tcPr>
            <w:tcW w:w="117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If it is not fully</w:t>
            </w:r>
            <w:r>
              <w:rPr>
                <w:rFonts w:cs="StobiSerif Regular;Calibri" w:ascii="StobiSerif Regular;Calibri" w:hAnsi="StobiSerif Regular;Calibri"/>
                <w:sz w:val="22"/>
                <w:szCs w:val="22"/>
              </w:rPr>
              <w:t xml:space="preserve"> compliant, </w:t>
            </w:r>
            <w:r>
              <w:rPr>
                <w:rFonts w:cs="StobiSerif Regular;Calibri" w:ascii="StobiSerif Regular;Calibri" w:hAnsi="StobiSerif Regular;Calibri"/>
                <w:sz w:val="22"/>
                <w:szCs w:val="22"/>
                <w:lang w:val="en-US"/>
              </w:rPr>
              <w:t>how will it be transposed</w:t>
            </w:r>
          </w:p>
        </w:tc>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Scheduled deadline for full compliance</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tc>
        <w:tc>
          <w:tcPr>
            <w:tcW w:w="180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Comment</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is Regulation lays down detailed guidelines on cross-zonal capacity allocation and congestion management in the day-ahead and intraday markets, including the requirements for the establishment of common methodologies for determining the volumes of capacity simultaneously available between bidding zones, criteria to assess efficiency and a review process for defining bidding zone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is Regulation shall apply to all transmission systems and interconnections in the Union except the transmission systems on islands which are not connected with other transmission systems via interconnection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w:t>
            </w:r>
            <w:r>
              <w:rPr>
                <w:rFonts w:cs="StobiSerif Regular;Calibri" w:ascii="StobiSerif Regular;Calibri" w:hAnsi="StobiSerif Regular;Calibri"/>
                <w:sz w:val="22"/>
                <w:szCs w:val="22"/>
                <w:lang w:val="en-US"/>
              </w:rPr>
              <w:t xml:space="preserve"> </w:t>
            </w:r>
            <w:r>
              <w:rPr>
                <w:rFonts w:cs="StobiSerif Regular;Calibri" w:ascii="StobiSerif Regular;Calibri" w:hAnsi="StobiSerif Regular;Calibri"/>
                <w:sz w:val="22"/>
                <w:szCs w:val="22"/>
              </w:rPr>
              <w:t>of the European Union.</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n Member States where more than one transmission system operator exists, this Regulation shall apply to all transmission system operators within that Member State. Where a transmission system operator does not have a function relevant to one or more obligations under this Regulation, Member States may provide that the responsibility for complying with those obligations is assigned to one or more different, specific transmission system operator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 and the duties of the European Commiss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Union single day-ahead and intraday coupling may be opened to market operators and TSOs operating in Switzerland on the condition that the national law in that country implements the main provisions of Union electricity market legislation and that there is an intergovernmental agreement on electricity cooperation between the Union and Switzerland.</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 and the duties of the European Commiss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Subject to the conditions in paragraph 4 above being fulfilled, participation by Switzerland in day-ahead coupling and single intraday coupling shall be decided by the Commission based on an opinion given by the Agency. The rights and responsibilities of Swiss NEMOs and TSOs joining single day-ahead coupling shall be consistent with the rights and responsibilities of NEMOs and TSOs operating in the Union to allow a smooth functioning of the single day-ahead and intraday coupling systems implemented at Union level and a level-playing field for all stakeholder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 and the duties of the European Commiss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individual grid model’ means a data set describing power system characteristics (generation, load and grid topology) and related rules to change these characteristics during capacity calculation, prepared by the responsible TSOs, to be merged with other individual grid model components in order to create the common grid model;</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trike/>
                <w:color w:val="FF0000"/>
                <w:sz w:val="22"/>
                <w:szCs w:val="22"/>
              </w:rPr>
            </w:pPr>
            <w:r>
              <w:rPr>
                <w:rFonts w:cs="StobiSerif Regular;Calibri" w:ascii="StobiSerif Regular;Calibri" w:hAnsi="StobiSerif Regular;Calibri"/>
                <w:strike/>
                <w:color w:val="FF0000"/>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510" w:leader="none"/>
              </w:tabs>
              <w:snapToGrid w:val="false"/>
              <w:jc w:val="both"/>
              <w:rPr>
                <w:rFonts w:ascii="StobiSerif Regular;Calibri" w:hAnsi="StobiSerif Regular;Calibri" w:cs="StobiSerif Regular;Calibri"/>
                <w:strike/>
                <w:color w:val="FF0000"/>
                <w:sz w:val="22"/>
                <w:szCs w:val="22"/>
              </w:rPr>
            </w:pPr>
            <w:r>
              <w:rPr>
                <w:rFonts w:cs="StobiSerif Regular;Calibri" w:ascii="StobiSerif Regular;Calibri" w:hAnsi="StobiSerif Regular;Calibri"/>
                <w:strike/>
                <w:color w:val="FF0000"/>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common grid model’ means a Union-wide data set agreed between various TSOs describing the main characteristic of the power system (generation, loads and grid topology) and rules for changing these characteristics during the capacity calculation proces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3 Point 68</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s>
              <w:spacing w:lineRule="auto" w:line="259" w:before="60" w:after="60"/>
              <w:ind w:left="0" w:hanging="0"/>
              <w:contextualSpacing w:val="false"/>
              <w:jc w:val="both"/>
              <w:rPr>
                <w:rFonts w:ascii="StobiSerif Regular;Calibri" w:hAnsi="StobiSerif Regular;Calibri" w:eastAsia="Arial Unicode MS;Yu Gothic" w:cs="Calibri"/>
                <w:sz w:val="22"/>
                <w:szCs w:val="22"/>
                <w:lang w:val="en-GB" w:eastAsia="en-US"/>
              </w:rPr>
            </w:pPr>
            <w:r>
              <w:rPr>
                <w:rFonts w:cs="Calibri" w:ascii="StobiSerif Regular;Calibri" w:hAnsi="StobiSerif Regular;Calibri"/>
                <w:sz w:val="22"/>
                <w:szCs w:val="22"/>
                <w:lang w:val="en-US" w:eastAsia="en-US"/>
              </w:rPr>
              <w:t>68.</w:t>
            </w:r>
            <w:r>
              <w:rPr>
                <w:rFonts w:eastAsia="Arial Unicode MS;Yu Gothic" w:cs="Calibri" w:ascii="StobiSerif Regular;Calibri" w:hAnsi="StobiSerif Regular;Calibri"/>
                <w:sz w:val="22"/>
                <w:szCs w:val="22"/>
                <w:lang w:val="en-GB" w:eastAsia="en-US"/>
              </w:rPr>
              <w:t>‘common grid model’ means a Union-wide data set agreed between various transmission system operators describing the main characteristic of the power system (generation, loads and grid topology) and rules for changing these characteristics during the capacity calculation process, extended to the transmission system operators of the counter par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 compliant</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capacity calculation region’ means the geographic area in which coordinated capacity calculation is applied;</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 xml:space="preserve">Article 3 </w:t>
            </w:r>
            <w:r>
              <w:rPr>
                <w:rFonts w:cs="StobiSerif Regular;Calibri" w:ascii="StobiSerif Regular;Calibri" w:hAnsi="StobiSerif Regular;Calibri"/>
                <w:sz w:val="22"/>
                <w:szCs w:val="22"/>
                <w:lang w:val="en-US"/>
              </w:rPr>
              <w:t xml:space="preserve">Point </w:t>
            </w:r>
            <w:r>
              <w:rPr>
                <w:rFonts w:cs="StobiSerif Regular;Calibri" w:ascii="StobiSerif Regular;Calibri" w:hAnsi="StobiSerif Regular;Calibri"/>
                <w:sz w:val="22"/>
                <w:szCs w:val="22"/>
              </w:rPr>
              <w:t>174</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 w:val="left" w:pos="426"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174.‘capacity calculation region’ means the geographic area in which the mutually coordinated capacity calculation of cross-border transmission capacities is applied and to which the Republic of North Macedonia belong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scenario’ means the forecasted status of the power system for a given time-fram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3 Point 210</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 w:val="left" w:pos="567" w:leader="none"/>
                <w:tab w:val="left" w:pos="709"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210.‘scenario’ means the forecasted status of the power system for a given time-fram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5</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net position’ means the netted sum of electricity exports and imports for each market time unit for a bidding zon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GB"/>
              </w:rPr>
              <w:t xml:space="preserve">Article 3 </w:t>
            </w:r>
            <w:r>
              <w:rPr>
                <w:rFonts w:cs="StobiSerif Regular;Calibri" w:ascii="StobiSerif Regular;Calibri" w:hAnsi="StobiSerif Regular;Calibri"/>
                <w:sz w:val="22"/>
                <w:szCs w:val="22"/>
              </w:rPr>
              <w:t xml:space="preserve">Point </w:t>
            </w:r>
            <w:r>
              <w:rPr>
                <w:rFonts w:cs="StobiSerif Regular;Calibri" w:ascii="StobiSerif Regular;Calibri" w:hAnsi="StobiSerif Regular;Calibri"/>
                <w:sz w:val="22"/>
                <w:szCs w:val="22"/>
                <w:lang w:val="en-GB"/>
              </w:rPr>
              <w:t>1</w:t>
            </w:r>
            <w:r>
              <w:rPr>
                <w:rFonts w:cs="StobiSerif Regular;Calibri" w:ascii="StobiSerif Regular;Calibri" w:hAnsi="StobiSerif Regular;Calibri"/>
                <w:sz w:val="22"/>
                <w:szCs w:val="22"/>
              </w:rPr>
              <w:t>12</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 w:val="left" w:pos="567" w:leader="none"/>
                <w:tab w:val="left" w:pos="709"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112.‘net position’ means the netted sum of electricity exports and imports for each market time unit for a bidding zon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6</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allocation constraints’ means the constraints to be respected during capacity allocation to maintain the transmission system within operational security limits and have not been translated into cross-zonal capacity or that are needed to increase the efficiency of capacity alloc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GB"/>
              </w:rPr>
              <w:t>Article 3 Point 1</w:t>
            </w:r>
            <w:r>
              <w:rPr>
                <w:rFonts w:cs="StobiSerif Regular;Calibri" w:ascii="StobiSerif Regular;Calibri" w:hAnsi="StobiSerif Regular;Calibri"/>
                <w:sz w:val="22"/>
                <w:szCs w:val="22"/>
              </w:rPr>
              <w:t>18</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567" w:leader="none"/>
                <w:tab w:val="left" w:pos="709" w:leader="none"/>
                <w:tab w:val="left" w:pos="1134" w:leader="none"/>
              </w:tabs>
              <w:spacing w:before="0" w:after="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118.‘allocation constraints’ means the constraints to be respected during capacity allocation to maintain the transmission system within operational security limits and have not been translated into cross-zonal capacity or that are needed to increase the efficiency of capacity alloc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7</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operational security limits’ means the acceptable operating boundaries for secure grid operation such as thermal limits, voltage limits, short-circuit current limits, frequency and dynamic stability limi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3</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oint 119</w:t>
            </w:r>
          </w:p>
        </w:tc>
        <w:tc>
          <w:tcPr>
            <w:tcW w:w="2160" w:type="dxa"/>
            <w:tcBorders>
              <w:top w:val="single" w:sz="4" w:space="0" w:color="95B3D7"/>
              <w:left w:val="single" w:sz="4" w:space="0" w:color="95B3D7"/>
              <w:bottom w:val="single" w:sz="4" w:space="0" w:color="95B3D7"/>
              <w:right w:val="single" w:sz="4" w:space="0" w:color="95B3D7"/>
            </w:tcBorders>
          </w:tcPr>
          <w:p>
            <w:pPr>
              <w:pStyle w:val="Normal"/>
              <w:pBdr/>
              <w:tabs>
                <w:tab w:val="clear" w:pos="720"/>
                <w:tab w:val="left" w:pos="340" w:leader="none"/>
                <w:tab w:val="left" w:pos="567" w:leader="none"/>
              </w:tabs>
              <w:jc w:val="both"/>
              <w:rPr>
                <w:rFonts w:ascii="StobiSerif Regular;Calibri" w:hAnsi="StobiSerif Regular;Calibri" w:eastAsia="Arial Unicode MS;Yu Gothic" w:cs="Calibri"/>
                <w:sz w:val="22"/>
                <w:szCs w:val="22"/>
                <w:lang w:val="en-GB" w:eastAsia="en-US"/>
              </w:rPr>
            </w:pPr>
            <w:r>
              <w:rPr>
                <w:rFonts w:eastAsia="Arial Unicode MS;Yu Gothic" w:cs="Calibri" w:ascii="StobiSerif Regular;Calibri" w:hAnsi="StobiSerif Regular;Calibri"/>
                <w:sz w:val="22"/>
                <w:szCs w:val="22"/>
                <w:lang w:val="en-GB" w:eastAsia="en-US"/>
              </w:rPr>
              <w:t>119.‘operational security limits’ means the acceptable operating boundaries for secure grid operation such as thermal limits, voltage limits, short-circuit current limits, frequency and dynamic stability limi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8</w:t>
            </w:r>
          </w:p>
        </w:tc>
        <w:tc>
          <w:tcPr>
            <w:tcW w:w="2520" w:type="dxa"/>
            <w:tcBorders>
              <w:top w:val="single" w:sz="4" w:space="0" w:color="95B3D7"/>
              <w:left w:val="single" w:sz="4" w:space="0" w:color="95B3D7"/>
              <w:bottom w:val="single" w:sz="4" w:space="0" w:color="95B3D7"/>
              <w:right w:val="single" w:sz="4" w:space="0" w:color="95B3D7"/>
            </w:tcBorders>
          </w:tcPr>
          <w:p>
            <w:pPr>
              <w:pStyle w:val="Point0"/>
              <w:spacing w:before="120" w:after="120"/>
              <w:ind w:left="0" w:hanging="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 xml:space="preserve">coordinated net transmission capacity approach’ means the capacity calculation method based on the principle of assessing and defining </w:t>
            </w:r>
            <w:r>
              <w:rPr>
                <w:rFonts w:cs="StobiSerif Regular;Calibri" w:ascii="StobiSerif Regular;Calibri" w:hAnsi="StobiSerif Regular;Calibri"/>
                <w:i/>
                <w:iCs/>
                <w:sz w:val="22"/>
                <w:szCs w:val="22"/>
                <w:lang w:val="en-US"/>
              </w:rPr>
              <w:t xml:space="preserve">ex ante </w:t>
            </w:r>
            <w:r>
              <w:rPr>
                <w:rFonts w:cs="StobiSerif Regular;Calibri" w:ascii="StobiSerif Regular;Calibri" w:hAnsi="StobiSerif Regular;Calibri"/>
                <w:sz w:val="22"/>
                <w:szCs w:val="22"/>
                <w:lang w:val="en-US"/>
              </w:rPr>
              <w:t>a maximum energy exchange between adjacent bidding zon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3 Point 86</w:t>
            </w:r>
          </w:p>
        </w:tc>
        <w:tc>
          <w:tcPr>
            <w:tcW w:w="2160" w:type="dxa"/>
            <w:tcBorders>
              <w:top w:val="single" w:sz="4" w:space="0" w:color="95B3D7"/>
              <w:left w:val="single" w:sz="4" w:space="0" w:color="95B3D7"/>
              <w:bottom w:val="single" w:sz="4" w:space="0" w:color="95B3D7"/>
              <w:right w:val="single" w:sz="4" w:space="0" w:color="95B3D7"/>
            </w:tcBorders>
          </w:tcPr>
          <w:p>
            <w:pPr>
              <w:pStyle w:val="Normal"/>
              <w:pBdr/>
              <w:tabs>
                <w:tab w:val="clear" w:pos="720"/>
                <w:tab w:val="left" w:pos="340" w:leader="none"/>
              </w:tabs>
              <w:spacing w:lineRule="auto" w:line="259" w:before="60" w:after="60"/>
              <w:jc w:val="both"/>
              <w:rPr>
                <w:rFonts w:ascii="StobiSerif Regular;Calibri" w:hAnsi="StobiSerif Regular;Calibri" w:eastAsia="Arial Unicode MS;Yu Gothic" w:cs="Calibri"/>
                <w:sz w:val="22"/>
                <w:szCs w:val="22"/>
                <w:lang w:val="en-GB" w:eastAsia="en-US"/>
              </w:rPr>
            </w:pPr>
            <w:r>
              <w:rPr>
                <w:rFonts w:eastAsia="Arial Unicode MS;Yu Gothic" w:cs="Calibri" w:ascii="StobiSerif Regular;Calibri" w:hAnsi="StobiSerif Regular;Calibri"/>
                <w:sz w:val="22"/>
                <w:szCs w:val="22"/>
                <w:lang w:val="en-GB" w:eastAsia="en-US"/>
              </w:rPr>
              <w:t>86.‘coordinated net transmission capacity’ means a capacity calculation method based on the principle of assessing and defining ex ante a maximum energy exchange between adjacent bidding zon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9</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flow-based approach’ means a capacity calculation method in which energy exchanges between bidding zones are limited by power transfer distribution factors and available margins on critical network elemen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  3</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GB"/>
              </w:rPr>
              <w:t>Point 1</w:t>
            </w:r>
            <w:r>
              <w:rPr>
                <w:rFonts w:cs="StobiSerif Regular;Calibri" w:ascii="StobiSerif Regular;Calibri" w:hAnsi="StobiSerif Regular;Calibri"/>
                <w:sz w:val="22"/>
                <w:szCs w:val="22"/>
              </w:rPr>
              <w:t>60</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 w:val="left" w:pos="426"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160.‘flow-based approach’ means a capacity calculation method in which energy exchanges between bidding zones are limited by capacity transfer distribution factors and available margins on critical network elemen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10</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contingency’ means the identified and possible or already occurred fault of an element, including not only the transmission system elements, but also significant grid users and distribution network elements if relevant for the transmission system operational securit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  3</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oint 205</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 w:val="left" w:pos="567"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205.‘random outage’ means an identified and possible or already occurred fault of an element, including not only transmission system elements, but also significant network users and distribution network elements, if relevant for the operational security of the transmission system;</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1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coordinated capacity calculator’ means the entity or entities with the task of calculating transmission capacity, at regional level or abov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  3</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GB"/>
              </w:rPr>
              <w:t>Point 1</w:t>
            </w:r>
            <w:r>
              <w:rPr>
                <w:rFonts w:cs="StobiSerif Regular;Calibri" w:ascii="StobiSerif Regular;Calibri" w:hAnsi="StobiSerif Regular;Calibri"/>
                <w:sz w:val="22"/>
                <w:szCs w:val="22"/>
              </w:rPr>
              <w:t>76</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 w:val="left" w:pos="426" w:leader="none"/>
                <w:tab w:val="left" w:pos="851" w:leader="none"/>
                <w:tab w:val="left" w:pos="993" w:leader="none"/>
                <w:tab w:val="left" w:pos="1134" w:leader="none"/>
              </w:tabs>
              <w:spacing w:lineRule="auto" w:line="259" w:before="60" w:after="60"/>
              <w:ind w:left="0" w:hanging="0"/>
              <w:contextualSpacing w:val="false"/>
              <w:jc w:val="both"/>
              <w:rPr>
                <w:rFonts w:ascii="StobiSerif Regular;Calibri" w:hAnsi="StobiSerif Regular;Calibri" w:cs="Calibri"/>
                <w:b/>
                <w:b/>
                <w:bCs/>
                <w:sz w:val="22"/>
                <w:szCs w:val="22"/>
                <w:lang w:val="en-GB" w:eastAsia="en-US"/>
              </w:rPr>
            </w:pPr>
            <w:r>
              <w:rPr>
                <w:rFonts w:cs="Calibri" w:ascii="StobiSerif Regular;Calibri" w:hAnsi="StobiSerif Regular;Calibri"/>
                <w:sz w:val="22"/>
                <w:szCs w:val="22"/>
                <w:lang w:val="en-GB"/>
              </w:rPr>
              <w:t>176.‘Regional Coordination Center’ is a regional body coordinating the activities of electricity transmission system operators in the relevant system operation reg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1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generation shift key’ means a method of translating a net position change of a given bidding zone into estimated specific injection increases or decreases in the common grid model;</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  3</w:t>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GB"/>
              </w:rPr>
              <w:t xml:space="preserve">Point </w:t>
            </w:r>
            <w:r>
              <w:rPr>
                <w:rFonts w:cs="StobiSerif Regular;Calibri" w:ascii="StobiSerif Regular;Calibri" w:hAnsi="StobiSerif Regular;Calibri"/>
                <w:sz w:val="22"/>
                <w:szCs w:val="22"/>
                <w:lang w:val="en-US"/>
              </w:rPr>
              <w:t>100</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s>
              <w:spacing w:lineRule="auto" w:line="259" w:before="60" w:after="60"/>
              <w:ind w:left="0" w:hanging="0"/>
              <w:contextualSpacing w:val="false"/>
              <w:jc w:val="both"/>
              <w:rPr>
                <w:rFonts w:ascii="StobiSerif Regular;Calibri" w:hAnsi="StobiSerif Regular;Calibri" w:cs="Calibri"/>
                <w:b/>
                <w:b/>
                <w:bCs/>
                <w:sz w:val="22"/>
                <w:szCs w:val="22"/>
                <w:lang w:val="en-GB" w:eastAsia="en-US"/>
              </w:rPr>
            </w:pPr>
            <w:r>
              <w:rPr>
                <w:rFonts w:cs="StobiSerif Regular;Calibri" w:ascii="StobiSerif Regular;Calibri" w:hAnsi="StobiSerif Regular;Calibri"/>
                <w:sz w:val="22"/>
                <w:szCs w:val="22"/>
                <w:lang w:val="en-GB"/>
              </w:rPr>
              <w:t>100.‘generation shift key’ means a method of translating a net position change of a given bidding zone into estimated specific injection increases or decreases in the common grid model;</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13</w:t>
            </w:r>
          </w:p>
        </w:tc>
        <w:tc>
          <w:tcPr>
            <w:tcW w:w="2520" w:type="dxa"/>
            <w:tcBorders>
              <w:top w:val="single" w:sz="4" w:space="0" w:color="95B3D7"/>
              <w:left w:val="single" w:sz="4" w:space="0" w:color="95B3D7"/>
              <w:bottom w:val="single" w:sz="4" w:space="0" w:color="95B3D7"/>
              <w:right w:val="single" w:sz="4" w:space="0" w:color="95B3D7"/>
            </w:tcBorders>
          </w:tcPr>
          <w:p>
            <w:pPr>
              <w:pStyle w:val="Point0"/>
              <w:spacing w:before="120" w:after="120"/>
              <w:ind w:left="0" w:hanging="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remedial action’ means any measure applied by a TSO or several TSOs, manually or automatically, in order to maintain operational securit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Article  3 Point 8</w:t>
            </w:r>
            <w:r>
              <w:rPr>
                <w:rFonts w:cs="StobiSerif Regular;Calibri" w:ascii="StobiSerif Regular;Calibri" w:hAnsi="StobiSerif Regular;Calibri"/>
                <w:sz w:val="22"/>
                <w:szCs w:val="22"/>
                <w:lang w:val="en-US"/>
              </w:rPr>
              <w:t>7</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87.‘corrective measure’ means any measure applied by a transmission system operator or several transmission system operators, manually or automatically, in order to maintain operational securit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1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reliability margin’ means the reduction of cross-zonal capacity to cover the uncertainties within capacity calc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GB"/>
              </w:rPr>
              <w:t xml:space="preserve">Article  3 Point </w:t>
            </w:r>
            <w:r>
              <w:rPr>
                <w:rFonts w:cs="StobiSerif Regular;Calibri" w:ascii="StobiSerif Regular;Calibri" w:hAnsi="StobiSerif Regular;Calibri"/>
                <w:sz w:val="22"/>
                <w:szCs w:val="22"/>
              </w:rPr>
              <w:t>9</w:t>
            </w:r>
            <w:r>
              <w:rPr>
                <w:rFonts w:cs="StobiSerif Regular;Calibri" w:ascii="StobiSerif Regular;Calibri" w:hAnsi="StobiSerif Regular;Calibri"/>
                <w:sz w:val="22"/>
                <w:szCs w:val="22"/>
                <w:lang w:val="en-US"/>
              </w:rPr>
              <w:t>8</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s>
              <w:spacing w:lineRule="auto" w:line="259" w:before="60" w:after="60"/>
              <w:ind w:left="0" w:hanging="0"/>
              <w:contextualSpacing w:val="false"/>
              <w:jc w:val="both"/>
              <w:rPr>
                <w:rFonts w:ascii="StobiSerif Regular;Calibri" w:hAnsi="StobiSerif Regular;Calibri" w:cs="Calibri"/>
                <w:sz w:val="22"/>
                <w:szCs w:val="22"/>
                <w:highlight w:val="yellow"/>
                <w:lang w:val="en-GB" w:eastAsia="en-US"/>
              </w:rPr>
            </w:pPr>
            <w:r>
              <w:rPr>
                <w:rFonts w:cs="Calibri" w:ascii="StobiSerif Regular;Calibri" w:hAnsi="StobiSerif Regular;Calibri"/>
                <w:sz w:val="22"/>
                <w:szCs w:val="22"/>
                <w:lang w:val="en-GB"/>
              </w:rPr>
              <w:t>98.‘reliability margin’ means the reduction of cross-zonal capacity to cover the uncertainties within capacity calc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aragraph 15</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market time’ means central European summer time or central European time, whichever is in effect;</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color w:val="000000"/>
                <w:sz w:val="22"/>
                <w:szCs w:val="22"/>
              </w:rPr>
            </w:pPr>
            <w:r>
              <w:rPr>
                <w:rFonts w:cs="StobiSerif Regular;Calibri" w:ascii="StobiSerif Regular;Calibri" w:hAnsi="StobiSerif Regular;Calibri"/>
                <w:color w:val="000000"/>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b/>
                <w:b/>
                <w:bCs/>
                <w:color w:val="C00000"/>
                <w:sz w:val="22"/>
                <w:szCs w:val="22"/>
              </w:rPr>
            </w:pPr>
            <w:r>
              <w:rPr>
                <w:rFonts w:cs="StobiSerif Regular;Calibri" w:ascii="StobiSerif Regular;Calibri" w:hAnsi="StobiSerif Regular;Calibri"/>
                <w:b/>
                <w:bCs/>
                <w:color w:val="C00000"/>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b/>
                <w:b/>
                <w:bCs/>
                <w:color w:val="FF0000"/>
                <w:sz w:val="22"/>
                <w:szCs w:val="22"/>
              </w:rPr>
            </w:pPr>
            <w:r>
              <w:rPr>
                <w:rFonts w:cs="StobiSerif Regular;Calibri" w:ascii="StobiSerif Regular;Calibri" w:hAnsi="StobiSerif Regular;Calibri"/>
                <w:b/>
                <w:bCs/>
                <w:color w:val="FF0000"/>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color w:val="FF0000"/>
                <w:sz w:val="22"/>
                <w:szCs w:val="22"/>
              </w:rPr>
            </w:pPr>
            <w:r>
              <w:rPr>
                <w:rFonts w:cs="StobiSerif Regular;Calibri" w:ascii="StobiSerif Regular;Calibri" w:hAnsi="StobiSerif Regular;Calibri"/>
                <w:color w:val="000000"/>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16</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congestion income’ means the revenues received as a result of capacity alloc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GB"/>
              </w:rPr>
              <w:t>Article  3 Point 1</w:t>
            </w:r>
            <w:r>
              <w:rPr>
                <w:rFonts w:cs="StobiSerif Regular;Calibri" w:ascii="StobiSerif Regular;Calibri" w:hAnsi="StobiSerif Regular;Calibri"/>
                <w:sz w:val="22"/>
                <w:szCs w:val="22"/>
              </w:rPr>
              <w:t>62</w:t>
            </w:r>
          </w:p>
        </w:tc>
        <w:tc>
          <w:tcPr>
            <w:tcW w:w="2160" w:type="dxa"/>
            <w:tcBorders>
              <w:top w:val="single" w:sz="4" w:space="0" w:color="95B3D7"/>
              <w:left w:val="single" w:sz="4" w:space="0" w:color="95B3D7"/>
              <w:bottom w:val="single" w:sz="4" w:space="0" w:color="95B3D7"/>
              <w:right w:val="single" w:sz="4" w:space="0" w:color="95B3D7"/>
            </w:tcBorders>
          </w:tcPr>
          <w:p>
            <w:pPr>
              <w:pStyle w:val="CommentText"/>
              <w:pBdr/>
              <w:tabs>
                <w:tab w:val="clear" w:pos="720"/>
                <w:tab w:val="left" w:pos="709" w:leader="none"/>
              </w:tabs>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162.‘congestion income’ means the revenues received as a result of capacity allocation;</w:t>
            </w:r>
          </w:p>
          <w:p>
            <w:pPr>
              <w:pStyle w:val="Normal"/>
              <w:jc w:val="both"/>
              <w:rPr>
                <w:rFonts w:ascii="StobiSerif Regular;Calibri" w:hAnsi="StobiSerif Regular;Calibri" w:cs="StobiSerif Regular;Calibri"/>
                <w:sz w:val="22"/>
                <w:szCs w:val="22"/>
                <w:lang w:val="en-GB" w:eastAsia="en-US"/>
              </w:rPr>
            </w:pPr>
            <w:r>
              <w:rPr>
                <w:rFonts w:cs="StobiSerif Regular;Calibri" w:ascii="StobiSerif Regular;Calibri" w:hAnsi="StobiSerif Regular;Calibri"/>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17</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market congestion’ means a situation in which the economic surplus for single day-ahead or intraday coupling has been limited by cross-zonal capacity or allocation constrain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3 Point 138</w:t>
            </w:r>
          </w:p>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 w:val="left" w:pos="426"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138.‘market congestion’ means a situation in which the economic surplus for single day-ahead or intraday coupling has been limited by cross-zonal capacity or allocation constrain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18</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physical congestion’ means any network situation where forecasted or realised power flows violate the thermal limits of the elements of the grid and voltage stability or the angle stability limits of the power system;</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3 Point 224</w:t>
            </w:r>
          </w:p>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s>
              <w:spacing w:lineRule="auto" w:line="259" w:before="60" w:after="60"/>
              <w:ind w:left="0" w:hanging="0"/>
              <w:contextualSpacing w:val="false"/>
              <w:jc w:val="both"/>
              <w:rPr>
                <w:rFonts w:ascii="StobiSerif Regular;Calibri" w:hAnsi="StobiSerif Regular;Calibri" w:cs="Calibri"/>
                <w:b/>
                <w:b/>
                <w:bCs/>
                <w:sz w:val="22"/>
                <w:szCs w:val="22"/>
                <w:lang w:val="en-GB" w:eastAsia="en-US"/>
              </w:rPr>
            </w:pPr>
            <w:r>
              <w:rPr>
                <w:rFonts w:cs="StobiSerif Regular;Calibri" w:ascii="StobiSerif Regular;Calibri" w:hAnsi="StobiSerif Regular;Calibri"/>
                <w:sz w:val="22"/>
                <w:szCs w:val="22"/>
                <w:lang w:val="en-GB"/>
              </w:rPr>
              <w:t>224.‘physical congestion’ means any network situation where forecasted or realised power flows violate the thermal limits of the elements of the grid and voltage stability or the angle stability limits of the power system;</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19</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structural congestion’ means congestion in the transmission system that can be unambiguously defined, is predictable, is geographically stable over time and is frequently reoccurring under normal power system condition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3 Point 209</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 w:val="left" w:pos="567" w:leader="none"/>
              </w:tabs>
              <w:spacing w:lineRule="auto" w:line="259" w:before="60" w:after="60"/>
              <w:ind w:left="0" w:hanging="0"/>
              <w:contextualSpacing w:val="false"/>
              <w:jc w:val="both"/>
              <w:rPr>
                <w:rFonts w:ascii="StobiSerif Regular;Calibri" w:hAnsi="StobiSerif Regular;Calibri" w:cs="Calibri"/>
                <w:b/>
                <w:b/>
                <w:bCs/>
                <w:sz w:val="22"/>
                <w:szCs w:val="22"/>
                <w:lang w:val="en-GB" w:eastAsia="en-US"/>
              </w:rPr>
            </w:pPr>
            <w:bookmarkStart w:id="0" w:name="_Hlk184802051"/>
            <w:r>
              <w:rPr>
                <w:rFonts w:cs="Calibri" w:ascii="StobiSerif Regular;Calibri" w:hAnsi="StobiSerif Regular;Calibri"/>
                <w:sz w:val="22"/>
                <w:szCs w:val="22"/>
                <w:lang w:val="en-GB"/>
              </w:rPr>
              <w:t>209.‘structural congestion’ means congestion in the transmission system that is capable of being unambiguously defined, is predictable, is geographically stable over time, and frequently reoccurs under normal electricity system conditions;</w:t>
            </w:r>
            <w:bookmarkEnd w:id="0"/>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20</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matching’ means the trading mode through which sell orders are assigned to appropriate buy orders to ensure the maximisation of economic surplus for single day-ahead or intraday coupling;</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GB"/>
              </w:rPr>
              <w:t>Article</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GB"/>
              </w:rPr>
              <w:t xml:space="preserve">3 Point </w:t>
            </w:r>
            <w:r>
              <w:rPr>
                <w:rFonts w:cs="StobiSerif Regular;Calibri" w:ascii="StobiSerif Regular;Calibri" w:hAnsi="StobiSerif Regular;Calibri"/>
                <w:sz w:val="22"/>
                <w:szCs w:val="22"/>
              </w:rPr>
              <w:t>200</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 w:val="left" w:pos="567" w:leader="none"/>
              </w:tabs>
              <w:spacing w:lineRule="auto" w:line="259" w:before="60" w:after="60"/>
              <w:ind w:left="0" w:hanging="0"/>
              <w:contextualSpacing w:val="false"/>
              <w:jc w:val="both"/>
              <w:rPr>
                <w:rFonts w:ascii="StobiSerif Regular;Calibri" w:hAnsi="StobiSerif Regular;Calibri" w:cs="Calibri"/>
                <w:b/>
                <w:b/>
                <w:bCs/>
                <w:sz w:val="22"/>
                <w:szCs w:val="22"/>
                <w:lang w:val="en-GB" w:eastAsia="en-US"/>
              </w:rPr>
            </w:pPr>
            <w:r>
              <w:rPr>
                <w:rFonts w:cs="Calibri" w:ascii="StobiSerif Regular;Calibri" w:hAnsi="StobiSerif Regular;Calibri"/>
                <w:sz w:val="22"/>
                <w:szCs w:val="22"/>
                <w:lang w:val="en-GB"/>
              </w:rPr>
              <w:t>200.‘matching’ means the trading mode through which sell orders are assigned to appropriate buy orders to ensure the maximisation of economic surplus for single day-ahead or intraday coupling;</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2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order’ means an intention to purchase or sell energy or capacity expressed by a market participant subject to specified execution condition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GB"/>
              </w:rPr>
              <w:t>Article</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GB"/>
              </w:rPr>
              <w:t>3 Point 104</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shd w:fill="FFFFFF" w:val="clear"/>
              <w:tabs>
                <w:tab w:val="clear" w:pos="720"/>
                <w:tab w:val="left" w:pos="340" w:leader="none"/>
                <w:tab w:val="left" w:pos="426" w:leader="none"/>
                <w:tab w:val="left" w:pos="709" w:leader="none"/>
              </w:tabs>
              <w:spacing w:lineRule="auto" w:line="259" w:before="120" w:after="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104.‘orders’ means an intention to purchase or sell energy or capacity expressed by a market participant subject to specified execution condition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2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matched orders’ means all buy and sell orders matched by the price coupling algorithm or the continuous trade matching algorithm;</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GB"/>
              </w:rPr>
              <w:t>Article</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GB"/>
              </w:rPr>
              <w:t>3 Point 1</w:t>
            </w:r>
            <w:r>
              <w:rPr>
                <w:rFonts w:cs="StobiSerif Regular;Calibri" w:ascii="StobiSerif Regular;Calibri" w:hAnsi="StobiSerif Regular;Calibri"/>
                <w:sz w:val="22"/>
                <w:szCs w:val="22"/>
              </w:rPr>
              <w:t>9</w:t>
            </w:r>
            <w:r>
              <w:rPr>
                <w:rFonts w:cs="StobiSerif Regular;Calibri" w:ascii="StobiSerif Regular;Calibri" w:hAnsi="StobiSerif Regular;Calibri"/>
                <w:sz w:val="22"/>
                <w:szCs w:val="22"/>
                <w:lang w:val="en-US"/>
              </w:rPr>
              <w:t>9</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 w:val="left" w:pos="567" w:leader="none"/>
              </w:tabs>
              <w:spacing w:lineRule="auto" w:line="259" w:before="60" w:after="60"/>
              <w:ind w:left="0" w:hanging="0"/>
              <w:contextualSpacing w:val="false"/>
              <w:jc w:val="both"/>
              <w:rPr>
                <w:rFonts w:ascii="StobiSerif Regular;Calibri" w:hAnsi="StobiSerif Regular;Calibri" w:cs="Calibri"/>
                <w:b/>
                <w:b/>
                <w:bCs/>
                <w:sz w:val="22"/>
                <w:szCs w:val="22"/>
                <w:lang w:val="en-GB" w:eastAsia="en-US"/>
              </w:rPr>
            </w:pPr>
            <w:r>
              <w:rPr>
                <w:rFonts w:cs="Calibri" w:ascii="StobiSerif Regular;Calibri" w:hAnsi="StobiSerif Regular;Calibri"/>
                <w:sz w:val="22"/>
                <w:szCs w:val="22"/>
                <w:lang w:val="en-GB"/>
              </w:rPr>
              <w:t>199.‘matched orders’ means all buy and sell orders matched by the price coupling algorithm or the continuous trade matching algorithm;</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2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nominated electricity market operator (NEMO)’ means an entity designated by the competent authority to perform tasks related to single day-ahead or single intraday coupling;</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Article 3   Point 1</w:t>
            </w:r>
            <w:r>
              <w:rPr>
                <w:rFonts w:cs="StobiSerif Regular;Calibri" w:ascii="StobiSerif Regular;Calibri" w:hAnsi="StobiSerif Regular;Calibri"/>
                <w:sz w:val="22"/>
                <w:szCs w:val="22"/>
                <w:lang w:val="en-US"/>
              </w:rPr>
              <w:t>14</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 w:val="left" w:pos="567" w:leader="none"/>
                <w:tab w:val="left" w:pos="709"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114.‘nominated electricity market operator (hereinafter referred to as: NEMO)’ means an operator of the organized electricity market appointed by the Government of the Republic of North Macedonia (hereinafter referred to as: the Government) in accordance with this Law, to perform tasks related to single day-ahead or single intraday coupling;</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trike/>
                <w:sz w:val="22"/>
                <w:szCs w:val="22"/>
              </w:rPr>
            </w:pPr>
            <w:r>
              <w:rPr>
                <w:rFonts w:cs="StobiSerif Regular;Calibri" w:ascii="StobiSerif Regular;Calibri" w:hAnsi="StobiSerif Regular;Calibri"/>
                <w:strike/>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2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shared order book’ means a module in the continuous intraday coupling system collecting all matchable orders from the NEMOs participating in single intraday coupling and performing continuous matching of those order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GB"/>
              </w:rPr>
              <w:t xml:space="preserve">3 Point </w:t>
            </w:r>
            <w:r>
              <w:rPr>
                <w:rFonts w:cs="StobiSerif Regular;Calibri" w:ascii="StobiSerif Regular;Calibri" w:hAnsi="StobiSerif Regular;Calibri"/>
                <w:sz w:val="22"/>
                <w:szCs w:val="22"/>
              </w:rPr>
              <w:t>6</w:t>
            </w:r>
            <w:r>
              <w:rPr>
                <w:rFonts w:cs="StobiSerif Regular;Calibri" w:ascii="StobiSerif Regular;Calibri" w:hAnsi="StobiSerif Regular;Calibri"/>
                <w:sz w:val="22"/>
                <w:szCs w:val="22"/>
                <w:lang w:val="en-US"/>
              </w:rPr>
              <w:t>9</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StobiSerif Regular;Calibri" w:ascii="StobiSerif Regular;Calibri" w:hAnsi="StobiSerif Regular;Calibri"/>
                <w:sz w:val="22"/>
                <w:szCs w:val="22"/>
                <w:lang w:val="en-GB"/>
              </w:rPr>
              <w:t>69.‘shared order book’ means a module in the continuous intraday coupling system collecting all matchable orders from the NEMOs participating in single intraday coupling and performing continuous matching of those order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25</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trade’ means one or more matched order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GB"/>
              </w:rPr>
              <w:t xml:space="preserve">3 Point </w:t>
            </w:r>
            <w:r>
              <w:rPr>
                <w:rFonts w:cs="StobiSerif Regular;Calibri" w:ascii="StobiSerif Regular;Calibri" w:hAnsi="StobiSerif Regular;Calibri"/>
                <w:sz w:val="22"/>
                <w:szCs w:val="22"/>
              </w:rPr>
              <w:t>2</w:t>
            </w:r>
            <w:r>
              <w:rPr>
                <w:rFonts w:cs="StobiSerif Regular;Calibri" w:ascii="StobiSerif Regular;Calibri" w:hAnsi="StobiSerif Regular;Calibri"/>
                <w:sz w:val="22"/>
                <w:szCs w:val="22"/>
                <w:lang w:val="en-US"/>
              </w:rPr>
              <w:t>16</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 w:val="left" w:pos="567" w:leader="none"/>
              </w:tabs>
              <w:spacing w:lineRule="auto" w:line="259" w:before="60" w:after="60"/>
              <w:ind w:left="0" w:hanging="0"/>
              <w:contextualSpacing w:val="false"/>
              <w:jc w:val="both"/>
              <w:rPr>
                <w:rFonts w:ascii="StobiSerif Regular;Calibri" w:hAnsi="StobiSerif Regular;Calibri" w:cs="Calibri"/>
                <w:b/>
                <w:b/>
                <w:bCs/>
                <w:sz w:val="22"/>
                <w:szCs w:val="22"/>
                <w:lang w:val="en-GB" w:eastAsia="en-US"/>
              </w:rPr>
            </w:pPr>
            <w:r>
              <w:rPr>
                <w:rFonts w:cs="Calibri" w:ascii="StobiSerif Regular;Calibri" w:hAnsi="StobiSerif Regular;Calibri"/>
                <w:sz w:val="22"/>
                <w:szCs w:val="22"/>
                <w:lang w:val="en-GB"/>
              </w:rPr>
              <w:t>216.‘electricity trade’ means one or more matched order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26</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single day-ahead coupling’ means the auctioning process where collected orders are matched and cross-zonal capacity is allocated simultaneously for different bidding zones in the day-ahead marke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GB"/>
              </w:rPr>
              <w:t>3 Point 4</w:t>
            </w:r>
            <w:r>
              <w:rPr>
                <w:rFonts w:cs="StobiSerif Regular;Calibri" w:ascii="StobiSerif Regular;Calibri" w:hAnsi="StobiSerif Regular;Calibri"/>
                <w:sz w:val="22"/>
                <w:szCs w:val="22"/>
                <w:lang w:val="en-US"/>
              </w:rPr>
              <w:t>7</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47.‘single day-ahead coupling’ means the auctioning process where collected orders are matched and cross-zonal capacity is allocated simultaneously for different bidding zones in the day-ahead marke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27</w:t>
            </w:r>
          </w:p>
        </w:tc>
        <w:tc>
          <w:tcPr>
            <w:tcW w:w="2520" w:type="dxa"/>
            <w:tcBorders>
              <w:top w:val="single" w:sz="4" w:space="0" w:color="95B3D7"/>
              <w:left w:val="single" w:sz="4" w:space="0" w:color="95B3D7"/>
              <w:bottom w:val="single" w:sz="4" w:space="0" w:color="95B3D7"/>
              <w:right w:val="single" w:sz="4" w:space="0" w:color="95B3D7"/>
            </w:tcBorders>
          </w:tcPr>
          <w:p>
            <w:pPr>
              <w:pStyle w:val="Point0"/>
              <w:spacing w:before="120" w:after="120"/>
              <w:ind w:left="0" w:hanging="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single intraday coupling’ means the continuous process where collected orders are matched and cross-zonal capacity is allocated simultaneously for different bidding zones in the intraday marke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 xml:space="preserve">Article 3 Point </w:t>
            </w:r>
            <w:r>
              <w:rPr>
                <w:rFonts w:cs="StobiSerif Regular;Calibri" w:ascii="StobiSerif Regular;Calibri" w:hAnsi="StobiSerif Regular;Calibri"/>
                <w:sz w:val="22"/>
                <w:szCs w:val="22"/>
                <w:lang w:val="en-US"/>
              </w:rPr>
              <w:t>46</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46.‘single intraday coupling’ means the continuous process where collected orders are matched and cross-zonal capacity is allocated simultaneously for different bidding zones in the intraday marke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28</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price coupling algorithm’ means the algorithm used in single day-ahead coupling for simultaneously matching orders and allocating cross-zonal capac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GB"/>
              </w:rPr>
              <w:t>3 Point 7</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s>
              <w:spacing w:before="0" w:after="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7.‘price coupling algorithm’ means the algorithm used in single day-ahead coupling for simultaneously matching orders and allocating cross-zonal capac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29</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ontinuous trading matching algorithm’ means the algorithm used in single intraday coupling for matching orders and allocating cross-zonal capacities continuousl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GB"/>
              </w:rPr>
              <w:t>3 Point 6</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6.‘continuous trading matching algorithm’ means the algorithm used in single intraday coupling for matching orders and allocating cross-zonal capacities continuousl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30</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market coupling operator (MCO) function’ means the task of matching orders from the day-ahead and intraday markets for different bidding zones and simultaneously allocating cross-zonal capac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GB"/>
              </w:rPr>
              <w:t xml:space="preserve">3 Point </w:t>
            </w:r>
            <w:r>
              <w:rPr>
                <w:rFonts w:cs="StobiSerif Regular;Calibri" w:ascii="StobiSerif Regular;Calibri" w:hAnsi="StobiSerif Regular;Calibri"/>
                <w:sz w:val="22"/>
                <w:szCs w:val="22"/>
              </w:rPr>
              <w:t xml:space="preserve"> 1</w:t>
            </w:r>
            <w:r>
              <w:rPr>
                <w:rFonts w:cs="StobiSerif Regular;Calibri" w:ascii="StobiSerif Regular;Calibri" w:hAnsi="StobiSerif Regular;Calibri"/>
                <w:sz w:val="22"/>
                <w:szCs w:val="22"/>
                <w:lang w:val="en-US"/>
              </w:rPr>
              <w:t>15</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 w:val="left" w:pos="567" w:leader="none"/>
                <w:tab w:val="left" w:pos="709" w:leader="none"/>
              </w:tabs>
              <w:spacing w:lineRule="auto" w:line="259" w:before="60" w:after="60"/>
              <w:ind w:left="0" w:hanging="0"/>
              <w:contextualSpacing w:val="false"/>
              <w:jc w:val="both"/>
              <w:rPr>
                <w:rFonts w:ascii="StobiSerif Regular;Calibri" w:hAnsi="StobiSerif Regular;Calibri" w:cs="Calibri"/>
                <w:b/>
                <w:b/>
                <w:bCs/>
                <w:sz w:val="22"/>
                <w:szCs w:val="22"/>
                <w:lang w:val="en-GB" w:eastAsia="en-US"/>
              </w:rPr>
            </w:pPr>
            <w:r>
              <w:rPr>
                <w:rFonts w:cs="Calibri" w:ascii="StobiSerif Regular;Calibri" w:hAnsi="StobiSerif Regular;Calibri"/>
                <w:sz w:val="22"/>
                <w:szCs w:val="22"/>
                <w:lang w:val="en-GB"/>
              </w:rPr>
              <w:t>115.’nominated electricity market operator’ means an electricity market operator that performs the tasks related to each single day-ahead or single intraday coupling electricity markets of the Republic of North Macedonia with the corresponding markets of a neighbouring counter party of the Energy Community or a Member State of the European Un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3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learing price’ means the price determined by matching the highest accepted selling order and the lowest accepted buying order in the electricity marke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GB"/>
              </w:rPr>
              <w:t xml:space="preserve">3 Point </w:t>
            </w:r>
            <w:r>
              <w:rPr>
                <w:rFonts w:cs="StobiSerif Regular;Calibri" w:ascii="StobiSerif Regular;Calibri" w:hAnsi="StobiSerif Regular;Calibri"/>
                <w:sz w:val="22"/>
                <w:szCs w:val="22"/>
              </w:rPr>
              <w:t>7</w:t>
            </w:r>
            <w:r>
              <w:rPr>
                <w:rFonts w:cs="StobiSerif Regular;Calibri" w:ascii="StobiSerif Regular;Calibri" w:hAnsi="StobiSerif Regular;Calibri"/>
                <w:sz w:val="22"/>
                <w:szCs w:val="22"/>
                <w:lang w:val="en-US"/>
              </w:rPr>
              <w:t>8</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78.‘clearing price’ means the price determined by matching the highest accepted selling order and the lowest accepted buying order in the electricity marke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3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scheduled exchange’ means an electricity transfer scheduled between geographic areas, for each market time unit and for a given direc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GB"/>
              </w:rPr>
              <w:t xml:space="preserve">3 Point </w:t>
            </w:r>
            <w:r>
              <w:rPr>
                <w:rFonts w:cs="StobiSerif Regular;Calibri" w:ascii="StobiSerif Regular;Calibri" w:hAnsi="StobiSerif Regular;Calibri"/>
                <w:sz w:val="22"/>
                <w:szCs w:val="22"/>
              </w:rPr>
              <w:t>1</w:t>
            </w:r>
            <w:r>
              <w:rPr>
                <w:rFonts w:cs="StobiSerif Regular;Calibri" w:ascii="StobiSerif Regular;Calibri" w:hAnsi="StobiSerif Regular;Calibri"/>
                <w:sz w:val="22"/>
                <w:szCs w:val="22"/>
                <w:lang w:val="en-US"/>
              </w:rPr>
              <w:t>44</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 w:val="left" w:pos="567"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144.‘scheduled exchange’ means an electricity transfer scheduled between geographic areas, for each market time unit and for a given direc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3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scheduled exchange calculator’ means the entity or entities with the task of calculating scheduled exchang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GB"/>
              </w:rPr>
              <w:t xml:space="preserve">3 Point </w:t>
            </w:r>
            <w:r>
              <w:rPr>
                <w:rFonts w:cs="StobiSerif Regular;Calibri" w:ascii="StobiSerif Regular;Calibri" w:hAnsi="StobiSerif Regular;Calibri"/>
                <w:sz w:val="22"/>
                <w:szCs w:val="22"/>
              </w:rPr>
              <w:t>7</w:t>
            </w:r>
            <w:r>
              <w:rPr>
                <w:rFonts w:cs="StobiSerif Regular;Calibri" w:ascii="StobiSerif Regular;Calibri" w:hAnsi="StobiSerif Regular;Calibri"/>
                <w:sz w:val="22"/>
                <w:szCs w:val="22"/>
                <w:lang w:val="en-US"/>
              </w:rPr>
              <w:t>7</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77.‘scheduled exchange calculator’ means the entity or entities with the task of calculating scheduled exchang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3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day-ahead market time-frame’ means the time-frame of the electricity market until the day-ahead market gate closure time, where, for each market time unit, products are traded the day prior to delivery;</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35</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day-ahead firmness deadline’ means the point in time after which cross-zonal capacity becomes firm; 36.</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3 Point 25</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25.‘intraday cross-zonal gate closure time’ means the point in time where cross-zonal capacity allocation is no longer permitted for a given market time uni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color w:val="000000"/>
                <w:sz w:val="22"/>
                <w:szCs w:val="22"/>
              </w:rPr>
            </w:pPr>
            <w:r>
              <w:rPr>
                <w:rFonts w:cs="StobiSerif Regular;Calibri" w:ascii="StobiSerif Regular;Calibri" w:hAnsi="StobiSerif Regular;Calibri"/>
                <w:color w:val="000000"/>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color w:val="000000"/>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36</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day-ahead market gate closure time’ means the point in time until which orders are accepted in the day-ahead market;</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37</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intraday market time-frame’ means the time-frame of the electricity market after intraday cross-zonal gate opening time and before intraday cross-zonal gate closure time, where for each market time unit, products are traded prior to the delivery of the traded product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38</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intraday cross-zonal gate opening time’ means the point in time when cross-zonal capacity between bidding zones is released for a given market time unit and a given bidding zone border;</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GB"/>
              </w:rPr>
              <w:t xml:space="preserve">3 Point </w:t>
            </w:r>
            <w:r>
              <w:rPr>
                <w:rFonts w:cs="StobiSerif Regular;Calibri" w:ascii="StobiSerif Regular;Calibri" w:hAnsi="StobiSerif Regular;Calibri"/>
                <w:sz w:val="22"/>
                <w:szCs w:val="22"/>
              </w:rPr>
              <w:t>2</w:t>
            </w:r>
            <w:r>
              <w:rPr>
                <w:rFonts w:cs="StobiSerif Regular;Calibri" w:ascii="StobiSerif Regular;Calibri" w:hAnsi="StobiSerif Regular;Calibri"/>
                <w:sz w:val="22"/>
                <w:szCs w:val="22"/>
                <w:lang w:val="en-US"/>
              </w:rPr>
              <w:t>4</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24.‘intraday cross-zonal gate opening time’ means the point in time when cross-zonal capacity between bidding zones is released for a given market time unit and a given bidding zone border;</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39</w:t>
            </w:r>
          </w:p>
        </w:tc>
        <w:tc>
          <w:tcPr>
            <w:tcW w:w="2520" w:type="dxa"/>
            <w:tcBorders>
              <w:top w:val="single" w:sz="4" w:space="0" w:color="95B3D7"/>
              <w:left w:val="single" w:sz="4" w:space="0" w:color="95B3D7"/>
              <w:bottom w:val="single" w:sz="4" w:space="0" w:color="95B3D7"/>
              <w:right w:val="single" w:sz="4" w:space="0" w:color="95B3D7"/>
            </w:tcBorders>
          </w:tcPr>
          <w:p>
            <w:pPr>
              <w:pStyle w:val="Point0"/>
              <w:spacing w:before="120" w:after="120"/>
              <w:ind w:left="0" w:hanging="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intraday cross-zonal gate closure time’ means the point in time where cross-zonal capacity allocation is no longer permitted for a given market time uni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GB"/>
              </w:rPr>
              <w:t xml:space="preserve">3 Point </w:t>
            </w:r>
            <w:r>
              <w:rPr>
                <w:rFonts w:cs="StobiSerif Regular;Calibri" w:ascii="StobiSerif Regular;Calibri" w:hAnsi="StobiSerif Regular;Calibri"/>
                <w:sz w:val="22"/>
                <w:szCs w:val="22"/>
              </w:rPr>
              <w:t>2</w:t>
            </w:r>
            <w:r>
              <w:rPr>
                <w:rFonts w:cs="StobiSerif Regular;Calibri" w:ascii="StobiSerif Regular;Calibri" w:hAnsi="StobiSerif Regular;Calibri"/>
                <w:sz w:val="22"/>
                <w:szCs w:val="22"/>
                <w:lang w:val="en-US"/>
              </w:rPr>
              <w:t>5</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rPr>
              <w:t>25.‘intraday cross-zonal gate closure time’ means the point in time where cross-zonal capacity allocation is no longer permitted for a given market time uni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aragraph 40</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capacity management module’ means a system containing up-to-date information on available cross-zonal capacity for the purpose of allocating intra-day cross-zonal capacity;</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trike/>
                <w:sz w:val="22"/>
                <w:szCs w:val="22"/>
              </w:rPr>
            </w:pPr>
            <w:r>
              <w:rPr>
                <w:rFonts w:cs="StobiSerif Regular;Calibri" w:ascii="StobiSerif Regular;Calibri" w:hAnsi="StobiSerif Regular;Calibri"/>
                <w:strike/>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trike/>
                <w:sz w:val="22"/>
                <w:szCs w:val="22"/>
              </w:rPr>
            </w:pPr>
            <w:r>
              <w:rPr>
                <w:rFonts w:cs="StobiSerif Regular;Calibri" w:ascii="StobiSerif Regular;Calibri" w:hAnsi="StobiSerif Regular;Calibri"/>
                <w:strike/>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trike/>
                <w:sz w:val="22"/>
                <w:szCs w:val="22"/>
              </w:rPr>
            </w:pPr>
            <w:r>
              <w:rPr>
                <w:rFonts w:cs="StobiSerif Regular;Calibri" w:ascii="StobiSerif Regular;Calibri" w:hAnsi="StobiSerif Regular;Calibri"/>
                <w:strike/>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color w:val="000000"/>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r>
          </w:p>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aragraph 41</w:t>
            </w:r>
          </w:p>
        </w:tc>
        <w:tc>
          <w:tcPr>
            <w:tcW w:w="2520" w:type="dxa"/>
            <w:tcBorders>
              <w:top w:val="single" w:sz="4" w:space="0" w:color="95B3D7"/>
              <w:left w:val="single" w:sz="4" w:space="0" w:color="95B3D7"/>
              <w:bottom w:val="single" w:sz="4" w:space="0" w:color="95B3D7"/>
              <w:right w:val="single" w:sz="4" w:space="0" w:color="95B3D7"/>
            </w:tcBorders>
          </w:tcPr>
          <w:p>
            <w:pPr>
              <w:pStyle w:val="Point0"/>
              <w:spacing w:before="120" w:after="120"/>
              <w:ind w:left="0" w:hanging="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non-standard intraday product’ means a product for continuous intraday coupling not for constant energy delivery or for a period exceeding one market time unit with specific characteristics designed to reflect system operation practices or market needs, for example orders covering multiple market time units or products reflecting production unit start-up cost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trike/>
                <w:sz w:val="22"/>
                <w:szCs w:val="22"/>
                <w:lang w:val="mk-MK"/>
              </w:rPr>
            </w:pPr>
            <w:r>
              <w:rPr>
                <w:rFonts w:cs="StobiSerif Regular;Calibri" w:ascii="StobiSerif Regular;Calibri" w:hAnsi="StobiSerif Regular;Calibri"/>
                <w:strike/>
                <w:sz w:val="22"/>
                <w:szCs w:val="22"/>
                <w:lang w:val="mk-MK"/>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trike/>
                <w:sz w:val="22"/>
                <w:szCs w:val="22"/>
              </w:rPr>
            </w:pPr>
            <w:r>
              <w:rPr>
                <w:rFonts w:cs="StobiSerif Regular;Calibri" w:ascii="StobiSerif Regular;Calibri" w:hAnsi="StobiSerif Regular;Calibri"/>
                <w:strike/>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trike/>
                <w:sz w:val="22"/>
                <w:szCs w:val="22"/>
              </w:rPr>
            </w:pPr>
            <w:r>
              <w:rPr>
                <w:rFonts w:cs="StobiSerif Regular;Calibri" w:ascii="StobiSerif Regular;Calibri" w:hAnsi="StobiSerif Regular;Calibri"/>
                <w:strike/>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color w:val="000000"/>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4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central counter party’ means the entity or entities with the task of entering into contracts with market participants, by novation of the contracts resulting from the matching process, and of organising the transfer of net positions resulting from capacity allocation with other central counter parties or shipping agen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 xml:space="preserve">Article 3 </w:t>
            </w:r>
            <w:r>
              <w:rPr>
                <w:rFonts w:cs="StobiSerif Regular;Calibri" w:ascii="StobiSerif Regular;Calibri" w:hAnsi="StobiSerif Regular;Calibri"/>
                <w:sz w:val="22"/>
                <w:szCs w:val="22"/>
                <w:lang w:val="en-GB"/>
              </w:rPr>
              <w:t xml:space="preserve">Point </w:t>
            </w:r>
            <w:r>
              <w:rPr>
                <w:rFonts w:cs="StobiSerif Regular;Calibri" w:ascii="StobiSerif Regular;Calibri" w:hAnsi="StobiSerif Regular;Calibri"/>
                <w:sz w:val="22"/>
                <w:szCs w:val="22"/>
              </w:rPr>
              <w:t>2</w:t>
            </w:r>
            <w:r>
              <w:rPr>
                <w:rFonts w:cs="StobiSerif Regular;Calibri" w:ascii="StobiSerif Regular;Calibri" w:hAnsi="StobiSerif Regular;Calibri"/>
                <w:sz w:val="22"/>
                <w:szCs w:val="22"/>
                <w:lang w:val="en-US"/>
              </w:rPr>
              <w:t>32</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232.‘central counter party’ means the entity or entities with the task of entering into contracts with market participants, by novation of the contracts resulting from the matching process, and of organising the transfer of net positions resulting from capacity allocation with other central counter parties or shipping agents;</w:t>
            </w:r>
          </w:p>
          <w:p>
            <w:pPr>
              <w:pStyle w:val="Normal"/>
              <w:jc w:val="both"/>
              <w:rPr>
                <w:rFonts w:ascii="StobiSerif Regular;Calibri" w:hAnsi="StobiSerif Regular;Calibri" w:cs="StobiSerif Regular;Calibri"/>
                <w:sz w:val="22"/>
                <w:szCs w:val="22"/>
                <w:lang w:val="en-GB" w:eastAsia="en-US"/>
              </w:rPr>
            </w:pPr>
            <w:r>
              <w:rPr>
                <w:rFonts w:cs="StobiSerif Regular;Calibri" w:ascii="StobiSerif Regular;Calibri" w:hAnsi="StobiSerif Regular;Calibri"/>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4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shipping agent’ means the entity or entities with the task of transferring net positions between different central counter par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GB"/>
              </w:rPr>
              <w:t>3 Point 1</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s>
              <w:spacing w:lineRule="auto" w:line="259" w:before="60" w:after="0"/>
              <w:ind w:left="0" w:hanging="0"/>
              <w:contextualSpacing w:val="false"/>
              <w:jc w:val="both"/>
              <w:rPr>
                <w:rFonts w:ascii="StobiSerif Regular;Calibri" w:hAnsi="StobiSerif Regular;Calibri" w:cs="Calibri"/>
                <w:sz w:val="22"/>
                <w:szCs w:val="22"/>
                <w:lang w:val="en-GB" w:eastAsia="en-US"/>
              </w:rPr>
            </w:pPr>
            <w:r>
              <w:rPr>
                <w:rFonts w:cs="StobiSerif Regular;Calibri" w:ascii="StobiSerif Regular;Calibri" w:hAnsi="StobiSerif Regular;Calibri"/>
                <w:sz w:val="22"/>
                <w:szCs w:val="22"/>
                <w:lang w:val="en-GB"/>
              </w:rPr>
              <w:t>1.shipping agent’ means the entity with the task of transferring net positions between different counter par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4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firmness’ means a guarantee that cross-zonal capacity rights will remain unchanged and that a compensation is paid if they are nevertheless changed;</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3 Point 28</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28.‘firm transmission capacity’ means a guarantee that cross-zonal capacity rights will remain uninterruptible and that compensation will be provided if they are interrupted;</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45</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i/>
                <w:iCs/>
                <w:sz w:val="22"/>
                <w:szCs w:val="22"/>
                <w:lang w:val="en-US"/>
              </w:rPr>
              <w:t>force majeure</w:t>
            </w:r>
            <w:r>
              <w:rPr>
                <w:rFonts w:cs="StobiSerif Regular;Calibri" w:ascii="StobiSerif Regular;Calibri" w:hAnsi="StobiSerif Regular;Calibri"/>
                <w:sz w:val="22"/>
                <w:szCs w:val="22"/>
                <w:lang w:val="en-US"/>
              </w:rPr>
              <w:t>’ means any unforeseeable or unusual event or situation beyond the reasonable control of a TSO, and not due to a fault of the TSO, which cannot be avoided or overcome with reasonable foresight and diligence, which cannot be solved by measures which are from a technical, financial or economic point of view reasonably possible for the TSO, which has actually happened and is objectively verifiable, and which makes it impossible for the TSO to fulfil, temporarily or permanently, its obligations in accordance with this Reg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 xml:space="preserve">Article 3 Point </w:t>
            </w:r>
            <w:r>
              <w:rPr>
                <w:rFonts w:cs="StobiSerif Regular;Calibri" w:ascii="StobiSerif Regular;Calibri" w:hAnsi="StobiSerif Regular;Calibri"/>
                <w:sz w:val="22"/>
                <w:szCs w:val="22"/>
                <w:lang w:val="en-US"/>
              </w:rPr>
              <w:t>20</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rPr>
              <w:t>20.‘force majeure in terms of electricity market’ means any unforeseeable or unusual event or situation beyond the reasonable control of a transmission system operator, and not due to a fault of the transmission system operator, which cannot be avoided or overcome with reasonable foresight and diligence, which cannot be solved by measures which are from a technical, financial or economic point of view reasonably possible for the transmission system operator, which has actually happened and is objectively verifiable, and which makes it impossible for the transmission system operator to fulfil, temporarily or permanently, its obligations in connection to merging of the marke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w:t>
            </w:r>
          </w:p>
          <w:p>
            <w:pPr>
              <w:pStyle w:val="Normal"/>
              <w:jc w:val="center"/>
              <w:rPr/>
            </w:pPr>
            <w:r>
              <w:rPr>
                <w:rFonts w:cs="StobiSerif Regular;Calibri" w:ascii="StobiSerif Regular;Calibri" w:hAnsi="StobiSerif Regular;Calibri"/>
                <w:b/>
                <w:sz w:val="22"/>
                <w:szCs w:val="22"/>
              </w:rPr>
              <w:t>Point 46</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en-US"/>
              </w:rPr>
              <w:t>economic surplus for the single day-ahead or intraday coupling’ means the sum of (i) the supplier surplus for the single day-ahead or intraday coupling for the relevant time period, (ii) the consumer surplus for the single day- ahead or intraday coupling, (iii) the congestion income and (iv) other related costs and benefits where these increase economic efficiency for the relevant time period, supplier and consumer surplus being the difference between the accepted orders and the clearing price per energy unit multiplied by the volume of energy of the order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US"/>
              </w:rPr>
              <w:t>Article</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US"/>
              </w:rPr>
              <w:t xml:space="preserve">3 Point </w:t>
            </w:r>
            <w:r>
              <w:rPr>
                <w:rFonts w:cs="StobiSerif Regular;Calibri" w:ascii="StobiSerif Regular;Calibri" w:hAnsi="StobiSerif Regular;Calibri"/>
                <w:sz w:val="22"/>
                <w:szCs w:val="22"/>
              </w:rPr>
              <w:t>4</w:t>
            </w:r>
            <w:r>
              <w:rPr>
                <w:rFonts w:cs="StobiSerif Regular;Calibri" w:ascii="StobiSerif Regular;Calibri" w:hAnsi="StobiSerif Regular;Calibri"/>
                <w:sz w:val="22"/>
                <w:szCs w:val="22"/>
                <w:lang w:val="en-US"/>
              </w:rPr>
              <w:t>8</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tabs>
                <w:tab w:val="clear" w:pos="720"/>
                <w:tab w:val="left" w:pos="340" w:leader="none"/>
              </w:tabs>
              <w:spacing w:lineRule="auto" w:line="259" w:before="60" w:after="60"/>
              <w:ind w:left="0" w:hanging="0"/>
              <w:contextualSpacing w:val="false"/>
              <w:jc w:val="both"/>
              <w:rPr>
                <w:rFonts w:ascii="StobiSerif Regular;Calibri" w:hAnsi="StobiSerif Regular;Calibri" w:cs="Calibri"/>
                <w:sz w:val="22"/>
                <w:szCs w:val="22"/>
                <w:lang w:val="en-GB" w:eastAsia="en-US"/>
              </w:rPr>
            </w:pPr>
            <w:r>
              <w:rPr>
                <w:rFonts w:cs="StobiSerif Regular;Calibri" w:ascii="StobiSerif Regular;Calibri" w:hAnsi="StobiSerif Regular;Calibri"/>
                <w:sz w:val="22"/>
                <w:szCs w:val="22"/>
                <w:lang w:val="en-GB"/>
              </w:rPr>
              <w:t>48.‘economic surplus for the single day-ahead or intraday coupling’ means the sum of the supplier surplus for the single day-ahead or intraday coupling for the relevant time period, the customer surplus for the single day-ahead or intraday coupling, the congestion income and other related costs and benefits where these increase economic efficiency for the relevant time period, supplier and customer surplus being the difference between the accepted orders and the clearing price per energy unit multiplied by the volume of energy of the order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This Regulation aims at:</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a) promoting effective competition in the generation, trading and supply of electricity;</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b) ensuring optimal use of the transmission infrastructure;</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c) ensuring operational security;</w:t>
            </w:r>
          </w:p>
          <w:p>
            <w:pPr>
              <w:pStyle w:val="Normal"/>
              <w:jc w:val="both"/>
              <w:rPr/>
            </w:pPr>
            <w:r>
              <w:rPr>
                <w:rFonts w:cs="StobiSerif Regular;Calibri" w:ascii="StobiSerif Regular;Calibri" w:hAnsi="StobiSerif Regular;Calibri"/>
                <w:sz w:val="22"/>
                <w:szCs w:val="22"/>
                <w:lang w:val="en-US"/>
              </w:rPr>
              <w:t>(d) optimising the calculation and allocation of cross-zonal capacity;</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e) ensuring fair and non-discriminatory treatment of TSOs, NEMOs, the Agency, regulatory authorities and market participants;</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f) ensuring and enhancing the transparency and reliability of information;</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g) contributing to the efficient long-term operation and development of the electricity transmission system and electricity sector in the Union;</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h) respecting the need for a fair and orderly market and fair and orderly price formation;</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i) creating a level playing field for NEMO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j) providing non-discriminatory access to cross-zonal capacit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2</w:t>
            </w:r>
          </w:p>
          <w:p>
            <w:pPr>
              <w:pStyle w:val="Normal"/>
              <w:jc w:val="center"/>
              <w:rPr/>
            </w:pPr>
            <w:r>
              <w:rPr>
                <w:rFonts w:cs="StobiSerif Regular;Calibri" w:ascii="StobiSerif Regular;Calibri" w:hAnsi="StobiSerif Regular;Calibri"/>
                <w:sz w:val="22"/>
                <w:szCs w:val="22"/>
                <w:lang w:val="en-US"/>
              </w:rPr>
              <w:t>Points</w:t>
            </w:r>
            <w:r>
              <w:rPr>
                <w:rFonts w:cs="StobiSerif Regular;Calibri" w:ascii="StobiSerif Regular;Calibri" w:hAnsi="StobiSerif Regular;Calibri"/>
                <w:sz w:val="22"/>
                <w:szCs w:val="22"/>
              </w:rPr>
              <w:t xml:space="preserve"> 2, 8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rPr>
              <w:t xml:space="preserve"> 9</w:t>
            </w:r>
          </w:p>
        </w:tc>
        <w:tc>
          <w:tcPr>
            <w:tcW w:w="2160" w:type="dxa"/>
            <w:tcBorders>
              <w:top w:val="single" w:sz="4" w:space="0" w:color="95B3D7"/>
              <w:left w:val="single" w:sz="4" w:space="0" w:color="95B3D7"/>
              <w:bottom w:val="single" w:sz="4" w:space="0" w:color="95B3D7"/>
              <w:right w:val="single" w:sz="4" w:space="0" w:color="95B3D7"/>
            </w:tcBorders>
          </w:tcPr>
          <w:p>
            <w:pPr>
              <w:pStyle w:val="ListParagraph"/>
              <w:pBdr/>
              <w:shd w:fill="FFFFFF" w:val="clear"/>
              <w:tabs>
                <w:tab w:val="clear" w:pos="720"/>
                <w:tab w:val="left" w:pos="284" w:leader="none"/>
                <w:tab w:val="left" w:pos="340" w:leader="none"/>
              </w:tabs>
              <w:spacing w:lineRule="auto" w:line="259" w:before="60" w:after="0"/>
              <w:ind w:left="0" w:hanging="0"/>
              <w:contextualSpacing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2.</w:t>
            </w:r>
            <w:r>
              <w:rPr>
                <w:rFonts w:cs="Calibri" w:ascii="StobiSerif Regular;Calibri" w:hAnsi="StobiSerif Regular;Calibri"/>
                <w:sz w:val="22"/>
                <w:szCs w:val="22"/>
                <w:lang w:val="en-GB"/>
              </w:rPr>
              <w:t>efficient, competitive and financially sustainable energy sector, based on the principles of non-discrimination, fairness and transparency ensuring a high level of reliability and quality in energy supply;</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ListParagraph"/>
              <w:pBdr/>
              <w:shd w:fill="FFFFFF" w:val="clear"/>
              <w:tabs>
                <w:tab w:val="clear" w:pos="720"/>
                <w:tab w:val="left" w:pos="284" w:leader="none"/>
                <w:tab w:val="left" w:pos="340" w:leader="none"/>
              </w:tabs>
              <w:spacing w:lineRule="auto" w:line="259" w:before="60" w:after="0"/>
              <w:ind w:left="0" w:hanging="0"/>
              <w:contextualSpacing w:val="false"/>
              <w:jc w:val="both"/>
              <w:rPr/>
            </w:pPr>
            <w:r>
              <w:rPr>
                <w:rFonts w:cs="StobiSerif Regular;Calibri" w:ascii="StobiSerif Regular;Calibri" w:hAnsi="StobiSerif Regular;Calibri"/>
                <w:sz w:val="22"/>
                <w:szCs w:val="22"/>
              </w:rPr>
              <w:t>8.</w:t>
            </w:r>
            <w:r>
              <w:rPr>
                <w:rFonts w:cs="Calibri" w:ascii="StobiSerif Regular;Calibri" w:hAnsi="StobiSerif Regular;Calibri"/>
                <w:sz w:val="22"/>
                <w:szCs w:val="22"/>
                <w:lang w:val="en-GB"/>
              </w:rPr>
              <w:t>application of internationally harmonized rules established for cross-border exchange of electricity and gas, as well as cooperation of the electricity and gas transmission system operators and the nominated operator on the organized electricity market with the relevant operators from other countries within the organized forms of operators’ cooperation;</w:t>
            </w:r>
          </w:p>
          <w:p>
            <w:pPr>
              <w:pStyle w:val="Normal"/>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p>
            <w:pPr>
              <w:pStyle w:val="ListParagraph"/>
              <w:pBdr/>
              <w:shd w:fill="FFFFFF" w:val="clear"/>
              <w:tabs>
                <w:tab w:val="clear" w:pos="720"/>
                <w:tab w:val="left" w:pos="284" w:leader="none"/>
                <w:tab w:val="left" w:pos="340" w:leader="none"/>
              </w:tabs>
              <w:spacing w:lineRule="auto" w:line="259" w:before="60" w:after="0"/>
              <w:ind w:left="0" w:hanging="0"/>
              <w:contextualSpacing w:val="false"/>
              <w:jc w:val="both"/>
              <w:rPr>
                <w:rFonts w:ascii="StobiSerif Regular;Calibri" w:hAnsi="StobiSerif Regular;Calibri" w:cs="Calibri"/>
                <w:sz w:val="22"/>
                <w:szCs w:val="22"/>
                <w:lang w:val="en-GB"/>
              </w:rPr>
            </w:pPr>
            <w:r>
              <w:rPr>
                <w:rFonts w:cs="StobiSerif Regular;Calibri" w:ascii="StobiSerif Regular;Calibri" w:hAnsi="StobiSerif Regular;Calibri"/>
                <w:sz w:val="22"/>
                <w:szCs w:val="22"/>
              </w:rPr>
              <w:t>9.</w:t>
              <w:tab/>
            </w:r>
            <w:r>
              <w:rPr>
                <w:rFonts w:cs="Calibri" w:ascii="StobiSerif Regular;Calibri" w:hAnsi="StobiSerif Regular;Calibri"/>
                <w:sz w:val="22"/>
                <w:szCs w:val="22"/>
                <w:lang w:val="en-GB"/>
              </w:rPr>
              <w:t>participation and connection to regional and European electricity and gas markets in accordance with the rights and obligations arising out of the ratified international treaties in accordance with the Constitution of the Republic of North Macedonia (hereinafter referred to as: ratified international trea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Member State electrically connected to a bidding zone in another Member State shall ensure that one or more NEMOs are designated by four months after the entry into force of this Regulation to perform the single day- ahead and/or intraday coupling. For that purpose, domestic and non-domestic market operators may be invited to apply to be designated as a NEMO.</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19 Paragraphs(4) and (6)</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pPr>
            <w:r>
              <w:rPr>
                <w:rFonts w:cs="Calibri" w:ascii="StobiSerif Regular;Calibri" w:hAnsi="StobiSerif Regular;Calibri"/>
                <w:color w:val="000000"/>
                <w:lang w:val="en-GB" w:eastAsia="en-US"/>
              </w:rPr>
              <w:t>(4) If the Energy Regulatory Commission determines that the organized electricity market operator referred to in Article 118 of this Law meets the conditions prescribed in the regulation referred to in paragraph (2) of this Article, it shall submit a positive opinion and propose to the Government to adopt a decision confirming the designation of the organized electricity market operator as a NEMO.</w:t>
            </w:r>
          </w:p>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The operator referred to in paragraph (5) of this Article shall not be entitled to offer services on electricity markets in other countr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Member State concerned shall ensure that at least one NEMO is designated in each bidding zone on its territory. NEMOs shall be designated for an initial term of four years. Except where Article 5(1) applies, Member States shall allow applications for designation at least annuall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19 Paragraphs(4) and (6)</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pPr>
            <w:r>
              <w:rPr>
                <w:rFonts w:cs="Calibri" w:ascii="StobiSerif Regular;Calibri" w:hAnsi="StobiSerif Regular;Calibri"/>
                <w:color w:val="000000"/>
                <w:lang w:val="en-GB" w:eastAsia="en-US"/>
              </w:rPr>
              <w:t>(4) If the Energy Regulatory Commission determines that the organized electricity market operator referred to in Article 118 of this Law meets the conditions prescribed in the regulation referred to in paragraph (2) of this Article, it shall submit a positive opinion and propose to the Government to adopt a decision confirming the designation of the organized electricity market operator as a NEMO.</w:t>
            </w:r>
          </w:p>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6) The operator referred to in paragraph (5) of this Article shall not be entitled to offer services on electricity markets in other countr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Unless otherwise provided by Member States, regulatory authorities shall be the designating authority, responsible for NEMO designation, monitoring of compliance with the designation criteria and, in the case of national legal monopolies, the approval of NEMO fees or the methodology to calculate NEMO fees. Member States may provide that authorities other than the regulatory authorities be the designating authority. In these circumstances Member States shall ensure that the designating authority has the same rights and obligations as the regulatory authorities in order to effectively carry out its task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19 Paragraphs(1), (3),(4) and (5)</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he organized electricity market operator referred to in Article 118 of this Law, designated by the Government as NEMO, shall have the exclusive right to manage the organized electricity market in the Republic of North Macedonia if it meets the conditions prescribed in the regulation referred to in paragraph (2) of this Article.</w:t>
            </w:r>
          </w:p>
          <w:p>
            <w:pPr>
              <w:pStyle w:val="Body"/>
              <w:jc w:val="both"/>
              <w:rPr/>
            </w:pPr>
            <w:r>
              <w:rPr>
                <w:rFonts w:cs="Calibri" w:ascii="StobiSerif Regular;Calibri" w:hAnsi="StobiSerif Regular;Calibri"/>
                <w:color w:val="000000"/>
                <w:lang w:val="en-GB" w:eastAsia="en-US"/>
              </w:rPr>
              <w:t>(3) Every four years, the Energy Regulatory Commission shall, ex officio, assess whether the organized electricity market operator designated as a NEMO meets the conditions prescribed in the regulation referred to in paragraph (2) of this Article and shall notify the Government thereof.</w:t>
            </w:r>
          </w:p>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If the Energy Regulatory Commission determines that the organized electricity market operator referred to in Article 118 of this Law meets the conditions prescribed in the regulation referred to in paragraph (2) of this Article, it shall submit a positive opinion and propose to the Government to adopt a decision confirming the designation of the organized electricity market operator as a NEMO.</w:t>
            </w:r>
          </w:p>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In the cases referred to in paragraph (4) of this Article, the Government shall confirm the designation of the organized electricity market operator referred to in Article 118 of this Law as the sole NEMO on the territory of the Republic of North Macedonia.</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color w:val="000000"/>
                <w:sz w:val="22"/>
                <w:szCs w:val="22"/>
              </w:rPr>
            </w:pPr>
            <w:r>
              <w:rPr>
                <w:rFonts w:cs="StobiSerif Regular;Calibri" w:ascii="StobiSerif Regular;Calibri" w:hAnsi="StobiSerif Regular;Calibri"/>
                <w:color w:val="000000"/>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designating authority shall assess whether NEMO candidates meet the criteria set out in Article 6. Those criteria shall apply regardless of whether one or more NEMOs are appointed. When deciding upon NEMO designations, any discrimination between applicants, notably between non-domestic and domestic applicants, shall be avoided. If the designating authority is not the regulatory authority, the regulatory authority shall give an opinion on the extent to which the applicant for designation meets the designation criteria laid down in Article 6. NEMO designations shall only be refused where the designation criteria in Article 6 are not met or in accordance with Article 5(1).</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 xml:space="preserve">Article </w:t>
            </w:r>
            <w:r>
              <w:rPr>
                <w:rFonts w:cs="StobiSerif Regular;Calibri" w:ascii="StobiSerif Regular;Calibri" w:hAnsi="StobiSerif Regular;Calibri"/>
                <w:sz w:val="22"/>
                <w:szCs w:val="22"/>
                <w:lang w:val="en-US"/>
              </w:rPr>
              <w:t>119</w:t>
            </w:r>
            <w:r>
              <w:rPr>
                <w:rFonts w:cs="StobiSerif Regular;Calibri" w:ascii="StobiSerif Regular;Calibri" w:hAnsi="StobiSerif Regular;Calibri"/>
                <w:sz w:val="22"/>
                <w:szCs w:val="22"/>
              </w:rPr>
              <w:t xml:space="preserve"> Paragraphs(4) и(6)</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pPr>
            <w:r>
              <w:rPr>
                <w:rFonts w:cs="Calibri" w:ascii="StobiSerif Regular;Calibri" w:hAnsi="StobiSerif Regular;Calibri"/>
                <w:color w:val="000000"/>
                <w:lang w:val="en-GB" w:eastAsia="en-US"/>
              </w:rPr>
              <w:t>(4) If the Energy Regulatory Commission determines that the organized electricity market operator referred to in Article 118 of this Law meets the conditions prescribed in the regulation referred to in paragraph (2) of this Article, it shall submit a positive opinion and propose to the Government to adopt a decision confirming the designation of the organized electricity market operator as a NEMO.</w:t>
            </w:r>
          </w:p>
          <w:p>
            <w:pPr>
              <w:pStyle w:val="Normal"/>
              <w:jc w:val="both"/>
              <w:rPr>
                <w:rFonts w:ascii="StobiSerif Regular;Calibri" w:hAnsi="StobiSerif Regular;Calibri" w:cs="StobiSerif Regular;Calibri"/>
                <w:sz w:val="22"/>
                <w:szCs w:val="22"/>
                <w:lang w:val="en-US"/>
              </w:rPr>
            </w:pPr>
            <w:r>
              <w:rPr>
                <w:rFonts w:cs="Calibri" w:ascii="StobiSerif Regular;Calibri" w:hAnsi="StobiSerif Regular;Calibri"/>
                <w:sz w:val="22"/>
                <w:szCs w:val="22"/>
                <w:lang w:val="en-GB" w:eastAsia="en-US"/>
              </w:rPr>
              <w:t>(6) The operator referred to in paragraph (5) of this Article shall not be entitled to offer services on electricity markets in other countr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color w:val="000000"/>
                <w:sz w:val="22"/>
                <w:szCs w:val="22"/>
              </w:rPr>
            </w:pPr>
            <w:r>
              <w:rPr>
                <w:rFonts w:cs="StobiSerif Regular;Calibri" w:ascii="StobiSerif Regular;Calibri" w:hAnsi="StobiSerif Regular;Calibri"/>
                <w:color w:val="000000"/>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NEMO designated in one Member State shall have the right to offer day-ahead and intraday trading services with delivery in another Member State. The trading rules in the latter Member State shall apply without the need for designation as a NEMO in that Member State. The designating authorities shall monitor all NEMOs performing single day-ahead and/or intra-day coupling within their Member State. In accordance with Article 19 of Regulation (EC) No 714/2009 the designating authorities shall ensure compliance with this Regulation by all NEMOs performing single day-ahead and/or intra-day coupling within their Member State, regardless of where the NEMOs were designated. The authorities in charge of NEMO designation, monitoring and enforcement shall exchange all information necessary for an efficient supervision of NEMO activities. A designated NEMO must notify the designating authority of another Member State if it proposes to perform single day- ahead or intraday coupling in that Member State two months before commencing oper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 1</w:t>
            </w:r>
            <w:r>
              <w:rPr>
                <w:rFonts w:cs="StobiSerif Regular;Calibri" w:ascii="StobiSerif Regular;Calibri" w:hAnsi="StobiSerif Regular;Calibri"/>
                <w:sz w:val="22"/>
                <w:szCs w:val="22"/>
              </w:rPr>
              <w:t>20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pPr>
            <w:r>
              <w:rPr>
                <w:rFonts w:cs="Calibri" w:ascii="StobiSerif Regular;Calibri" w:hAnsi="StobiSerif Regular;Calibri"/>
                <w:color w:val="000000"/>
                <w:lang w:val="en-GB" w:eastAsia="en-US"/>
              </w:rPr>
              <w:t>(5) The Energy Regulatory Commission shall monitor the operation of all NEMOs that perform single day-ahead and intraday market coupling in the Republic of North Macedonia and exchange information on their operation with the regulatory bodies of the Contracting Parties to the Energy Community or in a Member State of the European Union.</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color w:val="000000"/>
                <w:sz w:val="22"/>
                <w:szCs w:val="22"/>
              </w:rPr>
            </w:pPr>
            <w:r>
              <w:rPr>
                <w:rFonts w:cs="StobiSerif Regular;Calibri" w:ascii="StobiSerif Regular;Calibri" w:hAnsi="StobiSerif Regular;Calibri"/>
                <w:color w:val="000000"/>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w:t>
            </w:r>
          </w:p>
          <w:p>
            <w:pPr>
              <w:pStyle w:val="Normal"/>
              <w:jc w:val="center"/>
              <w:rPr/>
            </w:pPr>
            <w:r>
              <w:rPr>
                <w:rFonts w:cs="StobiSerif Regular;Calibri" w:ascii="StobiSerif Regular;Calibri" w:hAnsi="StobiSerif Regular;Calibri"/>
                <w:b/>
                <w:sz w:val="22"/>
                <w:szCs w:val="22"/>
              </w:rPr>
              <w:t>Paragraph 6</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By way of exception to paragraph 5 of this Article, a Member State may refuse the trading services by a NEMO designated in another Member State if:</w:t>
            </w:r>
          </w:p>
          <w:p>
            <w:pPr>
              <w:pStyle w:val="Normal"/>
              <w:jc w:val="both"/>
              <w:rPr/>
            </w:pPr>
            <w:r>
              <w:rPr>
                <w:rFonts w:cs="StobiSerif Regular;Calibri" w:ascii="StobiSerif Regular;Calibri" w:hAnsi="StobiSerif Regular;Calibri"/>
                <w:sz w:val="22"/>
                <w:szCs w:val="22"/>
                <w:lang w:val="en-US"/>
              </w:rPr>
              <w:t>(a) a national legal monopoly for day-ahead and intraday trading services exists in the Member State or bidding zone of the Member State where delivery takes place in accordance with Article 5(1); or</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b) the Member State where delivery takes place can establish that there are technical obstacles to delivery into that Member State of electricity purchased on day-ahead and intraday markets using NEMOs designated in another Member State linked to the need to ensure the objectives of this Regulation are met while maintaining operational security; or</w:t>
            </w:r>
          </w:p>
          <w:p>
            <w:pPr>
              <w:pStyle w:val="Normal"/>
              <w:jc w:val="both"/>
              <w:rPr/>
            </w:pPr>
            <w:r>
              <w:rPr>
                <w:rFonts w:cs="StobiSerif Regular;Calibri" w:ascii="StobiSerif Regular;Calibri" w:hAnsi="StobiSerif Regular;Calibri"/>
                <w:sz w:val="22"/>
                <w:szCs w:val="22"/>
                <w:lang w:val="en-US"/>
              </w:rPr>
              <w:t>(c) the trading rules in the Member State of delivery are not compatible with the delivery into that Member State of electricity purchased on the basis of day-ahead and intraday trading services provided by a NEMO designated in another Member State; or</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the NEMO is a national legal monopoly in accordance with Article 5 in the Member State where it is designated.</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 xml:space="preserve">Article 120 Paragraph (6) </w:t>
            </w:r>
            <w:r>
              <w:rPr>
                <w:rFonts w:cs="StobiSerif Regular;Calibri" w:ascii="StobiSerif Regular;Calibri" w:hAnsi="StobiSerif Regular;Calibri"/>
                <w:sz w:val="22"/>
                <w:szCs w:val="22"/>
                <w:lang w:val="en-US"/>
              </w:rPr>
              <w:t>Points</w:t>
            </w:r>
            <w:r>
              <w:rPr>
                <w:rFonts w:cs="StobiSerif Regular;Calibri" w:ascii="StobiSerif Regular;Calibri" w:hAnsi="StobiSerif Regular;Calibri"/>
                <w:sz w:val="22"/>
                <w:szCs w:val="22"/>
              </w:rPr>
              <w:t xml:space="preserve"> 2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rPr>
              <w:t xml:space="preserve"> 3</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pPr>
            <w:r>
              <w:rPr>
                <w:rFonts w:cs="Calibri" w:ascii="StobiSerif Regular;Calibri" w:hAnsi="StobiSerif Regular;Calibri"/>
                <w:color w:val="000000"/>
                <w:lang w:val="en-GB" w:eastAsia="en-US"/>
              </w:rPr>
              <w:t>2. the rules of operation of the single day-ahead and intraday market in the Republic of North Macedonia are not compatible with the rules adopted in the country where it has been designated as a NEMO, or</w:t>
            </w:r>
          </w:p>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it has been designated as a NEMO in a counter party of the Energy Community or in a Member State of the European Union as a legal monopoly.</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color w:val="000000"/>
                <w:sz w:val="22"/>
                <w:szCs w:val="22"/>
              </w:rPr>
            </w:pPr>
            <w:r>
              <w:rPr>
                <w:rFonts w:cs="StobiSerif Regular;Calibri" w:ascii="StobiSerif Regular;Calibri" w:hAnsi="StobiSerif Regular;Calibri"/>
                <w:color w:val="000000"/>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b/>
                <w:b/>
                <w:bCs/>
                <w:color w:val="000000"/>
                <w:sz w:val="22"/>
                <w:szCs w:val="22"/>
              </w:rPr>
            </w:pPr>
            <w:r>
              <w:rPr>
                <w:rFonts w:cs="StobiSerif Regular;Calibri" w:ascii="StobiSerif Regular;Calibri" w:hAnsi="StobiSerif Regular;Calibri"/>
                <w:b/>
                <w:bCs/>
                <w:color w:val="000000"/>
                <w:sz w:val="22"/>
                <w:szCs w:val="22"/>
              </w:rPr>
            </w:r>
          </w:p>
          <w:p>
            <w:pPr>
              <w:pStyle w:val="Normal"/>
              <w:jc w:val="center"/>
              <w:rPr/>
            </w:pPr>
            <w:r>
              <w:rPr>
                <w:rFonts w:cs="StobiSerif Regular;Calibri" w:ascii="StobiSerif Regular;Calibri" w:hAnsi="StobiSerif Regular;Calibri"/>
                <w:b/>
                <w:sz w:val="22"/>
                <w:szCs w:val="22"/>
              </w:rPr>
              <w:t>Article 4</w:t>
            </w:r>
          </w:p>
          <w:p>
            <w:pPr>
              <w:pStyle w:val="Normal"/>
              <w:jc w:val="center"/>
              <w:rPr/>
            </w:pPr>
            <w:r>
              <w:rPr>
                <w:rFonts w:cs="StobiSerif Regular;Calibri" w:ascii="StobiSerif Regular;Calibri" w:hAnsi="StobiSerif Regular;Calibri"/>
                <w:b/>
                <w:sz w:val="22"/>
                <w:szCs w:val="22"/>
              </w:rPr>
              <w:t>Paragraph 7</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n case of a decision to refuse day-ahead and/or intraday trading services with delivery in another Member State, the Member State of delivery shall notify its decision to the NEMO and to the designating authority of the Member State where the NEMO is designated, as well as to the Agency and the Commission. The refusal shall be duly justified. In the cases set out in subparagraphs 6(b) and 6(c), the decision to refuse trading services with delivery in another Member State shall also set out how and by when the technical obstacles to trading can be overcome or the domestic trading rules can be made compatible with trading services with delivery in another Member State. The designating authority of the Member State refusing the trading services shall investigate the decision and publish an opinion on how to remove the obstacles to the trading services or how to make the trading services and the trading rules compatible.</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pPr>
            <w:r>
              <w:rPr>
                <w:rFonts w:cs="StobiSerif Regular;Calibri" w:ascii="StobiSerif Regular;Calibri" w:hAnsi="StobiSerif Regular;Calibri"/>
                <w:sz w:val="22"/>
                <w:szCs w:val="22"/>
                <w:lang w:val="en-GB"/>
              </w:rPr>
              <w:t>Article 120 Paragraphs(</w:t>
            </w:r>
            <w:r>
              <w:rPr>
                <w:rFonts w:cs="StobiSerif Regular;Calibri" w:ascii="StobiSerif Regular;Calibri" w:hAnsi="StobiSerif Regular;Calibri"/>
                <w:sz w:val="22"/>
                <w:szCs w:val="22"/>
              </w:rPr>
              <w:t>7</w:t>
            </w:r>
            <w:r>
              <w:rPr>
                <w:rFonts w:cs="StobiSerif Regular;Calibri" w:ascii="StobiSerif Regular;Calibri" w:hAnsi="StobiSerif Regular;Calibri"/>
                <w:sz w:val="22"/>
                <w:szCs w:val="22"/>
                <w:lang w:val="en-GB"/>
              </w:rPr>
              <w:t>)</w:t>
            </w:r>
            <w:r>
              <w:rPr>
                <w:rFonts w:cs="StobiSerif Regular;Calibri" w:ascii="StobiSerif Regular;Calibri" w:hAnsi="StobiSerif Regular;Calibri"/>
                <w:sz w:val="22"/>
                <w:szCs w:val="22"/>
              </w:rPr>
              <w:t>,</w:t>
            </w:r>
            <w:r>
              <w:rPr>
                <w:rFonts w:cs="StobiSerif Regular;Calibri" w:ascii="StobiSerif Regular;Calibri" w:hAnsi="StobiSerif Regular;Calibri"/>
                <w:sz w:val="22"/>
                <w:szCs w:val="22"/>
                <w:lang w:val="en-GB"/>
              </w:rPr>
              <w:t xml:space="preserve"> </w:t>
            </w:r>
            <w:r>
              <w:rPr>
                <w:rFonts w:cs="StobiSerif Regular;Calibri" w:ascii="StobiSerif Regular;Calibri" w:hAnsi="StobiSerif Regular;Calibri"/>
                <w:sz w:val="22"/>
                <w:szCs w:val="22"/>
              </w:rPr>
              <w:t xml:space="preserve">(8)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rPr>
              <w:t xml:space="preserve"> (9)</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pPr>
            <w:r>
              <w:rPr>
                <w:rFonts w:cs="Calibri" w:ascii="StobiSerif Regular;Calibri" w:hAnsi="StobiSerif Regular;Calibri"/>
                <w:color w:val="000000"/>
                <w:lang w:val="en-GB" w:eastAsia="en-US"/>
              </w:rPr>
              <w:t>(7) In the cases referred to in paragraph (6) of this Article, the Government shall notify the bidding NEMO, the regulatory body of the country where it has been designated, as well as the ECRB and the Energy Community Secretariat, i.e. ACER, and the European Commission in the case of a NEMO designated in a Member State of the European Union.</w:t>
            </w:r>
          </w:p>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8) The decision referred to in paragraph (6) of this Article shall be reasoned.</w:t>
            </w:r>
          </w:p>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9) If a NEMO designated in a counter party to the Energy Community or a Member State of the European Union is not allowed to offer services in the Republic of North Macedonia, the Government shall thereof notify the candidate NEMO, the regulatory body of the country where it has been designated, as well as the ECRB or ACER in the case of a NEMO designated in a Member State of the European Union. The Government shall state the reasons in the notification, and if the reasons are from paragraph (6) items 1 and 2 of this Article, it shall determine how and by when the technical obstacles to trading can be overcome or the harmonisation with the rules in the country in which the organised market operator has been appointed can be carried ou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color w:val="000000"/>
                <w:sz w:val="22"/>
                <w:szCs w:val="22"/>
              </w:rPr>
            </w:pPr>
            <w:r>
              <w:rPr>
                <w:rFonts w:cs="StobiSerif Regular;Calibri" w:ascii="StobiSerif Regular;Calibri" w:hAnsi="StobiSerif Regular;Calibri"/>
                <w:color w:val="000000"/>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w:t>
            </w:r>
          </w:p>
          <w:p>
            <w:pPr>
              <w:pStyle w:val="Normal"/>
              <w:jc w:val="center"/>
              <w:rPr/>
            </w:pPr>
            <w:r>
              <w:rPr>
                <w:rFonts w:cs="StobiSerif Regular;Calibri" w:ascii="StobiSerif Regular;Calibri" w:hAnsi="StobiSerif Regular;Calibri"/>
                <w:b/>
                <w:sz w:val="22"/>
                <w:szCs w:val="22"/>
              </w:rPr>
              <w:t>Paragraph 8</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Member State where the NEMO has been designated shall ensure that designation is revoked if the NEMO fails to maintain compliance with the criteria in Article 6 and is not able to restore compliance within six months of being notified of such failure by the designating authority. If the regulatory authority is not responsible for designation and monitoring, they shall be consulted on the revocation. The designating authority shall also notify the designating authority of the other Member States in which that NEMO is active of its failure to maintain compliance at the same time it notifies the NEMO.</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21</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pPr>
            <w:r>
              <w:rPr>
                <w:rFonts w:cs="Calibri" w:ascii="StobiSerif Regular;Calibri" w:hAnsi="StobiSerif Regular;Calibri"/>
                <w:color w:val="000000"/>
                <w:lang w:val="en-GB" w:eastAsia="en-US"/>
              </w:rPr>
              <w:t>(1) In the event of new facts and circumstances arising before the expiry of the deadline set out in the regulation referred to in Article 54 paragraph (1) Point 1., sub-Point 1.4 of this Law or in the assessment referred to in Article 120 paragraph (3) of this Law, if the Energy Regulatory Commission determines that the NEMO does not meet some of the conditions set out in the regulation referred to in Article 119 paragraph (2) of this Law, it shall propose to the Government to adopt a decision ordering the NEMO to eliminate the deficiencies.</w:t>
            </w:r>
          </w:p>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If the Energy Regulatory Commission determines that the NEMO, within three months from the date of receipt of the decision referred to in paragraph (1) of this Article, has not eliminated the deficiencies specified in the decision, it shall propose to the Government to adopt a decision to revoke the status of the NEMO and to initiate a new procedure pursuant to Article 119 paragraph (8) of this Law for designating new NEMO, of which it shall notify the ECRB.</w:t>
            </w:r>
          </w:p>
          <w:p>
            <w:pPr>
              <w:pStyle w:val="Body"/>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3) In the case referred to in paragraph (2) of this Article, the Energy Regulatory Commission shall initiate an ex officio procedure for revocation of the license of the organized electricity market operator, in accordance with Article 85 of this Law, and shall notify the regulatory body of the country where it has been designated, as well as the ECRB or ACER if it is a NEMO designated in a Member State of the European Union, of the decis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w:t>
            </w:r>
          </w:p>
          <w:p>
            <w:pPr>
              <w:pStyle w:val="Normal"/>
              <w:jc w:val="center"/>
              <w:rPr/>
            </w:pPr>
            <w:r>
              <w:rPr>
                <w:rFonts w:cs="StobiSerif Regular;Calibri" w:ascii="StobiSerif Regular;Calibri" w:hAnsi="StobiSerif Regular;Calibri"/>
                <w:b/>
                <w:sz w:val="22"/>
                <w:szCs w:val="22"/>
              </w:rPr>
              <w:t>Paragraph 9</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Доколку органот за назначување на една земја Articleка утврди дека НОПЕЕ, што работи но не е назначен во таа земја, не ги исполнува предусловите утврдени во Article 6 во врска со активностите што ги извршува во таа земја, тој мора да го извести НОПЕЕ за неисполнувањето на предусловите. Ако НОПЕЕ не ги исполни предусловите во рок од три месеци по известувањето за неисполнување, органот за назначување може да го суспендира неговото право да нуди услуги за тргување ден однапред и во тековниот ден, во таа земја Articleка додека НОПЕЕ повторно не се усогласи со предусловите. Органот за назначување го известува органот за назначување на земјата Articleка во која е назначен НОПЕЕ, Агенцијата и Комисијата.</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21</w:t>
            </w:r>
          </w:p>
          <w:p>
            <w:pPr>
              <w:pStyle w:val="Normal"/>
              <w:jc w:val="center"/>
              <w:rPr/>
            </w:pPr>
            <w:r>
              <w:rPr>
                <w:rFonts w:cs="StobiSerif Regular;Calibri" w:ascii="StobiSerif Regular;Calibri" w:hAnsi="StobiSerif Regular;Calibri"/>
                <w:sz w:val="22"/>
                <w:szCs w:val="22"/>
              </w:rPr>
              <w:t xml:space="preserve">Paragraph (2)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rPr>
              <w:t xml:space="preserve"> (3)</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pPr>
            <w:r>
              <w:rPr>
                <w:rFonts w:cs="Calibri" w:ascii="StobiSerif Regular;Calibri" w:hAnsi="StobiSerif Regular;Calibri"/>
                <w:color w:val="000000"/>
                <w:lang w:val="en-GB" w:eastAsia="en-US"/>
              </w:rPr>
              <w:t>(2) If the Energy Regulatory Commission determines that the NEMO, within three months from the date of receipt of the decision referred to in paragraph (1) of this Article, has not eliminated the deficiencies specified in the decision, it shall propose to the Government to adopt a decision to revoke the status of the NEMO and to initiate a new procedure pursuant to Article 119 paragraph (8) of this Law for designating new NEMO, of which it shall notify the ECRB.</w:t>
            </w:r>
          </w:p>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3) In the case referred to in paragraph (2) of this Article, the Energy Regulatory Commission shall initiate an ex officio procedure for revocation of the license of the organized electricity market operator, in accordance with Article 85 of this Law, and shall notify the regulatory body of the country where it has been designated, as well as the ECRB or ACER if it is a NEMO designated in a Member State of the European Union, of the decis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color w:val="000000"/>
                <w:sz w:val="22"/>
                <w:szCs w:val="22"/>
              </w:rPr>
            </w:pPr>
            <w:r>
              <w:rPr>
                <w:rFonts w:cs="StobiSerif Regular;Calibri" w:ascii="StobiSerif Regular;Calibri" w:hAnsi="StobiSerif Regular;Calibri"/>
                <w:color w:val="000000"/>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w:t>
            </w:r>
          </w:p>
          <w:p>
            <w:pPr>
              <w:pStyle w:val="Normal"/>
              <w:jc w:val="center"/>
              <w:rPr/>
            </w:pPr>
            <w:r>
              <w:rPr>
                <w:rFonts w:cs="StobiSerif Regular;Calibri" w:ascii="StobiSerif Regular;Calibri" w:hAnsi="StobiSerif Regular;Calibri"/>
                <w:b/>
                <w:sz w:val="22"/>
                <w:szCs w:val="22"/>
              </w:rPr>
              <w:t>Paragraph 10</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Органот за назначување ја информира Агенцијата за назначувањето и отповикувањето на назначувањето на НОПЕЕ. Агенцијата, на својата веб страница, одржува листа на назначени НОПЕЕ, нивниот статус и каде тие работат</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21 Paragraph (3)</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3) In the case referred to in paragraph (2) of this Article, the Energy Regulatory Commission shall initiate an ex officio procedure for revocation of the license of the organized electricity market operator, in accordance with Article 85 of this Law, and shall notify the regulatory body of the country where it has been designated, as well as the ECRB or ACER if it is a NEMO designated in a Member State of the European Union, of the decis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f a national legal monopoly for day-ahead and intraday trading services which excludes the designation of more than one NEMO already exists in a Member State or Member State's bidding zone at the time of the entry into force of this Regulation, the Member State concerned must notify the Commission within two months after entry into force of this regulation and may refuse the designation of more than one NEMO per bidding zon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 xml:space="preserve">Article 308 Paragraphs(1)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rPr>
              <w:t xml:space="preserve"> (2)</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rPr>
            </w:pPr>
            <w:bookmarkStart w:id="1" w:name="_Hlk188104662"/>
            <w:r>
              <w:rPr>
                <w:rFonts w:cs="Calibri" w:ascii="StobiSerif Regular;Calibri" w:hAnsi="StobiSerif Regular;Calibri"/>
                <w:color w:val="000000"/>
                <w:lang w:val="en-GB"/>
              </w:rPr>
              <w:t xml:space="preserve">(1) </w:t>
            </w:r>
            <w:r>
              <w:rPr>
                <w:rFonts w:cs="StobiSerif Regular;Calibri" w:ascii="StobiSerif Regular;Calibri" w:hAnsi="StobiSerif Regular;Calibri"/>
                <w:lang w:val="en-GB"/>
              </w:rPr>
              <w:t>The Energy Regulatory Commission shall, within eight days from the date of entry into force of this Law, determine compliance with the conditions set forth in the Decree on the Operation of the Operator of the Organized Electricity Market and the necessary technical, staffing, and financial conditions to be met (*) (</w:t>
            </w:r>
            <w:r>
              <w:rPr>
                <w:rStyle w:val="Emphasis"/>
                <w:rFonts w:cs="StobiSerif Regular;Calibri" w:ascii="StobiSerif Regular;Calibri" w:hAnsi="StobiSerif Regular;Calibri"/>
                <w:lang w:val="en-GB"/>
              </w:rPr>
              <w:t>Official Gazette of the Republic of North Macedonia no. 227/19</w:t>
            </w:r>
            <w:r>
              <w:rPr>
                <w:rFonts w:cs="StobiSerif Regular;Calibri" w:ascii="StobiSerif Regular;Calibri" w:hAnsi="StobiSerif Regular;Calibri"/>
                <w:lang w:val="en-GB"/>
              </w:rPr>
              <w:t>), and shall submit to the Government an opinion and a proposal for the adoption of a decision appointing the electricity market operator nominated as the operator of the organized electricity market, in accordance with the Decision on the Appointment of the Electricity Market Operator as Operator of the Organized Electricity Market (</w:t>
            </w:r>
            <w:r>
              <w:rPr>
                <w:rStyle w:val="Emphasis"/>
                <w:rFonts w:cs="StobiSerif Regular;Calibri" w:ascii="StobiSerif Regular;Calibri" w:hAnsi="StobiSerif Regular;Calibri"/>
                <w:lang w:val="en-GB"/>
              </w:rPr>
              <w:t>Official Gazette of the Republic of North Macedonia no. 218/20</w:t>
            </w:r>
            <w:r>
              <w:rPr>
                <w:rFonts w:cs="StobiSerif Regular;Calibri" w:ascii="StobiSerif Regular;Calibri" w:hAnsi="StobiSerif Regular;Calibri"/>
                <w:lang w:val="en-GB"/>
              </w:rPr>
              <w:t>), as the Nominated Electricity Market Operator (NEMO) in the Republic of North Macedonia.</w:t>
            </w:r>
          </w:p>
          <w:p>
            <w:pPr>
              <w:pStyle w:val="Body"/>
              <w:jc w:val="both"/>
              <w:rPr>
                <w:rFonts w:ascii="StobiSerif Regular;Calibri" w:hAnsi="StobiSerif Regular;Calibri" w:cs="Calibri"/>
                <w:color w:val="000000"/>
                <w:lang w:val="en-GB"/>
              </w:rPr>
            </w:pPr>
            <w:r>
              <w:rPr>
                <w:rFonts w:eastAsia="StobiSerif Regular;Calibri" w:cs="StobiSerif Regular;Calibri" w:ascii="StobiSerif Regular;Calibri" w:hAnsi="StobiSerif Regular;Calibri"/>
                <w:color w:val="000000"/>
                <w:lang w:val="en-GB"/>
              </w:rPr>
              <w:t xml:space="preserve"> </w:t>
            </w:r>
            <w:r>
              <w:rPr>
                <w:rFonts w:cs="Calibri" w:ascii="StobiSerif Regular;Calibri" w:hAnsi="StobiSerif Regular;Calibri"/>
                <w:color w:val="000000"/>
                <w:lang w:val="en-GB"/>
              </w:rPr>
              <w:tab/>
            </w:r>
            <w:bookmarkEnd w:id="1"/>
            <w:r>
              <w:rPr>
                <w:rFonts w:cs="Calibri" w:ascii="StobiSerif Regular;Calibri" w:hAnsi="StobiSerif Regular;Calibri"/>
                <w:color w:val="000000"/>
                <w:lang w:val="en-GB"/>
              </w:rPr>
              <w:t xml:space="preserve">(2) </w:t>
            </w:r>
            <w:r>
              <w:rPr>
                <w:rFonts w:cs="StobiSerif Regular;Calibri" w:ascii="StobiSerif Regular;Calibri" w:hAnsi="StobiSerif Regular;Calibri"/>
                <w:lang w:val="en-GB"/>
              </w:rPr>
              <w:t>The Government shall, within three days from the date of submission of the proposal referred to in paragraph (1) of this Article, adopt a decision appointing the electricity market operator as the Nominated Electricity Market Operator (NEMO) in the Republic of North Macedonia, in accordance with this Law, for a period of four years from the date of appointment.</w:t>
            </w:r>
          </w:p>
          <w:p>
            <w:pPr>
              <w:pStyle w:val="Body"/>
              <w:ind w:firstLine="720"/>
              <w:jc w:val="both"/>
              <w:rPr>
                <w:rFonts w:ascii="StobiSerif Regular;Calibri" w:hAnsi="StobiSerif Regular;Calibri" w:cs="Calibri"/>
                <w:strike/>
                <w:color w:val="000000"/>
                <w:lang w:val="en-GB"/>
              </w:rPr>
            </w:pPr>
            <w:r>
              <w:rPr>
                <w:rFonts w:cs="Calibri" w:ascii="StobiSerif Regular;Calibri" w:hAnsi="StobiSerif Regular;Calibri"/>
                <w:color w:val="000000"/>
                <w:lang w:val="en-GB"/>
              </w:rPr>
              <w:t xml:space="preserve">(3) </w:t>
            </w:r>
            <w:r>
              <w:rPr>
                <w:rFonts w:cs="StobiSerif Regular;Calibri" w:ascii="StobiSerif Regular;Calibri" w:hAnsi="StobiSerif Regular;Calibri"/>
                <w:lang w:val="en-GB"/>
              </w:rPr>
              <w:t>The Ministry shall, within eight days from the date of the appointment of the electricity market operator as NEMO, notify the Energy Community Secretariat of the appointment in accordance with the rights and obligations arising from ratified agreements.</w:t>
            </w:r>
            <w:r>
              <w:rPr>
                <w:rFonts w:cs="Calibri" w:ascii="StobiSerif Regular;Calibri" w:hAnsi="StobiSerif Regular;Calibri"/>
                <w:color w:val="000000"/>
                <w:lang w:val="en-GB"/>
              </w:rPr>
              <w:t xml:space="preserve"> </w:t>
            </w:r>
          </w:p>
          <w:p>
            <w:pPr>
              <w:pStyle w:val="Body"/>
              <w:jc w:val="both"/>
              <w:rPr>
                <w:rFonts w:ascii="StobiSerif Regular;Calibri" w:hAnsi="StobiSerif Regular;Calibri" w:cs="Calibri"/>
                <w:strike/>
                <w:color w:val="000000"/>
                <w:lang w:val="mk-MK"/>
              </w:rPr>
            </w:pPr>
            <w:r>
              <w:rPr>
                <w:rFonts w:cs="Calibri" w:ascii="StobiSerif Regular;Calibri" w:hAnsi="StobiSerif Regular;Calibri"/>
                <w:strike/>
                <w:color w:val="000000"/>
                <w:lang w:val="mk-MK"/>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or the purposes of this regulation, a national legal monopoly is deemed to exist where national law expressly provides that no more than one entity within a Member State or Member State bidding zone can carry out day-ahead and intraday trading servic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19 Paragraph (1)</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1) The organized electricity market operator referred to in Article 118 of this Law, designated by the Government as NEMO, shall have the exclusive right to manage the organized electricity market in the Republic of North Macedonia if it meets the conditions prescribed in the regulation referred to in paragraph (2) of this Articl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wo years after the entry into force of this Regulation, the Commission shall forward a report to the European Parliament and the Council in accordance with Article 24 of Regulation (EC) No 714/2009 on the development of single day-ahead and intraday coupling in the Member States, with particular emphasis on the development of competition between NEMOs. On the basis of that report, and if the Commission deems that there is no justification for the continuation of national legal monopolies or for the continued refusal of a Member State to allow cross-border trading by a NEMO designated in another Member State, the Commission may consider appropriate legislative or other appropriate measures to further increase competition and trade between and within Member States. The Commission shall also include an assessment in the report evaluating the governance of single day-ahead and intraday coupling established by this Regulation, with particular emphasis on the transparency of MCO functions carried jointly by the NEMOs. On the basis of that report, and if the Commission deems that there is ambiguity in carrying out the monopolistic MCO functions and other NEMO tasks, the Commission may consider appropriate legislative or other appropriate measures to further increase transparency and efficient functioning of single day-ahead and intraday coupling.</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 and the duties of the European Commiss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An applicant shall only be designated as a NEMO if it complies with all of the following requirements:</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a) it has contracted or contracts adequate resources for common, coordinated and compliant operation of single day- ahead and/or intraday coupling, including the resources necessary to fulfil the NEMO functions, financial resources, the necessary information technology, technical infrastructure and operational procedures or it shall provide proof that it is able to make these resources available within a reasonable preparatory period before taking up its tasks in accordance with Article 7;</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b) it shall be able to ensure that market participants have open access to information regarding the NEMO tasks in accordance with Article 7;</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c) it shall be cost-efficient with respect to single day-ahead and intraday coupling and shall in its internal accounting keep separate accounts for MCO functions and other activities in order to prevent cross-subsidisation;</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d) it shall have an adequate level of business separation from other market participants;</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e) if designated as a national legal monopoly for day-ahead and intraday trading services in a Member State, it shall not use the fees in Article 5(1) to finance its day-ahead or intraday activities in a Member State other than the one where these fees are collected;</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f) it shall be able to treat all market participants in a non-discriminatory way;</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g) it shall have appropriate market surveillance arrangements in place;</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h) it shall have in place appropriate transparency and confidentiality agreements with market participants and the TSOs;</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i) it shall be able to provide the necessary clearing and settlement service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j) it shall be able to put in place the necessary communication systems and routines for coordinating with the TSOs of the Member Stat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19</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pPr>
            <w:r>
              <w:rPr>
                <w:rFonts w:cs="Calibri" w:ascii="StobiSerif Regular;Calibri" w:hAnsi="StobiSerif Regular;Calibri"/>
                <w:color w:val="000000"/>
                <w:lang w:val="en-GB" w:eastAsia="en-US"/>
              </w:rPr>
              <w:t>(1) The organized electricity market operator referred to in Article 118 of this Law, designated by the Government as NEMO, shall have the exclusive right to manage the organized electricity market in the Republic of North Macedonia if it meets the conditions prescribed in the regulation referred to in paragraph (2) of this Article.</w:t>
            </w:r>
          </w:p>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After previous opinion obtaining from the Energy Regulatory Commission, the Government shall adopt a regulation regulating in more detail the necessary legal, technical, personnel and financial conditions that the NEMO shall meet, and in particular:</w:t>
            </w:r>
          </w:p>
          <w:p>
            <w:pPr>
              <w:pStyle w:val="Body"/>
              <w:ind w:firstLine="720"/>
              <w:jc w:val="both"/>
              <w:rPr/>
            </w:pPr>
            <w:r>
              <w:rPr>
                <w:rFonts w:cs="Calibri" w:ascii="StobiSerif Regular;Calibri" w:hAnsi="StobiSerif Regular;Calibri"/>
                <w:color w:val="000000"/>
                <w:lang w:val="en-GB" w:eastAsia="en-US"/>
              </w:rPr>
              <w:t>1. rights and obligations established by the treaty establishing the Energy Community and by the European Union acquis, which relate to NEMOs in the Member States of the European Un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information technology, technical infrastructure and operational procedures necessary for single day-ahead and intraday electricity markets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employees in the fields of electrical engineering, mechanical engineering or economics, and</w:t>
            </w:r>
          </w:p>
          <w:p>
            <w:pPr>
              <w:pStyle w:val="Body"/>
              <w:ind w:firstLine="720"/>
              <w:jc w:val="both"/>
              <w:rPr/>
            </w:pPr>
            <w:r>
              <w:rPr>
                <w:rFonts w:cs="Calibri" w:ascii="StobiSerif Regular;Calibri" w:hAnsi="StobiSerif Regular;Calibri"/>
                <w:color w:val="000000"/>
                <w:lang w:val="en-GB" w:eastAsia="en-US"/>
              </w:rPr>
              <w:t>4. financial assets and guarantees to provide against exposure to risk in carrying out its activities and providing necessary services in terms of financial settlement and payment.</w:t>
            </w:r>
          </w:p>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Every four years, the Energy Regulatory Commission shall, ex officio, assess whether the organized electricity market operator designated as a NEMO meets the conditions prescribed in the regulation referred to in paragraph (2) of this Article and shall notify the Government thereof.</w:t>
            </w:r>
          </w:p>
          <w:p>
            <w:pPr>
              <w:pStyle w:val="Body"/>
              <w:jc w:val="both"/>
              <w:rPr/>
            </w:pPr>
            <w:r>
              <w:rPr>
                <w:rFonts w:cs="Calibri" w:ascii="StobiSerif Regular;Calibri" w:hAnsi="StobiSerif Regular;Calibri"/>
                <w:color w:val="000000"/>
                <w:lang w:val="en-GB" w:eastAsia="en-US"/>
              </w:rPr>
              <w:t>(4) If the Energy Regulatory Commission determines that the organized electricity market operator referred to in Article 118 of this Law meets the conditions prescribed in the regulation referred to in paragraph (2) of this Article, it shall submit a positive opinion and propose to the Government to adopt a decision confirming the designation of the organized electricity market operator as a NEMO.</w:t>
            </w:r>
          </w:p>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In the cases referred to in paragraph (4) of this Article, the Government shall confirm the designation of the organized electricity market operator referred to in Article 118 of this Law as the sole NEMO on the territory of the Republic of North Macedonia.</w:t>
            </w:r>
          </w:p>
          <w:p>
            <w:pPr>
              <w:pStyle w:val="Body"/>
              <w:jc w:val="both"/>
              <w:rPr/>
            </w:pPr>
            <w:r>
              <w:rPr>
                <w:rFonts w:cs="Calibri" w:ascii="StobiSerif Regular;Calibri" w:hAnsi="StobiSerif Regular;Calibri"/>
                <w:color w:val="000000"/>
                <w:lang w:val="en-GB" w:eastAsia="en-US"/>
              </w:rPr>
              <w:t>(6) The operator referred to in paragraph (5) of this Article shall not be entitled to offer services on electricity markets in other countries.</w:t>
            </w:r>
          </w:p>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7) In order to fulfill its obligations as a NEMO, the organized electricity market operator referred to in Article 118 of this Law shall, upon prior approval by the Energy Regulatory Commission, establish a registration fee and adopt a trading tariff on the organized electricity market.</w:t>
            </w:r>
          </w:p>
          <w:p>
            <w:pPr>
              <w:pStyle w:val="Body"/>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8) If, during the assessment referred to in paragraph (3) of this Article, the Energy Regulatory Commission determines that the organized electricity market operator does not meet the requirements of the regulation referred to in paragraph (2) of this Article, it shall propose to the Government to announce a call for applications from interested candidates who have already been designated as NEMOs in the Contracting Parties to the Energy Community or a Member State of the European Un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designation criteria set out in paragraph 1 shall be applied in such a way that competition between NEMOs is organised in a fair and non-discriminatory manner.</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19</w:t>
            </w:r>
            <w:r>
              <w:rPr>
                <w:rFonts w:cs="StobiSerif Regular;Calibri" w:ascii="StobiSerif Regular;Calibri" w:hAnsi="StobiSerif Regular;Calibri"/>
                <w:sz w:val="22"/>
                <w:szCs w:val="22"/>
                <w:lang w:val="en-US"/>
              </w:rPr>
              <w:t xml:space="preserve"> </w:t>
            </w:r>
            <w:r>
              <w:rPr>
                <w:rFonts w:cs="StobiSerif Regular;Calibri" w:ascii="StobiSerif Regular;Calibri" w:hAnsi="StobiSerif Regular;Calibri"/>
                <w:sz w:val="22"/>
                <w:szCs w:val="22"/>
              </w:rPr>
              <w:t xml:space="preserve">Paragraph </w:t>
            </w:r>
            <w:r>
              <w:rPr>
                <w:rFonts w:cs="StobiSerif Regular;Calibri" w:ascii="StobiSerif Regular;Calibri" w:hAnsi="StobiSerif Regular;Calibri"/>
                <w:sz w:val="22"/>
                <w:szCs w:val="22"/>
                <w:lang w:val="en-US"/>
              </w:rPr>
              <w:t>(3), (4) and</w:t>
            </w:r>
            <w:r>
              <w:rPr>
                <w:rFonts w:cs="StobiSerif Regular;Calibri" w:ascii="StobiSerif Regular;Calibri" w:hAnsi="StobiSerif Regular;Calibri"/>
                <w:sz w:val="22"/>
                <w:szCs w:val="22"/>
              </w:rPr>
              <w:t xml:space="preserve"> (5)</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Every four years, the Energy Regulatory Commission shall, ex officio, assess whether the organized electricity market operator designated as a NEMO meets the conditions prescribed in the regulation referred to in paragraph (2) of this Article and shall notify the Government thereof.</w:t>
            </w:r>
          </w:p>
          <w:p>
            <w:pPr>
              <w:pStyle w:val="Body"/>
              <w:jc w:val="both"/>
              <w:rPr/>
            </w:pPr>
            <w:r>
              <w:rPr>
                <w:rFonts w:cs="Calibri" w:ascii="StobiSerif Regular;Calibri" w:hAnsi="StobiSerif Regular;Calibri"/>
                <w:color w:val="000000"/>
                <w:lang w:val="en-GB" w:eastAsia="en-US"/>
              </w:rPr>
              <w:t>(4) If the Energy Regulatory Commission determines that the organized electricity market operator referred to in Article 118 of this Law meets the conditions prescribed in the regulation referred to in paragraph (2) of this Article, it shall submit a positive opinion and propose to the Government to adopt a decision confirming the designation of the organized electricity market operator as a NEMO.</w:t>
            </w:r>
          </w:p>
          <w:p>
            <w:pPr>
              <w:pStyle w:val="Body"/>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5) In the cases referred to in paragraph (4) of this Article, the Government shall confirm the designation of the organized electricity market operator referred to in Article 118 of this Law as the sole NEMO on the territory of the Republic of North Macedonia.</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Point0"/>
              <w:spacing w:before="120" w:after="120"/>
              <w:ind w:left="0" w:hanging="0"/>
              <w:rPr/>
            </w:pPr>
            <w:r>
              <w:rPr>
                <w:rFonts w:cs="StobiSerif Regular;Calibri" w:ascii="StobiSerif Regular;Calibri" w:hAnsi="StobiSerif Regular;Calibri"/>
                <w:sz w:val="22"/>
                <w:szCs w:val="22"/>
                <w:lang w:val="en-US"/>
              </w:rPr>
              <w:t>NEMOs shall act as market operators in national or regional markets to perform in cooperation with TSOs single day-ahead and intraday coupling. Their tasks shall include receiving orders from market participants, having overall responsibility for matching and allocating orders in accordance with the single day-ahead and intraday coupling results, publishing prices and settling and clearing the contracts resulting from the trades according to relevant participant agreements and regulations. With regard to single day-ahead and intraday coupling, NEMOs shall in particular be responsible for the following tasks:</w:t>
            </w:r>
          </w:p>
          <w:p>
            <w:pPr>
              <w:pStyle w:val="Point0"/>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a) implementing the MCO functions set out in paragraph 2 in coordination with other NEMOs;</w:t>
            </w:r>
          </w:p>
          <w:p>
            <w:pPr>
              <w:pStyle w:val="Point0"/>
              <w:rPr/>
            </w:pPr>
            <w:r>
              <w:rPr>
                <w:rFonts w:cs="StobiSerif Regular;Calibri" w:ascii="StobiSerif Regular;Calibri" w:hAnsi="StobiSerif Regular;Calibri"/>
                <w:sz w:val="22"/>
                <w:szCs w:val="22"/>
                <w:lang w:val="en-US"/>
              </w:rPr>
              <w:t>(b) establishing collectively the requirements for the single day-ahead and intraday coupling, requirements for MCO functions and the price coupling algorithm with respect to all matters related to electricity market functioning in accordance with paragraph 2 of this Article, and Articles 36 and 37;</w:t>
            </w:r>
          </w:p>
          <w:p>
            <w:pPr>
              <w:pStyle w:val="Point0"/>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c) determining maximum and minimum prices in accordance with Articles 41 and 54;</w:t>
            </w:r>
          </w:p>
          <w:p>
            <w:pPr>
              <w:pStyle w:val="Point0"/>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d) making anonymous and sharing the received order information necessary to perform the MCO functions provided for in paragraph 2 of this Article and Articles 40 and 53;</w:t>
            </w:r>
          </w:p>
          <w:p>
            <w:pPr>
              <w:pStyle w:val="Point0"/>
              <w:rPr/>
            </w:pPr>
            <w:r>
              <w:rPr>
                <w:rFonts w:cs="StobiSerif Regular;Calibri" w:ascii="StobiSerif Regular;Calibri" w:hAnsi="StobiSerif Regular;Calibri"/>
                <w:sz w:val="22"/>
                <w:szCs w:val="22"/>
                <w:lang w:val="en-US"/>
              </w:rPr>
              <w:t>(e) assessing the results calculated by the MCO functions set out in paragraph 2 of this Article allocating the orders based on these results, validating the results as final if they are considered correct and taking responsibility for them in accordance with Articles 48 and 60;</w:t>
            </w:r>
          </w:p>
          <w:p>
            <w:pPr>
              <w:pStyle w:val="Point0"/>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f) informing the market participants on the results of their orders in accordance with Articles 48 and 60;</w:t>
            </w:r>
          </w:p>
          <w:p>
            <w:pPr>
              <w:pStyle w:val="Point0"/>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g) acting as central counter parties for clearing and settlement of the exchange of energy resulting from single day- ahead and intraday coupling in accordance with Article 68(3);</w:t>
            </w:r>
          </w:p>
          <w:p>
            <w:pPr>
              <w:pStyle w:val="Point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en-US"/>
              </w:rPr>
              <w:t>(h) establishing jointly with relevant NEMOs and TSOs back-up procedures for national or regional market operation in accordance with Article 36(3) if no results are available from the MCO functions in accordance with Article 39(2), taking account of fallback procedures provided for in Article 44;</w:t>
            </w:r>
          </w:p>
          <w:p>
            <w:pPr>
              <w:pStyle w:val="Point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en-US"/>
              </w:rPr>
              <w:t>(i) jointly providing single day-ahead and intraday coupling cost forecasts and cost information to competent regulatory authorities and TSOs where NEMO costs for establishing, amending and operating single day-ahead and intraday coupling are to be covered by the concerned TSOs' contribution in accordance with Articles 75 to 77 and Article 80;</w:t>
            </w:r>
          </w:p>
          <w:p>
            <w:pPr>
              <w:pStyle w:val="Point0"/>
              <w:spacing w:before="120" w:after="120"/>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en-US"/>
              </w:rPr>
              <w:t>(j) Where applicable, in accordance with Article 45 and 57, coordinate with TSOs to establish arrangements concerning more than one NEMO within a bidding zone and perform single day-ahead and/or intraday coupling in line with the approved arrangemen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22</w:t>
            </w:r>
          </w:p>
        </w:tc>
        <w:tc>
          <w:tcPr>
            <w:tcW w:w="2160" w:type="dxa"/>
            <w:tcBorders>
              <w:top w:val="single" w:sz="4" w:space="0" w:color="95B3D7"/>
              <w:left w:val="single" w:sz="4" w:space="0" w:color="95B3D7"/>
              <w:bottom w:val="single" w:sz="4" w:space="0" w:color="95B3D7"/>
              <w:right w:val="single" w:sz="4" w:space="0" w:color="95B3D7"/>
            </w:tcBorders>
          </w:tcPr>
          <w:p>
            <w:pPr>
              <w:pStyle w:val="CommentText"/>
              <w:jc w:val="both"/>
              <w:rPr/>
            </w:pPr>
            <w:r>
              <w:rPr>
                <w:rFonts w:cs="Calibri" w:ascii="StobiSerif Regular;Calibri" w:hAnsi="StobiSerif Regular;Calibri"/>
                <w:sz w:val="22"/>
                <w:szCs w:val="22"/>
                <w:lang w:val="en-GB" w:eastAsia="en-US"/>
              </w:rPr>
              <w:t>(1) NEMO, in cooperation with the electricity transmission system operator, shall implement single day-ahead and intraday electricity market coupling by receiving orders from market participants and matching and allocating orders in accordance with the results of the single day-ahead and intraday coupling, the announcement of prices, clearing and financial settlement, under the contracts arising out of trading, in accordance with the applicable contracts and regulations binding on market participants.</w:t>
            </w:r>
          </w:p>
          <w:p>
            <w:pPr>
              <w:pStyle w:val="CommentText"/>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eastAsia="en-US"/>
              </w:rPr>
              <w:t>(2) In relation to the single day-ahead and intraday electricity market coupling, NEMO shall:</w:t>
            </w:r>
          </w:p>
          <w:p>
            <w:pPr>
              <w:pStyle w:val="CommentText"/>
              <w:ind w:firstLine="720"/>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eastAsia="en-US"/>
              </w:rPr>
              <w:t>1. perform the function of market coupling operator in cooperation with other NEMOs;</w:t>
            </w:r>
          </w:p>
          <w:p>
            <w:pPr>
              <w:pStyle w:val="CommentText"/>
              <w:ind w:firstLine="720"/>
              <w:jc w:val="both"/>
              <w:rPr/>
            </w:pPr>
            <w:r>
              <w:rPr>
                <w:rFonts w:cs="Calibri" w:ascii="StobiSerif Regular;Calibri" w:hAnsi="StobiSerif Regular;Calibri"/>
                <w:sz w:val="22"/>
                <w:szCs w:val="22"/>
                <w:lang w:val="en-GB" w:eastAsia="en-US"/>
              </w:rPr>
              <w:t>2. implement the requirements for single day-ahead and intraday coupling, the requirements for performing the function of a market coupling operator and for the price coupling algorithm on the markets and the continuous trading matching algorithms, as well as all issues related to the operation of the electricity market coupling;</w:t>
            </w:r>
          </w:p>
          <w:p>
            <w:pPr>
              <w:pStyle w:val="CommentText"/>
              <w:ind w:firstLine="720"/>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eastAsia="en-US"/>
              </w:rPr>
              <w:t>3. apply the highest and lowest prices determined at regional level aligned with the highest and lowest prices on the internal electricity market of the European Union;</w:t>
            </w:r>
          </w:p>
          <w:p>
            <w:pPr>
              <w:pStyle w:val="CommentText"/>
              <w:ind w:firstLine="720"/>
              <w:jc w:val="both"/>
              <w:rPr/>
            </w:pPr>
            <w:r>
              <w:rPr>
                <w:rFonts w:cs="Calibri" w:ascii="StobiSerif Regular;Calibri" w:hAnsi="StobiSerif Regular;Calibri"/>
                <w:sz w:val="22"/>
                <w:szCs w:val="22"/>
                <w:lang w:val="en-GB" w:eastAsia="en-US"/>
              </w:rPr>
              <w:t>4. ensure that the products resulting from the market coupling algorithm are expressed in euros and will reference them to market time;</w:t>
            </w:r>
          </w:p>
          <w:p>
            <w:pPr>
              <w:pStyle w:val="CommentText"/>
              <w:ind w:firstLine="720"/>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eastAsia="en-US"/>
              </w:rPr>
              <w:t>5. ensures anonymity and sharing of the information received on the orders that are necessary for performing the functions of a market coupling operator on the single day-ahead and intraday market;</w:t>
            </w:r>
          </w:p>
          <w:p>
            <w:pPr>
              <w:pStyle w:val="CommentText"/>
              <w:ind w:firstLine="720"/>
              <w:jc w:val="both"/>
              <w:rPr/>
            </w:pPr>
            <w:r>
              <w:rPr>
                <w:rFonts w:cs="Calibri" w:ascii="StobiSerif Regular;Calibri" w:hAnsi="StobiSerif Regular;Calibri"/>
                <w:sz w:val="22"/>
                <w:szCs w:val="22"/>
                <w:lang w:val="en-GB" w:eastAsia="en-US"/>
              </w:rPr>
              <w:t>6. evaluate the results obtained in the market coupling and award orders based on those results, shall confirm as final the results deemed correct, shall deliver notification of those results to all electricity transmission system operators, contractors of the coordinated capacity calculation and all NEMOs in the bidding zone, and shall assume responsibility for those results;</w:t>
            </w:r>
          </w:p>
          <w:p>
            <w:pPr>
              <w:pStyle w:val="CommentText"/>
              <w:ind w:firstLine="720"/>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eastAsia="en-US"/>
              </w:rPr>
              <w:t>7. notify market participants without delay of the results of their orders;</w:t>
            </w:r>
          </w:p>
          <w:p>
            <w:pPr>
              <w:pStyle w:val="CommentText"/>
              <w:ind w:firstLine="720"/>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eastAsia="en-US"/>
              </w:rPr>
              <w:t>8. act as a central counterparty for financial settlement and payment in the exchange of electricity resulting from the single day-ahead and intraday coupling, in accordance with the relevant methodologies applied in the internal electricity market in the European Union;</w:t>
            </w:r>
          </w:p>
          <w:p>
            <w:pPr>
              <w:pStyle w:val="CommentText"/>
              <w:ind w:firstLine="720"/>
              <w:jc w:val="both"/>
              <w:rPr/>
            </w:pPr>
            <w:r>
              <w:rPr>
                <w:rFonts w:cs="Calibri" w:ascii="StobiSerif Regular;Calibri" w:hAnsi="StobiSerif Regular;Calibri"/>
                <w:sz w:val="22"/>
                <w:szCs w:val="22"/>
                <w:lang w:val="en-GB" w:eastAsia="en-US"/>
              </w:rPr>
              <w:t>9. submit to the Energy Regulatory Commission information on the incurred and anticipated costs related to the single day-ahead and intraday coupling, whereby the reimbursement of NEMO’s costs for establishment, operation and changes in the operation of the single day-ahead and intraday coupling shall be included in the tariff referred to in Article 119 paragraph (7) of this Law;</w:t>
            </w:r>
          </w:p>
          <w:p>
            <w:pPr>
              <w:pStyle w:val="CommentText"/>
              <w:ind w:firstLine="720"/>
              <w:jc w:val="both"/>
              <w:rPr/>
            </w:pPr>
            <w:r>
              <w:rPr>
                <w:rFonts w:cs="Calibri" w:ascii="StobiSerif Regular;Calibri" w:hAnsi="StobiSerif Regular;Calibri"/>
                <w:sz w:val="22"/>
                <w:szCs w:val="22"/>
                <w:lang w:val="en-GB" w:eastAsia="en-US"/>
              </w:rPr>
              <w:t>10. each year, upon prior approval by the Energy Regulatory Commission, it shall decide on the amount of the fee referred to in Article 63 paragraph (4) Point 4 of this Law and publish it on its website;</w:t>
            </w:r>
          </w:p>
          <w:p>
            <w:pPr>
              <w:pStyle w:val="CommentText"/>
              <w:ind w:firstLine="720"/>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eastAsia="en-US"/>
              </w:rPr>
              <w:t>11. act as a delivery agent;</w:t>
            </w:r>
          </w:p>
          <w:p>
            <w:pPr>
              <w:pStyle w:val="CommentText"/>
              <w:ind w:firstLine="720"/>
              <w:jc w:val="both"/>
              <w:rPr>
                <w:rFonts w:ascii="StobiSerif Regular;Calibri" w:hAnsi="StobiSerif Regular;Calibri" w:cs="Calibri"/>
                <w:sz w:val="22"/>
                <w:szCs w:val="22"/>
                <w:lang w:val="en-GB" w:eastAsia="en-US"/>
              </w:rPr>
            </w:pPr>
            <w:r>
              <w:rPr>
                <w:rFonts w:cs="Calibri" w:ascii="StobiSerif Regular;Calibri" w:hAnsi="StobiSerif Regular;Calibri"/>
                <w:sz w:val="22"/>
                <w:szCs w:val="22"/>
                <w:lang w:val="en-GB" w:eastAsia="en-US"/>
              </w:rPr>
              <w:t>12. provide information and forecasts on the costs of single day-ahead and intraday electricity market coupling to the relevant regulatory authorities and electricity transmission system operators, whereby the costs of the NEMO for establishing, changing and managing the single day-ahead and intraday electricity market coupling shall be borne by the transmission system operators concerned; and</w:t>
            </w:r>
          </w:p>
          <w:p>
            <w:pPr>
              <w:pStyle w:val="CommentText"/>
              <w:ind w:firstLine="720"/>
              <w:jc w:val="both"/>
              <w:rPr/>
            </w:pPr>
            <w:r>
              <w:rPr>
                <w:rFonts w:cs="Calibri" w:ascii="StobiSerif Regular;Calibri" w:hAnsi="StobiSerif Regular;Calibri"/>
                <w:sz w:val="22"/>
                <w:szCs w:val="22"/>
                <w:lang w:val="en-GB" w:eastAsia="en-US"/>
              </w:rPr>
              <w:t>13. where applicable and where contracts affecting more than one NEMO within a bidding zone are established, it shall implement single day-ahead and intraday electricity market coupling, in accordance with the contracts reached and in coordination with the transmission system operators.</w:t>
            </w:r>
          </w:p>
          <w:p>
            <w:pPr>
              <w:pStyle w:val="Body"/>
              <w:jc w:val="both"/>
              <w:rPr/>
            </w:pPr>
            <w:r>
              <w:rPr>
                <w:rFonts w:cs="Calibri" w:ascii="StobiSerif Regular;Calibri" w:hAnsi="StobiSerif Regular;Calibri"/>
                <w:color w:val="000000"/>
                <w:lang w:val="en-GB" w:eastAsia="en-US"/>
              </w:rPr>
              <w:t>(3) NEMO shall develop rules of operation of the organized electricity market, determining the procedures, principles and standards for organization and operation of the organized electricity market, the principles and rules of financial settlement, the manner of publishing the data necessary for the operation of the market and other issues necessary for its operation, and shall publish them on its website. NEMO shall adopt the rules upon prior approval by the Energy Regulatory Commission.</w:t>
            </w:r>
          </w:p>
          <w:p>
            <w:pPr>
              <w:pStyle w:val="Body"/>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4) In accordance with the rules referred to in paragraph (3) of this Article, NEMO shall decide which of the registered market participants may participate in the organized electricity marke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EMOs shall carry out MCO functions jointly with other NEMOs. Those functions shall include the following:</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developing and maintaining the algorithms, systems and procedures for single day-ahead and intraday coupling in accordance with Articles 36 and 51;</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processing input data on cross-zonal capacity and allocation constraints provided by coordinated capacity calculators in accordance with Articles 46 and 58;</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operating the price coupling and continuous trading matching algorithms in accordance with Articles 48 and 60;</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validating and sending single day-ahead and intraday coupling results to the NEMOs in accordance with Articles 48 and 60.</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23</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pPr>
            <w:r>
              <w:rPr>
                <w:rFonts w:cs="Calibri" w:ascii="StobiSerif Regular;Calibri" w:hAnsi="StobiSerif Regular;Calibri"/>
                <w:color w:val="000000"/>
                <w:lang w:val="en-GB" w:eastAsia="en-US"/>
              </w:rPr>
              <w:t>(1) NEMO may act as a market coupling operator together with NEMOs from the Member States of the European Union and from the Contracting Parties to the Energy Community.</w:t>
            </w:r>
          </w:p>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In performing the function of single day-ahead and intraday market coupling operator, NEMO shall:</w:t>
            </w:r>
          </w:p>
          <w:p>
            <w:pPr>
              <w:pStyle w:val="Body"/>
              <w:ind w:firstLine="720"/>
              <w:jc w:val="both"/>
              <w:rPr/>
            </w:pPr>
            <w:r>
              <w:rPr>
                <w:rFonts w:cs="Calibri" w:ascii="StobiSerif Regular;Calibri" w:hAnsi="StobiSerif Regular;Calibri"/>
                <w:color w:val="000000"/>
                <w:lang w:val="en-GB" w:eastAsia="en-US"/>
              </w:rPr>
              <w:t>1. establish, implement and maintain the algorithms, systems and procedures for single day-ahead and intraday market coupling applicable in the internal electricity market in the European Union;</w:t>
            </w:r>
          </w:p>
          <w:p>
            <w:pPr>
              <w:pStyle w:val="Body"/>
              <w:ind w:firstLine="720"/>
              <w:jc w:val="both"/>
              <w:rPr/>
            </w:pPr>
            <w:r>
              <w:rPr>
                <w:rFonts w:cs="Calibri" w:ascii="StobiSerif Regular;Calibri" w:hAnsi="StobiSerif Regular;Calibri"/>
                <w:color w:val="000000"/>
                <w:lang w:val="en-GB" w:eastAsia="en-US"/>
              </w:rPr>
              <w:t>2. process the input data for allocation of cross-zonal transmission capacities, including the restrictions on their allocation between bidding zones provided in the coordinated capacity calculation process carried out by the electricity transmission system operator, or the Regional Coordination Centre carrying out the calculation on behalf of the electricity transmission system operators in the bidding zone, and shall deliver them to the concerned NEMOs no later than one hour before the single day-ahead cross-zonal gate opening time or no later than 15 minutes before the intraday cross-zonal gate opening tim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operationally applѕ the algorithms for price coupling in the single day-ahead and intraday markets and for continuous trading applied in the internal electricity market in the European Union;</w:t>
            </w:r>
          </w:p>
          <w:p>
            <w:pPr>
              <w:pStyle w:val="Body"/>
              <w:ind w:firstLine="720"/>
              <w:jc w:val="both"/>
              <w:rPr/>
            </w:pPr>
            <w:r>
              <w:rPr>
                <w:rFonts w:cs="Calibri" w:ascii="StobiSerif Regular;Calibri" w:hAnsi="StobiSerif Regular;Calibri"/>
                <w:color w:val="000000"/>
                <w:lang w:val="en-GB" w:eastAsia="en-US"/>
              </w:rPr>
              <w:t>4. verify the accuracy of the results of the single day-ahead and intraday coupling as well as all capacity calculators and scheduled exchanges and the delivery of the results to the NEMOs and transmission system operators concerned, and</w:t>
            </w:r>
          </w:p>
          <w:p>
            <w:pPr>
              <w:pStyle w:val="Body"/>
              <w:jc w:val="both"/>
              <w:rPr/>
            </w:pPr>
            <w:r>
              <w:rPr>
                <w:rFonts w:cs="Calibri" w:ascii="StobiSerif Regular;Calibri" w:hAnsi="StobiSerif Regular;Calibri"/>
                <w:color w:val="000000"/>
                <w:lang w:val="en-GB" w:eastAsia="en-US"/>
              </w:rPr>
              <w:t>(3) If the market coupling between two or more bidding zones does not involve a Member State of the European Union, after prior approval by the Energy Regulatory Commission and in cooperation with the electricity transmission system operator and other NEMOs of the bidding zone, the NEMO shall ensure application of algorithms, systems and procedures for single day-ahead market coupling that are aligned with the relevant algorithms, systems and procedures of the internal electricity market in the European Union, fully respecting the characteristics of each bidding zone.</w:t>
            </w:r>
          </w:p>
          <w:p>
            <w:pPr>
              <w:pStyle w:val="Body"/>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4) In performing the functions of a market coupling operator, the NEMO shall cooperate with other NEMOs in the region in the creation, as well as the efficient and secure implementation and operation of single day-ahead and intraday market coupling, based on the principle of non-discrimination and, in performing the functions of a market coupling operator, it shall ensure that it does not create unjustified economic advantages for itself or for another market participant through misuse of confidential information in order to obtain a market advantage or increase economic profi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eight months after the entry into force of this Regulation all NEMOs shall submit to all regulatory authorities and the Agency a plan that sets out how to jointly set up and perform the MCO functions set out in paragraph 2, including necessary draft agreements between NEMOs and with third parties. The plan shall include a detailed description and the proposed timescale for implementation, which shall not be longer than 12 months, and a description of the expected impact of the terms and conditions or methodologies on the establishment and performance of the MCO functions in paragraph 2.</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2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In cooperation with NEMOs designated in the Contracting Parties to the Energy Community and Member States of the European Union, the NEMO shall submit to the Energy Regulatory Commission, ECRB and ACER a market coupling integration plan containing a detailed description, timeframe for implementing the integration, as well as the impact of the integration on the performance of the market coupling operator func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ooperation between NEMOs shall be strictly limited to what is necessary for the efficient and secure design, implementation and operation of single day-ahead and intraday coupling. The joint performance of MCO functions shall be based on the principle of non-discrimination and ensure that no NEMO can benefit from unjustified economic advantages through participation in MCO function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23 Paragraph (4)</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4) In performing the functions of a market coupling operator, the NEMO shall cooperate with other NEMOs in the region in the creation, as well as the efficient and secure implementation and operation of single day-ahead and intraday market coupling, based on the principle of non-discrimination and, in performing the functions of a market coupling operator, it shall ensure that it does not create unjustified economic advantages for itself or for another market participant through misuse of confidential information in order to obtain a market advantage or increase economic profi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Agency shall monitor NEMOs' progress in establishing and performing the MCO functions, in particular regarding the contractual and regulatory framework and regarding technical preparedness to fulfil the MCO functions. By 12 months after entry into force of this Regulation, the Agency shall report to the Commission whether progress in establishing and performing single day-ahead or intraday coupling is satisfactory.</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Agency may assess the effectiveness and efficiency of establishment and performance of the MCO function at any time. If that assessment demonstrates that the requirements are not fulfilled, the Agency may recommend to the Commission any further measures needed for timely effective and efficient delivery of single day-ahead and intraday coupling.</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 and the duties of the European Commiss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w:t>
            </w:r>
          </w:p>
          <w:p>
            <w:pPr>
              <w:pStyle w:val="Normal"/>
              <w:jc w:val="center"/>
              <w:rPr/>
            </w:pPr>
            <w:r>
              <w:rPr>
                <w:rFonts w:cs="StobiSerif Regular;Calibri" w:ascii="StobiSerif Regular;Calibri" w:hAnsi="StobiSerif Regular;Calibri"/>
                <w:b/>
                <w:sz w:val="22"/>
                <w:szCs w:val="22"/>
              </w:rPr>
              <w:t>Paragraph 6</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f NEMOs fail to submit a plan in accordance with Article 7(3) to establish the MCO functions referred to in paragraph 2 of this Article for either the intraday or the day-ahead market time-frames, the Commission may, in accordance with Article 9(4), propose an amendment to this Regulation, considering in particular appointing the ENTSO for Electricity or another entity to carry the MCO functions for single day-ahead coupling or for intraday coupling instead of the NEMO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 and the duties of the European Commiss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 xml:space="preserve">In Member States electrically connected to another Member State all TSOs shall participate in the single day-ahead and intraday coupling </w:t>
            </w:r>
            <w:r>
              <w:rPr>
                <w:rFonts w:cs="StobiSerif Regular;Calibri" w:ascii="StobiSerif Regular;Calibri" w:hAnsi="StobiSerif Regular;Calibri"/>
                <w:sz w:val="22"/>
                <w:szCs w:val="22"/>
              </w:rPr>
              <w: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Article 124</w:t>
            </w:r>
            <w:r>
              <w:rPr>
                <w:rFonts w:cs="StobiSerif Regular;Calibri" w:ascii="StobiSerif Regular;Calibri" w:hAnsi="StobiSerif Regular;Calibri"/>
                <w:sz w:val="22"/>
                <w:szCs w:val="22"/>
                <w:lang w:val="en-US"/>
              </w:rPr>
              <w:t xml:space="preserve"> </w:t>
            </w:r>
            <w:r>
              <w:rPr>
                <w:rFonts w:cs="StobiSerif Regular;Calibri" w:ascii="StobiSerif Regular;Calibri" w:hAnsi="StobiSerif Regular;Calibri"/>
                <w:sz w:val="22"/>
                <w:szCs w:val="22"/>
              </w:rPr>
              <w:t>Paragraph (1) Point 1</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In carrying out the single day-ahead and intraday market coupling activities, the electricity transmission system operator shall:</w:t>
            </w:r>
          </w:p>
          <w:p>
            <w:pPr>
              <w:pStyle w:val="Body"/>
              <w:ind w:firstLine="720"/>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1. apply the rules of the internal electricity market of the European Union in cooperation with the electricity transmission system operators and NEMOs from the Contracting Parties to the Energy Community and/or the Member States of the European Union, in order to ensure operation of the single day-ahead and intraday market coupling algorithms and continuous trading matching algorithms in relation to the allocation of cross-zonal transmission capac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SOs shall:</w:t>
            </w:r>
          </w:p>
          <w:p>
            <w:pPr>
              <w:pStyle w:val="Normal"/>
              <w:numPr>
                <w:ilvl w:val="0"/>
                <w:numId w:val="2"/>
              </w:numPr>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jointly establish TSO requirements for the price coupling and continuous trading matching algorithms for all aspects related to capacity allocation in accordance with Article 37(1)(a);</w:t>
            </w:r>
          </w:p>
          <w:p>
            <w:pPr>
              <w:pStyle w:val="Normal"/>
              <w:numPr>
                <w:ilvl w:val="0"/>
                <w:numId w:val="2"/>
              </w:numPr>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jointly validate the matching algorithms against the requirements referred to in point (a) of this paragraph in accordance with Article 37(4);</w:t>
            </w:r>
          </w:p>
          <w:p>
            <w:pPr>
              <w:pStyle w:val="Normal"/>
              <w:numPr>
                <w:ilvl w:val="0"/>
                <w:numId w:val="2"/>
              </w:numPr>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stablish and perform capacity calculation in accordance with Articles 14 to 30;</w:t>
            </w:r>
          </w:p>
          <w:p>
            <w:pPr>
              <w:pStyle w:val="Normal"/>
              <w:numPr>
                <w:ilvl w:val="0"/>
                <w:numId w:val="2"/>
              </w:numPr>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here necessary, establish cross zonal capacity allocation and other arrangements in accordance with Articles 45 and 57;</w:t>
            </w:r>
          </w:p>
          <w:p>
            <w:pPr>
              <w:pStyle w:val="Normal"/>
              <w:numPr>
                <w:ilvl w:val="0"/>
                <w:numId w:val="2"/>
              </w:numPr>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alculate and send cross zonal capacities and allocation constraints in accordance with Articles 46 and 58;</w:t>
            </w:r>
          </w:p>
          <w:p>
            <w:pPr>
              <w:pStyle w:val="Normal"/>
              <w:numPr>
                <w:ilvl w:val="0"/>
                <w:numId w:val="2"/>
              </w:numPr>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verify single day-ahead coupling results in terms of validated cross-zonal capacities and allocation constraints in accordance with Articles 48(2) and 52;</w:t>
            </w:r>
          </w:p>
          <w:p>
            <w:pPr>
              <w:pStyle w:val="Normal"/>
              <w:numPr>
                <w:ilvl w:val="0"/>
                <w:numId w:val="2"/>
              </w:numPr>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here required, establish scheduled exchange calculators for calculating and publishing scheduled exchanges on borders between bidding zones in accordance with Articles 49 and 56;</w:t>
            </w:r>
          </w:p>
          <w:p>
            <w:pPr>
              <w:pStyle w:val="Normal"/>
              <w:numPr>
                <w:ilvl w:val="0"/>
                <w:numId w:val="2"/>
              </w:numPr>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respect the results from single day-ahead and intraday coupling calculated in accordance with Article 39 and Article 52;</w:t>
            </w:r>
          </w:p>
          <w:p>
            <w:pPr>
              <w:pStyle w:val="Normal"/>
              <w:numPr>
                <w:ilvl w:val="0"/>
                <w:numId w:val="2"/>
              </w:numPr>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stablish and operate fallback procedures as appropriate for capacity allocation in accordance with Article 44;</w:t>
            </w:r>
          </w:p>
          <w:p>
            <w:pPr>
              <w:pStyle w:val="Normal"/>
              <w:numPr>
                <w:ilvl w:val="0"/>
                <w:numId w:val="2"/>
              </w:numPr>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propose the intraday cross-zonal gate opening and intraday cross-zonal gate closure times in accordance with Article 59;</w:t>
            </w:r>
          </w:p>
          <w:p>
            <w:pPr>
              <w:pStyle w:val="Normal"/>
              <w:numPr>
                <w:ilvl w:val="0"/>
                <w:numId w:val="2"/>
              </w:numPr>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share congestion income in accordance with the methodology jointly developed in accordance with Article 73;</w:t>
            </w:r>
          </w:p>
          <w:p>
            <w:pPr>
              <w:pStyle w:val="Normal"/>
              <w:numPr>
                <w:ilvl w:val="0"/>
                <w:numId w:val="2"/>
              </w:numPr>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here so agreed, act as shipping agents transferring net positions in accordance with Article 68(6).</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Article </w:t>
            </w:r>
            <w:r>
              <w:rPr>
                <w:rFonts w:cs="StobiSerif Regular;Calibri" w:ascii="StobiSerif Regular;Calibri" w:hAnsi="StobiSerif Regular;Calibri"/>
                <w:sz w:val="22"/>
                <w:szCs w:val="22"/>
                <w:lang w:val="en-US"/>
              </w:rPr>
              <w:t>124</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In carrying out the single day-ahead and intraday market coupling activities, the electricity transmission system operator shall:</w:t>
            </w:r>
          </w:p>
          <w:p>
            <w:pPr>
              <w:pStyle w:val="Body"/>
              <w:ind w:firstLine="720"/>
              <w:jc w:val="both"/>
              <w:rPr/>
            </w:pPr>
            <w:r>
              <w:rPr>
                <w:rFonts w:cs="Calibri" w:ascii="StobiSerif Regular;Calibri" w:hAnsi="StobiSerif Regular;Calibri"/>
                <w:color w:val="000000"/>
                <w:lang w:val="en-GB" w:eastAsia="en-US"/>
              </w:rPr>
              <w:t>1. apply the rules of the internal electricity market of the European Union in cooperation with the electricity transmission system operators and NEMOs from the Contracting Parties to the Energy Community and/or the Member States of the European Union, in order to ensure operation of the single day-ahead and intraday market coupling algorithms and continuous trading matching algorithms in relation to the allocation of cross-zonal transmission capac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alculate the inter-zonal capacity and the capacity allocation constraints</w:t>
            </w:r>
          </w:p>
          <w:p>
            <w:pPr>
              <w:pStyle w:val="Body"/>
              <w:ind w:firstLine="720"/>
              <w:jc w:val="both"/>
              <w:rPr/>
            </w:pPr>
            <w:r>
              <w:rPr>
                <w:rFonts w:cs="Calibri" w:ascii="StobiSerif Regular;Calibri" w:hAnsi="StobiSerif Regular;Calibri"/>
                <w:color w:val="000000"/>
                <w:lang w:val="en-GB" w:eastAsia="en-US"/>
              </w:rPr>
              <w:t>3. confirm the results of the single day-ahead and intraday market coupling calculations in relation to the transmission capacities between bidding zones and the constraints for allocation of cross-zonal transmission capacity;</w:t>
            </w:r>
          </w:p>
          <w:p>
            <w:pPr>
              <w:pStyle w:val="Body"/>
              <w:ind w:firstLine="720"/>
              <w:jc w:val="both"/>
              <w:rPr/>
            </w:pPr>
            <w:r>
              <w:rPr>
                <w:rFonts w:cs="Calibri" w:ascii="StobiSerif Regular;Calibri" w:hAnsi="StobiSerif Regular;Calibri"/>
                <w:color w:val="000000"/>
                <w:lang w:val="en-GB" w:eastAsia="en-US"/>
              </w:rPr>
              <w:t>4. establish, where necessary, and in coordination with the electricity transmission system operators in the region, a methodology for a back-up procedure for allocation of cross-zonal transmission capacity referred to in Article 143 paragraph (4) Point 2 sub-Point 2.4 of this Law, ensuring efficient, transparent and non-discriminatory allocation of transmission capacities in the event that the results of the single day-ahead market coupling procedure are not calculate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apply intraday cross-zonal gate opening and closure time based on coordination with other electricity transmission system operators and in accordance with methodologies applied in the internal electricity market in the European Un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act as a delivery agent, if so agreed with NEMO;</w:t>
            </w:r>
          </w:p>
          <w:p>
            <w:pPr>
              <w:pStyle w:val="Body"/>
              <w:ind w:firstLine="720"/>
              <w:jc w:val="both"/>
              <w:rPr/>
            </w:pPr>
            <w:r>
              <w:rPr>
                <w:rFonts w:cs="Calibri" w:ascii="StobiSerif Regular;Calibri" w:hAnsi="StobiSerif Regular;Calibri"/>
                <w:color w:val="000000"/>
                <w:lang w:val="en-GB" w:eastAsia="en-US"/>
              </w:rPr>
              <w:t>7. establish, where necessary, scheduled exchange calculators for calculation and publication of scheduled exchanges at the borders between bidding zon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8. respect the results of the single day-ahead and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9. apply the intraday cross-zonal gate opening and closure time;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0. share congestion income in accordance with the congestion income allocation methodology.</w:t>
            </w:r>
          </w:p>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After prior notification to the Energy Regulatory Commission, and in cooperation with the electricity transmission system operator, the NEMO shall fully implement the following pan-European TCMs approved by ACER, which regulate:</w:t>
            </w:r>
          </w:p>
          <w:p>
            <w:pPr>
              <w:pStyle w:val="Body"/>
              <w:ind w:firstLine="720"/>
              <w:jc w:val="both"/>
              <w:rPr/>
            </w:pPr>
            <w:r>
              <w:rPr>
                <w:rFonts w:cs="Calibri" w:ascii="StobiSerif Regular;Calibri" w:hAnsi="StobiSerif Regular;Calibri"/>
                <w:color w:val="000000"/>
                <w:lang w:val="en-GB" w:eastAsia="en-US"/>
              </w:rPr>
              <w:t>1. the plan referred to in Article 123 paragraph (5) of this Law;</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a back-up methodology in the event that the performance of regular market coupling functions is prevented due to compliance with NEMO's obligations regarding input data and results from the price coupling algorithm in the single day-ahead and intraday markets and the results from the continuous trading matching algorith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products that NEMO shall take into account in the single day-ahead and intraday market coupling process;</w:t>
            </w:r>
          </w:p>
          <w:p>
            <w:pPr>
              <w:pStyle w:val="Body"/>
              <w:ind w:firstLine="720"/>
              <w:jc w:val="both"/>
              <w:rPr/>
            </w:pPr>
            <w:r>
              <w:rPr>
                <w:rFonts w:cs="Calibri" w:ascii="StobiSerif Regular;Calibri" w:hAnsi="StobiSerif Regular;Calibri"/>
                <w:color w:val="000000"/>
                <w:lang w:val="en-GB" w:eastAsia="en-US"/>
              </w:rPr>
              <w:t>4. after coupling of the single day-ahead and intraday markets, harmonised maximum and minimum settlement prices, which also take into account the assessment of the value of lost load, which the NEMO should apply in the relevant coupling in all bidding zones participating in the coupling, and</w:t>
            </w:r>
          </w:p>
          <w:p>
            <w:pPr>
              <w:pStyle w:val="Normal"/>
              <w:jc w:val="both"/>
              <w:rPr>
                <w:rFonts w:ascii="StobiSerif Regular;Calibri" w:hAnsi="StobiSerif Regular;Calibri" w:cs="Calibri"/>
                <w:sz w:val="22"/>
                <w:szCs w:val="22"/>
              </w:rPr>
            </w:pPr>
            <w:r>
              <w:rPr>
                <w:rFonts w:cs="Calibri" w:ascii="StobiSerif Regular;Calibri" w:hAnsi="StobiSerif Regular;Calibri"/>
                <w:sz w:val="22"/>
                <w:szCs w:val="22"/>
                <w:lang w:val="en-GB" w:eastAsia="en-US"/>
              </w:rPr>
              <w:t>5. harmonised single day-ahead and intraday price coupling algorithms and for continuous trading, which include the requirements of the electricity transmission system operators for efficient allocation of transmission capacities, as well as the requirements of the NEMOs concerned for efficient harmonisation and for the time limit for submitting nominations when performing the function of the market merger operator.</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9</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SOs and NEMOs shall develop the terms and conditions or methodologies required by this Regulation and submit them for approval to the competent regulatory authorities within the respective deadlines set out in this Regulation. Where a proposal for terms and conditions or methodologies pursuant to this Regulation needs to be developed and agreed by more than one TSO or NEMO, the participating TSOs and NEMOs shall closely cooperate. TSOs, with the assistance of ENTSO for Electricity, and all NEMOs shall regularly inform the competent regulatory authorities and the Agency about the progress of developing these terms and conditions or methodolog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Article 58 </w:t>
            </w:r>
            <w:commentRangeStart w:id="0"/>
            <w:r>
              <w:rPr>
                <w:rFonts w:cs="StobiSerif Regular;Calibri" w:ascii="StobiSerif Regular;Calibri" w:hAnsi="StobiSerif Regular;Calibri"/>
                <w:sz w:val="22"/>
                <w:szCs w:val="22"/>
              </w:rPr>
              <w:t xml:space="preserve">Paragraph </w:t>
            </w: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rPr>
              <w:t>1</w:t>
            </w: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rPr>
              <w:t xml:space="preserve"> </w:t>
            </w:r>
            <w:r>
              <w:rPr>
                <w:rStyle w:val="CommentReference"/>
                <w:vanish w:val="false"/>
              </w:rPr>
            </w:r>
            <w:commentRangeEnd w:id="0"/>
            <w:r>
              <w:commentReference w:id="0"/>
            </w:r>
            <w:r>
              <w:rPr>
                <w:rFonts w:cs="StobiSerif Regular;Calibri" w:ascii="StobiSerif Regular;Calibri" w:hAnsi="StobiSerif Regular;Calibri"/>
                <w:sz w:val="22"/>
                <w:szCs w:val="22"/>
              </w:rPr>
              <w:t>Point 3</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pacing w:lineRule="auto" w:line="278"/>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3) The transmission system operator and NEMO, in accordance with ratified international treaties, in the cooperation with the transmission system operators from the Member States of the European Union and from the Contracting Parties to the Energy Community, shall prepare a draft regional and national TCMs and submit them for approval to the ECRB or, if Member States of the European Union are concerned, to ACER or to the Energy Regulatory Commission and the competent regulatory bod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9</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SOs or NEMOs deciding on proposals for terms and conditions or methodologies in accordance with Article 9(6) shall decide with qualified majority if no consensus could be reached among them. The qualified majority shall be reached within each of the respective voting classes of TSOs and NEMOs. A qualified majority for proposals in accordance with Article 9(6) shall require a majority of:</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TSOs or NEMOs representing at least 55 % of the Member States; and</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TSOs or NEMOs representing Member States comprising at least 65 % of the population of the Union. A blocking minority for decisions in accordance with Article 9(6) must include TSOs or NEMOs representing at least four Member States, failing of which the qualified majority shall be deemed attained. For TSO decisions under Article 9(6), one vote shall be attributed per Member State. If there is more than one TSO in the territory of a Member State, the Member State shall allocate the voting powers among the TSOs. For NEMO decisions in accordance with Article 9(6), one vote shall be attributed per Member State. Each NEMO shall have a number of votes equal to the number of Member States where it is designated. If more than one NEMO is designated in the territory of a Member State, the Member State shall allocate the voting powers among the NEMOs, taking into account their respective volume of transacted electricity in that particular Member State in the preceding financial year.</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9</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xcept for Articles 43(1), 44, 56(1), 63 and 74(1) TSOs deciding on proposals for terms and conditions or methodologies in accordance with Article 9(7) shall decide with qualified majority if no consensus can be reached among them and where the regions concerned are composed of more than five Member States. The qualified majority shall be reached within each of the respective voting classes of TSOs and NEMOs. A qualified majority for proposals in accordance with Article 9(7), shall require a majority of: (a) TSOs representing at least 72 % of the Member States concerned; and (b) TSOs representing Member States comprising at least 65 % of the population of the concerned region. A blocking minority for decisions in accordance with Article 9(7) must include at least the minimum number of TSOs representing more than 35 % of the population of the participating Member States, plus TSOs representing at least one additional Member State concerned, failing of which the qualified majority shall be deemed attained. TSOs deciding on proposals for terms and conditions or methodologies in accordance with Article 9(7) in relation to regions composed of five Member States or less shall decide based on consensu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or TSO decisions under Article 9(7), one vote shall be attributed per Member State. If there is more than one TSO in the territory of a Member State, the Member State shall allocate the voting powers among the TSOs. NEMOs deciding on proposals for terms and conditions or methodologies in accordance with Article 9(7) shall decide based on consensu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9</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f TSOs or NEMOs fail to submit a proposal for terms and conditions or methodologies to the national regulatory authorities within the deadlines defined in this Regulation, they shall provide the competent regulatory authorities and the Agency with the relevant drafts of the terms and conditions or methodologies, and explain what has prevented an agreement. The Agency shall inform the Commission and shall, in cooperation with the competent regulatory authorities, at the Commission's request, investigate the reasons for the failure and inform the Commission thereof. The Commission shall take the appropriate steps to make possible the adoption of the required terms and conditions or methodologies within four months from the receipt of the Agency's inform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9 Paragraph (4)</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pacing w:lineRule="auto" w:line="278"/>
              <w:jc w:val="both"/>
              <w:rPr/>
            </w:pPr>
            <w:r>
              <w:rPr>
                <w:rFonts w:eastAsia="Calibri" w:cs="Calibri" w:ascii="StobiSerif Regular;Calibri" w:hAnsi="StobiSerif Regular;Calibri"/>
                <w:sz w:val="22"/>
                <w:szCs w:val="22"/>
                <w:lang w:val="en-GB"/>
              </w:rPr>
              <w:t>(4) In the event that the electricity transmission system operator or NEMO fails to submit draft TCMs within the prescribed deadline, the Energy Regulatory Commission, together with the ECRB and ACER, shall take steps to adopt the TCMs.</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9</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regulatory authority shall approve the terms and conditions or methodologies used to calculate or set out the single day-ahead and intraday coupling developed by TSOs and NEMOs. They shall be responsible for approving the terms and conditions or methodologies referred to in paragraphs 6, 7 and 8.</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8 Paragraph (2) Point 5</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pacing w:lineRule="auto" w:line="278"/>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2)</w:t>
              <w:tab/>
              <w:t>The Energy Regulatory Commission, in cooperation with the Ministry,shall encourage and facilitate the cooperation of transmission system operators and electricity and gas market operators and NEMOs within the Energy Community, and in particular with regard to:</w:t>
            </w:r>
          </w:p>
          <w:p>
            <w:pPr>
              <w:pStyle w:val="Normal"/>
              <w:spacing w:lineRule="auto" w:line="278"/>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5.</w:t>
              <w:tab/>
              <w:t>submitting proposals for preparation of regional TSMs to the Energy Regulatory Commission, the competent regulatory bodies in the region, ECRB and ACER, and</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9</w:t>
            </w:r>
          </w:p>
          <w:p>
            <w:pPr>
              <w:pStyle w:val="Normal"/>
              <w:jc w:val="center"/>
              <w:rPr/>
            </w:pPr>
            <w:r>
              <w:rPr>
                <w:rFonts w:cs="StobiSerif Regular;Calibri" w:ascii="StobiSerif Regular;Calibri" w:hAnsi="StobiSerif Regular;Calibri"/>
                <w:b/>
                <w:sz w:val="22"/>
                <w:szCs w:val="22"/>
              </w:rPr>
              <w:t>Paragraph 6</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proposals for the following terms and conditions or methodologies shall be subject to approval by all regulatory authoritie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the plan on joint performance of MCO functions in accordance with Article 7(3);</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the capacity calculation regions in accordance with Article 15(1);</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the generation and load data provision methodology in accordance with Article 16(1);</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the common grid model methodology in accordance with Article 17(1);</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 the proposal for a harmonised capacity calculation methodology in accordance with Article 21(4);</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 back-up methodology in accordance with Article 36(3);</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g) the algorithm submitted by NEMOs in accordance with Article 37(5), including the TSOs' and NEMOs' sets of requirements for algorithm development in accordance with Article 37(1);</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h) products that can be taken into account by NEMOs in the single day-ahead and intraday coupling process in accordance with Articles 40 and 53;</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 the maximum and minimum prices in accordance with Articles 41(1) and 54(2);</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j) the intraday capacity pricing methodology to be developed in accordance with Article 55(1);</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k) the intraday cross–zonal gate opening and intraday cross-zonal gate closure times in accordance with Article 59(1);</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l) the day-ahead firmness deadline in accordance with Article 69;</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m) the congestion income distribution methodology in accordance with Article 73(1);</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pPr>
            <w:r>
              <w:rPr>
                <w:rFonts w:cs="StobiSerif Regular;Calibri" w:ascii="StobiSerif Regular;Calibri" w:hAnsi="StobiSerif Regular;Calibri"/>
                <w:sz w:val="22"/>
                <w:szCs w:val="22"/>
              </w:rPr>
              <w:t>Article 124 Paragraph (2)</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pPr>
            <w:r>
              <w:rPr>
                <w:rFonts w:cs="StobiSerif Regular;Calibri" w:ascii="StobiSerif Regular;Calibri" w:hAnsi="StobiSerif Regular;Calibri"/>
                <w:sz w:val="22"/>
                <w:szCs w:val="22"/>
              </w:rPr>
              <w:t>Article 140 Paragraph (1)</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pPr>
            <w:r>
              <w:rPr>
                <w:rFonts w:cs="StobiSerif Regular;Calibri" w:ascii="StobiSerif Regular;Calibri" w:hAnsi="StobiSerif Regular;Calibri"/>
                <w:sz w:val="22"/>
                <w:szCs w:val="22"/>
              </w:rPr>
              <w:t>Article 143 Paragraph (4)</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pPr>
            <w:r>
              <w:rPr>
                <w:rFonts w:cs="Calibri" w:ascii="StobiSerif Regular;Calibri" w:hAnsi="StobiSerif Regular;Calibri"/>
                <w:color w:val="000000"/>
                <w:lang w:val="en-GB" w:eastAsia="en-US"/>
              </w:rPr>
              <w:t>(2) After prior notification to the Energy Regulatory Commission, and in cooperation with the electricity transmission system operator, the NEMO shall fully implement the following pan-European TCMs approved by ACER, which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he plan referred to in Article 123 paragraph (5) of this Law;</w:t>
            </w:r>
          </w:p>
          <w:p>
            <w:pPr>
              <w:pStyle w:val="Body"/>
              <w:ind w:firstLine="720"/>
              <w:jc w:val="both"/>
              <w:rPr/>
            </w:pPr>
            <w:r>
              <w:rPr>
                <w:rFonts w:cs="Calibri" w:ascii="StobiSerif Regular;Calibri" w:hAnsi="StobiSerif Regular;Calibri"/>
                <w:color w:val="000000"/>
                <w:lang w:val="en-GB" w:eastAsia="en-US"/>
              </w:rPr>
              <w:t>2. a back-up methodology in the event that the performance of regular market coupling functions is prevented due to compliance with NEMO's obligations regarding input data and results from the price coupling algorithm in the single day-ahead and intraday markets and the results from the continuous trading matching algorith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products that NEMO shall take into account in the single day-ahead and intraday market coupling pro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after coupling of the single day-ahead and intraday markets, harmonised maximum and minimum settlement prices, which also take into account the assessment of the value of lost load, which the NEMO should apply in the relevant coupling in all bidding zones participating in the coupling, and</w:t>
            </w:r>
          </w:p>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5. harmonised single day-ahead and intraday price coupling algorithms and for continuous trading, which include the requirements of the electricity transmission system operators for efficient allocation of transmission capacities, as well as the requirements of the NEMOs concerned for efficient harmonisation and for the time limit for submitting nominations when performing the function of the market merger operator.</w:t>
            </w:r>
          </w:p>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he electricity transmission system operator shall be obliged to:</w:t>
            </w:r>
          </w:p>
          <w:p>
            <w:pPr>
              <w:pStyle w:val="Body"/>
              <w:ind w:firstLine="720"/>
              <w:jc w:val="both"/>
              <w:rPr/>
            </w:pPr>
            <w:r>
              <w:rPr>
                <w:rFonts w:cs="Calibri" w:ascii="StobiSerif Regular;Calibri" w:hAnsi="StobiSerif Regular;Calibri"/>
                <w:color w:val="000000"/>
                <w:lang w:val="en-GB" w:eastAsia="en-US"/>
              </w:rPr>
              <w:t>1. connect to the electricity transmission network producers, storage facility operators and customers, as well as electricity distribution systems, including closed electricity distribution systems in the Republic of North Macedonia, as well as to enable an increase in the approved capacity of already connected electricity producers, storage facilities and customers, as well as electricity distribution systems in the Republic of North Macedonia, and to publish on its website the conditions and fees for connection, as well as the possibility of increasing the approved capacity;</w:t>
            </w:r>
          </w:p>
          <w:p>
            <w:pPr>
              <w:pStyle w:val="Body"/>
              <w:ind w:firstLine="720"/>
              <w:jc w:val="both"/>
              <w:rPr/>
            </w:pPr>
            <w:r>
              <w:rPr>
                <w:rFonts w:cs="Calibri" w:ascii="StobiSerif Regular;Calibri" w:hAnsi="StobiSerif Regular;Calibri"/>
                <w:color w:val="000000"/>
                <w:lang w:val="en-GB" w:eastAsia="en-US"/>
              </w:rPr>
              <w:t>2. to publish on its website or otherwise provide all information necessary for access, as well as tariffs for electricity transmission, and to provide access to the electricity transmission system to all user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to have at all times available material, technical and human resources, as well as financial funds necessary to fulfill its obligations;</w:t>
            </w:r>
          </w:p>
          <w:p>
            <w:pPr>
              <w:pStyle w:val="Body"/>
              <w:ind w:firstLine="720"/>
              <w:jc w:val="both"/>
              <w:rPr/>
            </w:pPr>
            <w:r>
              <w:rPr>
                <w:rFonts w:cs="Calibri" w:ascii="StobiSerif Regular;Calibri" w:hAnsi="StobiSerif Regular;Calibri"/>
                <w:color w:val="000000"/>
                <w:lang w:val="en-GB" w:eastAsia="en-US"/>
              </w:rPr>
              <w:t>4. to enter into contracts with the operators of the neighbouring electricity transmission systems to which it is connected in order to ensure reliable, safe and high-quality electricity transmission and data exchange for the purpose of optimal management of the electricity transmission network and use of interconnection facil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to accept and ensure cross-zonal flows of electricity through the electricity transmission network of the Republic of North Macedonia within the available transmission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to participate in the preparation of regional TCMs, to prepare national TCMs and to apply pan-European TCMs;</w:t>
            </w:r>
          </w:p>
          <w:p>
            <w:pPr>
              <w:pStyle w:val="Body"/>
              <w:ind w:firstLine="720"/>
              <w:jc w:val="both"/>
              <w:rPr/>
            </w:pPr>
            <w:r>
              <w:rPr>
                <w:rFonts w:cs="Calibri" w:ascii="StobiSerif Regular;Calibri" w:hAnsi="StobiSerif Regular;Calibri"/>
                <w:color w:val="000000"/>
                <w:lang w:val="en-GB" w:eastAsia="en-US"/>
              </w:rPr>
              <w:t>7. to adopt a electricity transmission system development plan for a period of 10 years;</w:t>
            </w:r>
          </w:p>
          <w:p>
            <w:pPr>
              <w:pStyle w:val="Body"/>
              <w:ind w:firstLine="720"/>
              <w:jc w:val="both"/>
              <w:rPr/>
            </w:pPr>
            <w:r>
              <w:rPr>
                <w:rFonts w:cs="Calibri" w:ascii="StobiSerif Regular;Calibri" w:hAnsi="StobiSerif Regular;Calibri"/>
                <w:color w:val="000000"/>
                <w:lang w:val="en-GB" w:eastAsia="en-US"/>
              </w:rPr>
              <w:t>8. to cooperate with ENTSO-E and with the transmission system operators of the Contracting Parties to the Energy Community and the Member States of the European Union in the preparation of the ten-year development plan for the electricity transmission network of the European Union and of harmonised regional investment plans for the development of electricity transmission networks;</w:t>
            </w:r>
          </w:p>
          <w:p>
            <w:pPr>
              <w:pStyle w:val="Body"/>
              <w:ind w:firstLine="720"/>
              <w:jc w:val="both"/>
              <w:rPr/>
            </w:pPr>
            <w:r>
              <w:rPr>
                <w:rFonts w:cs="Calibri" w:ascii="StobiSerif Regular;Calibri" w:hAnsi="StobiSerif Regular;Calibri"/>
                <w:color w:val="000000"/>
                <w:lang w:val="en-GB" w:eastAsia="en-US"/>
              </w:rPr>
              <w:t>9. to prepare an annual plan for maintenance of the interconnectors of the electricity transmission network, harmonised with the electricity transmission system operators connected and, after approval by the Energy Regulatory Commission, to publish it on its websi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0. to develop an annual maintenance plan for the internal lines of the electricity transmission network, and after prior approval by the Energy Regulatory Commission, to publish it on its website;</w:t>
            </w:r>
          </w:p>
          <w:p>
            <w:pPr>
              <w:pStyle w:val="Body"/>
              <w:ind w:firstLine="720"/>
              <w:jc w:val="both"/>
              <w:rPr/>
            </w:pPr>
            <w:r>
              <w:rPr>
                <w:rFonts w:cs="Calibri" w:ascii="StobiSerif Regular;Calibri" w:hAnsi="StobiSerif Regular;Calibri"/>
                <w:color w:val="000000"/>
                <w:lang w:val="en-GB" w:eastAsia="en-US"/>
              </w:rPr>
              <w:t>11. to build new and maintain and upgrade existing interconnectors, taking into account the efficient use of existing interconnection facilities, avoiding possible internal congestion and the balance between investment costs and benefits for customer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to ensure digitalization of the electricity transmission system and application of smart grids, smart metering systems and efficient collection of data from the system in real tim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to organize and manage the balancing energy market;</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to establish and maintain a registry of balance-responsible parties;</w:t>
            </w:r>
          </w:p>
          <w:p>
            <w:pPr>
              <w:pStyle w:val="Body"/>
              <w:ind w:firstLine="720"/>
              <w:jc w:val="both"/>
              <w:rPr/>
            </w:pPr>
            <w:r>
              <w:rPr>
                <w:rFonts w:cs="Calibri" w:ascii="StobiSerif Regular;Calibri" w:hAnsi="StobiSerif Regular;Calibri"/>
                <w:color w:val="000000"/>
                <w:lang w:val="en-GB" w:eastAsia="en-US"/>
              </w:rPr>
              <w:t>15. to develop a final daily schedule in cooperation with the electricity market operator and to record and store the data obtained in the process of developing the final daily schedul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to ensure daily dispatching by applying the self-dispatching model and real-time management of electricity flows in the electricity transmission network and interconnectors, taking into account the overall generation and demand of electricity in the Republic of North Macedonia, as well as internal and cross-zonal transactions based on the final daily schedule;</w:t>
            </w:r>
          </w:p>
          <w:p>
            <w:pPr>
              <w:pStyle w:val="Body"/>
              <w:ind w:firstLine="720"/>
              <w:jc w:val="both"/>
              <w:rPr/>
            </w:pPr>
            <w:r>
              <w:rPr>
                <w:rFonts w:cs="Calibri" w:ascii="StobiSerif Regular;Calibri" w:hAnsi="StobiSerif Regular;Calibri"/>
                <w:color w:val="000000"/>
                <w:lang w:val="en-GB" w:eastAsia="en-US"/>
              </w:rPr>
              <w:t>17. to ensure exchange of data with operators of other electricity systems necessary for the fulfilment of the obligations of membership in ENTSO-E and for safe and efficient management of the electricity system of the Republic of North Macedonia;</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8. to encourage cross-border exchange of electricity by applying implicit auctions for short-term allocation of cross-zonal transmission capacities in the organized electricity market, as well as by cross-zonal connection of mechanisms for exchange of balancing energy and reserve capacity;</w:t>
            </w:r>
          </w:p>
          <w:p>
            <w:pPr>
              <w:pStyle w:val="Body"/>
              <w:ind w:firstLine="720"/>
              <w:jc w:val="both"/>
              <w:rPr/>
            </w:pPr>
            <w:r>
              <w:rPr>
                <w:rFonts w:cs="Calibri" w:ascii="StobiSerif Regular;Calibri" w:hAnsi="StobiSerif Regular;Calibri"/>
                <w:color w:val="000000"/>
                <w:lang w:val="en-GB" w:eastAsia="en-US"/>
              </w:rPr>
              <w:t>19. to publish data and timely provide information from operators of neighbouring electricity transmission systems on the available transmission capacities of the interconnectors in order to ensure non-discriminatory, fair and transparent access to and use of the electricity transmission system;</w:t>
            </w:r>
          </w:p>
          <w:p>
            <w:pPr>
              <w:pStyle w:val="Body"/>
              <w:ind w:firstLine="720"/>
              <w:jc w:val="both"/>
              <w:rPr/>
            </w:pPr>
            <w:r>
              <w:rPr>
                <w:rFonts w:cs="Calibri" w:ascii="StobiSerif Regular;Calibri" w:hAnsi="StobiSerif Regular;Calibri"/>
                <w:color w:val="000000"/>
                <w:lang w:val="en-GB" w:eastAsia="en-US"/>
              </w:rPr>
              <w:t>20. to ensure installation and maintenance of metering devices and to measure electricity at all metering points at the points of receipt and delivery of electricity in the electricity transmission system and to make the measurement data available to the users of the system and to the electricity market operator;</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to ensure access to the users of the electricity transmission system to the metering devices in its possess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to procure system services that are not used for frequency regulation and services for balancing the electricity transmission system in accordance with Article 147 of this Law;</w:t>
            </w:r>
          </w:p>
          <w:p>
            <w:pPr>
              <w:pStyle w:val="Body"/>
              <w:ind w:firstLine="720"/>
              <w:jc w:val="both"/>
              <w:rPr/>
            </w:pPr>
            <w:r>
              <w:rPr>
                <w:rFonts w:cs="Calibri" w:ascii="StobiSerif Regular;Calibri" w:hAnsi="StobiSerif Regular;Calibri"/>
                <w:color w:val="000000"/>
                <w:lang w:val="en-GB" w:eastAsia="en-US"/>
              </w:rPr>
              <w:t>23. to adopt rules for procurement of electricity to cover losses in the electricity transmission network, previously approved by the Energy Regulatory Commission, as well as to procure electricity in accordance with the rules adopte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to procure electricity to cover losses in the electricity transmission network and electricity for its own needs, in order to ensure safe and reliable operation of the electricity transmission system, under market conditions, in a transparent and non-discriminatory manner;</w:t>
            </w:r>
          </w:p>
          <w:p>
            <w:pPr>
              <w:pStyle w:val="Body"/>
              <w:ind w:firstLine="720"/>
              <w:jc w:val="both"/>
              <w:rPr/>
            </w:pPr>
            <w:r>
              <w:rPr>
                <w:rFonts w:cs="Calibri" w:ascii="StobiSerif Regular;Calibri" w:hAnsi="StobiSerif Regular;Calibri"/>
                <w:color w:val="000000"/>
                <w:lang w:val="en-GB" w:eastAsia="en-US"/>
              </w:rPr>
              <w:t>25. to resolve congestion in the electricity transmission system in accordance with this Law and the regulations and rules adopted on the basis of this Law;</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to ensure balancing of the electricity system under market conditions and settlement of deviations and balancing services, as well as to ensure invoicing and collection of balancing services, in accordance with the balancing rul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to participate in the regionally coordinated calculation of cross-zonal transmission capacities, as well as in the development of rules and/or methodologies for coordinated calculation of capacities;</w:t>
            </w:r>
          </w:p>
          <w:p>
            <w:pPr>
              <w:pStyle w:val="Body"/>
              <w:ind w:firstLine="720"/>
              <w:jc w:val="both"/>
              <w:rPr/>
            </w:pPr>
            <w:r>
              <w:rPr>
                <w:rFonts w:cs="Calibri" w:ascii="StobiSerif Regular;Calibri" w:hAnsi="StobiSerif Regular;Calibri"/>
                <w:color w:val="000000"/>
                <w:lang w:val="en-GB" w:eastAsia="en-US"/>
              </w:rPr>
              <w:t>28. to participate in the electricity market coupling and the implementation of transactions on the coupled markets, as well as in the development of rules and/or methodologies for electricit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9. to cooperate with NEMOs in the procedures for determining the order of dispatch of generation facilities and customer for congestion management in the coupled electricity market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0. to ensure confidentiality of business data of users of the electricity transmission system.</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p>
            <w:pPr>
              <w:pStyle w:val="Body"/>
              <w:ind w:firstLine="720"/>
              <w:jc w:val="both"/>
              <w:rPr/>
            </w:pPr>
            <w:r>
              <w:rPr>
                <w:rFonts w:cs="Calibri" w:ascii="StobiSerif Regular;Calibri" w:hAnsi="StobiSerif Regular;Calibri"/>
                <w:color w:val="000000"/>
                <w:lang w:val="en-GB" w:eastAsia="en-US"/>
              </w:rPr>
              <w:t>(4) After prior notification to the Energy Regulatory Commission, the electricity transmission system operator shall fully implement the following TSMs approved by ACER and their amendments regulat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with regard to coordinated allocation of cross-zonal transmission capacities and congestion management in day-ahead and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 the configuration of the capacity calculation region to which the territory of the Republic of North Macedonia belongs;</w:t>
            </w:r>
          </w:p>
          <w:p>
            <w:pPr>
              <w:pStyle w:val="Body"/>
              <w:ind w:firstLine="720"/>
              <w:jc w:val="both"/>
              <w:rPr/>
            </w:pPr>
            <w:r>
              <w:rPr>
                <w:rFonts w:cs="Calibri" w:ascii="StobiSerif Regular;Calibri" w:hAnsi="StobiSerif Regular;Calibri"/>
                <w:color w:val="000000"/>
                <w:lang w:val="en-GB" w:eastAsia="en-US"/>
              </w:rPr>
              <w:t>1.2. the methodology for providing data on generation and demand used in the calculation of transmission capac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the methodology for determining the common grid model;</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the methodology for harmonised calculation of cross-zonal transmission capac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the methodology for calculating the price of capacity in the intrada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the intraday cross-zonal gate opening and closure tim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7. the time threshold for guaranteeing transmission capacity in the day-ahead market;</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8. the methodology for allocation of congestion revenue;</w:t>
            </w:r>
          </w:p>
          <w:p>
            <w:pPr>
              <w:pStyle w:val="Body"/>
              <w:ind w:firstLine="720"/>
              <w:jc w:val="both"/>
              <w:rPr/>
            </w:pPr>
            <w:r>
              <w:rPr>
                <w:rFonts w:cs="Calibri" w:ascii="StobiSerif Regular;Calibri" w:hAnsi="StobiSerif Regular;Calibri"/>
                <w:color w:val="000000"/>
                <w:lang w:val="en-GB" w:eastAsia="en-US"/>
              </w:rPr>
              <w:t>1.9. the methodology for calculation of agreed trading transactions resulting from single day-ahead market coupling,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0. the methodology for calculation of scheduled trading transactions resulting from single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with regard to coordinated capacity allocation on long-term marke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the methodology for providing data on electricity generation and demand used in the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the methodology for determining the common grid model;</w:t>
            </w:r>
          </w:p>
          <w:p>
            <w:pPr>
              <w:pStyle w:val="Body"/>
              <w:ind w:firstLine="720"/>
              <w:jc w:val="both"/>
              <w:rPr/>
            </w:pPr>
            <w:r>
              <w:rPr>
                <w:rFonts w:cs="Calibri" w:ascii="StobiSerif Regular;Calibri" w:hAnsi="StobiSerif Regular;Calibri"/>
                <w:color w:val="000000"/>
                <w:lang w:val="en-GB" w:eastAsia="en-US"/>
              </w:rPr>
              <w:t>2.3. the rules and conditions for participation in the single platforms for coordinated transmission capacity allocation in the Energy Community and in the European Un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the harmonised rules for allocation of transmission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the methodology for allocation of congestion revenu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the methodologies for allocation of costs for establishment, development and operation of the single platforms, and</w:t>
            </w:r>
          </w:p>
          <w:p>
            <w:pPr>
              <w:pStyle w:val="Body"/>
              <w:ind w:firstLine="720"/>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2.7. the methodologies for allocation of costs for guarantee of long-term transmission capacity rights and the corresponding compens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9</w:t>
            </w:r>
          </w:p>
          <w:p>
            <w:pPr>
              <w:pStyle w:val="Normal"/>
              <w:jc w:val="center"/>
              <w:rPr/>
            </w:pPr>
            <w:r>
              <w:rPr>
                <w:rFonts w:cs="StobiSerif Regular;Calibri" w:ascii="StobiSerif Regular;Calibri" w:hAnsi="StobiSerif Regular;Calibri"/>
                <w:b/>
                <w:sz w:val="22"/>
                <w:szCs w:val="22"/>
              </w:rPr>
              <w:t>Paragraph 7</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proposals for the following terms and conditions or methodologies shall be subject to approval by all regulatory authorities of the concerned region:</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the common capacity calculation methodology in accordance with Article 20(2);</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decisions on the introduction and postponement of flow-based calculation in accordance with Article 20(2) to (6) and on exemptions in accordance with Article 20(7);</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the methodology for coordinated redispatching and countertrading in accordance with Article 35(1);</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the common methodologies for the calculation of scheduled exchanges in accordance with Articles 43(1) and 56(1); 25.7.2015 L 197/37 Official Journal of the European Union EN</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 the fallback procedures in accordance with Article 44;</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 complementary regional auctions in accordance with Article 63(1);</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g) the conditions for the provision of explicit allocation in accordance with Article 64(2);</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h) the redispatching or countertrading cost sharing methodology in accordance with Article 74(1).</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spacing w:before="240" w:after="0"/>
              <w:jc w:val="center"/>
              <w:rPr/>
            </w:pPr>
            <w:r>
              <w:rPr>
                <w:rFonts w:cs="StobiSerif Regular;Calibri" w:ascii="StobiSerif Regular;Calibri" w:hAnsi="StobiSerif Regular;Calibri"/>
                <w:sz w:val="22"/>
                <w:szCs w:val="22"/>
              </w:rPr>
              <w:t>Article 140 Paragraph (1) Point 6</w:t>
            </w:r>
          </w:p>
          <w:p>
            <w:pPr>
              <w:pStyle w:val="Normal"/>
              <w:spacing w:before="240" w:after="0"/>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pacing w:before="240" w:after="0"/>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pacing w:before="240" w:after="0"/>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pacing w:before="240" w:after="0"/>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pacing w:before="240" w:after="0"/>
              <w:jc w:val="center"/>
              <w:rPr/>
            </w:pPr>
            <w:r>
              <w:rPr>
                <w:rFonts w:cs="StobiSerif Regular;Calibri" w:ascii="StobiSerif Regular;Calibri" w:hAnsi="StobiSerif Regular;Calibri"/>
                <w:sz w:val="22"/>
                <w:szCs w:val="22"/>
              </w:rPr>
              <w:t>Article 143 Paragraph</w:t>
            </w:r>
            <w:r>
              <w:rPr>
                <w:rFonts w:cs="StobiSerif Regular;Calibri" w:ascii="StobiSerif Regular;Calibri" w:hAnsi="StobiSerif Regular;Calibri"/>
                <w:sz w:val="22"/>
                <w:szCs w:val="22"/>
                <w:lang w:val="en-US"/>
              </w:rPr>
              <w:t xml:space="preserve"> </w:t>
            </w:r>
            <w:r>
              <w:rPr>
                <w:rFonts w:cs="StobiSerif Regular;Calibri" w:ascii="StobiSerif Regular;Calibri" w:hAnsi="StobiSerif Regular;Calibri"/>
                <w:sz w:val="22"/>
                <w:szCs w:val="22"/>
              </w:rPr>
              <w:t>(5)</w:t>
            </w:r>
          </w:p>
          <w:p>
            <w:pPr>
              <w:pStyle w:val="Normal"/>
              <w:spacing w:before="240" w:after="0"/>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he electricity transmission system operator shall be obliged to:</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to participate in the preparation of regional TCMs, to prepare national TCMs and to apply pan-European TCM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Body"/>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r>
          </w:p>
          <w:p>
            <w:pPr>
              <w:pStyle w:val="Normal"/>
              <w:jc w:val="center"/>
              <w:rPr/>
            </w:pPr>
            <w:r>
              <w:rPr>
                <w:rFonts w:cs="StobiSerif Regular;Calibri" w:ascii="StobiSerif Regular;Calibri" w:hAnsi="StobiSerif Regular;Calibri"/>
                <w:b/>
                <w:sz w:val="22"/>
                <w:szCs w:val="22"/>
              </w:rPr>
              <w:t>Article 9</w:t>
            </w:r>
          </w:p>
          <w:p>
            <w:pPr>
              <w:pStyle w:val="Normal"/>
              <w:jc w:val="center"/>
              <w:rPr/>
            </w:pPr>
            <w:r>
              <w:rPr>
                <w:rFonts w:cs="StobiSerif Regular;Calibri" w:ascii="StobiSerif Regular;Calibri" w:hAnsi="StobiSerif Regular;Calibri"/>
                <w:b/>
                <w:sz w:val="22"/>
                <w:szCs w:val="22"/>
              </w:rPr>
              <w:t>Paragraph 8</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following terms and conditions or methodologies shall be subject to individual approval by each regulatory authority or other competent authority of the Member States concerned:</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where applicable, NEMO designation and revocation or suspension of designation in accordance with Article 4(2), 4(8) and 4(9);</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if applicable, the fees or the methodologies used to calculate the fees of NEMOs relating to trading in the day-ahead and intraday markets in accordance with Article 5(1);</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proposals of individual TSOs for a review of the bidding zone configuration in accordance with Article 32(1)(d);</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where applicable, the proposal for cross-zonal capacity allocation and other arrangements in accordance with Articles 45 and 57;</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 capacity allocation and congestion management costs in accordance with Articles 75 to 79;</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 if applicable, cost sharing of regional costs of single day-ahead and intraday coupling in accordance with Article 80(4).</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40 Paragraph (1) Point 6</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pPr>
            <w:r>
              <w:rPr>
                <w:rFonts w:cs="StobiSerif Regular;Calibri" w:ascii="StobiSerif Regular;Calibri" w:hAnsi="StobiSerif Regular;Calibri"/>
                <w:sz w:val="22"/>
                <w:szCs w:val="22"/>
              </w:rPr>
              <w:t>Article 143 Paragraph (6)</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he electricity transmission system operator shall be obliged to:</w:t>
            </w:r>
          </w:p>
          <w:p>
            <w:pPr>
              <w:pStyle w:val="Body"/>
              <w:ind w:firstLine="720"/>
              <w:jc w:val="both"/>
              <w:rPr/>
            </w:pPr>
            <w:r>
              <w:rPr>
                <w:rFonts w:cs="Calibri" w:ascii="StobiSerif Regular;Calibri" w:hAnsi="StobiSerif Regular;Calibri"/>
                <w:color w:val="000000"/>
                <w:lang w:val="en-GB" w:eastAsia="en-US"/>
              </w:rPr>
              <w:t>6. to participate in the preparation of regional TCMs, to prepare national TCMs and to apply pan-European TCMs;</w:t>
            </w:r>
          </w:p>
          <w:p>
            <w:pPr>
              <w:pStyle w:val="Normal"/>
              <w:autoSpaceDE w:val="false"/>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The Energy Regulatory Commission shall individually approve the following TSMs prepared by the electricity transmission system operator:</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revision of the bidding zone boundaries’ configuration in its control area if the revision has a negligible impact on the control areas of neighbouring operators and interconnectors and contributes to improving the efficiency or security of system operation;</w:t>
            </w:r>
          </w:p>
          <w:p>
            <w:pPr>
              <w:pStyle w:val="Body"/>
              <w:ind w:firstLine="720"/>
              <w:jc w:val="both"/>
              <w:rPr/>
            </w:pPr>
            <w:r>
              <w:rPr>
                <w:rFonts w:cs="Calibri" w:ascii="StobiSerif Regular;Calibri" w:hAnsi="StobiSerif Regular;Calibri"/>
                <w:color w:val="000000"/>
                <w:lang w:val="en-GB" w:eastAsia="en-US"/>
              </w:rPr>
              <w:t>2. allocation of cross-zonal transmission capacity and other arrangements if several NEMOs are active in the zone or if cross-border lines are operated by non-certified operator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costs for transmission capacity allocation and for congestion management in the transmission network, and</w:t>
            </w:r>
          </w:p>
          <w:p>
            <w:pPr>
              <w:pStyle w:val="Body"/>
              <w:ind w:firstLine="720"/>
              <w:jc w:val="both"/>
              <w:rPr>
                <w:rFonts w:ascii="StobiSerif Regular;Calibri" w:hAnsi="StobiSerif Regular;Calibri" w:cs="StobiSerif Regular;Calibri"/>
              </w:rPr>
            </w:pPr>
            <w:r>
              <w:rPr>
                <w:rFonts w:cs="Calibri" w:ascii="StobiSerif Regular;Calibri" w:hAnsi="StobiSerif Regular;Calibri"/>
                <w:color w:val="000000"/>
                <w:lang w:val="en-GB" w:eastAsia="en-US"/>
              </w:rPr>
              <w:t>4. sharing of regional costs for individual day-ahead and intraday market coupling.</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9</w:t>
            </w:r>
          </w:p>
          <w:p>
            <w:pPr>
              <w:pStyle w:val="Normal"/>
              <w:jc w:val="center"/>
              <w:rPr/>
            </w:pPr>
            <w:r>
              <w:rPr>
                <w:rFonts w:cs="StobiSerif Regular;Calibri" w:ascii="StobiSerif Regular;Calibri" w:hAnsi="StobiSerif Regular;Calibri"/>
                <w:b/>
                <w:sz w:val="22"/>
                <w:szCs w:val="22"/>
              </w:rPr>
              <w:t>Paragraph 9</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proposal for terms and conditions or methodologies shall include a proposed timescale for their implementation and a description of their expected impact on the objectives of this Regulation. Proposals on terms and conditions or methodologies subject to the approval by several or all regulatory authorities shall be submitted to the Agency at the same time that they are submitted to regulatory authorities. Upon request by the competent regulatory authorities, the Agency shall issue an opinion within three months on the proposals for terms and conditions or methodolog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58 Paragraphs(9), (10) and (11)</w:t>
            </w:r>
          </w:p>
        </w:tc>
        <w:tc>
          <w:tcPr>
            <w:tcW w:w="2160" w:type="dxa"/>
            <w:tcBorders>
              <w:top w:val="single" w:sz="4" w:space="0" w:color="95B3D7"/>
              <w:left w:val="single" w:sz="4" w:space="0" w:color="95B3D7"/>
              <w:bottom w:val="single" w:sz="4" w:space="0" w:color="95B3D7"/>
              <w:right w:val="single" w:sz="4" w:space="0" w:color="95B3D7"/>
            </w:tcBorders>
          </w:tcPr>
          <w:p>
            <w:pPr>
              <w:pStyle w:val="Normal"/>
              <w:spacing w:lineRule="auto" w:line="278"/>
              <w:ind w:firstLine="426"/>
              <w:jc w:val="both"/>
              <w:rPr>
                <w:rFonts w:ascii="StobiSerif Regular;Calibri" w:hAnsi="StobiSerif Regular;Calibri" w:eastAsia="Calibri" w:cs="Calibri"/>
                <w:sz w:val="22"/>
                <w:szCs w:val="22"/>
              </w:rPr>
            </w:pPr>
            <w:commentRangeStart w:id="1"/>
            <w:r>
              <w:rPr>
                <w:rFonts w:cs="StobiSerif Regular;Calibri" w:ascii="StobiSerif Regular;Calibri" w:hAnsi="StobiSerif Regular;Calibri"/>
                <w:sz w:val="22"/>
                <w:szCs w:val="22"/>
              </w:rPr>
              <w:t xml:space="preserve">(9) </w:t>
            </w:r>
            <w:r>
              <w:rPr>
                <w:rFonts w:eastAsia="Calibri" w:cs="Calibri" w:ascii="StobiSerif Regular;Calibri" w:hAnsi="StobiSerif Regular;Calibri"/>
                <w:sz w:val="22"/>
                <w:szCs w:val="22"/>
                <w:lang w:val="en-GB"/>
              </w:rPr>
              <w:t>The transmission system operator and NEMO, in accordance with ratified international treaties, in the cooperation with the transmission system operators from the Member States of the European Union and from the Contracting Parties to the Energy Community, shall prepare a draft regional and national TCMs and submit them for approval to the ECRB or, if Member States of the European Union are concerned, to ACER or to the Energy Regulatory Commission and the competent regulatory bodies.</w:t>
            </w:r>
          </w:p>
          <w:p>
            <w:pPr>
              <w:pStyle w:val="Normal"/>
              <w:jc w:val="both"/>
              <w:rPr/>
            </w:pPr>
            <w:r>
              <w:rPr>
                <w:rFonts w:cs="StobiSerif Regular;Calibri" w:ascii="StobiSerif Regular;Calibri" w:hAnsi="StobiSerif Regular;Calibri"/>
                <w:sz w:val="22"/>
                <w:szCs w:val="22"/>
              </w:rPr>
              <w:t>(10) Доколку за одобрување на TCM е потребна одлука од повеќе од едно регулаторно тело, РКЕ ќе се консултира и ќе соработува со другите надлежни регулаторни тела, со цел да се постигне договор.</w:t>
            </w:r>
          </w:p>
          <w:p>
            <w:pPr>
              <w:pStyle w:val="Normal"/>
              <w:spacing w:lineRule="auto" w:line="278"/>
              <w:jc w:val="both"/>
              <w:rPr>
                <w:rFonts w:ascii="StobiSerif Regular;Calibri" w:hAnsi="StobiSerif Regular;Calibri" w:eastAsia="Calibri" w:cs="Calibri"/>
                <w:sz w:val="22"/>
                <w:szCs w:val="22"/>
              </w:rPr>
            </w:pPr>
            <w:r>
              <w:rPr>
                <w:rFonts w:cs="StobiSerif Regular;Calibri" w:ascii="StobiSerif Regular;Calibri" w:hAnsi="StobiSerif Regular;Calibri"/>
                <w:sz w:val="22"/>
                <w:szCs w:val="22"/>
              </w:rPr>
              <w:t xml:space="preserve">(11) </w:t>
            </w:r>
            <w:r>
              <w:rPr>
                <w:rFonts w:eastAsia="Calibri" w:cs="Calibri" w:ascii="StobiSerif Regular;Calibri" w:hAnsi="StobiSerif Regular;Calibri"/>
                <w:sz w:val="22"/>
                <w:szCs w:val="22"/>
                <w:lang w:val="en-GB"/>
              </w:rPr>
              <w:t>If the Energy Regulatory Commission does not reach an agreement with the other regulatory bodies within the period referred to in paragraph (12) of this Article, the decision on the submitted draft regional TCMs shall be adopted by the ECRB or, if Member States of the European Union are concerned, by ACER</w:t>
            </w:r>
            <w:r>
              <w:rPr>
                <w:rStyle w:val="CommentReference"/>
                <w:vanish w:val="false"/>
              </w:rPr>
            </w:r>
            <w:commentRangeEnd w:id="1"/>
            <w:r>
              <w:commentReference w:id="1"/>
            </w:r>
            <w:r>
              <w:rPr>
                <w:rFonts w:eastAsia="Calibri" w:cs="Calibri" w:ascii="StobiSerif Regular;Calibri" w:hAnsi="StobiSerif Regular;Calibri"/>
                <w:sz w:val="22"/>
                <w:szCs w:val="22"/>
                <w:lang w:val="en-GB"/>
              </w:rPr>
              <w: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9</w:t>
            </w:r>
          </w:p>
          <w:p>
            <w:pPr>
              <w:pStyle w:val="Normal"/>
              <w:jc w:val="center"/>
              <w:rPr/>
            </w:pPr>
            <w:r>
              <w:rPr>
                <w:rFonts w:cs="StobiSerif Regular;Calibri" w:ascii="StobiSerif Regular;Calibri" w:hAnsi="StobiSerif Regular;Calibri"/>
                <w:b/>
                <w:sz w:val="22"/>
                <w:szCs w:val="22"/>
              </w:rPr>
              <w:t>Paragraph 10</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here the approval of the terms and conditions or methodologies requires a decision by more than one regulatory authority, the competent regulatory authorities shall consult and closely cooperate and coordinate with each other in order reach an agreement. Where applicable, the competent regulatory authorities shall take into account the opinion of the Agency. Regulatory authorities shall take decisions concerning the submitted terms and conditions or methodologies in accordance with paragraphs 6, 7 and 8, within six months following the receipt of the terms and conditions or methodologies by the regulatory authority or, where applicable, by the last regulatory authority concerned</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58 Paragraph (12) and (13)</w:t>
            </w:r>
          </w:p>
        </w:tc>
        <w:tc>
          <w:tcPr>
            <w:tcW w:w="2160" w:type="dxa"/>
            <w:tcBorders>
              <w:top w:val="single" w:sz="4" w:space="0" w:color="95B3D7"/>
              <w:left w:val="single" w:sz="4" w:space="0" w:color="95B3D7"/>
              <w:bottom w:val="single" w:sz="4" w:space="0" w:color="95B3D7"/>
              <w:right w:val="single" w:sz="4" w:space="0" w:color="95B3D7"/>
            </w:tcBorders>
          </w:tcPr>
          <w:p>
            <w:pPr>
              <w:pStyle w:val="Normal"/>
              <w:spacing w:lineRule="auto" w:line="278"/>
              <w:jc w:val="both"/>
              <w:rPr/>
            </w:pPr>
            <w:r>
              <w:rPr>
                <w:rFonts w:eastAsia="Calibri" w:cs="Calibri" w:ascii="StobiSerif Regular;Calibri" w:hAnsi="StobiSerif Regular;Calibri"/>
                <w:sz w:val="22"/>
                <w:szCs w:val="22"/>
                <w:lang w:val="en-GB"/>
              </w:rPr>
              <w:t>(12) The Energy Regulatory Commission shall decide upon the submitted national draft TCMs within six months of receiving the draft TCMs, while on the draft regional TCMs, the Energy Regulatory Commission shall decide upon together with the competent regulatory bodies in the region, within six months of receiving the draft TCMs by the last regulatory body in the region.</w:t>
            </w:r>
          </w:p>
          <w:p>
            <w:pPr>
              <w:pStyle w:val="Normal"/>
              <w:spacing w:lineRule="auto" w:line="278"/>
              <w:jc w:val="both"/>
              <w:rPr>
                <w:rFonts w:ascii="StobiSerif Regular;Calibri" w:hAnsi="StobiSerif Regular;Calibri" w:eastAsia="Calibri" w:cs="Calibri"/>
                <w:sz w:val="22"/>
                <w:szCs w:val="22"/>
              </w:rPr>
            </w:pPr>
            <w:r>
              <w:rPr>
                <w:rFonts w:eastAsia="Calibri" w:cs="Calibri" w:ascii="StobiSerif Regular;Calibri" w:hAnsi="StobiSerif Regular;Calibri"/>
                <w:sz w:val="22"/>
                <w:szCs w:val="22"/>
                <w:lang w:val="en-GB"/>
              </w:rPr>
              <w:t>(13) If the Energy Regulatory Commission does not reach an agreement with the other regulatory bodies within the period referred to in paragraph (12) of this Article, the decision on the submitted draft regional TCMs shall be adopted by the ECRB or, if Member States of the European Union are concerned, by ACER.</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9</w:t>
            </w:r>
          </w:p>
          <w:p>
            <w:pPr>
              <w:pStyle w:val="Normal"/>
              <w:jc w:val="center"/>
              <w:rPr/>
            </w:pPr>
            <w:r>
              <w:rPr>
                <w:rFonts w:cs="StobiSerif Regular;Calibri" w:ascii="StobiSerif Regular;Calibri" w:hAnsi="StobiSerif Regular;Calibri"/>
                <w:b/>
                <w:sz w:val="22"/>
                <w:szCs w:val="22"/>
              </w:rPr>
              <w:t>Paragraph 1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here the regulatory authorities have not been able to reach agreement within the period referred to in paragraph 10, or upon their joint request, the Agency shall adopt a decision concerning the submitted proposals for terms and conditions or methodologies within six months, in accordance with Article 8(1) of Regulation (EC) No 713/2009.</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58 Paragraph (13)</w:t>
            </w:r>
          </w:p>
        </w:tc>
        <w:tc>
          <w:tcPr>
            <w:tcW w:w="2160" w:type="dxa"/>
            <w:tcBorders>
              <w:top w:val="single" w:sz="4" w:space="0" w:color="95B3D7"/>
              <w:left w:val="single" w:sz="4" w:space="0" w:color="95B3D7"/>
              <w:bottom w:val="single" w:sz="4" w:space="0" w:color="95B3D7"/>
              <w:right w:val="single" w:sz="4" w:space="0" w:color="95B3D7"/>
            </w:tcBorders>
          </w:tcPr>
          <w:p>
            <w:pPr>
              <w:pStyle w:val="Normal"/>
              <w:spacing w:lineRule="auto" w:line="278"/>
              <w:jc w:val="both"/>
              <w:rPr/>
            </w:pPr>
            <w:r>
              <w:rPr>
                <w:rFonts w:eastAsia="Calibri" w:cs="Calibri" w:ascii="StobiSerif Regular;Calibri" w:hAnsi="StobiSerif Regular;Calibri"/>
                <w:sz w:val="22"/>
                <w:szCs w:val="22"/>
                <w:lang w:val="en-GB"/>
              </w:rPr>
              <w:t>(13) If the Energy Regulatory Commission does not reach an agreement with the other regulatory bodies within the period referred to in paragraph (12) of this Article, the decision on the submitted draft regional TCMs shall be adopted by the ECRB or, if Member States of the European Union are concerned, by ACER.</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9</w:t>
            </w:r>
          </w:p>
          <w:p>
            <w:pPr>
              <w:pStyle w:val="Normal"/>
              <w:jc w:val="center"/>
              <w:rPr/>
            </w:pPr>
            <w:r>
              <w:rPr>
                <w:rFonts w:cs="StobiSerif Regular;Calibri" w:ascii="StobiSerif Regular;Calibri" w:hAnsi="StobiSerif Regular;Calibri"/>
                <w:b/>
                <w:sz w:val="22"/>
                <w:szCs w:val="22"/>
              </w:rPr>
              <w:t>Paragraph 1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n the event that one or several regulatory authorities request an amendment to approve the terms and conditions or methodologies submitted in accordance with paragraphs 6, 7 and 8, the relevant TSOs or NEMOs shall submit a proposal for amended terms and conditions or methodologies for approval within two months following the requirement from the regulatory authorities. The competent regulatory authorities shall decide on the amended terms and conditions or methodologies within two months following their submission. Where the competent regulatory authorities have not been able to reach an agreement on terms and conditions or methodologies pursuant to paragraphs (6) and (7) within the two-month deadline, or upon their joint request, the Agency shall adopt a decision concerning the amended terms and conditions or methodologies within six months, in accordance with Article 8(1) of Regulation (EC) No 713/2009. If the relevant TSOs or NEMOs fail to submit a proposal for amended terms and conditions or methodologies, the procedure provided for in paragraph 4 of this Article shall apply</w:t>
            </w:r>
            <w:r>
              <w:rPr>
                <w:rFonts w:cs="StobiSerif Regular;Calibri" w:ascii="StobiSerif Regular;Calibri" w:hAnsi="StobiSerif Regular;Calibri"/>
                <w:sz w:val="22"/>
                <w:szCs w:val="22"/>
              </w:rPr>
              <w: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 58 Paragraph (1</w:t>
            </w:r>
            <w:r>
              <w:rPr>
                <w:rFonts w:cs="StobiSerif Regular;Calibri" w:ascii="StobiSerif Regular;Calibri" w:hAnsi="StobiSerif Regular;Calibri"/>
                <w:sz w:val="22"/>
                <w:szCs w:val="22"/>
              </w:rPr>
              <w:t>4</w:t>
            </w:r>
            <w:r>
              <w:rPr>
                <w:rFonts w:cs="StobiSerif Regular;Calibri" w:ascii="StobiSerif Regular;Calibri" w:hAnsi="StobiSerif Regular;Calibri"/>
                <w:sz w:val="22"/>
                <w:szCs w:val="22"/>
                <w:lang w:val="en-GB"/>
              </w:rPr>
              <w:t>)</w:t>
            </w:r>
          </w:p>
        </w:tc>
        <w:tc>
          <w:tcPr>
            <w:tcW w:w="2160" w:type="dxa"/>
            <w:tcBorders>
              <w:top w:val="single" w:sz="4" w:space="0" w:color="95B3D7"/>
              <w:left w:val="single" w:sz="4" w:space="0" w:color="95B3D7"/>
              <w:bottom w:val="single" w:sz="4" w:space="0" w:color="95B3D7"/>
              <w:right w:val="single" w:sz="4" w:space="0" w:color="95B3D7"/>
            </w:tcBorders>
          </w:tcPr>
          <w:p>
            <w:pPr>
              <w:pStyle w:val="Normal"/>
              <w:spacing w:lineRule="auto" w:line="278"/>
              <w:jc w:val="both"/>
              <w:rPr/>
            </w:pPr>
            <w:r>
              <w:rPr>
                <w:rFonts w:eastAsia="Calibri" w:cs="Calibri" w:ascii="StobiSerif Regular;Calibri" w:hAnsi="StobiSerif Regular;Calibri"/>
                <w:sz w:val="22"/>
                <w:szCs w:val="22"/>
                <w:lang w:val="en-GB"/>
              </w:rPr>
              <w:t>(14) In the event that the Energy Regulatory Commission, ECRB or, if Member States of the European Union are concerned, ACER, or other regulatory bodies request an amendment to the submitted draft regional or national TCMs for approval, the transmission system operators or NEMOs shall submit a draft amending the TCMs within two months of the request. The Energy Regulatory Commission shall decide upon the submitted draft amending the TCMs within two months of submission.</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9</w:t>
            </w:r>
          </w:p>
          <w:p>
            <w:pPr>
              <w:pStyle w:val="Normal"/>
              <w:jc w:val="center"/>
              <w:rPr/>
            </w:pPr>
            <w:r>
              <w:rPr>
                <w:rFonts w:cs="StobiSerif Regular;Calibri" w:ascii="StobiSerif Regular;Calibri" w:hAnsi="StobiSerif Regular;Calibri"/>
                <w:b/>
                <w:sz w:val="22"/>
                <w:szCs w:val="22"/>
              </w:rPr>
              <w:t>Paragraph 1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SOs or NEMOs responsible for developing a proposal for terms and conditions or methodologies or regulatory authorities responsible for their adoption in accordance with paragraphs 6, 7 and 8, may request amendments of these terms and conditions or methodologie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proposals for amendment to the terms and conditions or methodologies shall be submitted to consultation in accordance with the procedure set out in Article 12 and approved in accordance with the procedure set out in this Articl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58 Paragraph (16) and (17)</w:t>
            </w:r>
          </w:p>
        </w:tc>
        <w:tc>
          <w:tcPr>
            <w:tcW w:w="2160" w:type="dxa"/>
            <w:tcBorders>
              <w:top w:val="single" w:sz="4" w:space="0" w:color="95B3D7"/>
              <w:left w:val="single" w:sz="4" w:space="0" w:color="95B3D7"/>
              <w:bottom w:val="single" w:sz="4" w:space="0" w:color="95B3D7"/>
              <w:right w:val="single" w:sz="4" w:space="0" w:color="95B3D7"/>
            </w:tcBorders>
          </w:tcPr>
          <w:p>
            <w:pPr>
              <w:pStyle w:val="Normal"/>
              <w:pBdr/>
              <w:spacing w:lineRule="auto" w:line="278"/>
              <w:jc w:val="both"/>
              <w:rPr/>
            </w:pPr>
            <w:r>
              <w:rPr>
                <w:rFonts w:eastAsia="Calibri" w:cs="Calibri" w:ascii="StobiSerif Regular;Calibri" w:hAnsi="StobiSerif Regular;Calibri"/>
                <w:sz w:val="22"/>
                <w:szCs w:val="22"/>
                <w:lang w:val="en-GB" w:eastAsia="en-US"/>
              </w:rPr>
              <w:t>(16) Electricity transmission system operators and NEMOs, at the request of the ECRB or, when European Union Member States are concerned, to ACER, the Energy Regulatory Commission or other regulatory bodies shall be obliged to submit draft amendments to the TSM.</w:t>
            </w:r>
          </w:p>
          <w:p>
            <w:pPr>
              <w:pStyle w:val="Normal"/>
              <w:pBdr/>
              <w:spacing w:lineRule="auto" w:line="278"/>
              <w:jc w:val="both"/>
              <w:rPr>
                <w:rFonts w:ascii="StobiSerif Regular;Calibri" w:hAnsi="StobiSerif Regular;Calibri" w:eastAsia="Calibri" w:cs="Calibri"/>
                <w:sz w:val="22"/>
                <w:szCs w:val="22"/>
                <w:lang w:val="en-GB" w:eastAsia="en-US"/>
              </w:rPr>
            </w:pPr>
            <w:r>
              <w:rPr>
                <w:rFonts w:eastAsia="Calibri" w:cs="Calibri" w:ascii="StobiSerif Regular;Calibri" w:hAnsi="StobiSerif Regular;Calibri"/>
                <w:sz w:val="22"/>
                <w:szCs w:val="22"/>
                <w:lang w:val="en-GB" w:eastAsia="en-US"/>
              </w:rPr>
              <w:t>(</w:t>
            </w:r>
            <w:commentRangeStart w:id="2"/>
            <w:r>
              <w:rPr>
                <w:rFonts w:eastAsia="Calibri" w:cs="Calibri" w:ascii="StobiSerif Regular;Calibri" w:hAnsi="StobiSerif Regular;Calibri"/>
                <w:sz w:val="22"/>
                <w:szCs w:val="22"/>
                <w:lang w:val="en-GB" w:eastAsia="en-US"/>
              </w:rPr>
              <w:t>17) The electricity transmission system operators and NEMO shall submit the draft amendments to the TCMs referred to in paragraph (16) of this Article to the Energy Regulatory Commission, which shall submit the same for opinion to the ECRB or, when Member States of the European Union are concerned, to ACER.</w:t>
            </w:r>
            <w:commentRangeEnd w:id="2"/>
            <w:r>
              <w:commentReference w:id="2"/>
            </w:r>
            <w:r>
              <w:rPr>
                <w:rStyle w:val="CommentReference"/>
                <w:vanish w:val="false"/>
              </w:rPr>
            </w:r>
          </w:p>
          <w:p>
            <w:pPr>
              <w:pStyle w:val="Normal"/>
              <w:jc w:val="both"/>
              <w:rPr>
                <w:rFonts w:ascii="StobiSerif Regular;Calibri" w:hAnsi="StobiSerif Regular;Calibri" w:eastAsia="Calibri" w:cs="StobiSerif Regular;Calibri"/>
                <w:sz w:val="22"/>
                <w:szCs w:val="22"/>
                <w:lang w:val="en-GB" w:eastAsia="en-US"/>
              </w:rPr>
            </w:pPr>
            <w:r>
              <w:rPr>
                <w:rFonts w:eastAsia="Calibri" w:cs="StobiSerif Regular;Calibri" w:ascii="StobiSerif Regular;Calibri" w:hAnsi="StobiSerif Regular;Calibri"/>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9</w:t>
            </w:r>
          </w:p>
          <w:p>
            <w:pPr>
              <w:pStyle w:val="Normal"/>
              <w:jc w:val="center"/>
              <w:rPr/>
            </w:pPr>
            <w:r>
              <w:rPr>
                <w:rFonts w:cs="StobiSerif Regular;Calibri" w:ascii="StobiSerif Regular;Calibri" w:hAnsi="StobiSerif Regular;Calibri"/>
                <w:b/>
                <w:sz w:val="22"/>
                <w:szCs w:val="22"/>
              </w:rPr>
              <w:t>Paragraph 1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SOs and NEMOs responsible for establishing the terms and conditions or methodologies in accordance with this Regulation shall publish them on the internet after approval by the competent regulatory authorities or, if no such approval is required, after their establishment, except where such information is considered as confidential in accordance with Article 13.</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58 Paragraph (18)</w:t>
            </w:r>
          </w:p>
        </w:tc>
        <w:tc>
          <w:tcPr>
            <w:tcW w:w="2160" w:type="dxa"/>
            <w:tcBorders>
              <w:top w:val="single" w:sz="4" w:space="0" w:color="95B3D7"/>
              <w:left w:val="single" w:sz="4" w:space="0" w:color="95B3D7"/>
              <w:bottom w:val="single" w:sz="4" w:space="0" w:color="95B3D7"/>
              <w:right w:val="single" w:sz="4" w:space="0" w:color="95B3D7"/>
            </w:tcBorders>
          </w:tcPr>
          <w:p>
            <w:pPr>
              <w:pStyle w:val="Normal"/>
              <w:spacing w:lineRule="auto" w:line="278"/>
              <w:jc w:val="both"/>
              <w:rPr/>
            </w:pPr>
            <w:r>
              <w:rPr>
                <w:rFonts w:eastAsia="Calibri" w:cs="Calibri" w:ascii="StobiSerif Regular;Calibri" w:hAnsi="StobiSerif Regular;Calibri"/>
                <w:sz w:val="22"/>
                <w:szCs w:val="22"/>
                <w:lang w:val="en-GB"/>
              </w:rPr>
              <w:t>(18) Upon approval of the TCMs by the Energy Regulatory Commission, i.e. ECRB or, where Member States of the European Union are concerned, ACER, or if their approval is not required, the electricity transmission system operator and the NEMO shall publish the TCMs on their website upon their entry into force, unless such information is considered confidential in accordance with Article 259 of this Law.</w:t>
            </w:r>
          </w:p>
          <w:p>
            <w:pPr>
              <w:pStyle w:val="Normal"/>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0</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SOs and NEMOs shall jointly organise the day-to-day management of the single day-ahead and intraday coupling. They shall meet regularly to discuss and decide on day-to-day operational issues. TSOs and NEMOs shall invite the Agency and the Commission as observers to these meetings and shall publish summary minutes of the meeting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22 Paragraph (1)</w:t>
            </w:r>
          </w:p>
        </w:tc>
        <w:tc>
          <w:tcPr>
            <w:tcW w:w="2160" w:type="dxa"/>
            <w:tcBorders>
              <w:top w:val="single" w:sz="4" w:space="0" w:color="95B3D7"/>
              <w:left w:val="single" w:sz="4" w:space="0" w:color="95B3D7"/>
              <w:bottom w:val="single" w:sz="4" w:space="0" w:color="95B3D7"/>
              <w:right w:val="single" w:sz="4" w:space="0" w:color="95B3D7"/>
            </w:tcBorders>
          </w:tcPr>
          <w:p>
            <w:pPr>
              <w:pStyle w:val="CommentText"/>
              <w:ind w:firstLine="720"/>
              <w:jc w:val="both"/>
              <w:rPr/>
            </w:pPr>
            <w:r>
              <w:rPr>
                <w:rFonts w:cs="Calibri" w:ascii="StobiSerif Regular;Calibri" w:hAnsi="StobiSerif Regular;Calibri"/>
                <w:sz w:val="22"/>
                <w:szCs w:val="22"/>
                <w:lang w:val="en-GB" w:eastAsia="en-US"/>
              </w:rPr>
              <w:t>(1) NEMO, in cooperation with the electricity transmission system operator, shall implement single day-ahead and intraday electricity market coupling by receiving orders from market participants and matching and allocating orders in accordance with the results of the single day-ahead and intraday coupling, the announcement of prices, clearing and financial settlement, under the contracts arising out of trading, in accordance with the applicable contracts and regulations binding on market participants.</w:t>
            </w:r>
          </w:p>
          <w:p>
            <w:pPr>
              <w:pStyle w:val="Normal"/>
              <w:jc w:val="both"/>
              <w:rPr>
                <w:rFonts w:ascii="StobiSerif Regular;Calibri" w:hAnsi="StobiSerif Regular;Calibri" w:cs="StobiSerif Regular;Calibri"/>
                <w:sz w:val="22"/>
                <w:szCs w:val="22"/>
                <w:lang w:val="en-GB" w:eastAsia="en-US"/>
              </w:rPr>
            </w:pPr>
            <w:r>
              <w:rPr>
                <w:rFonts w:cs="StobiSerif Regular;Calibri" w:ascii="StobiSerif Regular;Calibri" w:hAnsi="StobiSerif Regular;Calibri"/>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Agency, in close cooperation with ENTSO for Electricity, shall organise stakeholder involvement regarding single day-ahead and intraday coupling and other aspects of the implementation of this Regulation. This shall include regular meetings with stakeholders to identify problems and propose improvements notably related to the single day-ahead and intraday coupling. This shall not replace the stakeholder consultations in accordance with Article 12.</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This </w:t>
            </w:r>
            <w:r>
              <w:rPr>
                <w:rFonts w:cs="StobiSerif Regular;Calibri" w:ascii="StobiSerif Regular;Calibri" w:hAnsi="StobiSerif Regular;Calibri"/>
                <w:sz w:val="22"/>
                <w:szCs w:val="22"/>
                <w:lang w:val="en-US"/>
              </w:rPr>
              <w:t>article</w:t>
            </w:r>
            <w:r>
              <w:rPr>
                <w:rFonts w:cs="StobiSerif Regular;Calibri" w:ascii="StobiSerif Regular;Calibri" w:hAnsi="StobiSerif Regular;Calibri"/>
                <w:sz w:val="22"/>
                <w:szCs w:val="22"/>
              </w:rPr>
              <w:t xml:space="preserve"> applies to the Member States of the European Un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2</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SOs and NEMOs responsible for submitting proposals for terms and conditions or methodologies or their amendments in accordance with this Regulation shall consult stakeholders, including the relevant authorities of each Member State, on the draft proposals for terms and conditions or methodologies where explicitly set out in this Regulation. The consultation shall last for a period of not less than one month.</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40 Paragraph (6)</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pPr>
            <w:r>
              <w:rPr>
                <w:rFonts w:cs="Calibri" w:ascii="StobiSerif Regular;Calibri" w:hAnsi="StobiSerif Regular;Calibri"/>
                <w:color w:val="000000"/>
                <w:lang w:val="en-GB" w:eastAsia="en-US"/>
              </w:rPr>
              <w:t>(6) The electricity transmission system operator, together with other electricity transmission system operators, shall be obliged, before submitting the proposal for regional TCMs, or their amendments and supplements, to consult:</w:t>
            </w:r>
          </w:p>
          <w:p>
            <w:pPr>
              <w:pStyle w:val="Body"/>
              <w:jc w:val="both"/>
              <w:rPr/>
            </w:pPr>
            <w:r>
              <w:rPr>
                <w:rFonts w:cs="Calibri" w:ascii="StobiSerif Regular;Calibri" w:hAnsi="StobiSerif Regular;Calibri"/>
                <w:color w:val="000000"/>
                <w:lang w:val="en-GB" w:eastAsia="en-US"/>
              </w:rPr>
              <w:t>1. within a period of no less than one month, the affected electricity market participants, users of the transmission system and customers in the Republic of North Macedonia and, if necessary, to consult the affected Contracting Parties to the Energy Community at the regional level and the affected Member States of the European Union.</w:t>
            </w:r>
          </w:p>
          <w:p>
            <w:pPr>
              <w:pStyle w:val="Body"/>
              <w:jc w:val="both"/>
              <w:rPr/>
            </w:pPr>
            <w:r>
              <w:rPr>
                <w:rFonts w:cs="Calibri" w:ascii="StobiSerif Regular;Calibri" w:hAnsi="StobiSerif Regular;Calibri"/>
                <w:color w:val="000000"/>
                <w:lang w:val="en-GB" w:eastAsia="en-US"/>
              </w:rPr>
              <w:t>2. after the consultations referred to in Point 1 of this paragraph, it shall submit the proposal to all transmission system operators affected by its application;</w:t>
            </w:r>
          </w:p>
          <w:p>
            <w:pPr>
              <w:pStyle w:val="Body"/>
              <w:jc w:val="both"/>
              <w:rPr/>
            </w:pPr>
            <w:r>
              <w:rPr>
                <w:rFonts w:cs="Calibri" w:ascii="StobiSerif Regular;Calibri" w:hAnsi="StobiSerif Regular;Calibri"/>
                <w:color w:val="000000"/>
                <w:lang w:val="en-GB" w:eastAsia="en-US"/>
              </w:rPr>
              <w:t>3. it shall establish a proposal that takes into account the comments received during the consultations referred to in Point 2 of this paragraph, which it shall submit to the Energy Regulatory Commission for approval, and</w:t>
            </w:r>
          </w:p>
          <w:p>
            <w:pPr>
              <w:pStyle w:val="Body"/>
              <w:jc w:val="both"/>
              <w:rPr/>
            </w:pPr>
            <w:r>
              <w:rPr>
                <w:rFonts w:cs="Calibri" w:ascii="StobiSerif Regular;Calibri" w:hAnsi="StobiSerif Regular;Calibri"/>
                <w:color w:val="000000"/>
                <w:lang w:val="en-GB" w:eastAsia="en-US"/>
              </w:rPr>
              <w:t>4. to the proposal referred to in Point 3 of this paragraph, it shall submit reasoning for the acceptance or non-acceptance of the comments received during the consultations, which it shall publish on its website before or simultaneously with the publication of the adopted proposal referred to in Point 1 of this paragraph.</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2</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proposals for terms and conditions or methodologies submitted by the TSOs and NEMOs at Union level shall be published and submitted to consultation at Union level. Proposals submitted by the TSOs and NEMOs at regional level shall be submitted to consultation at least at regional level. Parties submitting proposals at bilateral or at multilateral level shall consult at least the Member States concerned.</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0 Paragraph (6)</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The electricity transmission system operator, together with other electricity transmission system operators, shall be obliged, before submitting the proposal for regional TCMs, or their amendments and supplements, to consult:</w:t>
            </w:r>
          </w:p>
          <w:p>
            <w:pPr>
              <w:pStyle w:val="Body"/>
              <w:jc w:val="both"/>
              <w:rPr/>
            </w:pPr>
            <w:r>
              <w:rPr>
                <w:rFonts w:cs="Calibri" w:ascii="StobiSerif Regular;Calibri" w:hAnsi="StobiSerif Regular;Calibri"/>
                <w:color w:val="000000"/>
                <w:lang w:val="en-GB" w:eastAsia="en-US"/>
              </w:rPr>
              <w:t>1. within a period of no less than one month, the affected electricity market participants, users of the transmission system and customers in the Republic of North Macedonia and, if necessary, to consult the affected Contracting Parties to the Energy Community at the regional level and the affected Member States of the European Union.</w:t>
            </w:r>
          </w:p>
          <w:p>
            <w:pPr>
              <w:pStyle w:val="Body"/>
              <w:jc w:val="both"/>
              <w:rPr/>
            </w:pPr>
            <w:r>
              <w:rPr>
                <w:rFonts w:cs="Calibri" w:ascii="StobiSerif Regular;Calibri" w:hAnsi="StobiSerif Regular;Calibri"/>
                <w:color w:val="000000"/>
                <w:lang w:val="en-GB" w:eastAsia="en-US"/>
              </w:rPr>
              <w:t>2. after the consultations referred to in Point 1 of this paragraph, it shall submit the proposal to all transmission system operators affected by its application;</w:t>
            </w:r>
          </w:p>
          <w:p>
            <w:pPr>
              <w:pStyle w:val="Body"/>
              <w:jc w:val="both"/>
              <w:rPr/>
            </w:pPr>
            <w:r>
              <w:rPr>
                <w:rFonts w:cs="Calibri" w:ascii="StobiSerif Regular;Calibri" w:hAnsi="StobiSerif Regular;Calibri"/>
                <w:color w:val="000000"/>
                <w:lang w:val="en-GB" w:eastAsia="en-US"/>
              </w:rPr>
              <w:t>3. it shall establish a proposal that takes into account the comments received during the consultations referred to in Point 2 of this paragraph, which it shall submit to the Energy Regulatory Commission for approval, and</w:t>
            </w:r>
          </w:p>
          <w:p>
            <w:pPr>
              <w:pStyle w:val="Body"/>
              <w:jc w:val="both"/>
              <w:rPr/>
            </w:pPr>
            <w:r>
              <w:rPr>
                <w:rFonts w:cs="Calibri" w:ascii="StobiSerif Regular;Calibri" w:hAnsi="StobiSerif Regular;Calibri"/>
                <w:color w:val="000000"/>
                <w:lang w:val="en-GB" w:eastAsia="en-US"/>
              </w:rPr>
              <w:t>4. to the proposal referred to in Point 3 of this paragraph, it shall submit reasoning for the acceptance or non-acceptance of the comments received during the consultations, which it shall publish on its website before or simultaneously with the publication of the adopted proposal referred to in Point 1 of this paragraph.</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2</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entities responsible for the proposal for terms and conditions or methodologies shall duly consider the views of stakeholders resulting from the consultations undertaken in accordance with paragraph 1, prior to its submission for regulatory approval if required in accordance with Article 9 or prior to publication in all other cases. In all cases, a clear and robust justification for including or not the views resulting from the consultation shall be developed in the submission and published in a timely manner before or simultaneously with the publication of the proposal for terms and conditions or methodolog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 140 Paragraph (6)</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pPr>
            <w:r>
              <w:rPr>
                <w:rFonts w:cs="Calibri" w:ascii="StobiSerif Regular;Calibri" w:hAnsi="StobiSerif Regular;Calibri"/>
                <w:color w:val="000000"/>
                <w:lang w:val="en-GB" w:eastAsia="en-US"/>
              </w:rPr>
              <w:t>(6) The electricity transmission system operator, together with other electricity transmission system operators, shall be obliged, before submitting the proposal for regional TCMs, or their amendments and supplements, to consult:</w:t>
            </w:r>
          </w:p>
          <w:p>
            <w:pPr>
              <w:pStyle w:val="Body"/>
              <w:jc w:val="both"/>
              <w:rPr/>
            </w:pPr>
            <w:r>
              <w:rPr>
                <w:rFonts w:cs="Calibri" w:ascii="StobiSerif Regular;Calibri" w:hAnsi="StobiSerif Regular;Calibri"/>
                <w:color w:val="000000"/>
                <w:lang w:val="en-GB" w:eastAsia="en-US"/>
              </w:rPr>
              <w:t>1. within a period of no less than one month, the affected electricity market participants, users of the transmission system and customers in the Republic of North Macedonia and, if necessary, to consult the affected Contracting Parties to the Energy Community at the regional level and the affected Member States of the European Union.</w:t>
            </w:r>
          </w:p>
          <w:p>
            <w:pPr>
              <w:pStyle w:val="Body"/>
              <w:jc w:val="both"/>
              <w:rPr/>
            </w:pPr>
            <w:r>
              <w:rPr>
                <w:rFonts w:cs="Calibri" w:ascii="StobiSerif Regular;Calibri" w:hAnsi="StobiSerif Regular;Calibri"/>
                <w:color w:val="000000"/>
                <w:lang w:val="en-GB" w:eastAsia="en-US"/>
              </w:rPr>
              <w:t>2. after the consultations referred to in Point 1 of this paragraph, it shall submit the proposal to all transmission system operators affected by its application;</w:t>
            </w:r>
          </w:p>
          <w:p>
            <w:pPr>
              <w:pStyle w:val="Body"/>
              <w:jc w:val="both"/>
              <w:rPr/>
            </w:pPr>
            <w:r>
              <w:rPr>
                <w:rFonts w:cs="Calibri" w:ascii="StobiSerif Regular;Calibri" w:hAnsi="StobiSerif Regular;Calibri"/>
                <w:color w:val="000000"/>
                <w:lang w:val="en-GB" w:eastAsia="en-US"/>
              </w:rPr>
              <w:t>3. it shall establish a proposal that takes into account the comments received during the consultations referred to in Point 2 of this paragraph, which it shall submit to the Energy Regulatory Commission for approval, and</w:t>
            </w:r>
          </w:p>
          <w:p>
            <w:pPr>
              <w:pStyle w:val="Body"/>
              <w:jc w:val="both"/>
              <w:rPr/>
            </w:pPr>
            <w:r>
              <w:rPr>
                <w:rFonts w:cs="Calibri" w:ascii="StobiSerif Regular;Calibri" w:hAnsi="StobiSerif Regular;Calibri"/>
                <w:color w:val="000000"/>
                <w:lang w:val="en-GB" w:eastAsia="en-US"/>
              </w:rPr>
              <w:t>4. to the proposal referred to in Point 3 of this paragraph, it shall submit reasoning for the acceptance or non-acceptance of the comments received during the consultations, which it shall publish on its website before or simultaneously with the publication of the adopted proposal referred to in Point 1 of this paragraph.</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3</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ny confidential information received, exchanged or transmitted pursuant to this Regulation shall be subject to the conditions of professional secrecy laid down in paragraphs 2, 3 and 4.</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 xml:space="preserve">Article </w:t>
            </w:r>
            <w:r>
              <w:rPr>
                <w:rFonts w:cs="StobiSerif Regular;Calibri" w:ascii="StobiSerif Regular;Calibri" w:hAnsi="StobiSerif Regular;Calibri"/>
                <w:sz w:val="22"/>
                <w:szCs w:val="22"/>
                <w:lang w:val="en-US"/>
              </w:rPr>
              <w:t>2</w:t>
            </w:r>
            <w:r>
              <w:rPr>
                <w:rFonts w:cs="StobiSerif Regular;Calibri" w:ascii="StobiSerif Regular;Calibri" w:hAnsi="StobiSerif Regular;Calibri"/>
                <w:sz w:val="22"/>
                <w:szCs w:val="22"/>
              </w:rPr>
              <w:t>59</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1) The operators of the electricity and gas transmission and distribution systems, the operators of the heat distribution systems, as well as the operators of the relevant energy markets shall be obliged to maintain the confidentiality of commercially sensitive information obtained in the course of their activities and to prevent its disclosure.</w:t>
            </w:r>
          </w:p>
          <w:p>
            <w:pPr>
              <w:pStyle w:val="Body"/>
              <w:ind w:firstLine="720"/>
              <w:jc w:val="both"/>
              <w:rPr/>
            </w:pPr>
            <w:r>
              <w:rPr>
                <w:rFonts w:cs="Calibri" w:ascii="StobiSerif Regular;Calibri" w:hAnsi="StobiSerif Regular;Calibri"/>
                <w:color w:val="000000"/>
                <w:lang w:val="en-GB" w:eastAsia="en-US"/>
              </w:rPr>
              <w:t>(2) As an exception to paragraph (1) of this Article, the publication or disclosure of information that is not of a confidential nature and that may bring advantages or benefits to any other entity or market participant shall be published by the relevant operator in a non-discriminatory manner.</w:t>
            </w:r>
          </w:p>
          <w:p>
            <w:pPr>
              <w:pStyle w:val="Body"/>
              <w:ind w:firstLine="720"/>
              <w:jc w:val="both"/>
              <w:rPr/>
            </w:pPr>
            <w:r>
              <w:rPr>
                <w:rFonts w:cs="Calibri" w:ascii="StobiSerif Regular;Calibri" w:hAnsi="StobiSerif Regular;Calibri"/>
                <w:color w:val="000000"/>
                <w:lang w:val="en-GB" w:eastAsia="en-US"/>
              </w:rPr>
              <w:t>(3) The Ministry, the Energy Regulatory Commission or another competent state body may request the operator referred to in paragraph (1) of this Article to provide access to commercially sensitive information that it will use exclusively for its own needs, and they shall be obliged to ensure confidentiality and protection from disclosure of the information obtained in accordance with the law governing the protection of personal data.</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The operators referred to in paragraph (1) of this Article shall be obliged to, on their website or in another manner, make publicly available the information necessary for safe and efficient operation of the relevant system, i.e. for effective competition and efficient operation of the market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3</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obligation of professional secrecy shall apply to any person subject to the provisions of this Reg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259</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1) The operators of the electricity and gas transmission and distribution systems, the operators of the heat distribution systems, as well as the operators of the relevant energy markets shall be obliged to maintain the confidentiality of commercially sensitive information obtained in the course of their activities and to prevent its disclosure.</w:t>
            </w:r>
          </w:p>
          <w:p>
            <w:pPr>
              <w:pStyle w:val="Body"/>
              <w:ind w:firstLine="720"/>
              <w:jc w:val="both"/>
              <w:rPr/>
            </w:pPr>
            <w:r>
              <w:rPr>
                <w:rFonts w:cs="Calibri" w:ascii="StobiSerif Regular;Calibri" w:hAnsi="StobiSerif Regular;Calibri"/>
                <w:color w:val="000000"/>
                <w:lang w:val="en-GB" w:eastAsia="en-US"/>
              </w:rPr>
              <w:t>(2) As an exception to paragraph (1) of this Article, the publication or disclosure of information that is not of a confidential nature and that may bring advantages or benefits to any other entity or market participant shall be published by the relevant operator in a non-discriminatory manner.</w:t>
            </w:r>
          </w:p>
          <w:p>
            <w:pPr>
              <w:pStyle w:val="Body"/>
              <w:ind w:firstLine="720"/>
              <w:jc w:val="both"/>
              <w:rPr/>
            </w:pPr>
            <w:r>
              <w:rPr>
                <w:rFonts w:cs="Calibri" w:ascii="StobiSerif Regular;Calibri" w:hAnsi="StobiSerif Regular;Calibri"/>
                <w:color w:val="000000"/>
                <w:lang w:val="en-GB" w:eastAsia="en-US"/>
              </w:rPr>
              <w:t>(3) The Ministry, the Energy Regulatory Commission or another competent state body may request the operator referred to in paragraph (1) of this Article to provide access to commercially sensitive information that it will use exclusively for its own needs, and they shall be obliged to ensure confidentiality and protection from disclosure of the information obtained in accordance with the law governing the protection of personal data.</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The operators referred to in paragraph (1) of this Article shall be obliged to, on their website or in another manner, make publicly available the information necessary for safe and efficient operation of the relevant system, i.e. for effective competition and efficient operation of the marke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3</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onfidential information received by the persons referred to in paragraph 2 in the course of their duties may not be divulged to any other person or authority, without prejudice to cases covered by national law, the other provisions of this Regulation or other relevant Union legis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59 Paragraph (1)</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1) The operators of the electricity and gas transmission and distribution systems, the operators of the heat distribution systems, as well as the operators of the relevant energy markets shall be obliged to maintain the confidentiality of commercially sensitive information obtained in the course of their activities and to prevent its disclosur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3</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ithout prejudice to cases covered by national law, regulatory authorities, bodies or persons which receive confidential information pursuant to this Regulation may use it only for the purpose of the performance of their functions under this Reg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259</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1) The operators of the electricity and gas transmission and distribution systems, the operators of the heat distribution systems, as well as the operators of the relevant energy markets shall be obliged to maintain the confidentiality of commercially sensitive information obtained in the course of their activities and to prevent its disclosur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As an exception to paragraph (1) of this Article, the publication or disclosure of information that is not of a confidential nature and that may bring advantages or benefits to any other entity or market participant shall be published by the relevant operator in a non-discriminatory manner.</w:t>
            </w:r>
          </w:p>
          <w:p>
            <w:pPr>
              <w:pStyle w:val="Body"/>
              <w:ind w:firstLine="720"/>
              <w:jc w:val="both"/>
              <w:rPr/>
            </w:pPr>
            <w:r>
              <w:rPr>
                <w:rFonts w:cs="Calibri" w:ascii="StobiSerif Regular;Calibri" w:hAnsi="StobiSerif Regular;Calibri"/>
                <w:color w:val="000000"/>
                <w:lang w:val="en-GB" w:eastAsia="en-US"/>
              </w:rPr>
              <w:t>(3) The Ministry, the Energy Regulatory Commission or another competent state body may request the operator referred to in paragraph (1) of this Article to provide access to commercially sensitive information that it will use exclusively for its own needs, and they shall be obliged to ensure confidentiality and protection from disclosure of the information obtained in accordance with the law governing the protection of personal data.</w:t>
            </w:r>
          </w:p>
          <w:p>
            <w:pPr>
              <w:pStyle w:val="Body"/>
              <w:ind w:firstLine="720"/>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4) The operators referred to in paragraph (1) of this Article shall be obliged to, on their website or in another manner, make publicly available the information necessary for safe and efficient operation of the relevant system, i.e. for effective competition and efficient operation of the marke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4</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TSOs shall calculate cross-zonal capacity for at least the following time-frame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day-ahead, for the day-ahead market;</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intraday, for the intraday market.</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Body"/>
              <w:jc w:val="center"/>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Article 143</w:t>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Paragraph (4) and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4) After prior notification to the Energy Regulatory Commission, the electricity transmission system operator shall fully implement the following TSMs approved by ACER and their amendments regulat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with regard to coordinated allocation of cross-zonal transmission capacities and congestion management in day-ahead and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 the configuration of the capacity calculation region to which the territory of the Republic of North Macedonia belongs;</w:t>
            </w:r>
          </w:p>
          <w:p>
            <w:pPr>
              <w:pStyle w:val="Body"/>
              <w:ind w:firstLine="720"/>
              <w:jc w:val="both"/>
              <w:rPr/>
            </w:pPr>
            <w:r>
              <w:rPr>
                <w:rFonts w:cs="Calibri" w:ascii="StobiSerif Regular;Calibri" w:hAnsi="StobiSerif Regular;Calibri"/>
                <w:color w:val="000000"/>
                <w:lang w:val="en-GB" w:eastAsia="en-US"/>
              </w:rPr>
              <w:t>1.2. the methodology for providing data on generation and demand used in the calculation of transmission capac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the methodology for determining the common grid model;</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the methodology for harmonised calculation of cross-zonal transmission capac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the methodology for calculating the price of capacity in the intrada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the intraday cross-zonal gate opening and closure tim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7. the time threshold for guaranteeing transmission capacity in the day-ahead market;</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8. the methodology for allocation of congestion revenue;</w:t>
            </w:r>
          </w:p>
          <w:p>
            <w:pPr>
              <w:pStyle w:val="Body"/>
              <w:ind w:firstLine="720"/>
              <w:jc w:val="both"/>
              <w:rPr/>
            </w:pPr>
            <w:r>
              <w:rPr>
                <w:rFonts w:cs="Calibri" w:ascii="StobiSerif Regular;Calibri" w:hAnsi="StobiSerif Regular;Calibri"/>
                <w:color w:val="000000"/>
                <w:lang w:val="en-GB" w:eastAsia="en-US"/>
              </w:rPr>
              <w:t>1.9. the methodology for calculation of agreed trading transactions resulting from single day-ahead market coupling,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0. the methodology for calculation of scheduled trading transactions resulting from single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with regard to coordinated capacity allocation on long-term marke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the methodology for providing data on electricity generation and demand used in the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the methodology for determining the common grid model;</w:t>
            </w:r>
          </w:p>
          <w:p>
            <w:pPr>
              <w:pStyle w:val="Body"/>
              <w:ind w:firstLine="720"/>
              <w:jc w:val="both"/>
              <w:rPr/>
            </w:pPr>
            <w:r>
              <w:rPr>
                <w:rFonts w:cs="Calibri" w:ascii="StobiSerif Regular;Calibri" w:hAnsi="StobiSerif Regular;Calibri"/>
                <w:color w:val="000000"/>
                <w:lang w:val="en-GB" w:eastAsia="en-US"/>
              </w:rPr>
              <w:t>2.3. the rules and conditions for participation in the single platforms for coordinated transmission capacity allocation in the Energy Community and in the European Un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the harmonised rules for allocation of transmission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the methodology for allocation of congestion revenu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the methodologies for allocation of costs for establishment, development and operation of the single platform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the methodologies for allocation of costs for guarantee of long-term transmission capacity rights and the corresponding compensation.</w:t>
            </w:r>
          </w:p>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rFonts w:ascii="StobiSerif Regular;Calibri" w:hAnsi="StobiSerif Regular;Calibri" w:cs="Calibri"/>
                <w:color w:val="000000"/>
                <w:lang w:val="en-US" w:eastAsia="en-US"/>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w:t>
            </w:r>
            <w:r>
              <w:rPr>
                <w:rFonts w:cs="Calibri" w:ascii="StobiSerif Regular;Calibri" w:hAnsi="StobiSerif Regular;Calibri"/>
                <w:color w:val="000000"/>
                <w:lang w:val="en-US" w:eastAsia="en-US"/>
              </w:rPr>
              <w:t>;</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 transposed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tc>
      </w:tr>
      <w:tr>
        <w:trPr>
          <w:trHeight w:val="3688" w:hRule="atLeast"/>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4</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or the day-ahead market time-frame, individual values for cross-zonal capacity for each day-ahead market time unit shall be calculated. For the intraday market time-frame, individual values for cross-zonal capacity for each remaining intraday market time unit shall be calculated.</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Body"/>
              <w:snapToGrid w:val="false"/>
              <w:ind w:firstLine="720"/>
              <w:jc w:val="both"/>
              <w:rPr>
                <w:rFonts w:ascii="StobiSerif Regular;Calibri" w:hAnsi="StobiSerif Regular;Calibri" w:cs="Calibri"/>
                <w:color w:val="000000"/>
                <w:sz w:val="22"/>
                <w:szCs w:val="22"/>
                <w:lang w:val="mk-MK" w:eastAsia="en-US"/>
              </w:rPr>
            </w:pPr>
            <w:r>
              <w:rPr>
                <w:rFonts w:cs="Calibri" w:ascii="StobiSerif Regular;Calibri" w:hAnsi="StobiSerif Regular;Calibri"/>
                <w:color w:val="000000"/>
                <w:sz w:val="22"/>
                <w:szCs w:val="22"/>
                <w:lang w:val="mk-MK" w:eastAsia="en-US"/>
              </w:rPr>
            </w:r>
          </w:p>
          <w:p>
            <w:pPr>
              <w:pStyle w:val="Body"/>
              <w:ind w:firstLine="720"/>
              <w:jc w:val="both"/>
              <w:rPr>
                <w:rFonts w:ascii="StobiSerif Regular;Calibri" w:hAnsi="StobiSerif Regular;Calibri" w:cs="Calibri"/>
                <w:b/>
                <w:b/>
                <w:bCs/>
                <w:color w:val="000000"/>
                <w:lang w:val="mk-MK" w:eastAsia="en-US"/>
              </w:rPr>
            </w:pPr>
            <w:r>
              <w:rPr>
                <w:rFonts w:cs="Calibri" w:ascii="StobiSerif Regular;Calibri" w:hAnsi="StobiSerif Regular;Calibri"/>
                <w:b/>
                <w:bCs/>
                <w:color w:val="000000"/>
                <w:lang w:val="mk-MK"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 transposed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4</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or the day-ahead market time-frame, the capacity calculation shall be based on the latest available information. The information update for the day-ahead market time-frame shall not start before 15:00 market time two days before the day of delivery.</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Body"/>
              <w:snapToGrid w:val="false"/>
              <w:ind w:firstLine="72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 transposed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4</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TSOs in each capacity calculation region shall ensure that cross-zonal capacity is recalculated within the intraday market time-frame based on the latest available information. The frequency of this recalculation shall take into consideration efficiency and operational security.</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Body"/>
              <w:snapToGrid w:val="false"/>
              <w:ind w:firstLine="72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 transposed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rHeight w:val="1970" w:hRule="atLeast"/>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5</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three months after the entry into force of this Regulation all TSOs shall jointly develop a common proposal regarding the determination of capacity calculation regions. The proposal shall be subject to consultation in accordance with Article 12.</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43 Paragraph (1)</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For the purpose of single day-ahead and intraday electricity market coupling, as well as of the operation of the long-term markets and the balancing energy market, the electricity transmission system operator shall cooperate with the electricity transmission system operators and the Regional Coordination Centre in the coordinated capacity calculation region in accordance with the rules and obligations arising out of ratified international treaties and membership in ENTSO-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5</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proposal referred to in paragraph 1 shall define the bidding zone borders attributed to TSOs who are members of each capacity calculation region. The following requirements shall be met:</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it shall take into consideration the regions specified in point 3(2) of Annex I to Regulation (EC) No 714/2009;</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each bidding zone border, or two separate bidding zone borders if applicable, through which interconnection between two bidding zones exists, shall be assigned to one capacity calculation region;</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at least those TSOs shall be assigned to all capacity calculation regions in which they have bidding zone border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5</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apacity calculation regions applying a flow-based approach shall be merged into one capacity calculation region if the following cumulative conditions are fulfilled:</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their transmission systems are directly linked to each other;</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they participate in the same single day-ahead or intraday coupling area;</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merging them is more efficient than keeping them separate. The competent regulatory authorities may request a joint cost-benefit analysis from the TSOs concerned to assess the efficiency of the merger.</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6</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10 months after the entry into force of this Regulation all TSOs shall jointly develop a proposal for a single methodology for the delivery of the generation and load data required to establish the common grid model, which shall be subject to consultation in accordance with Article 12. The proposal shall include a justification based on the objectives of this Regulation for requiring the inform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 xml:space="preserve">Article 143 Paragraph (4) Point 1 </w:t>
            </w:r>
            <w:r>
              <w:rPr>
                <w:rFonts w:cs="StobiSerif Regular;Calibri" w:ascii="StobiSerif Regular;Calibri" w:hAnsi="StobiSerif Regular;Calibri"/>
                <w:sz w:val="22"/>
                <w:szCs w:val="22"/>
                <w:lang w:val="en-US"/>
              </w:rPr>
              <w:t>Subpoint</w:t>
            </w:r>
            <w:r>
              <w:rPr>
                <w:rFonts w:cs="StobiSerif Regular;Calibri" w:ascii="StobiSerif Regular;Calibri" w:hAnsi="StobiSerif Regular;Calibri"/>
                <w:sz w:val="22"/>
                <w:szCs w:val="22"/>
              </w:rPr>
              <w:t xml:space="preserve"> 1.2</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the methodology for providing data on generation and demand used in the calculation of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 xml:space="preserve">It will be fully </w:t>
            </w:r>
            <w:r>
              <w:rPr>
                <w:rFonts w:cs="StobiSerif Regular;Calibri" w:ascii="StobiSerif Regular;Calibri" w:hAnsi="StobiSerif Regular;Calibri"/>
                <w:sz w:val="22"/>
                <w:szCs w:val="22"/>
              </w:rPr>
              <w:t xml:space="preserve">compliant </w:t>
            </w:r>
            <w:r>
              <w:rPr>
                <w:rFonts w:cs="StobiSerif Regular;Calibri" w:ascii="StobiSerif Regular;Calibri" w:hAnsi="StobiSerif Regular;Calibri"/>
                <w:sz w:val="22"/>
                <w:szCs w:val="22"/>
                <w:lang w:val="en-US"/>
              </w:rPr>
              <w:t xml:space="preserve">by </w:t>
            </w:r>
            <w:r>
              <w:rPr>
                <w:rFonts w:cs="StobiSerif Regular;Calibri" w:ascii="StobiSerif Regular;Calibri" w:hAnsi="StobiSerif Regular;Calibri"/>
                <w:sz w:val="22"/>
                <w:szCs w:val="22"/>
              </w:rPr>
              <w:t>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6</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proposal for the generation and load data provision methodology shall specify which generation units and loads are required to provide information to their respective TSOs for the purposes of capacity calc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43 Paragraph (4)</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After prior notification to the Energy Regulatory Commission, the electricity transmission system operator shall fully implement the following TSMs approved by ACER and their amendments regulat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with regard to coordinated allocation of cross-zonal transmission capacities and congestion management in day-ahead and intraday market coupling:</w:t>
            </w:r>
          </w:p>
          <w:p>
            <w:pPr>
              <w:pStyle w:val="Body"/>
              <w:ind w:firstLine="720"/>
              <w:jc w:val="both"/>
              <w:rPr/>
            </w:pPr>
            <w:r>
              <w:rPr>
                <w:rFonts w:cs="Calibri" w:ascii="StobiSerif Regular;Calibri" w:hAnsi="StobiSerif Regular;Calibri"/>
                <w:color w:val="000000"/>
                <w:lang w:val="en-GB" w:eastAsia="en-US"/>
              </w:rPr>
              <w:t>1.1. the configuration of the capacity calculation region to which the territory of the Republic of North Macedonia belong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the methodology for providing data on generation and demand used in the calculation of transmission capac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the methodology for determining the common grid model;</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the methodology for harmonised calculation of cross-zonal transmission capac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the methodology for calculating the price of capacity in the intraday;</w:t>
            </w:r>
          </w:p>
          <w:p>
            <w:pPr>
              <w:pStyle w:val="Body"/>
              <w:ind w:firstLine="720"/>
              <w:jc w:val="both"/>
              <w:rPr/>
            </w:pPr>
            <w:r>
              <w:rPr>
                <w:rFonts w:cs="Calibri" w:ascii="StobiSerif Regular;Calibri" w:hAnsi="StobiSerif Regular;Calibri"/>
                <w:color w:val="000000"/>
                <w:lang w:val="en-GB" w:eastAsia="en-US"/>
              </w:rPr>
              <w:t>1.6. the intraday cross-zonal gate opening and closure tim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7. the time threshold for guaranteeing transmission capacity in the day-ahead market;</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8. the methodology for allocation of congestion revenu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9. the methodology for calculation of agreed trading transactions resulting from single day-ahead market coupling,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0. the methodology for calculation of scheduled trading transactions resulting from single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with regard to coordinated capacity allocation on long-term markets:</w:t>
            </w:r>
          </w:p>
          <w:p>
            <w:pPr>
              <w:pStyle w:val="Body"/>
              <w:ind w:firstLine="720"/>
              <w:jc w:val="both"/>
              <w:rPr/>
            </w:pPr>
            <w:r>
              <w:rPr>
                <w:rFonts w:cs="Calibri" w:ascii="StobiSerif Regular;Calibri" w:hAnsi="StobiSerif Regular;Calibri"/>
                <w:color w:val="000000"/>
                <w:lang w:val="en-GB" w:eastAsia="en-US"/>
              </w:rPr>
              <w:t>2.1. the methodology for providing data on electricity generation and demand used in the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the methodology for determining the common grid model;</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3. the rules and conditions for participation in the single platforms for coordinated transmission capacity allocation in the Energy Community and in the European Un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the harmonised rules for allocation of transmission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the methodology for allocation of congestion revenue;</w:t>
            </w:r>
          </w:p>
          <w:p>
            <w:pPr>
              <w:pStyle w:val="Body"/>
              <w:ind w:firstLine="720"/>
              <w:jc w:val="both"/>
              <w:rPr/>
            </w:pPr>
            <w:r>
              <w:rPr>
                <w:rFonts w:cs="Calibri" w:ascii="StobiSerif Regular;Calibri" w:hAnsi="StobiSerif Regular;Calibri"/>
                <w:color w:val="000000"/>
                <w:lang w:val="en-GB" w:eastAsia="en-US"/>
              </w:rPr>
              <w:t>2.6. the methodologies for allocation of costs for establishment, development and operation of the single platform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the methodologies for allocation of costs for guarantee of long-term transmission capacity rights and the corresponding compens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 xml:space="preserve">It will be fully </w:t>
            </w:r>
            <w:r>
              <w:rPr>
                <w:rFonts w:cs="StobiSerif Regular;Calibri" w:ascii="StobiSerif Regular;Calibri" w:hAnsi="StobiSerif Regular;Calibri"/>
                <w:sz w:val="22"/>
                <w:szCs w:val="22"/>
              </w:rPr>
              <w:t xml:space="preserve">compliant </w:t>
            </w:r>
            <w:r>
              <w:rPr>
                <w:rFonts w:cs="StobiSerif Regular;Calibri" w:ascii="StobiSerif Regular;Calibri" w:hAnsi="StobiSerif Regular;Calibri"/>
                <w:sz w:val="22"/>
                <w:szCs w:val="22"/>
                <w:lang w:val="en-US"/>
              </w:rPr>
              <w:t xml:space="preserve">by </w:t>
            </w:r>
            <w:r>
              <w:rPr>
                <w:rFonts w:cs="StobiSerif Regular;Calibri" w:ascii="StobiSerif Regular;Calibri" w:hAnsi="StobiSerif Regular;Calibri"/>
                <w:sz w:val="22"/>
                <w:szCs w:val="22"/>
              </w:rPr>
              <w:t>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6</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proposal for a generation and load data provision methodology shall specify the information to be provided by generation units and loads to TSOs. The information shall at least include the following:</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information related to their technical characteristic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information related to the availability of generation units and load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information related to the schedules of generation unit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relevant available information relating to how generation units will be dispatched.</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6</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methodology shall specify the deadlines applicable to generation units and loads for providing the information referred to in paragraph 3.</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4)</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After prior notification to the Energy Regulatory Commission, the electricity transmission system operator shall fully implement the following TSMs approved by ACER and their amendments regulating:</w:t>
            </w:r>
          </w:p>
          <w:p>
            <w:pPr>
              <w:pStyle w:val="Body"/>
              <w:ind w:firstLine="720"/>
              <w:jc w:val="both"/>
              <w:rPr/>
            </w:pPr>
            <w:r>
              <w:rPr>
                <w:rFonts w:cs="Calibri" w:ascii="StobiSerif Regular;Calibri" w:hAnsi="StobiSerif Regular;Calibri"/>
                <w:color w:val="000000"/>
                <w:lang w:val="en-GB" w:eastAsia="en-US"/>
              </w:rPr>
              <w:t>1. with regard to coordinated allocation of cross-zonal transmission capacities and congestion management in day-ahead and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 the configuration of the capacity calculation region to which the territory of the Republic of North Macedonia belong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the methodology for providing data on generation and demand used in the calculation of transmission capac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the methodology for determining the common grid model;</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the methodology for harmonised calculation of cross-zonal transmission capacities;</w:t>
            </w:r>
          </w:p>
          <w:p>
            <w:pPr>
              <w:pStyle w:val="Body"/>
              <w:ind w:firstLine="720"/>
              <w:jc w:val="both"/>
              <w:rPr/>
            </w:pPr>
            <w:r>
              <w:rPr>
                <w:rFonts w:cs="Calibri" w:ascii="StobiSerif Regular;Calibri" w:hAnsi="StobiSerif Regular;Calibri"/>
                <w:color w:val="000000"/>
                <w:lang w:val="en-GB" w:eastAsia="en-US"/>
              </w:rPr>
              <w:t>1.5. the methodology for calculating the price of capacity in the intrada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the intraday cross-zonal gate opening and closure tim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7. the time threshold for guaranteeing transmission capacity in the day-ahead market;</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8. the methodology for allocation of congestion revenu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9. the methodology for calculation of agreed trading transactions resulting from single day-ahead market coupling,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0. the methodology for calculation of scheduled trading transactions resulting from single intraday market coupling;</w:t>
            </w:r>
          </w:p>
          <w:p>
            <w:pPr>
              <w:pStyle w:val="Body"/>
              <w:ind w:firstLine="720"/>
              <w:jc w:val="both"/>
              <w:rPr/>
            </w:pPr>
            <w:r>
              <w:rPr>
                <w:rFonts w:cs="Calibri" w:ascii="StobiSerif Regular;Calibri" w:hAnsi="StobiSerif Regular;Calibri"/>
                <w:color w:val="000000"/>
                <w:lang w:val="en-GB" w:eastAsia="en-US"/>
              </w:rPr>
              <w:t>2. with regard to coordinated capacity allocation on long-term marke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the methodology for providing data on electricity generation and demand used in the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the methodology for determining the common grid model;</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3. the rules and conditions for participation in the single platforms for coordinated transmission capacity allocation in the Energy Community and in the European Un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the harmonised rules for allocation of transmission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the methodology for allocation of congestion revenue;</w:t>
            </w:r>
          </w:p>
          <w:p>
            <w:pPr>
              <w:pStyle w:val="Body"/>
              <w:ind w:firstLine="720"/>
              <w:jc w:val="both"/>
              <w:rPr/>
            </w:pPr>
            <w:r>
              <w:rPr>
                <w:rFonts w:cs="Calibri" w:ascii="StobiSerif Regular;Calibri" w:hAnsi="StobiSerif Regular;Calibri"/>
                <w:color w:val="000000"/>
                <w:lang w:val="en-GB" w:eastAsia="en-US"/>
              </w:rPr>
              <w:t>2.6. the methodologies for allocation of costs for establishment, development and operation of the single platform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the methodologies for allocation of costs for guarantee of long-term transmission capacity rights and the corresponding compens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 xml:space="preserve">It will be fully </w:t>
            </w:r>
            <w:r>
              <w:rPr>
                <w:rFonts w:cs="StobiSerif Regular;Calibri" w:ascii="StobiSerif Regular;Calibri" w:hAnsi="StobiSerif Regular;Calibri"/>
                <w:sz w:val="22"/>
                <w:szCs w:val="22"/>
              </w:rPr>
              <w:t xml:space="preserve">compliant </w:t>
            </w:r>
            <w:r>
              <w:rPr>
                <w:rFonts w:cs="StobiSerif Regular;Calibri" w:ascii="StobiSerif Regular;Calibri" w:hAnsi="StobiSerif Regular;Calibri"/>
                <w:sz w:val="22"/>
                <w:szCs w:val="22"/>
                <w:lang w:val="en-US"/>
              </w:rPr>
              <w:t xml:space="preserve">by </w:t>
            </w:r>
            <w:r>
              <w:rPr>
                <w:rFonts w:cs="StobiSerif Regular;Calibri" w:ascii="StobiSerif Regular;Calibri" w:hAnsi="StobiSerif Regular;Calibri"/>
                <w:sz w:val="22"/>
                <w:szCs w:val="22"/>
              </w:rPr>
              <w:t>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6</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TSO shall use and share with other TSOs the information referred to in paragraph 3. The information referred to in paragraph 3(d) shall be used for capacity calculation purposes onl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40 Paragraph (9)</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9) The methodology referred to in paragraph (8) of this Article shall describe the calculation and, where necessary, shall specify all information that the relevant NEMOs shall submit for the purposes of preparing the scheduled exchange calculator, as well as the timeframe for submitting the inform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6</w:t>
            </w:r>
          </w:p>
          <w:p>
            <w:pPr>
              <w:pStyle w:val="Normal"/>
              <w:jc w:val="center"/>
              <w:rPr/>
            </w:pPr>
            <w:r>
              <w:rPr>
                <w:rFonts w:cs="StobiSerif Regular;Calibri" w:ascii="StobiSerif Regular;Calibri" w:hAnsi="StobiSerif Regular;Calibri"/>
                <w:b/>
                <w:sz w:val="22"/>
                <w:szCs w:val="22"/>
              </w:rPr>
              <w:t>Paragraph 6</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o later than two months after the approval of the generation and load data provision methodology by all regulatory authorities, ENTSO for Electricity shall publish:</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a list of the entities required to provide information to the TSO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a list of the information referred to in paragraph 3 to be provided;</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deadlines for providing informatio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This paragraph applies to the Member States of the European Union and the duties of the European Commission</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7</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10 months after the entering into force of this Regulation all TSOs shall jointly develop a proposal for a common grid model methodology. The proposal shall be subject to consultation in accordance with Article 12.</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43 Paragraph (4) Point 1 Subpoint  1.3</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the methodology for determining the common grid model;</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 xml:space="preserve">It will be fully </w:t>
            </w:r>
            <w:r>
              <w:rPr>
                <w:rFonts w:cs="StobiSerif Regular;Calibri" w:ascii="StobiSerif Regular;Calibri" w:hAnsi="StobiSerif Regular;Calibri"/>
                <w:sz w:val="22"/>
                <w:szCs w:val="22"/>
              </w:rPr>
              <w:t xml:space="preserve">compliant </w:t>
            </w:r>
            <w:r>
              <w:rPr>
                <w:rFonts w:cs="StobiSerif Regular;Calibri" w:ascii="StobiSerif Regular;Calibri" w:hAnsi="StobiSerif Regular;Calibri"/>
                <w:sz w:val="22"/>
                <w:szCs w:val="22"/>
                <w:lang w:val="en-US"/>
              </w:rPr>
              <w:t xml:space="preserve">by </w:t>
            </w:r>
            <w:r>
              <w:rPr>
                <w:rFonts w:cs="StobiSerif Regular;Calibri" w:ascii="StobiSerif Regular;Calibri" w:hAnsi="StobiSerif Regular;Calibri"/>
                <w:sz w:val="22"/>
                <w:szCs w:val="22"/>
              </w:rPr>
              <w:t>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7</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common grid model methodology shall enable a common grid model to be established. It shall contain at least the following item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a definition of scenarios in accordance with Article 18;</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a definition of individual grid models in accordance with Article 19;</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a description of the process for merging individual grid models to form the common grid model.</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43 Paragraph (4) Point 1 Subpoint  1.3</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4) After prior notification to the Energy Regulatory Commission, the electricity transmission system operator shall fully implement the following TSMs approved by ACER and their amendments regulat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with regard to coordinated allocation of cross-zonal transmission capacities and congestion management in day-ahead and intraday market coupling:</w:t>
            </w:r>
          </w:p>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1.3. the methodology for determining the common grid model;</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 xml:space="preserve">It will be fully </w:t>
            </w:r>
            <w:r>
              <w:rPr>
                <w:rFonts w:cs="StobiSerif Regular;Calibri" w:ascii="StobiSerif Regular;Calibri" w:hAnsi="StobiSerif Regular;Calibri"/>
                <w:sz w:val="22"/>
                <w:szCs w:val="22"/>
              </w:rPr>
              <w:t xml:space="preserve">compliant </w:t>
            </w:r>
            <w:r>
              <w:rPr>
                <w:rFonts w:cs="StobiSerif Regular;Calibri" w:ascii="StobiSerif Regular;Calibri" w:hAnsi="StobiSerif Regular;Calibri"/>
                <w:sz w:val="22"/>
                <w:szCs w:val="22"/>
                <w:lang w:val="en-US"/>
              </w:rPr>
              <w:t xml:space="preserve">by </w:t>
            </w:r>
            <w:r>
              <w:rPr>
                <w:rFonts w:cs="StobiSerif Regular;Calibri" w:ascii="StobiSerif Regular;Calibri" w:hAnsi="StobiSerif Regular;Calibri"/>
                <w:sz w:val="22"/>
                <w:szCs w:val="22"/>
              </w:rPr>
              <w:t>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8</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TSOs shall jointly develop common scenarios for each capacity calculation time-frame referred to in Article 14(1)(a) and (b). The common scenarios shall be used to describe a specific forecast situation for generation, load and grid topology for the transmission system in the common grid model.</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43 Paragraph (4)</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4) After prior notification to the Energy Regulatory Commission, the electricity transmission system operator shall fully implement the following TSMs approved by ACER and their amendments regulat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with regard to coordinated allocation of cross-zonal transmission capacities and congestion management in day-ahead and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 the configuration of the capacity calculation region to which the territory of the Republic of North Macedonia belong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the methodology for providing data on generation and demand used in the calculation of transmission capacities;</w:t>
            </w:r>
          </w:p>
          <w:p>
            <w:pPr>
              <w:pStyle w:val="Body"/>
              <w:ind w:firstLine="720"/>
              <w:jc w:val="both"/>
              <w:rPr/>
            </w:pPr>
            <w:r>
              <w:rPr>
                <w:rFonts w:cs="Calibri" w:ascii="StobiSerif Regular;Calibri" w:hAnsi="StobiSerif Regular;Calibri"/>
                <w:color w:val="000000"/>
                <w:lang w:val="en-GB" w:eastAsia="en-US"/>
              </w:rPr>
              <w:t>1.3. the methodology for determining the common grid model;</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the methodology for harmonised calculation of cross-zonal transmission capac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the methodology for calculating the price of capacity in the intrada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the intraday cross-zonal gate opening and closure tim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7. the time threshold for guaranteeing transmission capacity in the day-ahead market;</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8. the methodology for allocation of congestion revenu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9. the methodology for calculation of agreed trading transactions resulting from single day-ahead market coupling, and</w:t>
            </w:r>
          </w:p>
          <w:p>
            <w:pPr>
              <w:pStyle w:val="Body"/>
              <w:ind w:firstLine="720"/>
              <w:jc w:val="both"/>
              <w:rPr/>
            </w:pPr>
            <w:r>
              <w:rPr>
                <w:rFonts w:cs="Calibri" w:ascii="StobiSerif Regular;Calibri" w:hAnsi="StobiSerif Regular;Calibri"/>
                <w:color w:val="000000"/>
                <w:lang w:val="en-GB" w:eastAsia="en-US"/>
              </w:rPr>
              <w:t>1.10. the methodology for calculation of scheduled trading transactions resulting from single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with regard to coordinated capacity allocation on long-term marke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the methodology for providing data on electricity generation and demand used in the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the methodology for determining the common grid model;</w:t>
            </w:r>
          </w:p>
          <w:p>
            <w:pPr>
              <w:pStyle w:val="Body"/>
              <w:ind w:firstLine="720"/>
              <w:jc w:val="both"/>
              <w:rPr/>
            </w:pPr>
            <w:r>
              <w:rPr>
                <w:rFonts w:cs="Calibri" w:ascii="StobiSerif Regular;Calibri" w:hAnsi="StobiSerif Regular;Calibri"/>
                <w:color w:val="000000"/>
                <w:lang w:val="en-GB" w:eastAsia="en-US"/>
              </w:rPr>
              <w:t>2.3. the rules and conditions for participation in the single platforms for coordinated transmission capacity allocation in the Energy Community and in the European Un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the harmonised rules for allocation of transmission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the methodology for allocation of congestion revenu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the methodologies for allocation of costs for establishment, development and operation of the single platform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the methodologies for allocation of costs for guarantee of long-term transmission capacity rights and the corresponding compens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 xml:space="preserve">It will be fully </w:t>
            </w:r>
            <w:r>
              <w:rPr>
                <w:rFonts w:cs="StobiSerif Regular;Calibri" w:ascii="StobiSerif Regular;Calibri" w:hAnsi="StobiSerif Regular;Calibri"/>
                <w:sz w:val="22"/>
                <w:szCs w:val="22"/>
              </w:rPr>
              <w:t xml:space="preserve">compliant </w:t>
            </w:r>
            <w:r>
              <w:rPr>
                <w:rFonts w:cs="StobiSerif Regular;Calibri" w:ascii="StobiSerif Regular;Calibri" w:hAnsi="StobiSerif Regular;Calibri"/>
                <w:sz w:val="22"/>
                <w:szCs w:val="22"/>
                <w:lang w:val="en-US"/>
              </w:rPr>
              <w:t xml:space="preserve">by </w:t>
            </w:r>
            <w:r>
              <w:rPr>
                <w:rFonts w:cs="StobiSerif Regular;Calibri" w:ascii="StobiSerif Regular;Calibri" w:hAnsi="StobiSerif Regular;Calibri"/>
                <w:sz w:val="22"/>
                <w:szCs w:val="22"/>
              </w:rPr>
              <w:t>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b/>
                <w:b/>
                <w:bCs/>
                <w:color w:val="C00000"/>
                <w:sz w:val="22"/>
                <w:szCs w:val="22"/>
              </w:rPr>
            </w:pPr>
            <w:r>
              <w:rPr>
                <w:rFonts w:cs="StobiSerif Regular;Calibri" w:ascii="StobiSerif Regular;Calibri" w:hAnsi="StobiSerif Regular;Calibri"/>
                <w:b/>
                <w:bCs/>
                <w:color w:val="C00000"/>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8</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One scenario per market time unit shall be developed both for the day-ahead and the intraday capacity calculation time-frame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Body"/>
              <w:snapToGrid w:val="false"/>
              <w:ind w:firstLine="72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a period to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8</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or each scenario, all TSOs shall jointly draw up common rules for determining the net position in each bidding zone and the flow for each direct current line. These common rules shall be based on the best forecast of the net position for each bidding zone and on the best forecast of the flows on each direct current line for each scenario and shall include the overall balance between load and generation for the transmission system in the Union. There shall be no undue discrimination between internal and cross-zonal exchanges when defining scenarios, in line with point 1.7 of Annex I to Regulation (EC) No 714/2009.</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Body"/>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a period to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9</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or each bidding zone and for each scenario:</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all TSOs in the bidding zone shall jointly provide a single individual grid model which complies with Article 18(3); or</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each TSO in the bidding zone shall provide an individual grid model for its control area, including interconnections, provided that the sum of net positions in the control areas, including interconnections, covering the bidding zone complies with Article 18(3).</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a period to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9</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individual grid model shall represent the best possible forecast of transmission system conditions for each scenario specified by the TSO(s) at the time when the individual grid model is created.</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a period to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9</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ndividual grid models shall cover all network elements of the transmission system that are used in regional operational security analysis for the concerned time-frame.</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a period to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rHeight w:val="1427" w:hRule="atLeast"/>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9</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TSOs shall harmonise to the maximum possible extent the way in which individual grid models are built.</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a period to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9</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TSO shall provide all necessary data in the individual grid model to allow active and reactive power flow and voltage analyses in steady state.</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a period to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19</w:t>
            </w:r>
          </w:p>
          <w:p>
            <w:pPr>
              <w:pStyle w:val="Normal"/>
              <w:jc w:val="center"/>
              <w:rPr/>
            </w:pPr>
            <w:r>
              <w:rPr>
                <w:rFonts w:cs="StobiSerif Regular;Calibri" w:ascii="StobiSerif Regular;Calibri" w:hAnsi="StobiSerif Regular;Calibri"/>
                <w:b/>
                <w:sz w:val="22"/>
                <w:szCs w:val="22"/>
              </w:rPr>
              <w:t>Paragraph 6</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here appropriate, and upon agreement between all TSOs within a capacity calculation region, each TSO in that capacity calculation region shall exchange data between each other to enable voltage and dynamic stability analyse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a period to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0</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or the day-ahead market time-frame and intraday market time-frame the approach used in the common capacity calculation methodologies shall be a flow-based approach, except where the requirement under paragraph 7 is me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Partially  compliantо</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 xml:space="preserve">It will be fully </w:t>
            </w:r>
            <w:r>
              <w:rPr>
                <w:rFonts w:cs="StobiSerif Regular;Calibri" w:ascii="StobiSerif Regular;Calibri" w:hAnsi="StobiSerif Regular;Calibri"/>
                <w:sz w:val="22"/>
                <w:szCs w:val="22"/>
              </w:rPr>
              <w:t xml:space="preserve">compliant </w:t>
            </w:r>
            <w:r>
              <w:rPr>
                <w:rFonts w:cs="StobiSerif Regular;Calibri" w:ascii="StobiSerif Regular;Calibri" w:hAnsi="StobiSerif Regular;Calibri"/>
                <w:sz w:val="22"/>
                <w:szCs w:val="22"/>
                <w:lang w:val="en-US"/>
              </w:rPr>
              <w:t xml:space="preserve">by </w:t>
            </w:r>
            <w:r>
              <w:rPr>
                <w:rFonts w:cs="StobiSerif Regular;Calibri" w:ascii="StobiSerif Regular;Calibri" w:hAnsi="StobiSerif Regular;Calibri"/>
                <w:sz w:val="22"/>
                <w:szCs w:val="22"/>
              </w:rPr>
              <w:t>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0</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o later than 10 months after the approval of the proposal for a capacity calculation region in accordance with Article 15(1), all TSOs in each capacity calculation region shall submit a proposal for a common coordinated capacity calculation methodology within the respective region. The proposal shall be subject to consultation in accordance with Article 12. The proposal for the capacity calculation methodology within regions pursuant to this paragraph in capacity calculation regions based on the ‘North-West Europe’ (‘NWE’) and ‘Central Eastern Europe’ (‘CEE’) as defined in points (b), and (d) of point 3.2 of Annex I to Regulation (EC) No 714/2009 as well as in regions referred to in paragraph 3 and 4, shall be complemented with a common framework for coordination and compatibility of flow-based methodologies across regions to be developed in accordance with paragraph 5.</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43 Paragraph (5) Point 1 Subpoint  1.1</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Partially  compliantо</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 xml:space="preserve">It will be fully </w:t>
            </w:r>
            <w:r>
              <w:rPr>
                <w:rFonts w:cs="StobiSerif Regular;Calibri" w:ascii="StobiSerif Regular;Calibri" w:hAnsi="StobiSerif Regular;Calibri"/>
                <w:sz w:val="22"/>
                <w:szCs w:val="22"/>
              </w:rPr>
              <w:t xml:space="preserve">compliant </w:t>
            </w:r>
            <w:r>
              <w:rPr>
                <w:rFonts w:cs="StobiSerif Regular;Calibri" w:ascii="StobiSerif Regular;Calibri" w:hAnsi="StobiSerif Regular;Calibri"/>
                <w:sz w:val="22"/>
                <w:szCs w:val="22"/>
                <w:lang w:val="en-US"/>
              </w:rPr>
              <w:t xml:space="preserve">by </w:t>
            </w:r>
            <w:r>
              <w:rPr>
                <w:rFonts w:cs="StobiSerif Regular;Calibri" w:ascii="StobiSerif Regular;Calibri" w:hAnsi="StobiSerif Regular;Calibri"/>
                <w:sz w:val="22"/>
                <w:szCs w:val="22"/>
              </w:rPr>
              <w:t>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0</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TSOs from the capacity calculation region where Italy, as defined in point (c) of point 3.2 of Annex I to Regulation (EC) No 714/2009, is included, may extend the deadline without prejudice to the obligation in paragraph 1 for submitting the proposal for a common coordinated capacity calculation methodology using flow-based approach for the respective region pursuant to paragraph 2 up to six months after Switzerland joins the single day-ahead coupling. The proposal does not have to include bidding zone borders within Italy and between Italy and Greece.</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 xml:space="preserve">It will be transposed by adopting another </w:t>
            </w:r>
            <w:r>
              <w:rPr>
                <w:rFonts w:cs="StobiSerif Regular;Calibri" w:ascii="StobiSerif Regular;Calibri" w:hAnsi="StobiSerif Regular;Calibri"/>
                <w:sz w:val="22"/>
                <w:szCs w:val="22"/>
                <w:lang w:val="en-US"/>
              </w:rPr>
              <w:t>bylaw</w:t>
            </w:r>
            <w:r>
              <w:rPr>
                <w:rFonts w:cs="StobiSerif Regular;Calibri" w:ascii="StobiSerif Regular;Calibri" w:hAnsi="StobiSerif Regular;Calibri"/>
                <w:sz w:val="22"/>
                <w:szCs w:val="22"/>
              </w:rPr>
              <w:t xml:space="preserve">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rHeight w:val="887" w:hRule="atLeast"/>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0</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o later than six months after at least all South East Europe Energy Community Contracting Parties participate in the single day-ahead coupling, the TSOs from at least Croatia, Romania, Bulgaria and Greece shall jointly submit a proposal to introduce a common capacity calculation methodology using the flow-based approach for the day-ahead and intraday market time-frame. The proposal shall provide for an implementation date of the common capacity calculation methodology using the flow-based approach of no longer than two years after the participation of all SEE Energy Community Contracting Parties in the single day-ahead coupling. The TSOs from Member States which have borders with other regions are encouraged to join the initiatives to implement a common flow-based capacity calculation methodology with these region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It will be transposed by adopting another </w:t>
            </w:r>
            <w:r>
              <w:rPr>
                <w:rFonts w:cs="StobiSerif Regular;Calibri" w:ascii="StobiSerif Regular;Calibri" w:hAnsi="StobiSerif Regular;Calibri"/>
                <w:sz w:val="22"/>
                <w:szCs w:val="22"/>
                <w:lang w:val="en-US"/>
              </w:rPr>
              <w:t>bylaw</w:t>
            </w:r>
            <w:r>
              <w:rPr>
                <w:rFonts w:cs="StobiSerif Regular;Calibri" w:ascii="StobiSerif Regular;Calibri" w:hAnsi="StobiSerif Regular;Calibri"/>
                <w:sz w:val="22"/>
                <w:szCs w:val="22"/>
              </w:rPr>
              <w:t xml:space="preserve">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0</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t the time when two or more adjacent capacity calculation regions in the same synchronous area implement a capacity calculation methodology using the flow-based approach for the day-ahead or the intraday market time-frame, they shall be considered as one region for this purpose and the TSOs from this region shall submit within six months a proposal for applying a common capacity calculation methodology using the flow-based approach for the day-ahead or intraday market time-frame. The proposal shall provide for an implementation date of the common cross regional capacity calculation methodology of no longer than 12 months after the implementation of the flow-based approach in these regions for the methodology for the day-ahead market time-frame, and 18 months for the methodology for the intraday time-frame. The timelines indicated in this paragraph may be adapted in accordance with paragraph 6.</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methodology in the two capacity calculation regions which have initiated developing a common capacity calculation methodology may be implemented first before developing a common capacity calculation methodology with any further capacity calculation regio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It will be transposed by adopting another </w:t>
            </w:r>
            <w:r>
              <w:rPr>
                <w:rFonts w:cs="StobiSerif Regular;Calibri" w:ascii="StobiSerif Regular;Calibri" w:hAnsi="StobiSerif Regular;Calibri"/>
                <w:sz w:val="22"/>
                <w:szCs w:val="22"/>
                <w:lang w:val="en-US"/>
              </w:rPr>
              <w:t>bylaw</w:t>
            </w:r>
            <w:r>
              <w:rPr>
                <w:rFonts w:cs="StobiSerif Regular;Calibri" w:ascii="StobiSerif Regular;Calibri" w:hAnsi="StobiSerif Regular;Calibri"/>
                <w:sz w:val="22"/>
                <w:szCs w:val="22"/>
              </w:rPr>
              <w:t xml:space="preserve">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0</w:t>
            </w:r>
          </w:p>
          <w:p>
            <w:pPr>
              <w:pStyle w:val="Normal"/>
              <w:jc w:val="center"/>
              <w:rPr/>
            </w:pPr>
            <w:r>
              <w:rPr>
                <w:rFonts w:cs="StobiSerif Regular;Calibri" w:ascii="StobiSerif Regular;Calibri" w:hAnsi="StobiSerif Regular;Calibri"/>
                <w:b/>
                <w:sz w:val="22"/>
                <w:szCs w:val="22"/>
              </w:rPr>
              <w:t>Paragraph 6</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f the TSOs concerned are able to demonstrate that the application of common flow-based methodologies in accordance with paragraphs 4 and 5 would not yet be more efficient assuming the same level of operational security, they may jointly request the competent regulatory authorities to postpone the deadline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It will be transposed by adopting another </w:t>
            </w:r>
            <w:r>
              <w:rPr>
                <w:rFonts w:cs="StobiSerif Regular;Calibri" w:ascii="StobiSerif Regular;Calibri" w:hAnsi="StobiSerif Regular;Calibri"/>
                <w:sz w:val="22"/>
                <w:szCs w:val="22"/>
                <w:lang w:val="en-US"/>
              </w:rPr>
              <w:t>bylaw</w:t>
            </w:r>
            <w:r>
              <w:rPr>
                <w:rFonts w:cs="StobiSerif Regular;Calibri" w:ascii="StobiSerif Regular;Calibri" w:hAnsi="StobiSerif Regular;Calibri"/>
                <w:sz w:val="22"/>
                <w:szCs w:val="22"/>
              </w:rPr>
              <w:t xml:space="preserve">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0</w:t>
            </w:r>
          </w:p>
          <w:p>
            <w:pPr>
              <w:pStyle w:val="Normal"/>
              <w:jc w:val="center"/>
              <w:rPr/>
            </w:pPr>
            <w:r>
              <w:rPr>
                <w:rFonts w:cs="StobiSerif Regular;Calibri" w:ascii="StobiSerif Regular;Calibri" w:hAnsi="StobiSerif Regular;Calibri"/>
                <w:b/>
                <w:sz w:val="22"/>
                <w:szCs w:val="22"/>
              </w:rPr>
              <w:t>Paragraph 7</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SOs may jointly request the competent regulatory authorities to apply the coordinated net transmission capacity approach in regions and bidding zone borders other than those referred to in paragraphs 2 to 4, if the TSOs concerned are able to demonstrate that the application of the capacity calculation methodology using the flow-based approach would not yet be more efficient compared to the coordinated net transmission capacity approach and assuming the same level of operational security in the concerned regio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It will be transposed by adopting another </w:t>
            </w:r>
            <w:r>
              <w:rPr>
                <w:rFonts w:cs="StobiSerif Regular;Calibri" w:ascii="StobiSerif Regular;Calibri" w:hAnsi="StobiSerif Regular;Calibri"/>
                <w:sz w:val="22"/>
                <w:szCs w:val="22"/>
                <w:lang w:val="en-US"/>
              </w:rPr>
              <w:t>bylaw</w:t>
            </w:r>
            <w:r>
              <w:rPr>
                <w:rFonts w:cs="StobiSerif Regular;Calibri" w:ascii="StobiSerif Regular;Calibri" w:hAnsi="StobiSerif Regular;Calibri"/>
                <w:sz w:val="22"/>
                <w:szCs w:val="22"/>
              </w:rPr>
              <w:t xml:space="preserve">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0</w:t>
            </w:r>
          </w:p>
          <w:p>
            <w:pPr>
              <w:pStyle w:val="Normal"/>
              <w:jc w:val="center"/>
              <w:rPr/>
            </w:pPr>
            <w:r>
              <w:rPr>
                <w:rFonts w:cs="StobiSerif Regular;Calibri" w:ascii="StobiSerif Regular;Calibri" w:hAnsi="StobiSerif Regular;Calibri"/>
                <w:b/>
                <w:sz w:val="22"/>
                <w:szCs w:val="22"/>
              </w:rPr>
              <w:t>Paragraph 8</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o enable market participants to adapt to any change in the capacity calculation approach, the TSOs concerned shall test the new approach alongside the existing approach and involve market participants for at least six months before implementing a proposal for changing their capacity calculation approach.</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It will be transposed by adopting another </w:t>
            </w:r>
            <w:r>
              <w:rPr>
                <w:rFonts w:cs="StobiSerif Regular;Calibri" w:ascii="StobiSerif Regular;Calibri" w:hAnsi="StobiSerif Regular;Calibri"/>
                <w:sz w:val="22"/>
                <w:szCs w:val="22"/>
                <w:lang w:val="en-US"/>
              </w:rPr>
              <w:t>bylaw</w:t>
            </w:r>
            <w:r>
              <w:rPr>
                <w:rFonts w:cs="StobiSerif Regular;Calibri" w:ascii="StobiSerif Regular;Calibri" w:hAnsi="StobiSerif Regular;Calibri"/>
                <w:sz w:val="22"/>
                <w:szCs w:val="22"/>
              </w:rPr>
              <w:t xml:space="preserve">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0</w:t>
            </w:r>
          </w:p>
          <w:p>
            <w:pPr>
              <w:pStyle w:val="Normal"/>
              <w:jc w:val="center"/>
              <w:rPr/>
            </w:pPr>
            <w:r>
              <w:rPr>
                <w:rFonts w:cs="StobiSerif Regular;Calibri" w:ascii="StobiSerif Regular;Calibri" w:hAnsi="StobiSerif Regular;Calibri"/>
                <w:b/>
                <w:sz w:val="22"/>
                <w:szCs w:val="22"/>
              </w:rPr>
              <w:t>Paragraph 9</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TSOs of each capacity calculation region applying the flow-based approach shall establish and make available a tool which enables market participants to evaluate the interaction between cross-zonal capacities and cross-zonal exchanges between bidding zone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It will be transposed by adopting another </w:t>
            </w:r>
            <w:r>
              <w:rPr>
                <w:rFonts w:cs="StobiSerif Regular;Calibri" w:ascii="StobiSerif Regular;Calibri" w:hAnsi="StobiSerif Regular;Calibri"/>
                <w:sz w:val="22"/>
                <w:szCs w:val="22"/>
                <w:lang w:val="en-US"/>
              </w:rPr>
              <w:t>bylaw</w:t>
            </w:r>
            <w:r>
              <w:rPr>
                <w:rFonts w:cs="StobiSerif Regular;Calibri" w:ascii="StobiSerif Regular;Calibri" w:hAnsi="StobiSerif Regular;Calibri"/>
                <w:sz w:val="22"/>
                <w:szCs w:val="22"/>
              </w:rPr>
              <w:t xml:space="preserve">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21</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proposal for a common capacity calculation methodology for a capacity calculation region determined in accordance with Article 20(2) shall include at least the following items for each capacity calculation time-frame:</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methodologies for the calculation of the inputs to capacity calculation, which shall include the following parameter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 a methodology for determining the reliability margin in accordance with Article 22;</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i) the methodologies for determining operational security limits, contingencies relevant to capacity calculation and allocation constraints that may be applied in accordance with Article 23;</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ii) the methodology for determining the generation shift keys in accordance with Article 24;</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v) the methodology for determining remedial actions to be considered in capacity calculation in accordance with Article 25.</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a detailed description of the capacity calculation approach which shall include the following:</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 a mathematical description of the applied capacity calculation approach with different capacity calculation input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i) rules for avoiding undue discrimination between internal and cross-zonal exchanges to ensure compliance with point 1.7 of Annex I to Regulation (EC) No 714/2009;</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ii) rules for taking into account, where appropriate, previously allocated cross-zonal capacity;</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v) rules on the adjustment of power flows on critical network elements or of cross-zonal capacity due to remedial actions in accordance with Article 25;</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v) for the flow-based approach, a mathematical description of the calculation of power transfer distribution factors and of the calculation of available margins on critical network element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vi) for the coordinated net transmission capacity approach, the rules for calculating cross-zonal capacity, including the rules for efficiently sharing the power flow capabilities of critical network elements among different bidding zone border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vii) where the power flows on critical network elements are influenced by cross-zonal power exchanges in different capacity calculation regions, the rules for sharing the power flow capabilities of critical network elements among different capacity calculation regions in order to accommodate these flow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a methodology for the validation of cross-zonal capacity in accordance with Article 26.</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43 Paragraph (5) Point 1 Subpoint  1.1</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 xml:space="preserve">Will be </w:t>
            </w:r>
            <w:r>
              <w:rPr>
                <w:rFonts w:cs="StobiSerif Regular;Calibri" w:ascii="StobiSerif Regular;Calibri" w:hAnsi="StobiSerif Regular;Calibri"/>
                <w:sz w:val="22"/>
                <w:szCs w:val="22"/>
                <w:lang w:val="en-US"/>
              </w:rPr>
              <w:t>fully compliant</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US"/>
              </w:rPr>
              <w:t xml:space="preserve">by adopting </w:t>
            </w:r>
            <w:r>
              <w:rPr>
                <w:rFonts w:cs="StobiSerif Regular;Calibri" w:ascii="StobiSerif Regular;Calibri" w:hAnsi="StobiSerif Regular;Calibri"/>
                <w:sz w:val="22"/>
                <w:szCs w:val="22"/>
              </w:rPr>
              <w:t>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1</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or the intraday capacity calculation time-frame, the capacity calculation methodology shall also state the frequency at which capacity will be reassessed in accordance with Article 14(4), giving reasons for the chosen frequenc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43 Paragraph (5)  Point 2 Subpoint  2.1</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US"/>
              </w:rPr>
              <w:t>compliant</w:t>
            </w:r>
            <w:r>
              <w:rPr>
                <w:rFonts w:cs="StobiSerif Regular;Calibri" w:ascii="StobiSerif Regular;Calibri" w:hAnsi="StobiSerif Regular;Calibri"/>
                <w:sz w:val="22"/>
                <w:szCs w:val="22"/>
              </w:rPr>
              <w:t xml:space="preserve"> by adopting another </w:t>
            </w:r>
            <w:r>
              <w:rPr>
                <w:rFonts w:cs="StobiSerif Regular;Calibri" w:ascii="StobiSerif Regular;Calibri" w:hAnsi="StobiSerif Regular;Calibri"/>
                <w:sz w:val="22"/>
                <w:szCs w:val="22"/>
                <w:lang w:val="en-US"/>
              </w:rPr>
              <w:t>bylaw</w:t>
            </w:r>
            <w:r>
              <w:rPr>
                <w:rFonts w:cs="StobiSerif Regular;Calibri" w:ascii="StobiSerif Regular;Calibri" w:hAnsi="StobiSerif Regular;Calibri"/>
                <w:sz w:val="22"/>
                <w:szCs w:val="22"/>
              </w:rPr>
              <w:t xml:space="preserve">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1</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capacity calculation methodology shall include a fallback procedure for the case where the initial capacity calculation does not lead to any result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1</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TSOs in each capacity calculation region shall, as far as possible, use harmonised capacity calculation inputs. By 31 December 2020, all regions shall use a harmonised capacity calculation methodology which shall in particular provide for a harmonised capacity calculation methodology for the flow-based and for the coordinated net transmission capacity approach. The harmonisation of capacity calculation methodology shall be subject to an efficiency assessment concerning the harmonisation of the flow-based methodologies and the coordinated net transmission capacity methodologies that provide for the same level of operational security. All TSOs shall submit the assessment with a proposal for the transition towards a harmonised capacity calculation methodology to all regulatory authorities within 12 months after at least two capacity calculation regions have implemented common capacity calculation methodology in accordance with Article 20(5).</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Will be transposed into another legal regulation in the field of energy</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22</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proposal for a common capacity calculation methodology shall include a methodology to determine the reliability margin. The methodology to determine the reliability margin shall consist of two steps. First, the relevant TSOs shall estimate the probability distribution of deviations between the expected power flows at the time of the capacity calculation and realised power flows in real time. Second, the reliability margin shall be calculated by deriving a value from the probability distribu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43 Paragraphs(4) and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4) After prior notification to the Energy Regulatory Commission, the electricity transmission system operator shall fully implement the following TSMs approved by ACER and their amendments regulat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with regard to coordinated allocation of cross-zonal transmission capacities and congestion management in day-ahead and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 the configuration of the capacity calculation region to which the territory of the Republic of North Macedonia belong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the methodology for providing data on generation and demand used in the calculation of transmission capac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the methodology for determining the common grid model;</w:t>
            </w:r>
          </w:p>
          <w:p>
            <w:pPr>
              <w:pStyle w:val="Body"/>
              <w:ind w:firstLine="720"/>
              <w:jc w:val="both"/>
              <w:rPr/>
            </w:pPr>
            <w:r>
              <w:rPr>
                <w:rFonts w:cs="Calibri" w:ascii="StobiSerif Regular;Calibri" w:hAnsi="StobiSerif Regular;Calibri"/>
                <w:color w:val="000000"/>
                <w:lang w:val="en-GB" w:eastAsia="en-US"/>
              </w:rPr>
              <w:t>1.4. the methodology for harmonised calculation of cross-zonal transmission capac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the methodology for calculating the price of capacity in the intrada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the intraday cross-zonal gate opening and closure tim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7. the time threshold for guaranteeing transmission capacity in the day-ahead market;</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8. the methodology for allocation of congestion revenu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9. the methodology for calculation of agreed trading transactions resulting from single day-ahead market coupling, and</w:t>
            </w:r>
          </w:p>
          <w:p>
            <w:pPr>
              <w:pStyle w:val="Body"/>
              <w:ind w:firstLine="720"/>
              <w:jc w:val="both"/>
              <w:rPr/>
            </w:pPr>
            <w:r>
              <w:rPr>
                <w:rFonts w:cs="Calibri" w:ascii="StobiSerif Regular;Calibri" w:hAnsi="StobiSerif Regular;Calibri"/>
                <w:color w:val="000000"/>
                <w:lang w:val="en-GB" w:eastAsia="en-US"/>
              </w:rPr>
              <w:t>1.10. the methodology for calculation of scheduled trading transactions resulting from single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with regard to coordinated capacity allocation on long-term marke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the methodology for providing data on electricity generation and demand used in the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the methodology for determining the common grid model;</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3. the rules and conditions for participation in the single platforms for coordinated transmission capacity allocation in the Energy Community and in the European Union,</w:t>
            </w:r>
          </w:p>
          <w:p>
            <w:pPr>
              <w:pStyle w:val="Body"/>
              <w:ind w:firstLine="720"/>
              <w:jc w:val="both"/>
              <w:rPr/>
            </w:pPr>
            <w:r>
              <w:rPr>
                <w:rFonts w:cs="Calibri" w:ascii="StobiSerif Regular;Calibri" w:hAnsi="StobiSerif Regular;Calibri"/>
                <w:color w:val="000000"/>
                <w:lang w:val="en-GB" w:eastAsia="en-US"/>
              </w:rPr>
              <w:t>2.4. the harmonised rules for allocation of transmission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the methodology for allocation of congestion revenu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the methodologies for allocation of costs for establishment, development and operation of the single platform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the methodologies for allocation of costs for guarantee of long-term transmission capacity rights and the corresponding compensation.</w:t>
            </w:r>
          </w:p>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 xml:space="preserve">Will be </w:t>
            </w:r>
            <w:r>
              <w:rPr>
                <w:rFonts w:cs="StobiSerif Regular;Calibri" w:ascii="StobiSerif Regular;Calibri" w:hAnsi="StobiSerif Regular;Calibri"/>
                <w:sz w:val="22"/>
                <w:szCs w:val="22"/>
                <w:lang w:val="en-US"/>
              </w:rPr>
              <w:t>fully compliant</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US"/>
              </w:rPr>
              <w:t xml:space="preserve">by adopting </w:t>
            </w:r>
            <w:r>
              <w:rPr>
                <w:rFonts w:cs="StobiSerif Regular;Calibri" w:ascii="StobiSerif Regular;Calibri" w:hAnsi="StobiSerif Regular;Calibri"/>
                <w:sz w:val="22"/>
                <w:szCs w:val="22"/>
              </w:rPr>
              <w:t>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2</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methodology to determine the reliability margin shall set out the principles for calculating the probability distribution of the deviations between the expected power flows at the time of the capacity calculation and realised power flows in real time, and specify the uncertainties to be taken into account in the calculation. To determine those uncertainties, the methodology shall in particular take into account:</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unintended deviations of physical electricity flows within a market time unit caused by the adjustment of electricity flows within and between control areas, to maintain a constant frequency;</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uncertainties which could affect capacity calculation and which could occur between the capacity calculation time- frame and real time, for the market time unit being considered.</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s(4) and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After prior notification to the Energy Regulatory Commission, the electricity transmission system operator shall fully implement the following TSMs approved by ACER and their amendments regulating:</w:t>
            </w:r>
          </w:p>
          <w:p>
            <w:pPr>
              <w:pStyle w:val="Body"/>
              <w:ind w:firstLine="720"/>
              <w:jc w:val="both"/>
              <w:rPr/>
            </w:pPr>
            <w:r>
              <w:rPr>
                <w:rFonts w:cs="Calibri" w:ascii="StobiSerif Regular;Calibri" w:hAnsi="StobiSerif Regular;Calibri"/>
                <w:color w:val="000000"/>
                <w:lang w:val="en-GB" w:eastAsia="en-US"/>
              </w:rPr>
              <w:t>1. with regard to coordinated allocation of cross-zonal transmission capacities and congestion management in day-ahead and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 the configuration of the capacity calculation region to which the territory of the Republic of North Macedonia belong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the methodology for providing data on generation and demand used in the calculation of transmission capac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the methodology for determining the common grid model;</w:t>
            </w:r>
          </w:p>
          <w:p>
            <w:pPr>
              <w:pStyle w:val="Body"/>
              <w:ind w:firstLine="720"/>
              <w:jc w:val="both"/>
              <w:rPr/>
            </w:pPr>
            <w:r>
              <w:rPr>
                <w:rFonts w:cs="Calibri" w:ascii="StobiSerif Regular;Calibri" w:hAnsi="StobiSerif Regular;Calibri"/>
                <w:color w:val="000000"/>
                <w:lang w:val="en-GB" w:eastAsia="en-US"/>
              </w:rPr>
              <w:t>1.4. the methodology for harmonised calculation of cross-zonal transmission capac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the methodology for calculating the price of capacity in the intrada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the intraday cross-zonal gate opening and closure tim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7. the time threshold for guaranteeing transmission capacity in the day-ahead market;</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8. the methodology for allocation of congestion revenu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9. the methodology for calculation of agreed trading transactions resulting from single day-ahead market coupling, and</w:t>
            </w:r>
          </w:p>
          <w:p>
            <w:pPr>
              <w:pStyle w:val="Body"/>
              <w:ind w:firstLine="720"/>
              <w:jc w:val="both"/>
              <w:rPr/>
            </w:pPr>
            <w:r>
              <w:rPr>
                <w:rFonts w:cs="Calibri" w:ascii="StobiSerif Regular;Calibri" w:hAnsi="StobiSerif Regular;Calibri"/>
                <w:color w:val="000000"/>
                <w:lang w:val="en-GB" w:eastAsia="en-US"/>
              </w:rPr>
              <w:t>1.10. the methodology for calculation of scheduled trading transactions resulting from single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with regard to coordinated capacity allocation on long-term marke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the methodology for providing data on electricity generation and demand used in the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the methodology for determining the common grid model;</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3. the rules and conditions for participation in the single platforms for coordinated transmission capacity allocation in the Energy Community and in the European Union,</w:t>
            </w:r>
          </w:p>
          <w:p>
            <w:pPr>
              <w:pStyle w:val="Body"/>
              <w:ind w:firstLine="720"/>
              <w:jc w:val="both"/>
              <w:rPr/>
            </w:pPr>
            <w:r>
              <w:rPr>
                <w:rFonts w:cs="Calibri" w:ascii="StobiSerif Regular;Calibri" w:hAnsi="StobiSerif Regular;Calibri"/>
                <w:color w:val="000000"/>
                <w:lang w:val="en-GB" w:eastAsia="en-US"/>
              </w:rPr>
              <w:t>2.4. the harmonised rules for allocation of transmission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the methodology for allocation of congestion revenu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the methodologies for allocation of costs for establishment, development and operation of the single platform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the methodologies for allocation of costs for guarantee of long-term transmission capacity rights and the corresponding compensation.</w:t>
            </w:r>
          </w:p>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Will be </w:t>
            </w:r>
            <w:r>
              <w:rPr>
                <w:rFonts w:cs="StobiSerif Regular;Calibri" w:ascii="StobiSerif Regular;Calibri" w:hAnsi="StobiSerif Regular;Calibri"/>
                <w:sz w:val="22"/>
                <w:szCs w:val="22"/>
                <w:lang w:val="en-US"/>
              </w:rPr>
              <w:t>fully compliant</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US"/>
              </w:rPr>
              <w:t xml:space="preserve">by adopting </w:t>
            </w:r>
            <w:r>
              <w:rPr>
                <w:rFonts w:cs="StobiSerif Regular;Calibri" w:ascii="StobiSerif Regular;Calibri" w:hAnsi="StobiSerif Regular;Calibri"/>
                <w:sz w:val="22"/>
                <w:szCs w:val="22"/>
              </w:rPr>
              <w:t>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2</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n the methodology to determine the reliability margin, TSOs shall also set out common harmonised principles for deriving the reliability margin from the probability distribu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s(4) and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After prior notification to the Energy Regulatory Commission, the electricity transmission system operator shall fully implement the following TSMs approved by ACER and their amendments regulating:</w:t>
            </w:r>
          </w:p>
          <w:p>
            <w:pPr>
              <w:pStyle w:val="Body"/>
              <w:ind w:firstLine="720"/>
              <w:jc w:val="both"/>
              <w:rPr/>
            </w:pPr>
            <w:r>
              <w:rPr>
                <w:rFonts w:cs="Calibri" w:ascii="StobiSerif Regular;Calibri" w:hAnsi="StobiSerif Regular;Calibri"/>
                <w:color w:val="000000"/>
                <w:lang w:val="en-GB" w:eastAsia="en-US"/>
              </w:rPr>
              <w:t>1. with regard to coordinated allocation of cross-zonal transmission capacities and congestion management in day-ahead and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 the configuration of the capacity calculation region to which the territory of the Republic of North Macedonia belong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the methodology for providing data on generation and demand used in the calculation of transmission capac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the methodology for determining the common grid model;</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the methodology for harmonised calculation of cross-zonal transmission capac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the methodology for calculating the price of capacity in the intraday;</w:t>
            </w:r>
          </w:p>
          <w:p>
            <w:pPr>
              <w:pStyle w:val="Body"/>
              <w:ind w:firstLine="720"/>
              <w:jc w:val="both"/>
              <w:rPr/>
            </w:pPr>
            <w:r>
              <w:rPr>
                <w:rFonts w:cs="Calibri" w:ascii="StobiSerif Regular;Calibri" w:hAnsi="StobiSerif Regular;Calibri"/>
                <w:color w:val="000000"/>
                <w:lang w:val="en-GB" w:eastAsia="en-US"/>
              </w:rPr>
              <w:t>1.6. the intraday cross-zonal gate opening and closure tim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7. the time threshold for guaranteeing transmission capacity in the day-ahead market;</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8. the methodology for allocation of congestion revenu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9. the methodology for calculation of agreed trading transactions resulting from single day-ahead market coupling,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0. the methodology for calculation of scheduled trading transactions resulting from single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with regard to coordinated capacity allocation on long-term markets:</w:t>
            </w:r>
          </w:p>
          <w:p>
            <w:pPr>
              <w:pStyle w:val="Body"/>
              <w:ind w:firstLine="720"/>
              <w:jc w:val="both"/>
              <w:rPr/>
            </w:pPr>
            <w:r>
              <w:rPr>
                <w:rFonts w:cs="Calibri" w:ascii="StobiSerif Regular;Calibri" w:hAnsi="StobiSerif Regular;Calibri"/>
                <w:color w:val="000000"/>
                <w:lang w:val="en-GB" w:eastAsia="en-US"/>
              </w:rPr>
              <w:t>2.1. the methodology for providing data on electricity generation and demand used in the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the methodology for determining the common grid model;</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3. the rules and conditions for participation in the single platforms for coordinated transmission capacity allocation in the Energy Community and in the European Un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the harmonised rules for allocation of transmission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the methodology for allocation of congestion revenue;</w:t>
            </w:r>
          </w:p>
          <w:p>
            <w:pPr>
              <w:pStyle w:val="Body"/>
              <w:ind w:firstLine="720"/>
              <w:jc w:val="both"/>
              <w:rPr/>
            </w:pPr>
            <w:r>
              <w:rPr>
                <w:rFonts w:cs="Calibri" w:ascii="StobiSerif Regular;Calibri" w:hAnsi="StobiSerif Regular;Calibri"/>
                <w:color w:val="000000"/>
                <w:lang w:val="en-GB" w:eastAsia="en-US"/>
              </w:rPr>
              <w:t>2.6. the methodologies for allocation of costs for establishment, development and operation of the single platform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the methodologies for allocation of costs for guarantee of long-term transmission capacity rights and the corresponding compensation.</w:t>
            </w:r>
          </w:p>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 fully compliant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2</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On the basis of the methodology adopted in accordance with paragraph 1, TSOs shall determine the reliability margin respecting the operational security limits and taking into account uncertainties between the capacity calculation time-frame and real time, and the remedial actions available after capacity calc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s(4) and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After prior notification to the Energy Regulatory Commission, the electricity transmission system operator shall fully implement the following TSMs approved by ACER and their amendments regulating:</w:t>
            </w:r>
          </w:p>
          <w:p>
            <w:pPr>
              <w:pStyle w:val="Body"/>
              <w:ind w:firstLine="720"/>
              <w:jc w:val="both"/>
              <w:rPr/>
            </w:pPr>
            <w:r>
              <w:rPr>
                <w:rFonts w:cs="Calibri" w:ascii="StobiSerif Regular;Calibri" w:hAnsi="StobiSerif Regular;Calibri"/>
                <w:color w:val="000000"/>
                <w:lang w:val="en-GB" w:eastAsia="en-US"/>
              </w:rPr>
              <w:t>1. with regard to coordinated allocation of cross-zonal transmission capacities and congestion management in day-ahead and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 the configuration of the capacity calculation region to which the territory of the Republic of North Macedonia belong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the methodology for providing data on generation and demand used in the calculation of transmission capac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the methodology for determining the common grid model;</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the methodology for harmonised calculation of cross-zonal transmission capac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the methodology for calculating the price of capacity in the intraday;</w:t>
            </w:r>
          </w:p>
          <w:p>
            <w:pPr>
              <w:pStyle w:val="Body"/>
              <w:ind w:firstLine="720"/>
              <w:jc w:val="both"/>
              <w:rPr/>
            </w:pPr>
            <w:r>
              <w:rPr>
                <w:rFonts w:cs="Calibri" w:ascii="StobiSerif Regular;Calibri" w:hAnsi="StobiSerif Regular;Calibri"/>
                <w:color w:val="000000"/>
                <w:lang w:val="en-GB" w:eastAsia="en-US"/>
              </w:rPr>
              <w:t>1.6. the intraday cross-zonal gate opening and closure tim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7. the time threshold for guaranteeing transmission capacity in the day-ahead market;</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8. the methodology for allocation of congestion revenu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9. the methodology for calculation of agreed trading transactions resulting from single day-ahead market coupling,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0. the methodology for calculation of scheduled trading transactions resulting from single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with regard to coordinated capacity allocation on long-term markets:</w:t>
            </w:r>
          </w:p>
          <w:p>
            <w:pPr>
              <w:pStyle w:val="Body"/>
              <w:ind w:firstLine="720"/>
              <w:jc w:val="both"/>
              <w:rPr/>
            </w:pPr>
            <w:r>
              <w:rPr>
                <w:rFonts w:cs="Calibri" w:ascii="StobiSerif Regular;Calibri" w:hAnsi="StobiSerif Regular;Calibri"/>
                <w:color w:val="000000"/>
                <w:lang w:val="en-GB" w:eastAsia="en-US"/>
              </w:rPr>
              <w:t>2.1. the methodology for providing data on electricity generation and demand used in the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the methodology for determining the common grid model;</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3. the rules and conditions for participation in the single platforms for coordinated transmission capacity allocation in the Energy Community and in the European Un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the harmonised rules for allocation of transmission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the methodology for allocation of congestion revenue;</w:t>
            </w:r>
          </w:p>
          <w:p>
            <w:pPr>
              <w:pStyle w:val="Body"/>
              <w:ind w:firstLine="720"/>
              <w:jc w:val="both"/>
              <w:rPr/>
            </w:pPr>
            <w:r>
              <w:rPr>
                <w:rFonts w:cs="Calibri" w:ascii="StobiSerif Regular;Calibri" w:hAnsi="StobiSerif Regular;Calibri"/>
                <w:color w:val="000000"/>
                <w:lang w:val="en-GB" w:eastAsia="en-US"/>
              </w:rPr>
              <w:t>2.6. the methodologies for allocation of costs for establishment, development and operation of the single platform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the methodologies for allocation of costs for guarantee of long-term transmission capacity rights and the corresponding compensation.</w:t>
            </w:r>
          </w:p>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 fully compliant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2</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or each capacity calculation time-frame, the TSOs concerned shall determine the reliability margin for critical network elements, where the flow-based approach is applied, and for cross-zonal capacity, where the coordinated net transmission capacity approach is applied.</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s(4) and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After prior notification to the Energy Regulatory Commission, the electricity transmission system operator shall fully implement the following TSMs approved by ACER and their amendments regulat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with regard to coordinated allocation of cross-zonal transmission capacities and congestion management in day-ahead and intraday market coupling:</w:t>
            </w:r>
          </w:p>
          <w:p>
            <w:pPr>
              <w:pStyle w:val="Body"/>
              <w:ind w:firstLine="720"/>
              <w:jc w:val="both"/>
              <w:rPr/>
            </w:pPr>
            <w:r>
              <w:rPr>
                <w:rFonts w:cs="Calibri" w:ascii="StobiSerif Regular;Calibri" w:hAnsi="StobiSerif Regular;Calibri"/>
                <w:color w:val="000000"/>
                <w:lang w:val="en-GB" w:eastAsia="en-US"/>
              </w:rPr>
              <w:t>1.1. the configuration of the capacity calculation region to which the territory of the Republic of North Macedonia belong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the methodology for providing data on generation and demand used in the calculation of transmission capac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the methodology for determining the common grid model;</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the methodology for harmonised calculation of cross-zonal transmission capaciti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the methodology for calculating the price of capacity in the intrada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the intraday cross-zonal gate opening and closure time;</w:t>
            </w:r>
          </w:p>
          <w:p>
            <w:pPr>
              <w:pStyle w:val="Body"/>
              <w:ind w:firstLine="720"/>
              <w:jc w:val="both"/>
              <w:rPr/>
            </w:pPr>
            <w:r>
              <w:rPr>
                <w:rFonts w:cs="Calibri" w:ascii="StobiSerif Regular;Calibri" w:hAnsi="StobiSerif Regular;Calibri"/>
                <w:color w:val="000000"/>
                <w:lang w:val="en-GB" w:eastAsia="en-US"/>
              </w:rPr>
              <w:t>1.7. the time threshold for guaranteeing transmission capacity in the day-ahead market;</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8. the methodology for allocation of congestion revenu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9. the methodology for calculation of agreed trading transactions resulting from single day-ahead market coupling,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0. the methodology for calculation of scheduled trading transactions resulting from single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with regard to coordinated capacity allocation on long-term markets:</w:t>
            </w:r>
          </w:p>
          <w:p>
            <w:pPr>
              <w:pStyle w:val="Body"/>
              <w:ind w:firstLine="720"/>
              <w:jc w:val="both"/>
              <w:rPr/>
            </w:pPr>
            <w:r>
              <w:rPr>
                <w:rFonts w:cs="Calibri" w:ascii="StobiSerif Regular;Calibri" w:hAnsi="StobiSerif Regular;Calibri"/>
                <w:color w:val="000000"/>
                <w:lang w:val="en-GB" w:eastAsia="en-US"/>
              </w:rPr>
              <w:t>2.1. the methodology for providing data on electricity generation and demand used in the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the methodology for determining the common grid model;</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3. the rules and conditions for participation in the single platforms for coordinated transmission capacity allocation in the Energy Community and in the European Un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the harmonised rules for allocation of transmission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the methodology for allocation of congestion revenue;</w:t>
            </w:r>
          </w:p>
          <w:p>
            <w:pPr>
              <w:pStyle w:val="Body"/>
              <w:ind w:firstLine="720"/>
              <w:jc w:val="both"/>
              <w:rPr/>
            </w:pPr>
            <w:r>
              <w:rPr>
                <w:rFonts w:cs="Calibri" w:ascii="StobiSerif Regular;Calibri" w:hAnsi="StobiSerif Regular;Calibri"/>
                <w:color w:val="000000"/>
                <w:lang w:val="en-GB" w:eastAsia="en-US"/>
              </w:rPr>
              <w:t>2.6. the methodologies for allocation of costs for establishment, development and operation of the single platform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the methodologies for allocation of costs for guarantee of long-term transmission capacity rights and the corresponding compensation.</w:t>
            </w:r>
          </w:p>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 fully compliant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3</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TSO shall respect the operational security limits and contingencies used in operational security analysi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8 Paragraphs(2) and (3)</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pPr>
            <w:r>
              <w:rPr>
                <w:rFonts w:cs="Calibri" w:ascii="StobiSerif Regular;Calibri" w:hAnsi="StobiSerif Regular;Calibri"/>
                <w:color w:val="000000"/>
                <w:lang w:val="en-GB" w:eastAsia="en-US"/>
              </w:rPr>
              <w:t>(2) The network rules for electricity transmission shall in particular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echnical and other conditions for safe and secure operation of the transmission syste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technical and technological conditions and the manner of connection of users to the transmission syste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technical conditions for provision of system services and flexibility servic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methodology for setting the fee for connection to the transmission network;</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conditions and manner of third-party access to the transmission system;</w:t>
            </w:r>
          </w:p>
          <w:p>
            <w:pPr>
              <w:pStyle w:val="Body"/>
              <w:ind w:firstLine="720"/>
              <w:jc w:val="both"/>
              <w:rPr/>
            </w:pPr>
            <w:r>
              <w:rPr>
                <w:rFonts w:cs="Calibri" w:ascii="StobiSerif Regular;Calibri" w:hAnsi="StobiSerif Regular;Calibri"/>
                <w:color w:val="000000"/>
                <w:lang w:val="en-GB" w:eastAsia="en-US"/>
              </w:rPr>
              <w:t>6. fair, non-discriminatory and transparent procedures for congestion management in the transmission syste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7. technical and technological conditions for operation of electricity generation facilities for which a trial operation license has been issue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8. planning of maintenance and development of the electricity transmission syste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9. manner of coordination with the users of the electricity transmission system in cases of scheduled outages;</w:t>
            </w:r>
          </w:p>
          <w:p>
            <w:pPr>
              <w:pStyle w:val="Body"/>
              <w:ind w:firstLine="720"/>
              <w:jc w:val="both"/>
              <w:rPr/>
            </w:pPr>
            <w:r>
              <w:rPr>
                <w:rFonts w:cs="Calibri" w:ascii="StobiSerif Regular;Calibri" w:hAnsi="StobiSerif Regular;Calibri"/>
                <w:color w:val="000000"/>
                <w:lang w:val="en-GB" w:eastAsia="en-US"/>
              </w:rPr>
              <w:t>10. content of the electricity transmission system development plans, as well as the manner and procedure according to which the system users submit the necessary data for preparation of the development pla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 manner and procedure for forecasting electricity consumption, as well as the obligations of the electricity transmission system users in terms of submitting the necessary data required for preparation of consumption forecasts;</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measures to ensure the necessary operational security of the electricity transmission system;</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asures, activities and procedures in case of disturbances and accidents;</w:t>
            </w:r>
          </w:p>
          <w:p>
            <w:pPr>
              <w:pStyle w:val="Body"/>
              <w:ind w:firstLine="709"/>
              <w:jc w:val="both"/>
              <w:rPr/>
            </w:pPr>
            <w:r>
              <w:rPr>
                <w:rFonts w:cs="Calibri" w:ascii="StobiSerif Regular;Calibri" w:hAnsi="StobiSerif Regular;Calibri"/>
                <w:color w:val="000000"/>
                <w:lang w:val="en-GB" w:eastAsia="en-US"/>
              </w:rPr>
              <w:t>14. functional requirements and accuracy class of measuring devices, as well as the method of measuring electricity and power;</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technical criteria for providing system services;</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method of dispatching and redispatching;</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7. quality of electricity supplied through the electricity transmission system;</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8. quality of services provided by the electricity transmission system operator to users;</w:t>
            </w:r>
          </w:p>
          <w:p>
            <w:pPr>
              <w:pStyle w:val="Body"/>
              <w:ind w:firstLine="709"/>
              <w:jc w:val="both"/>
              <w:rPr/>
            </w:pPr>
            <w:r>
              <w:rPr>
                <w:rFonts w:cs="Calibri" w:ascii="StobiSerif Regular;Calibri" w:hAnsi="StobiSerif Regular;Calibri"/>
                <w:color w:val="000000"/>
                <w:lang w:val="en-GB" w:eastAsia="en-US"/>
              </w:rPr>
              <w:t>19. mechanisms for coordination and exchange of information with system users and with operators of neighbouring electricity transmission systems;</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0. communication protocols for supervision and management of the electricity transmission system,</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operation of the operational management system;</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anner of publishing the information that is obliged to be published in accordance with this Law;</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3. manner and procedure for providing information to the system users, and</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emergency and establishment of normal operation of the electricity system in accordance with Article 146 of this Law.</w:t>
            </w:r>
          </w:p>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The electricity transmission system operator shall be obliged to align the network rules referred to in paragraph (1) of this Article with the requirements set out in the relevant ENTSO-E rul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 fully compliant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3</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f the operational security limits and contingencies used in capacity calculation are not the same as those used in operational security analysis, TSOs shall describe in the proposal for the common capacity calculation methodology the particular method and criteria they have used to determine the operational security limits and contingencies used for capacity calc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8 Paragraphs(2) and (3)</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The network rules for electricity transmission shall in particular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echnical and other conditions for safe and secure operation of the transmission system;</w:t>
            </w:r>
          </w:p>
          <w:p>
            <w:pPr>
              <w:pStyle w:val="Body"/>
              <w:ind w:firstLine="720"/>
              <w:jc w:val="both"/>
              <w:rPr/>
            </w:pPr>
            <w:r>
              <w:rPr>
                <w:rFonts w:cs="Calibri" w:ascii="StobiSerif Regular;Calibri" w:hAnsi="StobiSerif Regular;Calibri"/>
                <w:color w:val="000000"/>
                <w:lang w:val="en-GB" w:eastAsia="en-US"/>
              </w:rPr>
              <w:t>2. technical and technological conditions and the manner of connection of users to the transmission syste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technical conditions for provision of system services and flexibility servic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methodology for setting the fee for connection to the transmission network;</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conditions and manner of third-party access to the transmission syste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fair, non-discriminatory and transparent procedures for congestion management in the transmission syste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7. technical and technological conditions for operation of electricity generation facilities for which a trial operation license has been issued;</w:t>
            </w:r>
          </w:p>
          <w:p>
            <w:pPr>
              <w:pStyle w:val="Body"/>
              <w:ind w:firstLine="720"/>
              <w:jc w:val="both"/>
              <w:rPr/>
            </w:pPr>
            <w:r>
              <w:rPr>
                <w:rFonts w:cs="Calibri" w:ascii="StobiSerif Regular;Calibri" w:hAnsi="StobiSerif Regular;Calibri"/>
                <w:color w:val="000000"/>
                <w:lang w:val="en-GB" w:eastAsia="en-US"/>
              </w:rPr>
              <w:t>8. planning of maintenance and development of the electricity transmission syste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9. manner of coordination with the users of the electricity transmission system in cases of scheduled outag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0. content of the electricity transmission system development plans, as well as the manner and procedure according to which the system users submit the necessary data for preparation of the development plans;</w:t>
            </w:r>
          </w:p>
          <w:p>
            <w:pPr>
              <w:pStyle w:val="Body"/>
              <w:ind w:firstLine="720"/>
              <w:jc w:val="both"/>
              <w:rPr/>
            </w:pPr>
            <w:r>
              <w:rPr>
                <w:rFonts w:cs="Calibri" w:ascii="StobiSerif Regular;Calibri" w:hAnsi="StobiSerif Regular;Calibri"/>
                <w:color w:val="000000"/>
                <w:lang w:val="en-GB" w:eastAsia="en-US"/>
              </w:rPr>
              <w:t>11. manner and procedure for forecasting electricity consumption, as well as the obligations of the electricity transmission system users in terms of submitting the necessary data required for preparation of consumption forecasts;</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measures to ensure the necessary operational security of the electricity transmission system;</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asures, activities and procedures in case of disturbances and accidents;</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functional requirements and accuracy class of measuring devices, as well as the method of measuring electricity and power;</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technical criteria for providing system services;</w:t>
            </w:r>
          </w:p>
          <w:p>
            <w:pPr>
              <w:pStyle w:val="Body"/>
              <w:ind w:firstLine="709"/>
              <w:jc w:val="both"/>
              <w:rPr/>
            </w:pPr>
            <w:r>
              <w:rPr>
                <w:rFonts w:cs="Calibri" w:ascii="StobiSerif Regular;Calibri" w:hAnsi="StobiSerif Regular;Calibri"/>
                <w:color w:val="000000"/>
                <w:lang w:val="en-GB" w:eastAsia="en-US"/>
              </w:rPr>
              <w:t>16. method of dispatching and redispatching;</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7. quality of electricity supplied through the electricity transmission system;</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8. quality of services provided by the electricity transmission system operator to users;</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9. mechanisms for coordination and exchange of information with system users and with operators of neighbouring electricity transmission systems;</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0. communication protocols for supervision and management of the electricity transmission system,</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operation of the operational management system;</w:t>
            </w:r>
          </w:p>
          <w:p>
            <w:pPr>
              <w:pStyle w:val="Body"/>
              <w:ind w:firstLine="709"/>
              <w:jc w:val="both"/>
              <w:rPr/>
            </w:pPr>
            <w:r>
              <w:rPr>
                <w:rFonts w:cs="Calibri" w:ascii="StobiSerif Regular;Calibri" w:hAnsi="StobiSerif Regular;Calibri"/>
                <w:color w:val="000000"/>
                <w:lang w:val="en-GB" w:eastAsia="en-US"/>
              </w:rPr>
              <w:t>22. manner of publishing the information that is obliged to be published in accordance with this Law;</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3. manner and procedure for providing information to the system users, and</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emergency and establishment of normal operation of the electricity system in accordance with Article 146 of this Law.</w:t>
            </w:r>
          </w:p>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The electricity transmission system operator shall be obliged to align the network rules referred to in paragraph (1) of this Article with the requirements set out in the relevant ENTSO-E rul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 fully compliant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3</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f TSOs apply allocation constraints, they can only be determined using:</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constraints that are needed to maintain the transmission system within operational security limits and that cannot be transformed efficiently into maximum flows on critical network elements; or</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constraints intended to increase the economic surplus for single day-ahead or intraday coupling.</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Article 148 Paragraphs</w:t>
            </w: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rPr>
              <w:t>2</w:t>
            </w: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rPr>
              <w:t>3</w:t>
            </w:r>
            <w:r>
              <w:rPr>
                <w:rFonts w:cs="StobiSerif Regular;Calibri" w:ascii="StobiSerif Regular;Calibri" w:hAnsi="StobiSerif Regular;Calibri"/>
                <w:sz w:val="22"/>
                <w:szCs w:val="22"/>
                <w:lang w:val="en-US"/>
              </w:rPr>
              <w:t>)</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The network rules for electricity transmission shall in particular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echnical and other conditions for safe and secure operation of the transmission syste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technical and technological conditions and the manner of connection of users to the transmission syste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technical conditions for provision of system services and flexibility servic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methodology for setting the fee for connection to the transmission network;</w:t>
            </w:r>
          </w:p>
          <w:p>
            <w:pPr>
              <w:pStyle w:val="Body"/>
              <w:ind w:firstLine="720"/>
              <w:jc w:val="both"/>
              <w:rPr/>
            </w:pPr>
            <w:r>
              <w:rPr>
                <w:rFonts w:cs="Calibri" w:ascii="StobiSerif Regular;Calibri" w:hAnsi="StobiSerif Regular;Calibri"/>
                <w:color w:val="000000"/>
                <w:lang w:val="en-GB" w:eastAsia="en-US"/>
              </w:rPr>
              <w:t>5. conditions and manner of third-party access to the transmission syste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fair, non-discriminatory and transparent procedures for congestion management in the transmission syste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7. technical and technological conditions for operation of electricity generation facilities for which a trial operation license has been issue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8. planning of maintenance and development of the electricity transmission syste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9. manner of coordination with the users of the electricity transmission system in cases of scheduled outages;</w:t>
            </w:r>
          </w:p>
          <w:p>
            <w:pPr>
              <w:pStyle w:val="Body"/>
              <w:ind w:firstLine="720"/>
              <w:jc w:val="both"/>
              <w:rPr/>
            </w:pPr>
            <w:r>
              <w:rPr>
                <w:rFonts w:cs="Calibri" w:ascii="StobiSerif Regular;Calibri" w:hAnsi="StobiSerif Regular;Calibri"/>
                <w:color w:val="000000"/>
                <w:lang w:val="en-GB" w:eastAsia="en-US"/>
              </w:rPr>
              <w:t>10. content of the electricity transmission system development plans, as well as the manner and procedure according to which the system users submit the necessary data for preparation of the development pla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 manner and procedure for forecasting electricity consumption, as well as the obligations of the electricity transmission system users in terms of submitting the necessary data required for preparation of consumption forecasts;</w:t>
            </w:r>
          </w:p>
          <w:p>
            <w:pPr>
              <w:pStyle w:val="Body"/>
              <w:ind w:firstLine="709"/>
              <w:jc w:val="both"/>
              <w:rPr/>
            </w:pPr>
            <w:r>
              <w:rPr>
                <w:rFonts w:cs="Calibri" w:ascii="StobiSerif Regular;Calibri" w:hAnsi="StobiSerif Regular;Calibri"/>
                <w:color w:val="000000"/>
                <w:lang w:val="en-GB" w:eastAsia="en-US"/>
              </w:rPr>
              <w:t>12. measures to ensure the necessary operational security of the electricity transmission system;</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asures, activities and procedures in case of disturbances and accidents;</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functional requirements and accuracy class of measuring devices, as well as the method of measuring electricity and power;</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technical criteria for providing system services;</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method of dispatching and redispatching;</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7. quality of electricity supplied through the electricity transmission system;</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8. quality of services provided by the electricity transmission system operator to users;</w:t>
            </w:r>
          </w:p>
          <w:p>
            <w:pPr>
              <w:pStyle w:val="Body"/>
              <w:ind w:firstLine="709"/>
              <w:jc w:val="both"/>
              <w:rPr/>
            </w:pPr>
            <w:r>
              <w:rPr>
                <w:rFonts w:cs="Calibri" w:ascii="StobiSerif Regular;Calibri" w:hAnsi="StobiSerif Regular;Calibri"/>
                <w:color w:val="000000"/>
                <w:lang w:val="en-GB" w:eastAsia="en-US"/>
              </w:rPr>
              <w:t>19. mechanisms for coordination and exchange of information with system users and with operators of neighbouring electricity transmission systems;</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0. communication protocols for supervision and management of the electricity transmission system,</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operation of the operational management system;</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anner of publishing the information that is obliged to be published in accordance with this Law;</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3. manner and procedure for providing information to the system users, and</w:t>
            </w:r>
          </w:p>
          <w:p>
            <w:pPr>
              <w:pStyle w:val="Body"/>
              <w:ind w:firstLine="709"/>
              <w:jc w:val="both"/>
              <w:rPr/>
            </w:pPr>
            <w:r>
              <w:rPr>
                <w:rFonts w:cs="Calibri" w:ascii="StobiSerif Regular;Calibri" w:hAnsi="StobiSerif Regular;Calibri"/>
                <w:color w:val="000000"/>
                <w:lang w:val="en-GB" w:eastAsia="en-US"/>
              </w:rPr>
              <w:t>24. emergency and establishment of normal operation of the electricity system in accordance with Article 146 of this Law.</w:t>
            </w:r>
          </w:p>
          <w:p>
            <w:pPr>
              <w:pStyle w:val="Body"/>
              <w:ind w:firstLine="709"/>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The electricity transmission system operator shall be obliged to align the network rules referred to in paragraph (1) of this Article with the requirements set out in the relevant ENTSO-E rul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 fully compliant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4</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proposal for a common capacity calculation methodology shall include a proposal for a methodology to determine a common generation shift key for each bidding zone and scenario developed in accordance with Article 18.</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 Point 1 Subpoint  1.1</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 fully compliant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4</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generation shift keys shall represent the best forecast of the relation of a change in the net position of a bidding zone to a specific change of generation or load in the common grid model. That forecast shall notably take into account the information from the generation and load data provision methodolog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 fully compliant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5</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TSO within each capacity calculation region shall individually define the available remedial actions to be taken into account in capacity calculation to meet the objectives of this Reg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 Point 1 Subpoint  1.1</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 fully compliant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5</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TSO within each capacity calculation region shall coordinate with the other TSOs in that region the use of remedial actions to be taken into account in capacity calculation and their actual application in real time oper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 Point 1 Subpoint  1.1</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 fully compliant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5</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o enable remedial actions to be taken into account in capacity calculation, all TSOs in each capacity calculation region shall agree on the use of remedial actions that require the action of more than one TSO.</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 Point 1 Subpoint  1.1</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eastAsia="StobiSerif Regular;Calibri" w:cs="StobiSerif Regular;Calibri" w:ascii="StobiSerif Regular;Calibri" w:hAnsi="StobiSerif Regular;Calibri"/>
                <w:sz w:val="22"/>
                <w:szCs w:val="22"/>
                <w:lang w:val="en-GB" w:eastAsia="en-US"/>
              </w:rPr>
              <w:t xml:space="preserve">              </w:t>
            </w:r>
            <w:r>
              <w:rPr>
                <w:rFonts w:cs="Calibri" w:ascii="StobiSerif Regular;Calibri" w:hAnsi="StobiSerif Regular;Calibri"/>
                <w:sz w:val="22"/>
                <w:szCs w:val="22"/>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 fully compliant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25</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TSO shall ensure that remedial actions are taken into account in capacity calculation under the condition that the available remedial actions remaining after calculation, taken together with the reliability margin referred to in Article 22, are sufficient to ensure operational securit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 Point 1 Subpoint  1.1</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eastAsia="StobiSerif Regular;Calibri" w:cs="StobiSerif Regular;Calibri" w:ascii="StobiSerif Regular;Calibri" w:hAnsi="StobiSerif Regular;Calibri"/>
                <w:sz w:val="22"/>
                <w:szCs w:val="22"/>
                <w:lang w:val="en-GB" w:eastAsia="en-US"/>
              </w:rPr>
              <w:t xml:space="preserve">              </w:t>
            </w:r>
            <w:r>
              <w:rPr>
                <w:rFonts w:cs="Calibri" w:ascii="StobiSerif Regular;Calibri" w:hAnsi="StobiSerif Regular;Calibri"/>
                <w:sz w:val="22"/>
                <w:szCs w:val="22"/>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25</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TSO shall take into account remedial actions without costs in capacity calc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 Point 1 Subpoint  1.1</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eastAsia="StobiSerif Regular;Calibri" w:cs="StobiSerif Regular;Calibri" w:ascii="StobiSerif Regular;Calibri" w:hAnsi="StobiSerif Regular;Calibri"/>
                <w:sz w:val="22"/>
                <w:szCs w:val="22"/>
                <w:lang w:val="en-GB" w:eastAsia="en-US"/>
              </w:rPr>
              <w:t xml:space="preserve">              </w:t>
            </w:r>
            <w:r>
              <w:rPr>
                <w:rFonts w:cs="Calibri" w:ascii="StobiSerif Regular;Calibri" w:hAnsi="StobiSerif Regular;Calibri"/>
                <w:sz w:val="22"/>
                <w:szCs w:val="22"/>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25</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6</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TSO shall ensure that the remedial actions to be taken into account in capacity calculation are the same for all capacity calculation time-frames, taking into account their technical availabilities for each capacity calculation time- fram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 Point 1 Subpoint  1.1</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eastAsia="StobiSerif Regular;Calibri" w:cs="StobiSerif Regular;Calibri" w:ascii="StobiSerif Regular;Calibri" w:hAnsi="StobiSerif Regular;Calibri"/>
                <w:sz w:val="22"/>
                <w:szCs w:val="22"/>
                <w:lang w:val="en-GB" w:eastAsia="en-US"/>
              </w:rPr>
              <w:t xml:space="preserve">              </w:t>
            </w:r>
            <w:r>
              <w:rPr>
                <w:rFonts w:cs="Calibri" w:ascii="StobiSerif Regular;Calibri" w:hAnsi="StobiSerif Regular;Calibri"/>
                <w:sz w:val="22"/>
                <w:szCs w:val="22"/>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6</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TSO shall validate and have the right to correct cross-zonal capacity relevant to the TSO's bidding zone borders or critical network elements provided by the coordinated capacity calculators in accordance with Articles 27 to 31.</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6</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here a coordinated net transmission capacity approach is applied, all TSOs in the capacity calculation region shall include in the capacity calculation methodology referred to in Article 21 a rule for splitting the correction of cross- zonal capacity between the different bidding zone border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6</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TSO may reduce cross-zonal capacity during the validation of cross-zonal capacity referred to in paragraph 1 for reasons of operational securit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6</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coordinated capacity calculator shall coordinate with the neighbouring coordinated capacity calculators during capacity calculation and valid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6</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coordinated capacity calculator shall, every three months, report all reductions made during the validation of cross-zonal capacity in accordance with paragraph 3 to all regulatory authorities of the capacity calculation region. This report shall include the location and amount of any reduction in cross-zonal capacity and shall give reasons for the reduction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6</w:t>
            </w:r>
          </w:p>
          <w:p>
            <w:pPr>
              <w:pStyle w:val="Normal"/>
              <w:jc w:val="center"/>
              <w:rPr/>
            </w:pPr>
            <w:r>
              <w:rPr>
                <w:rFonts w:cs="StobiSerif Regular;Calibri" w:ascii="StobiSerif Regular;Calibri" w:hAnsi="StobiSerif Regular;Calibri"/>
                <w:b/>
                <w:sz w:val="22"/>
                <w:szCs w:val="22"/>
              </w:rPr>
              <w:t>Paragraph 6</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the regulatory authorities of the capacity calculation region shall decide whether to publish all or part of the report referred to in paragraph 5.</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7</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o later than six months after the decision on the generation and load data provision methodology referred to in Article 16 and the common grid model methodology referred to in Article 17, all TSOs shall organise the process of merging the individual grid model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7</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o later than four months after the decisions on the capacity calculation methodologies referred to in Articles 20 and 21, all the TSOs in each capacity calculation region shall jointly set up the coordinated capacity calculators and establish rules governing their operation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7</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TSOs of each capacity calculation region shall review the quality of data submitted within the capacity calculation every second year as part of the biennial report on capacity calculation and allocation produced in accordance with Article 31.</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7</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Using the latest available information, all TSOs shall regularly and at least once a year review and update:</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the operational security limits, contingencies and allocation constraints used for capacity calculation;</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the probability distribution of the deviations between expected power flows at the time of capacity calculation and realised power flows in real time used for calculation of reliability margin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the remedial actions taken into account in capacity calculation;</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the application of the methodologies for determining generation shift keys, critical network elements and contingencies referred to in Articles 22 to 24.</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8</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or each capacity calculation time-frame referred to in Article 14(1), each generator or load unit subject to Article 16 shall provide the data specified in the generation and load data provision methodology to the TSO responsible for the respective control area within the specified deadlin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8</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generator or load unit providing information pursuant to Article 16(3) shall deliver the most reliable set of estimations practicabl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8</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or each capacity calculation time-frame, each TSO shall establish the individual grid model for each scenario in accordance with Article 19, in order to merge individual grid models into a common grid model.</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8</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TSO shall deliver to the TSOs responsible for merging the individual grid models into a common grid model the most reliable set of estimations practicable for each individual grid model.</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8</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or each capacity calculation time-frame a single, Union-wide common grid model shall be created for each scenario as set out in Article 18 by merging inputs from all TSOs applying the capacity calculation process as set out in paragraph 3 of this Articl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9</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or each capacity calculation time-frame, each TSO shall provide the coordinated capacity calculators and all other TSOs in the capacity calculation region with the following items: operational security limits, generation shift keys, remedial actions, reliability margins, allocation constraints and previously allocated cross-zonal capacit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9</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coordinated capacity calculator shall perform an operational security analysis applying operational security limits by using the common grid model created for each scenario in accordance with Article 28(5).</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9</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hen calculating cross-zonal capacity, each coordinated capacity calculator shall:</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use generation shift keys to calculate the impact of changes in bidding zone net positions and of flows on direct current line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ignore those critical network elements that are not significantly influenced by the changes in bidding zone net positions according to the methodology set out in Article 21; and,</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ensure that all sets of bidding zone net positions and flows on direct current lines not exceeding cross-zonal capacity comply with reliability margins and operational security limits in accordance with Article 21(1)(a)(i) and (ii), and take into account previously allocated cross-zonal capacity in accordance with Article 21(1)(b)(iii).</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9</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coordinated capacity calculator shall optimise cross-zonal capacity using available remedial actions taken into account in capacity calculation in accordance with Article 21(1)(a)(iv).</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9</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coordinated capacity calculator shall apply the sharing rules established in accordance with Article 21(1)(b)(vi).</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9</w:t>
            </w:r>
          </w:p>
          <w:p>
            <w:pPr>
              <w:pStyle w:val="Normal"/>
              <w:jc w:val="center"/>
              <w:rPr/>
            </w:pPr>
            <w:r>
              <w:rPr>
                <w:rFonts w:cs="StobiSerif Regular;Calibri" w:ascii="StobiSerif Regular;Calibri" w:hAnsi="StobiSerif Regular;Calibri"/>
                <w:b/>
                <w:sz w:val="22"/>
                <w:szCs w:val="22"/>
              </w:rPr>
              <w:t>Paragraph 6</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coordinated capacity calculator shall respect the mathematical description of the applied capacity calculation approach established in accordance with Article 21(1)(b)(i).</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9</w:t>
            </w:r>
          </w:p>
          <w:p>
            <w:pPr>
              <w:pStyle w:val="Normal"/>
              <w:jc w:val="center"/>
              <w:rPr/>
            </w:pPr>
            <w:r>
              <w:rPr>
                <w:rFonts w:cs="StobiSerif Regular;Calibri" w:ascii="StobiSerif Regular;Calibri" w:hAnsi="StobiSerif Regular;Calibri"/>
                <w:b/>
                <w:sz w:val="22"/>
                <w:szCs w:val="22"/>
              </w:rPr>
              <w:t>Paragraph 7</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coordinated capacity calculator applying the flow-based approach shall:</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use data on operational security limits to calculate the maximum flows on critical network element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use the common grid model, generation shift keys and contingencies to calculate the power transfer distribution factor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use power transfer distribution factors to calculate the flows resulting from previously allocated cross-zonal capacity in the capacity calculation region;</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calculate flows on critical network elements for each scenario (taking into account contingencies), and adjust them by assuming no cross-zonal power exchanges within the capacity calculation region, applying the rules for avoiding undue discrimination between internal and cross-zonal power exchanges established in accordance with Article 21(1)(b)(ii);</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 calculate the available margins on critical network elements, taking into account contingencies, which shall equal the maximum flows reduced by adjusted flows referred to in point (d), reliability margins, and flows resulting from previously allocated cross-zonal capacity;</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 adjust the available margins on critical network elements or power transfer distribution factors using available remedial actions to be considered in capacity calculation in accordance with Article 25.</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9</w:t>
            </w:r>
          </w:p>
          <w:p>
            <w:pPr>
              <w:pStyle w:val="Normal"/>
              <w:jc w:val="center"/>
              <w:rPr/>
            </w:pPr>
            <w:r>
              <w:rPr>
                <w:rFonts w:cs="StobiSerif Regular;Calibri" w:ascii="StobiSerif Regular;Calibri" w:hAnsi="StobiSerif Regular;Calibri"/>
                <w:b/>
                <w:sz w:val="22"/>
                <w:szCs w:val="22"/>
              </w:rPr>
              <w:t>Paragraph 8</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coordinated capacity calculator applying the coordinated net transmission capacity approach shall:</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use the common grid model, generation shift keys and contingencies to calculate maximum power exchange on bidding zone borders, which shall equal the maximum calculated exchange between two bidding zones on either side of the bidding zone border respecting operational security limit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adjust maximum power exchange using remedial actions taken into account in capacity calculation in accordance with Article 25;</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adjust maximum power exchange, applying rules for avoiding undue discrimination between internal and cross- zonal exchanges in accordance with Article 21(1)(b)(ii);</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apply the rules set out in accordance with Article 21(1)(b)(vi) for efficiently sharing the power flow capabilities of critical network elements among different bidding zone borders;</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 calculate cross-zonal capacity, which shall be equal to maximum power exchange adjusted for the reliability margin and previously allocated cross-zonal capacit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9</w:t>
            </w:r>
          </w:p>
          <w:p>
            <w:pPr>
              <w:pStyle w:val="Normal"/>
              <w:jc w:val="center"/>
              <w:rPr/>
            </w:pPr>
            <w:r>
              <w:rPr>
                <w:rFonts w:cs="StobiSerif Regular;Calibri" w:ascii="StobiSerif Regular;Calibri" w:hAnsi="StobiSerif Regular;Calibri"/>
                <w:b/>
                <w:sz w:val="22"/>
                <w:szCs w:val="22"/>
              </w:rPr>
              <w:t>Paragraph 9</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coordinated capacity calculator shall cooperate with the neighbouring coordinated capacity calculators. Neighbouring TSOs shall ensure such cooperation by exchanging and confirming information on interdependency with the relevant regional coordinated capacity calculators, for the purposes of capacity calculation and validation. Neighbouring TSOs shall provide information on interdependency to the coordinated capacity calculators before capacity calculation. An assessment of the accuracy of this information and corrective measures shall be included in the biennial report drafted in accordance with Article 31, where appropriat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9</w:t>
            </w:r>
          </w:p>
          <w:p>
            <w:pPr>
              <w:pStyle w:val="Normal"/>
              <w:jc w:val="center"/>
              <w:rPr/>
            </w:pPr>
            <w:r>
              <w:rPr>
                <w:rFonts w:cs="StobiSerif Regular;Calibri" w:ascii="StobiSerif Regular;Calibri" w:hAnsi="StobiSerif Regular;Calibri"/>
                <w:b/>
                <w:sz w:val="22"/>
                <w:szCs w:val="22"/>
              </w:rPr>
              <w:t>Paragraph 10</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coordinated capacity calculator shall set:</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flow-based parameters for each bidding zone within the capacity calculation region, if applying the flow-based approach; or</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cross-zonal capacity values for each bidding zone border within the capacity calculation region, if applying the coordinated net transmission capacity approach.</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29</w:t>
            </w:r>
          </w:p>
          <w:p>
            <w:pPr>
              <w:pStyle w:val="Normal"/>
              <w:jc w:val="center"/>
              <w:rPr/>
            </w:pPr>
            <w:r>
              <w:rPr>
                <w:rFonts w:cs="StobiSerif Regular;Calibri" w:ascii="StobiSerif Regular;Calibri" w:hAnsi="StobiSerif Regular;Calibri"/>
                <w:b/>
                <w:sz w:val="22"/>
                <w:szCs w:val="22"/>
              </w:rPr>
              <w:t>Paragraph 11</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coordinated capacity calculator shall submit the cross-zonal capacity to each TSO within its capacity calculation region for validation in accordance with Article 21(1)(c).</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0</w:t>
            </w:r>
          </w:p>
          <w:p>
            <w:pPr>
              <w:pStyle w:val="Normal"/>
              <w:jc w:val="center"/>
              <w:rPr>
                <w:rFonts w:ascii="StobiSerif Regular;Calibri" w:hAnsi="StobiSerif Regular;Calibri" w:cs="StobiSerif Regular;Calibri"/>
                <w:b/>
                <w:b/>
                <w:sz w:val="22"/>
                <w:szCs w:val="22"/>
                <w:lang w:val="en-GB"/>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TSO shall validate the results of the regional capacity calculation for its bidding zone borders or critical network elements, in accordance with Article 26.</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0</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TSO shall send its capacity validation and allocation constraints to the relevant coordinated capacity calculators and to the other TSOs of the relevant capacity calculation region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0</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coordinated capacity calculator shall provide the validated cross-zonal capacities and allocation constraints for the purposes of allocating capacity in accordance with Articles 46 and 58.</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1</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two years after the entry into force of this Regulation, ENTSO for Electricity shall draft a report on capacity calculation and allocation and submit it to the Agenc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60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The electricity transmission system operator shall submit the data referred to in paragraph (2) of this Article, as well as other data provided for in the list of data published in the relevant ENTSO-E manual, to ENTSO-E and publish them on its websit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1</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f the Agency requests it, in every second subsequent year ENTSO for Electricity shall draft a report on capacity calculation and allocation and submit it to the Agency.</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 and the duties of the European Commiss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1</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or each bidding zone, bidding zone border and capacity calculation region, the report on capacity calculation and allocation shall contain at least:</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the capacity calculation approach used;</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statistical indicators on reliability margin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statistical indicators of cross-zonal capacity, including allocation constraints where appropriate for each capacity calculation time-frame;</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quality indicators for the information used for the capacity calculation;</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 where appropriate, proposed measures to improve capacity calculation;</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 for regions where the coordinated net transmission capacity approach is applied, an analysis of whether the conditions specified in Article 20(7) are still fulfilled;</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g) indicators for assessing and following in the longer term the efficiency of single day-ahead and intraday coupling, including the merging of capacity calculation regions in accordance with Article 15(3) where relevant;</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h)recommendations for further development of single day-ahead and intraday coupling, including further harmonisation of methodologies, processes and governance arrangement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 and the duties of the European Commiss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1</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fter consulting the Agency, all TSOs shall jointly agree on the statistical and quality indicators for the report. The Agency may require the amendment of those indicators, prior to the agreement by the TSOs or during their applicatio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 and the duties of the European Commiss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 xml:space="preserve">Article </w:t>
            </w:r>
            <w:r>
              <w:rPr>
                <w:rFonts w:cs="StobiSerif Regular;Calibri" w:ascii="StobiSerif Regular;Calibri" w:hAnsi="StobiSerif Regular;Calibri"/>
                <w:b/>
                <w:sz w:val="22"/>
                <w:szCs w:val="22"/>
                <w:lang w:val="en-GB"/>
              </w:rPr>
              <w:t>31</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Agency shall decide whether to publish all or part of the biennial report.</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 and the duties of the European Commiss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2</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review of an existing bidding zone configuration may be launched by:</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the Agency, in accordance with Article 34(7);</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several regulatory authorities, pursuant to a recommendation from the Agency in accordance with Article 34;</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TSOs of a capacity calculation region, together with all concerned TSOs whose control areas, including interconnectors, are within the geographic area in which the bidding zone configuration shall be assessed in accordance with paragraph 2(a);</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one single regulatory authority or TSO with the approval of its competent regulatory authority, for the bidding zones inside the TSO's control area, if the bidding zone configuration has negligible impact on neighbouring TSOs' control areas, including interconnectors, and the review of bidding zone configuration is necessary to improve efficiency, or to maintain operational security;</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 Member States in a capacity calculation reg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 Paragraph (5),</w:t>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 xml:space="preserve">Article 60 Paragraph (2) </w:t>
            </w:r>
            <w:r>
              <w:rPr>
                <w:rFonts w:cs="StobiSerif Regular;Calibri" w:ascii="StobiSerif Regular;Calibri" w:hAnsi="StobiSerif Regular;Calibri"/>
                <w:sz w:val="22"/>
                <w:szCs w:val="22"/>
                <w:lang w:val="en-US"/>
              </w:rPr>
              <w:t>and</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w:t>
            </w:r>
          </w:p>
          <w:p>
            <w:pPr>
              <w:pStyle w:val="Normal"/>
              <w:jc w:val="center"/>
              <w:rPr/>
            </w:pPr>
            <w:r>
              <w:rPr>
                <w:rFonts w:cs="StobiSerif Regular;Calibri" w:ascii="StobiSerif Regular;Calibri" w:hAnsi="StobiSerif Regular;Calibri"/>
                <w:sz w:val="22"/>
                <w:szCs w:val="22"/>
              </w:rPr>
              <w:t>143 Paragraph  (6)</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Article 54</w:t>
            </w:r>
          </w:p>
          <w:p>
            <w:pPr>
              <w:pStyle w:val="Normal"/>
              <w:spacing w:lineRule="auto" w:line="278"/>
              <w:ind w:firstLine="426"/>
              <w:jc w:val="both"/>
              <w:rPr/>
            </w:pPr>
            <w:r>
              <w:rPr>
                <w:rFonts w:eastAsia="Calibri" w:cs="Calibri" w:ascii="StobiSerif Regular;Calibri" w:hAnsi="StobiSerif Regular;Calibri"/>
                <w:sz w:val="22"/>
                <w:szCs w:val="22"/>
                <w:lang w:val="en-GB"/>
              </w:rPr>
              <w:t>(5) The Energy Regulatory Commission may request an adjustment of the bidding zone configuration based on the recommendations of the ECRB/ACER, as well as on the basis of a request from the ECRB, the electricity system operator for the region concerned together with the affected electricity system operators whose zones, including interconnections, are covered by the geographical region in which the bidding zone is being reviewed, Member States and the counter parties in the capacity calculation region.</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both"/>
              <w:rPr/>
            </w:pPr>
            <w:r>
              <w:rPr>
                <w:rFonts w:cs="StobiSerif Regular;Calibri" w:ascii="StobiSerif Regular;Calibri" w:hAnsi="StobiSerif Regular;Calibri"/>
                <w:sz w:val="22"/>
                <w:szCs w:val="22"/>
              </w:rPr>
              <w:t>Article 60</w:t>
            </w:r>
          </w:p>
          <w:p>
            <w:pPr>
              <w:pStyle w:val="Normal"/>
              <w:spacing w:lineRule="auto" w:line="278"/>
              <w:ind w:firstLine="426"/>
              <w:jc w:val="both"/>
              <w:rPr/>
            </w:pPr>
            <w:r>
              <w:rPr>
                <w:rFonts w:eastAsia="Calibri" w:cs="Calibri" w:ascii="StobiSerif Regular;Calibri" w:hAnsi="StobiSerif Regular;Calibri"/>
                <w:sz w:val="22"/>
                <w:szCs w:val="22"/>
                <w:lang w:val="en-GB"/>
              </w:rPr>
              <w:t>(2)</w:t>
              <w:tab/>
              <w:t>When fulfilling the obligations set out in paragraph (1) of this Article, the Energy Regulatory Commission shall submit:</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3.</w:t>
              <w:tab/>
              <w:t>an assessment of the need and an initiative for a revision of the bidding zone configuration, based on a recommendation from the ECRB or ACER;</w:t>
            </w:r>
          </w:p>
          <w:p>
            <w:pPr>
              <w:pStyle w:val="Normal"/>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r>
          </w:p>
          <w:p>
            <w:pPr>
              <w:pStyle w:val="Normal"/>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pPr>
            <w:r>
              <w:rPr>
                <w:rFonts w:cs="StobiSerif Regular;Calibri" w:ascii="StobiSerif Regular;Calibri" w:hAnsi="StobiSerif Regular;Calibri"/>
                <w:sz w:val="22"/>
                <w:szCs w:val="22"/>
              </w:rPr>
              <w:t>Article 143</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The Energy Regulatory Commission shall individually approve the following TSMs prepared by the electricity transmission system operator:</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revision of the bidding zone boundaries’ configuration in its control area if the revision has a negligible impact on the control areas of neighbouring operators and interconnectors and contributes to improving the efficiency or security of system oper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2</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f a review is launched in accordance with paragraph 1(a),(b), (c) or (e), the entity launching the review shall specify:</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the geographic area in which bidding zone configuration shall be assessed and the neighbouring geographic areas for which impacts shall be taken into account;</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the participating TSO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the participating regulatory author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 Paragraph (5),</w:t>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 xml:space="preserve">Article 60 Paragraph (2) </w:t>
            </w:r>
            <w:r>
              <w:rPr>
                <w:rFonts w:cs="StobiSerif Regular;Calibri" w:ascii="StobiSerif Regular;Calibri" w:hAnsi="StobiSerif Regular;Calibri"/>
                <w:sz w:val="22"/>
                <w:szCs w:val="22"/>
                <w:lang w:val="en-US"/>
              </w:rPr>
              <w:t>and</w:t>
            </w:r>
          </w:p>
          <w:p>
            <w:pPr>
              <w:pStyle w:val="Normal"/>
              <w:jc w:val="center"/>
              <w:rPr/>
            </w:pPr>
            <w:r>
              <w:rPr>
                <w:rFonts w:cs="StobiSerif Regular;Calibri" w:ascii="StobiSerif Regular;Calibri" w:hAnsi="StobiSerif Regular;Calibri"/>
                <w:sz w:val="22"/>
                <w:szCs w:val="22"/>
              </w:rPr>
              <w:t>Article 143 Paragraph  (6)</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Article 54</w:t>
            </w:r>
          </w:p>
          <w:p>
            <w:pPr>
              <w:pStyle w:val="Normal"/>
              <w:spacing w:lineRule="auto" w:line="278"/>
              <w:ind w:firstLine="426"/>
              <w:jc w:val="both"/>
              <w:rPr/>
            </w:pPr>
            <w:r>
              <w:rPr>
                <w:rFonts w:eastAsia="Calibri" w:cs="Calibri" w:ascii="StobiSerif Regular;Calibri" w:hAnsi="StobiSerif Regular;Calibri"/>
                <w:sz w:val="22"/>
                <w:szCs w:val="22"/>
                <w:lang w:val="en-GB"/>
              </w:rPr>
              <w:t>(5) The Energy Regulatory Commission may request an adjustment of the bidding zone configuration based on the recommendations of the ECRB/ACER, as well as on the basis of a request from the ECRB, the electricity system operator for the region concerned together with the affected electricity system operators whose zones, including interconnections, are covered by the geographical region in which the bidding zone is being reviewed, Member States and the counter parties in the capacity calculation region.</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pPr>
            <w:r>
              <w:rPr>
                <w:rFonts w:cs="StobiSerif Regular;Calibri" w:ascii="StobiSerif Regular;Calibri" w:hAnsi="StobiSerif Regular;Calibri"/>
                <w:sz w:val="22"/>
                <w:szCs w:val="22"/>
              </w:rPr>
              <w:t>Article 60</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2)</w:t>
              <w:tab/>
              <w:t>When fulfilling the obligations set out in paragraph (1) of this Article, the Energy Regulatory Commission shall submit:</w:t>
            </w:r>
          </w:p>
          <w:p>
            <w:pPr>
              <w:pStyle w:val="Normal"/>
              <w:spacing w:lineRule="auto" w:line="278"/>
              <w:ind w:firstLine="426"/>
              <w:jc w:val="both"/>
              <w:rPr/>
            </w:pPr>
            <w:r>
              <w:rPr>
                <w:rFonts w:eastAsia="Calibri" w:cs="Calibri" w:ascii="StobiSerif Regular;Calibri" w:hAnsi="StobiSerif Regular;Calibri"/>
                <w:sz w:val="22"/>
                <w:szCs w:val="22"/>
                <w:lang w:val="en-GB"/>
              </w:rPr>
              <w:t>3.</w:t>
              <w:tab/>
              <w:t>an assessment of the need and an initiative for a revision of the bidding zone configuration, based on a recommendation from the ECRB or ACER;</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pPr>
            <w:r>
              <w:rPr>
                <w:rFonts w:cs="StobiSerif Regular;Calibri" w:ascii="StobiSerif Regular;Calibri" w:hAnsi="StobiSerif Regular;Calibri"/>
                <w:sz w:val="22"/>
                <w:szCs w:val="22"/>
              </w:rPr>
              <w:t>Article 143</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The Energy Regulatory Commission shall individually approve the following TSMs prepared by the electricity transmission system operator:</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revision of the bidding zone boundaries’ configuration in its control area if the revision has a negligible impact on the control areas of neighbouring operators and interconnectors and contributes to improving the efficiency or security of system oper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32</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f a review is launched in accordance with paragraph 1(d), the following conditions shall apply:</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the geographic area in which bidding zone configuration is assessed shall be limited to the control area of the relevant TSO, including interconnector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the TSO of the relevant control area shall be the only TSO participating in the review;</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the competent regulatory authority shall be the only regulatory authority participating in the review;</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the relevant TSO and regulatory authority, respectively, shall give the neighbouring TSOs and regulatory authorities mutually agreed prior notice of the launch of the review, giving reasons; and</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 the conditions for the review shall be specified, and the results of the review and proposal for the relevant regulatory authorities shall be published.</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 Paragraph (5),</w:t>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 xml:space="preserve">Article 60 Paragraph (2) </w:t>
            </w:r>
            <w:r>
              <w:rPr>
                <w:rFonts w:cs="StobiSerif Regular;Calibri" w:ascii="StobiSerif Regular;Calibri" w:hAnsi="StobiSerif Regular;Calibri"/>
                <w:sz w:val="22"/>
                <w:szCs w:val="22"/>
                <w:lang w:val="en-US"/>
              </w:rPr>
              <w:t>and</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 Paragraph (6)</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w:t>
            </w:r>
          </w:p>
          <w:p>
            <w:pPr>
              <w:pStyle w:val="Normal"/>
              <w:spacing w:lineRule="auto" w:line="278"/>
              <w:ind w:firstLine="426"/>
              <w:jc w:val="both"/>
              <w:rPr/>
            </w:pPr>
            <w:r>
              <w:rPr>
                <w:rFonts w:eastAsia="Calibri" w:cs="Calibri" w:ascii="StobiSerif Regular;Calibri" w:hAnsi="StobiSerif Regular;Calibri"/>
                <w:sz w:val="22"/>
                <w:szCs w:val="22"/>
                <w:lang w:val="en-GB"/>
              </w:rPr>
              <w:t>(5) The Energy Regulatory Commission may request an adjustment of the bidding zone configuration based on the recommendations of the ECRB/ACER, as well as on the basis of a request from the ECRB, the electricity system operator for the region concerned together with the affected electricity system operators whose zones, including interconnections, are covered by the geographical region in which the bidding zone is being reviewed, Member States and the counter parties in the capacity calculation region.</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pPr>
            <w:r>
              <w:rPr>
                <w:rFonts w:cs="StobiSerif Regular;Calibri" w:ascii="StobiSerif Regular;Calibri" w:hAnsi="StobiSerif Regular;Calibri"/>
                <w:sz w:val="22"/>
                <w:szCs w:val="22"/>
              </w:rPr>
              <w:t>Article 60</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2)</w:t>
              <w:tab/>
              <w:t>When fulfilling the obligations set out in paragraph (1) of this Article, the Energy Regulatory Commission shall submit:</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3.</w:t>
              <w:tab/>
              <w:t>an assessment of the need and an initiative for a revision of the bidding zone configuration, based on a recommendation from the ECRB or ACER;</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The Energy Regulatory Commission shall individually approve the following TSMs prepared by the electricity transmission system operator:</w:t>
            </w:r>
          </w:p>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1. revision of the bidding zone boundaries’ configuration in its control area if the revision has a negligible impact on the control areas of neighbouring operators and interconnectors and contributes to improving the efficiency or security of system oper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32</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review process shall consist of two step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In the first step, the TSOs participating in a review of bidding zone configuration shall develop the methodology and assumptions that will be used in the review process and propose alternative bidding zone configurations for the assessment. The proposal on methodology and assumptions and alternative bidding zone configuration shall be submitted to the participating regulatory authorities, which shall be able to require coordinated amendments within three month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In the second step, the TSOs participating in a review of bidding zone configuration shall:</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 assess and compare the current bidding zone configuration and each alternative bidding zone configuration using the criteria specified in Article 33;</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i) hold a consultation in accordance with Article 12 and a workshop regarding the alternative bidding zone configuration proposals compared to the existing bidding zone configuration, including timescales for implementation, unless the bidding zone configuration has negligible impact on neighbouring TSOs' control area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ii) submit a joint proposal to maintain or amend the bidding zone configuration to the participating Member States and the participating regulatory authorities within 15 months of the decision to launch a review.</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On receiving the joint proposal to maintain or to amend the bidding zone configuration in accordance with point (iii) above, the participating Member States or, where provided by Member States, the regulatory authorities shall within six months reach an agreement on the proposal to maintain or amend the bidding zone configur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54 Paragraph (5),</w:t>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 xml:space="preserve">Article 60 Paragraph (2) </w:t>
            </w:r>
            <w:r>
              <w:rPr>
                <w:rFonts w:cs="StobiSerif Regular;Calibri" w:ascii="StobiSerif Regular;Calibri" w:hAnsi="StobiSerif Regular;Calibri"/>
                <w:sz w:val="22"/>
                <w:szCs w:val="22"/>
                <w:lang w:val="en-US"/>
              </w:rPr>
              <w:t>and</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 Paragraph (6)</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w:t>
            </w:r>
          </w:p>
          <w:p>
            <w:pPr>
              <w:pStyle w:val="Normal"/>
              <w:spacing w:lineRule="auto" w:line="278"/>
              <w:ind w:firstLine="426"/>
              <w:jc w:val="both"/>
              <w:rPr/>
            </w:pPr>
            <w:r>
              <w:rPr>
                <w:rFonts w:eastAsia="Calibri" w:cs="Calibri" w:ascii="StobiSerif Regular;Calibri" w:hAnsi="StobiSerif Regular;Calibri"/>
                <w:sz w:val="22"/>
                <w:szCs w:val="22"/>
                <w:lang w:val="en-GB"/>
              </w:rPr>
              <w:t>(5) The Energy Regulatory Commission may request an adjustment of the bidding zone configuration based on the recommendations of the ECRB/ACER, as well as on the basis of a request from the ECRB, the electricity system operator for the region concerned together with the affected electricity system operators whose zones, including interconnections, are covered by the geographical region in which the bidding zone is being reviewed, Member States and the counter parties in the capacity calculation region.</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60</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2)</w:t>
              <w:tab/>
              <w:t>When fulfilling the obligations set out in paragraph (1) of this Article, the Energy Regulatory Commission shall submit:</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3.</w:t>
              <w:tab/>
              <w:t>an assessment of the need and an initiative for a revision of the bidding zone configuration, based on a recommendation from the ECRB or ACER;</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The Energy Regulatory Commission shall individually approve the following TSMs prepared by the electricity transmission system operator:</w:t>
            </w:r>
          </w:p>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1. revision of the bidding zone boundaries’ configuration in its control area if the revision has a negligible impact on the control areas of neighbouring operators and interconnectors and contributes to improving the efficiency or security of system oper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 xml:space="preserve">Article </w:t>
            </w:r>
            <w:r>
              <w:rPr>
                <w:rFonts w:cs="StobiSerif Regular;Calibri" w:ascii="StobiSerif Regular;Calibri" w:hAnsi="StobiSerif Regular;Calibri"/>
                <w:b/>
                <w:sz w:val="22"/>
                <w:szCs w:val="22"/>
                <w:lang w:val="en-GB"/>
              </w:rPr>
              <w:t>32</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EMOs or market participants shall, if requested by TSOs, provide the TSOs participating in a review of a bidding zone with information to enable them to assess bidding zone configurations. This information shall be shared only between the participating TSOs for the sole purpose of assessing bidding zone configuration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 Paragraph (5),</w:t>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 xml:space="preserve">Article 60 Paragraph (2) </w:t>
            </w:r>
            <w:r>
              <w:rPr>
                <w:rFonts w:cs="StobiSerif Regular;Calibri" w:ascii="StobiSerif Regular;Calibri" w:hAnsi="StobiSerif Regular;Calibri"/>
                <w:sz w:val="22"/>
                <w:szCs w:val="22"/>
                <w:lang w:val="en-US"/>
              </w:rPr>
              <w:t>and</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 Paragraph  (6)</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w:t>
            </w:r>
          </w:p>
          <w:p>
            <w:pPr>
              <w:pStyle w:val="Normal"/>
              <w:spacing w:lineRule="auto" w:line="278"/>
              <w:ind w:firstLine="426"/>
              <w:jc w:val="both"/>
              <w:rPr/>
            </w:pPr>
            <w:r>
              <w:rPr>
                <w:rFonts w:eastAsia="Calibri" w:cs="Calibri" w:ascii="StobiSerif Regular;Calibri" w:hAnsi="StobiSerif Regular;Calibri"/>
                <w:sz w:val="22"/>
                <w:szCs w:val="22"/>
                <w:lang w:val="en-GB"/>
              </w:rPr>
              <w:t>(5) The Energy Regulatory Commission may request an adjustment of the bidding zone configuration based on the recommendations of the ECRB/ACER, as well as on the basis of a request from the ECRB, the electricity system operator for the region concerned together with the affected electricity system operators whose zones, including interconnections, are covered by the geographical region in which the bidding zone is being reviewed, Member States and the counter parties in the capacity calculation region.</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60</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2)</w:t>
              <w:tab/>
              <w:t>When fulfilling the obligations set out in paragraph (1) of this Article, the Energy Regulatory Commission shall submit:</w:t>
            </w:r>
          </w:p>
          <w:p>
            <w:pPr>
              <w:pStyle w:val="Normal"/>
              <w:spacing w:lineRule="auto" w:line="278"/>
              <w:ind w:firstLine="426"/>
              <w:jc w:val="both"/>
              <w:rPr/>
            </w:pPr>
            <w:r>
              <w:rPr>
                <w:rFonts w:eastAsia="Calibri" w:cs="Calibri" w:ascii="StobiSerif Regular;Calibri" w:hAnsi="StobiSerif Regular;Calibri"/>
                <w:sz w:val="22"/>
                <w:szCs w:val="22"/>
                <w:lang w:val="en-GB"/>
              </w:rPr>
              <w:t>3.</w:t>
              <w:tab/>
              <w:t>an assessment of the need and an initiative for a revision of the bidding zone configuration, based on a recommendation from the ECRB or ACER;</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The Energy Regulatory Commission shall individually approve the following TSMs prepared by the electricity transmission system operator:</w:t>
            </w:r>
          </w:p>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1. revision of the bidding zone boundaries’ configuration in its control area if the revision has a negligible impact on the control areas of neighbouring operators and interconnectors and contributes to improving the efficiency or security of system oper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32</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6</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initiative for the review of the bidding zones configuration and its results shall be published by ENTSO for Electricity, or if the review was launched in accordance with paragraph 1(d), by the participating TSO.</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 Paragraph (5),</w:t>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 xml:space="preserve">Article 60 Paragraph (2) </w:t>
            </w:r>
            <w:r>
              <w:rPr>
                <w:rFonts w:cs="StobiSerif Regular;Calibri" w:ascii="StobiSerif Regular;Calibri" w:hAnsi="StobiSerif Regular;Calibri"/>
                <w:sz w:val="22"/>
                <w:szCs w:val="22"/>
                <w:lang w:val="en-US"/>
              </w:rPr>
              <w:t>and</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 Paragraph (6)</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w:t>
            </w:r>
          </w:p>
          <w:p>
            <w:pPr>
              <w:pStyle w:val="Normal"/>
              <w:spacing w:lineRule="auto" w:line="278"/>
              <w:ind w:firstLine="426"/>
              <w:jc w:val="both"/>
              <w:rPr/>
            </w:pPr>
            <w:r>
              <w:rPr>
                <w:rFonts w:eastAsia="Calibri" w:cs="Calibri" w:ascii="StobiSerif Regular;Calibri" w:hAnsi="StobiSerif Regular;Calibri"/>
                <w:sz w:val="22"/>
                <w:szCs w:val="22"/>
                <w:lang w:val="en-GB"/>
              </w:rPr>
              <w:t>(5) The Energy Regulatory Commission may request an adjustment of the bidding zone configuration based on the recommendations of the ECRB/ACER, as well as on the basis of a request from the ECRB, the electricity system operator for the region concerned together with the affected electricity system operators whose zones, including interconnections, are covered by the geographical region in which the bidding zone is being reviewed, Member States and the counter parties in the capacity calculation region.</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60</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2)</w:t>
              <w:tab/>
              <w:t>When fulfilling the obligations set out in paragraph (1) of this Article, the Energy Regulatory Commission shall submit:</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3.</w:t>
              <w:tab/>
              <w:t>an assessment of the need and an initiative for a revision of the bidding zone configuration, based on a recommendation from the ECRB or ACER;</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The Energy Regulatory Commission shall individually approve the following TSMs prepared by the electricity transmission system operator:</w:t>
            </w:r>
          </w:p>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1. revision of the bidding zone boundaries’ configuration in its control area if the revision has a negligible impact on the control areas of neighbouring operators and interconnectors and contributes to improving the efficiency or security of system oper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33</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f a review of bidding zone configuration is carried out in accordance with Article 32, at least the following criteria shall be considered:</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in respect of network security:</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 the ability of bidding zone configurations to ensure operational security and security of supply;</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i) the degree of uncertainty in cross–zonal capacity calculation.</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in respect of overall market efficiency:</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 any increase or decrease in economic efficiency arising from the change;</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i) market efficiency, including, at least the cost of guaranteeing firmness of capacity, market liquidity, market concentration and market power, the facilitation of effective competition, price signals for building infrastructure, the accuracy and robustness of price signal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ii) transaction and transition costs, including the cost of amending existing contractual obligations incurred by market participants, NEMOs and TSO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v) the cost of building new infrastructure which may relieve existing congestion;</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v) the need to ensure that the market outcome is feasible without the need for extensive application of economically inefficient remedial action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vi) any adverse effects of internal transactions on other bidding zones to ensure compliance with point 1.7 of Annex I to Regulation (EC) No 714/2009;</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vii) the impact on the operation and efficiency of the balancing mechanisms and imbalance settlement processe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in respect of the stability and robustness of bidding zone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 the need for bidding zones to be sufficiently stable and robust over time;</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i) the need for bidding zones to be consistent for all capacity calculation time-frame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ii) the need for each generation and load unit to belong to only one bidding zone for each market time unit;</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v) the location and frequency of congestion, if structural congestion influences the delimitation of bidding zones, taking into account any future investment which may relieve existing conges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 Paragraph (5),</w:t>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 xml:space="preserve">Article 60 Paragraph (2) </w:t>
            </w:r>
            <w:r>
              <w:rPr>
                <w:rFonts w:cs="StobiSerif Regular;Calibri" w:ascii="StobiSerif Regular;Calibri" w:hAnsi="StobiSerif Regular;Calibri"/>
                <w:sz w:val="22"/>
                <w:szCs w:val="22"/>
                <w:lang w:val="en-US"/>
              </w:rPr>
              <w:t>and</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 Paragraph (6)</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w:t>
            </w:r>
          </w:p>
          <w:p>
            <w:pPr>
              <w:pStyle w:val="Normal"/>
              <w:spacing w:lineRule="auto" w:line="278"/>
              <w:ind w:firstLine="426"/>
              <w:jc w:val="both"/>
              <w:rPr/>
            </w:pPr>
            <w:r>
              <w:rPr>
                <w:rFonts w:eastAsia="Calibri" w:cs="Calibri" w:ascii="StobiSerif Regular;Calibri" w:hAnsi="StobiSerif Regular;Calibri"/>
                <w:sz w:val="22"/>
                <w:szCs w:val="22"/>
                <w:lang w:val="en-GB"/>
              </w:rPr>
              <w:t>(5) The Energy Regulatory Commission may request an adjustment of the bidding zone configuration based on the recommendations of the ECRB/ACER, as well as on the basis of a request from the ECRB, the electricity system operator for the region concerned together with the affected electricity system operators whose zones, including interconnections, are covered by the geographical region in which the bidding zone is being reviewed, Member States and the counter parties in the capacity calculation region.</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60</w:t>
            </w:r>
          </w:p>
          <w:p>
            <w:pPr>
              <w:pStyle w:val="Normal"/>
              <w:spacing w:lineRule="auto" w:line="278"/>
              <w:ind w:firstLine="426"/>
              <w:jc w:val="both"/>
              <w:rPr/>
            </w:pPr>
            <w:r>
              <w:rPr>
                <w:rFonts w:eastAsia="Calibri" w:cs="Calibri" w:ascii="StobiSerif Regular;Calibri" w:hAnsi="StobiSerif Regular;Calibri"/>
                <w:sz w:val="22"/>
                <w:szCs w:val="22"/>
                <w:lang w:val="en-GB"/>
              </w:rPr>
              <w:t>(2)</w:t>
              <w:tab/>
              <w:t>When fulfilling the obligations set out in paragraph (1) of this Article, the Energy Regulatory Commission shall submit:</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3.</w:t>
              <w:tab/>
              <w:t>an assessment of the need and an initiative for a revision of the bidding zone configuration, based on a recommendation from the ECRB or ACER;</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The Energy Regulatory Commission shall individually approve the following TSMs prepared by the electricity transmission system operator:</w:t>
            </w:r>
          </w:p>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1. revision of the bidding zone boundaries’ configuration in its control area if the revision has a negligible impact on the control areas of neighbouring operators and interconnectors and contributes to improving the efficiency or security of system oper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33</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bidding zone review in accordance with Article 32 shall include scenarios which take into account a range of likely infrastructure developments throughout the period of 10 years starting from the year following the year in which the decision to launch the review was take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 Paragraph (5),</w:t>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 xml:space="preserve">Article 60 Paragraph (2) </w:t>
            </w:r>
            <w:r>
              <w:rPr>
                <w:rFonts w:cs="StobiSerif Regular;Calibri" w:ascii="StobiSerif Regular;Calibri" w:hAnsi="StobiSerif Regular;Calibri"/>
                <w:sz w:val="22"/>
                <w:szCs w:val="22"/>
                <w:lang w:val="en-US"/>
              </w:rPr>
              <w:t>and</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 Paragraph  (6)</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w:t>
            </w:r>
          </w:p>
          <w:p>
            <w:pPr>
              <w:pStyle w:val="Normal"/>
              <w:spacing w:lineRule="auto" w:line="278"/>
              <w:ind w:firstLine="426"/>
              <w:jc w:val="both"/>
              <w:rPr/>
            </w:pPr>
            <w:r>
              <w:rPr>
                <w:rFonts w:eastAsia="Calibri" w:cs="Calibri" w:ascii="StobiSerif Regular;Calibri" w:hAnsi="StobiSerif Regular;Calibri"/>
                <w:sz w:val="22"/>
                <w:szCs w:val="22"/>
                <w:lang w:val="en-GB"/>
              </w:rPr>
              <w:t>(5) The Energy Regulatory Commission may request an adjustment of the bidding zone configuration based on the recommendations of the ECRB/ACER, as well as on the basis of a request from the ECRB, the electricity system operator for the region concerned together with the affected electricity system operators whose zones, including interconnections, are covered by the geographical region in which the bidding zone is being reviewed, Member States and the counter parties in the capacity calculation region.</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60</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2)</w:t>
              <w:tab/>
              <w:t>When fulfilling the obligations set out in paragraph (1) of this Article, the Energy Regulatory Commission shall submit:</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3.</w:t>
              <w:tab/>
              <w:t>an assessment of the need and an initiative for a revision of the bidding zone configuration, based on a recommendation from the ECRB or ACER;</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w:t>
            </w:r>
          </w:p>
          <w:p>
            <w:pPr>
              <w:pStyle w:val="Body"/>
              <w:ind w:firstLine="720"/>
              <w:jc w:val="both"/>
              <w:rPr/>
            </w:pPr>
            <w:r>
              <w:rPr>
                <w:rFonts w:cs="Calibri" w:ascii="StobiSerif Regular;Calibri" w:hAnsi="StobiSerif Regular;Calibri"/>
                <w:color w:val="000000"/>
                <w:lang w:val="en-GB" w:eastAsia="en-US"/>
              </w:rPr>
              <w:t>(6) The Energy Regulatory Commission shall individually approve the following TSMs prepared by the electricity transmission system operator:</w:t>
            </w:r>
          </w:p>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1. revision of the bidding zone boundaries’ configuration in its control area if the revision has a negligible impact on the control areas of neighbouring operators and interconnectors and contributes to improving the efficiency or security of system oper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4</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Agency shall assess the efficiency of current bidding zone configuration every three years. It shall:</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request ENTSO for Electricity to draft a technical report on current bidding zone configuration; and</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draft a market report evaluating the impact of current bidding zone configuration on market efficienc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 Paragraph (5),</w:t>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 xml:space="preserve">Article 60 Paragraph (2) </w:t>
            </w:r>
            <w:r>
              <w:rPr>
                <w:rFonts w:cs="StobiSerif Regular;Calibri" w:ascii="StobiSerif Regular;Calibri" w:hAnsi="StobiSerif Regular;Calibri"/>
                <w:sz w:val="22"/>
                <w:szCs w:val="22"/>
                <w:lang w:val="en-US"/>
              </w:rPr>
              <w:t>and</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 Paragraph (6)</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w:t>
            </w:r>
          </w:p>
          <w:p>
            <w:pPr>
              <w:pStyle w:val="Normal"/>
              <w:spacing w:lineRule="auto" w:line="278"/>
              <w:ind w:firstLine="426"/>
              <w:jc w:val="both"/>
              <w:rPr/>
            </w:pPr>
            <w:r>
              <w:rPr>
                <w:rFonts w:eastAsia="Calibri" w:cs="Calibri" w:ascii="StobiSerif Regular;Calibri" w:hAnsi="StobiSerif Regular;Calibri"/>
                <w:sz w:val="22"/>
                <w:szCs w:val="22"/>
                <w:lang w:val="en-GB"/>
              </w:rPr>
              <w:t>(5) The Energy Regulatory Commission may request an adjustment of the bidding zone configuration based on the recommendations of the ECRB/ACER, as well as on the basis of a request from the ECRB, the electricity system operator for the region concerned together with the affected electricity system operators whose zones, including interconnections, are covered by the geographical region in which the bidding zone is being reviewed, Member States and the counter parties in the capacity calculation region.</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60</w:t>
            </w:r>
          </w:p>
          <w:p>
            <w:pPr>
              <w:pStyle w:val="Normal"/>
              <w:spacing w:lineRule="auto" w:line="278"/>
              <w:ind w:firstLine="426"/>
              <w:jc w:val="both"/>
              <w:rPr/>
            </w:pPr>
            <w:r>
              <w:rPr>
                <w:rFonts w:eastAsia="Calibri" w:cs="Calibri" w:ascii="StobiSerif Regular;Calibri" w:hAnsi="StobiSerif Regular;Calibri"/>
                <w:sz w:val="22"/>
                <w:szCs w:val="22"/>
                <w:lang w:val="en-GB"/>
              </w:rPr>
              <w:t>(2)</w:t>
              <w:tab/>
              <w:t>When fulfilling the obligations set out in paragraph (1) of this Article, the Energy Regulatory Commission shall submit:</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3.</w:t>
              <w:tab/>
              <w:t>an assessment of the need and an initiative for a revision of the bidding zone configuration, based on a recommendation from the ECRB or ACER;</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The Energy Regulatory Commission shall individually approve the following TSMs prepared by the electricity transmission system operator:</w:t>
            </w:r>
          </w:p>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1. revision of the bidding zone boundaries’ configuration in its control area if the revision has a negligible impact on the control areas of neighbouring operators and interconnectors and contributes to improving the efficiency or security of system oper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34</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technical report referred to in paragraph 1 second subparagraph point (a) shall include at least:</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a list of structural congestion and other major physical congestion, including locations and frequency;</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an analysis of the expected evolution or removal of physical congestion resulting from investment in networks or from significant changes in generation or in consumption pattern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an analysis of the share of power flows that do not result from the capacity allocation mechanism, for each capacity calculation region, where appropriate; (d) congestion incomes and firmness cost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 a scenario encompassing a ten year time-fram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 Paragraph (5),</w:t>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 xml:space="preserve">Article 60 Paragraph (2) </w:t>
            </w:r>
            <w:r>
              <w:rPr>
                <w:rFonts w:cs="StobiSerif Regular;Calibri" w:ascii="StobiSerif Regular;Calibri" w:hAnsi="StobiSerif Regular;Calibri"/>
                <w:sz w:val="22"/>
                <w:szCs w:val="22"/>
                <w:lang w:val="en-US"/>
              </w:rPr>
              <w:t>and</w:t>
            </w:r>
          </w:p>
          <w:p>
            <w:pPr>
              <w:pStyle w:val="Normal"/>
              <w:jc w:val="center"/>
              <w:rPr/>
            </w:pPr>
            <w:r>
              <w:rPr>
                <w:rFonts w:cs="StobiSerif Regular;Calibri" w:ascii="StobiSerif Regular;Calibri" w:hAnsi="StobiSerif Regular;Calibri"/>
                <w:sz w:val="22"/>
                <w:szCs w:val="22"/>
              </w:rPr>
              <w:t>Article 143 Paragraph (6)</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w:t>
            </w:r>
          </w:p>
          <w:p>
            <w:pPr>
              <w:pStyle w:val="Normal"/>
              <w:spacing w:lineRule="auto" w:line="278"/>
              <w:ind w:firstLine="426"/>
              <w:jc w:val="both"/>
              <w:rPr/>
            </w:pPr>
            <w:r>
              <w:rPr>
                <w:rFonts w:eastAsia="Calibri" w:cs="Calibri" w:ascii="StobiSerif Regular;Calibri" w:hAnsi="StobiSerif Regular;Calibri"/>
                <w:sz w:val="22"/>
                <w:szCs w:val="22"/>
                <w:lang w:val="en-GB"/>
              </w:rPr>
              <w:t>(5) The Energy Regulatory Commission may request an adjustment of the bidding zone configuration based on the recommendations of the ECRB/ACER, as well as on the basis of a request from the ECRB, the electricity system operator for the region concerned together with the affected electricity system operators whose zones, including interconnections, are covered by the geographical region in which the bidding zone is being reviewed, Member States and the counter parties in the capacity calculation region.</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60</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2)</w:t>
              <w:tab/>
              <w:t>When fulfilling the obligations set out in paragraph (1) of this Article, the Energy Regulatory Commission shall submit:</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3.</w:t>
              <w:tab/>
              <w:t>an assessment of the need and an initiative for a revision of the bidding zone configuration, based on a recommendation from the ECRB or ACER;</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The Energy Regulatory Commission shall individually approve the following TSMs prepared by the electricity transmission system operator:</w:t>
            </w:r>
          </w:p>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1. revision of the bidding zone boundaries’ configuration in its control area if the revision has a negligible impact on the control areas of neighbouring operators and interconnectors and contributes to improving the efficiency or security of system oper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rHeight w:val="56" w:hRule="atLeast"/>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34</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TSO shall provide data and analysis to allow the technical report on current bidding zone configuration to be produced in a timely manner.</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 Paragraph (5),</w:t>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 xml:space="preserve">Article 60 Paragraph (2) </w:t>
            </w:r>
            <w:r>
              <w:rPr>
                <w:rFonts w:cs="StobiSerif Regular;Calibri" w:ascii="StobiSerif Regular;Calibri" w:hAnsi="StobiSerif Regular;Calibri"/>
                <w:sz w:val="22"/>
                <w:szCs w:val="22"/>
                <w:lang w:val="en-US"/>
              </w:rPr>
              <w:t>and</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 Paragraph (6)</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w:t>
            </w:r>
          </w:p>
          <w:p>
            <w:pPr>
              <w:pStyle w:val="Normal"/>
              <w:spacing w:lineRule="auto" w:line="278"/>
              <w:ind w:firstLine="426"/>
              <w:jc w:val="both"/>
              <w:rPr/>
            </w:pPr>
            <w:r>
              <w:rPr>
                <w:rFonts w:eastAsia="Calibri" w:cs="Calibri" w:ascii="StobiSerif Regular;Calibri" w:hAnsi="StobiSerif Regular;Calibri"/>
                <w:sz w:val="22"/>
                <w:szCs w:val="22"/>
                <w:lang w:val="en-GB"/>
              </w:rPr>
              <w:t>(5) The Energy Regulatory Commission may request an adjustment of the bidding zone configuration based on the recommendations of the ECRB/ACER, as well as on the basis of a request from the ECRB, the electricity system operator for the region concerned together with the affected electricity system operators whose zones, including interconnections, are covered by the geographical region in which the bidding zone is being reviewed, Member States and the counter parties in the capacity calculation region.</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60</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2)</w:t>
              <w:tab/>
              <w:t>When fulfilling the obligations set out in paragraph (1) of this Article, the Energy Regulatory Commission shall submit:</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3.</w:t>
              <w:tab/>
              <w:t>an assessment of the need and an initiative for a revision of the bidding zone configuration, based on a recommendation from the ECRB or ACER;</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w:t>
            </w:r>
          </w:p>
          <w:p>
            <w:pPr>
              <w:pStyle w:val="Body"/>
              <w:ind w:firstLine="720"/>
              <w:jc w:val="both"/>
              <w:rPr/>
            </w:pPr>
            <w:r>
              <w:rPr>
                <w:rFonts w:cs="Calibri" w:ascii="StobiSerif Regular;Calibri" w:hAnsi="StobiSerif Regular;Calibri"/>
                <w:color w:val="000000"/>
                <w:lang w:val="en-GB" w:eastAsia="en-US"/>
              </w:rPr>
              <w:t>(6) The Energy Regulatory Commission shall individually approve the following TSMs prepared by the electricity transmission system operator:</w:t>
            </w:r>
          </w:p>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1. revision of the bidding zone boundaries’ configuration in its control area if the revision has a negligible impact on the control areas of neighbouring operators and interconnectors and contributes to improving the efficiency or security of system oper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4</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NTSO for Electricity shall deliver to the Agency the technical report on current bidding zone configuration no later than nine months after the request by the Agenc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 Paragraph (5),</w:t>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 xml:space="preserve">Article 60 Paragraph (2) </w:t>
            </w:r>
            <w:r>
              <w:rPr>
                <w:rFonts w:cs="StobiSerif Regular;Calibri" w:ascii="StobiSerif Regular;Calibri" w:hAnsi="StobiSerif Regular;Calibri"/>
                <w:sz w:val="22"/>
                <w:szCs w:val="22"/>
                <w:lang w:val="en-US"/>
              </w:rPr>
              <w:t>and</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 Paragraph(6)</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w:t>
            </w:r>
          </w:p>
          <w:p>
            <w:pPr>
              <w:pStyle w:val="Normal"/>
              <w:spacing w:lineRule="auto" w:line="278"/>
              <w:ind w:firstLine="426"/>
              <w:jc w:val="both"/>
              <w:rPr/>
            </w:pPr>
            <w:r>
              <w:rPr>
                <w:rFonts w:eastAsia="Calibri" w:cs="Calibri" w:ascii="StobiSerif Regular;Calibri" w:hAnsi="StobiSerif Regular;Calibri"/>
                <w:sz w:val="22"/>
                <w:szCs w:val="22"/>
                <w:lang w:val="en-GB"/>
              </w:rPr>
              <w:t>(5) The Energy Regulatory Commission may request an adjustment of the bidding zone configuration based on the recommendations of the ECRB/ACER, as well as on the basis of a request from the ECRB, the electricity system operator for the region concerned together with the affected electricity system operators whose zones, including interconnections, are covered by the geographical region in which the bidding zone is being reviewed, Member States and the counter parties in the capacity calculation region.</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60</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2)</w:t>
              <w:tab/>
              <w:t>When fulfilling the obligations set out in paragraph (1) of this Article, the Energy Regulatory Commission shall submit:</w:t>
            </w:r>
          </w:p>
          <w:p>
            <w:pPr>
              <w:pStyle w:val="Normal"/>
              <w:spacing w:lineRule="auto" w:line="278"/>
              <w:ind w:firstLine="426"/>
              <w:jc w:val="both"/>
              <w:rPr/>
            </w:pPr>
            <w:r>
              <w:rPr>
                <w:rFonts w:eastAsia="Calibri" w:cs="Calibri" w:ascii="StobiSerif Regular;Calibri" w:hAnsi="StobiSerif Regular;Calibri"/>
                <w:sz w:val="22"/>
                <w:szCs w:val="22"/>
                <w:lang w:val="en-GB"/>
              </w:rPr>
              <w:t>3.</w:t>
              <w:tab/>
              <w:t>an assessment of the need and an initiative for a revision of the bidding zone configuration, based on a recommendation from the ECRB or ACER;</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The Energy Regulatory Commission shall individually approve the following TSMs prepared by the electricity transmission system operator:</w:t>
            </w:r>
          </w:p>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1. revision of the bidding zone boundaries’ configuration in its control area if the revision has a negligible impact on the control areas of neighbouring operators and interconnectors and contributes to improving the efficiency or security of system oper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 xml:space="preserve">Article </w:t>
            </w:r>
            <w:r>
              <w:rPr>
                <w:rFonts w:cs="StobiSerif Regular;Calibri" w:ascii="StobiSerif Regular;Calibri" w:hAnsi="StobiSerif Regular;Calibri"/>
                <w:b/>
                <w:sz w:val="22"/>
                <w:szCs w:val="22"/>
                <w:lang w:val="en-GB"/>
              </w:rPr>
              <w:t>34</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technical report on current bidding zone configuration shall cover the last three full calendar years preceding the request by the Agenc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 Paragraph (5),</w:t>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 xml:space="preserve">Article 60 Paragraph (2) </w:t>
            </w:r>
            <w:r>
              <w:rPr>
                <w:rFonts w:cs="StobiSerif Regular;Calibri" w:ascii="StobiSerif Regular;Calibri" w:hAnsi="StobiSerif Regular;Calibri"/>
                <w:sz w:val="22"/>
                <w:szCs w:val="22"/>
                <w:lang w:val="en-US"/>
              </w:rPr>
              <w:t>and</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 Paragraph (6)</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w:t>
            </w:r>
          </w:p>
          <w:p>
            <w:pPr>
              <w:pStyle w:val="Normal"/>
              <w:spacing w:lineRule="auto" w:line="278"/>
              <w:ind w:firstLine="426"/>
              <w:jc w:val="both"/>
              <w:rPr/>
            </w:pPr>
            <w:r>
              <w:rPr>
                <w:rFonts w:eastAsia="Calibri" w:cs="Calibri" w:ascii="StobiSerif Regular;Calibri" w:hAnsi="StobiSerif Regular;Calibri"/>
                <w:sz w:val="22"/>
                <w:szCs w:val="22"/>
                <w:lang w:val="en-GB"/>
              </w:rPr>
              <w:t>(5) The Energy Regulatory Commission may request an adjustment of the bidding zone configuration based on the recommendations of the ECRB/ACER, as well as on the basis of a request from the ECRB, the electricity system operator for the region concerned together with the affected electricity system operators whose zones, including interconnections, are covered by the geographical region in which the bidding zone is being reviewed, Member States and the counter parties in the capacity calculation region.</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60</w:t>
            </w:r>
          </w:p>
          <w:p>
            <w:pPr>
              <w:pStyle w:val="Normal"/>
              <w:spacing w:lineRule="auto" w:line="278"/>
              <w:ind w:firstLine="426"/>
              <w:jc w:val="both"/>
              <w:rPr/>
            </w:pPr>
            <w:r>
              <w:rPr>
                <w:rFonts w:eastAsia="Calibri" w:cs="Calibri" w:ascii="StobiSerif Regular;Calibri" w:hAnsi="StobiSerif Regular;Calibri"/>
                <w:sz w:val="22"/>
                <w:szCs w:val="22"/>
                <w:lang w:val="en-GB"/>
              </w:rPr>
              <w:t>(2)</w:t>
              <w:tab/>
              <w:t>When fulfilling the obligations set out in paragraph (1) of this Article, the Energy Regulatory Commission shall submit:</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3.</w:t>
              <w:tab/>
              <w:t>an assessment of the need and an initiative for a revision of the bidding zone configuration, based on a recommendation from the ECRB or ACER;</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The Energy Regulatory Commission shall individually approve the following TSMs prepared by the electricity transmission system operator:</w:t>
            </w:r>
          </w:p>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1. revision of the bidding zone boundaries’ configuration in its control area if the revision has a negligible impact on the control areas of neighbouring operators and interconnectors and contributes to improving the efficiency or security of system oper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34</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6</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ithout prejudice to the confidentiality obligations provided for in Article 13, ENTSO for Electricity shall make the technical report available to the public.</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 Paragraph (5),</w:t>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 xml:space="preserve">Article 60 Paragraph (2) </w:t>
            </w:r>
            <w:r>
              <w:rPr>
                <w:rFonts w:cs="StobiSerif Regular;Calibri" w:ascii="StobiSerif Regular;Calibri" w:hAnsi="StobiSerif Regular;Calibri"/>
                <w:sz w:val="22"/>
                <w:szCs w:val="22"/>
                <w:lang w:val="en-US"/>
              </w:rPr>
              <w:t>and</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 Paragraph  (6)</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Article 54</w:t>
            </w:r>
          </w:p>
          <w:p>
            <w:pPr>
              <w:pStyle w:val="Normal"/>
              <w:spacing w:lineRule="auto" w:line="278"/>
              <w:ind w:firstLine="426"/>
              <w:jc w:val="both"/>
              <w:rPr/>
            </w:pPr>
            <w:r>
              <w:rPr>
                <w:rFonts w:eastAsia="Calibri" w:cs="Calibri" w:ascii="StobiSerif Regular;Calibri" w:hAnsi="StobiSerif Regular;Calibri"/>
                <w:sz w:val="22"/>
                <w:szCs w:val="22"/>
                <w:lang w:val="en-GB"/>
              </w:rPr>
              <w:t>(5) The Energy Regulatory Commission may request an adjustment of the bidding zone configuration based on the recommendations of the ECRB/ACER, as well as on the basis of a request from the ECRB, the electricity system operator for the region concerned together with the affected electricity system operators whose zones, including interconnections, are covered by the geographical region in which the bidding zone is being reviewed, Member States and the counter parties in the capacity calculation region.</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60</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2)</w:t>
              <w:tab/>
              <w:t>When fulfilling the obligations set out in paragraph (1) of this Article, the Energy Regulatory Commission shall submit:</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3.</w:t>
              <w:tab/>
              <w:t>an assessment of the need and an initiative for a revision of the bidding zone configuration, based on a recommendation from the ECRB or ACER;</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The Energy Regulatory Commission shall individually approve the following TSMs prepared by the electricity transmission system operator:</w:t>
            </w:r>
          </w:p>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1. revision of the bidding zone boundaries’ configuration in its control area if the revision has a negligible impact on the control areas of neighbouring operators and interconnectors and contributes to improving the efficiency or security of system oper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34</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7</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f the technical or market report reveals inefficiencies in the current bidding zone configuration, the Agency may request TSOs to launch a review of an existing bidding zone configuration in accordance with Article 32(1).</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 Paragraph (5),</w:t>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 xml:space="preserve">Article 60 Paragraph (2) </w:t>
            </w:r>
            <w:r>
              <w:rPr>
                <w:rFonts w:cs="StobiSerif Regular;Calibri" w:ascii="StobiSerif Regular;Calibri" w:hAnsi="StobiSerif Regular;Calibri"/>
                <w:sz w:val="22"/>
                <w:szCs w:val="22"/>
                <w:lang w:val="en-US"/>
              </w:rPr>
              <w:t>and</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 Paragraph (6)</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54</w:t>
            </w:r>
          </w:p>
          <w:p>
            <w:pPr>
              <w:pStyle w:val="Normal"/>
              <w:spacing w:lineRule="auto" w:line="278"/>
              <w:ind w:firstLine="426"/>
              <w:jc w:val="both"/>
              <w:rPr/>
            </w:pPr>
            <w:r>
              <w:rPr>
                <w:rFonts w:eastAsia="Calibri" w:cs="Calibri" w:ascii="StobiSerif Regular;Calibri" w:hAnsi="StobiSerif Regular;Calibri"/>
                <w:sz w:val="22"/>
                <w:szCs w:val="22"/>
                <w:lang w:val="en-GB"/>
              </w:rPr>
              <w:t>(5) The Energy Regulatory Commission may request an adjustment of the bidding zone configuration based on the recommendations of the ECRB/ACER, as well as on the basis of a request from the ECRB, the electricity system operator for the region concerned together with the affected electricity system operators whose zones, including interconnections, are covered by the geographical region in which the bidding zone is being reviewed, Member States and the counter parties in the capacity calculation region.</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60</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2)</w:t>
              <w:tab/>
              <w:t>When fulfilling the obligations set out in paragraph (1) of this Article, the Energy Regulatory Commission shall submit:</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3.</w:t>
              <w:tab/>
              <w:t>an assessment of the need and an initiative for a revision of the bidding zone configuration, based on a recommendation from the ECRB or ACER;</w:t>
            </w:r>
          </w:p>
          <w:p>
            <w:pPr>
              <w:pStyle w:val="Normal"/>
              <w:jc w:val="both"/>
              <w:rPr>
                <w:rFonts w:ascii="StobiSerif Regular;Calibri" w:hAnsi="StobiSerif Regular;Calibri" w:eastAsia="Calibri" w:cs="StobiSerif Regular;Calibri"/>
                <w:sz w:val="22"/>
                <w:szCs w:val="22"/>
                <w:lang w:val="en-GB"/>
              </w:rPr>
            </w:pPr>
            <w:r>
              <w:rPr>
                <w:rFonts w:eastAsia="Calibri" w:cs="StobiSerif Regular;Calibri" w:ascii="StobiSerif Regular;Calibri" w:hAnsi="StobiSerif Regular;Calibri"/>
                <w:sz w:val="22"/>
                <w:szCs w:val="22"/>
                <w:lang w:val="en-GB"/>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w:t>
            </w:r>
          </w:p>
          <w:p>
            <w:pPr>
              <w:pStyle w:val="Body"/>
              <w:ind w:firstLine="720"/>
              <w:jc w:val="both"/>
              <w:rPr/>
            </w:pPr>
            <w:r>
              <w:rPr>
                <w:rFonts w:cs="Calibri" w:ascii="StobiSerif Regular;Calibri" w:hAnsi="StobiSerif Regular;Calibri"/>
                <w:color w:val="000000"/>
                <w:lang w:val="en-GB" w:eastAsia="en-US"/>
              </w:rPr>
              <w:t>(6) The Energy Regulatory Commission shall individually approve the following TSMs prepared by the electricity transmission system operator:</w:t>
            </w:r>
          </w:p>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1. revision of the bidding zone boundaries’ configuration in its control area if the revision has a negligible impact on the control areas of neighbouring operators and interconnectors and contributes to improving the efficiency or security of system oper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5</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tabs>
                <w:tab w:val="clear" w:pos="720"/>
                <w:tab w:val="left" w:pos="1810" w:leader="none"/>
              </w:tabs>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ithin 16 months after the regulatory approval on capacity calculation regions referred to in Article 15, all the TSOs in each capacity calculation region shall develop a proposal for a common methodology for coordinated redispatching and countertrading. The proposal shall be subject to consultation in accordance with Article 12.</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5</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methodology for coordinated redispatching and countertrading shall include actions of cross-border relevance and shall enable all TSOs in each capacity calculation region to effectively relieve physical congestion irrespective of whether the reasons for the physical congestion fall mainly outside their control area or not. The methodology for coordinated redispatching and countertrading shall address the fact that its application may significantly influence flows outside the TSO's control area.</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35</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TSO may redispatch all available generation units and loads in accordance with the appropriate mechanisms and agreements applicable to its control area, including interconnector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26 months after the regulatory approval of capacity calculation regions, all TSOs in each capacity calculation region shall develop a report, subject to consultation in accordance with Article 12, assessing the progressive coordination and harmonisation of those mechanisms and agreements and including proposals. The report shall be submitted to their respective regulatory authorities for their assessment. The proposals in the report shall prevent these mechanisms and agreements from distorting the marke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1.3. methodology for coordinated redispatching and countertrading;</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5</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TSO shall abstain from unilateral or uncoordinated redispatching and countertrading measures of cross- border relevance. Each TSO shall coordinate the use of redispatching and countertrading resources taking into account their impact on operational security and economic efficiency.</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 xml:space="preserve">Article </w:t>
            </w:r>
            <w:r>
              <w:rPr>
                <w:rFonts w:cs="StobiSerif Regular;Calibri" w:ascii="StobiSerif Regular;Calibri" w:hAnsi="StobiSerif Regular;Calibri"/>
                <w:b/>
                <w:sz w:val="22"/>
                <w:szCs w:val="22"/>
                <w:lang w:val="en-GB"/>
              </w:rPr>
              <w:t>35</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relevant generation units and loads shall give TSOs the prices of redispatching and countertrading before redispatching and countertrading resources are committed. Pricing of redispatching and countertrading shall be based on:</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prices in the relevant electricity markets for the relevant time-frame; or</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the cost of redispatching and countertrading resources calculated transparently on the basis of incurred cost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5</w:t>
            </w:r>
          </w:p>
          <w:p>
            <w:pPr>
              <w:pStyle w:val="Normal"/>
              <w:jc w:val="center"/>
              <w:rPr/>
            </w:pPr>
            <w:r>
              <w:rPr>
                <w:rFonts w:cs="StobiSerif Regular;Calibri" w:ascii="StobiSerif Regular;Calibri" w:hAnsi="StobiSerif Regular;Calibri"/>
                <w:b/>
                <w:sz w:val="22"/>
                <w:szCs w:val="22"/>
              </w:rPr>
              <w:t>Paragraph 6</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 xml:space="preserve">Generation units and loads shall </w:t>
            </w:r>
            <w:r>
              <w:rPr>
                <w:rFonts w:cs="StobiSerif Regular;Calibri" w:ascii="StobiSerif Regular;Calibri" w:hAnsi="StobiSerif Regular;Calibri"/>
                <w:i/>
                <w:iCs/>
                <w:sz w:val="22"/>
                <w:szCs w:val="22"/>
                <w:lang w:val="en-US"/>
              </w:rPr>
              <w:t xml:space="preserve">ex-ante </w:t>
            </w:r>
            <w:r>
              <w:rPr>
                <w:rFonts w:cs="StobiSerif Regular;Calibri" w:ascii="StobiSerif Regular;Calibri" w:hAnsi="StobiSerif Regular;Calibri"/>
                <w:sz w:val="22"/>
                <w:szCs w:val="22"/>
                <w:lang w:val="en-US"/>
              </w:rPr>
              <w:t>provide all information necessary for calculating the redispatching and countertrading cost to the relevant TSOs. This information shall be shared between the relevant TSOs for redispatching and countertrading purposes only.</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 xml:space="preserve">Article </w:t>
            </w:r>
            <w:r>
              <w:rPr>
                <w:rFonts w:cs="StobiSerif Regular;Calibri" w:ascii="StobiSerif Regular;Calibri" w:hAnsi="StobiSerif Regular;Calibri"/>
                <w:b/>
                <w:sz w:val="22"/>
                <w:szCs w:val="22"/>
                <w:lang w:val="en-GB"/>
              </w:rPr>
              <w:t>36</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NEMOs shall develop, maintain and operate the following algorithm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a price coupling algorithm;</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a continuous trading matching algorithm.</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 xml:space="preserve">Article 123 Paragraph (2) </w:t>
            </w:r>
            <w:r>
              <w:rPr>
                <w:rFonts w:cs="StobiSerif Regular;Calibri" w:ascii="StobiSerif Regular;Calibri" w:hAnsi="StobiSerif Regular;Calibri"/>
                <w:sz w:val="22"/>
                <w:szCs w:val="22"/>
                <w:lang w:val="en-US"/>
              </w:rPr>
              <w:t>Points</w:t>
            </w:r>
            <w:r>
              <w:rPr>
                <w:rFonts w:cs="StobiSerif Regular;Calibri" w:ascii="StobiSerif Regular;Calibri" w:hAnsi="StobiSerif Regular;Calibri"/>
                <w:sz w:val="22"/>
                <w:szCs w:val="22"/>
              </w:rPr>
              <w:t xml:space="preserve"> 1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rPr>
              <w:t xml:space="preserve"> 3</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pPr>
            <w:r>
              <w:rPr>
                <w:rFonts w:cs="StobiSerif Regular;Calibri" w:ascii="StobiSerif Regular;Calibri" w:hAnsi="StobiSerif Regular;Calibri"/>
                <w:sz w:val="22"/>
                <w:szCs w:val="22"/>
              </w:rPr>
              <w:t xml:space="preserve">Article 124 Paragraph (2) </w:t>
            </w:r>
            <w:r>
              <w:rPr>
                <w:rFonts w:cs="StobiSerif Regular;Calibri" w:ascii="StobiSerif Regular;Calibri" w:hAnsi="StobiSerif Regular;Calibri"/>
                <w:sz w:val="22"/>
                <w:szCs w:val="22"/>
                <w:lang w:val="en-US"/>
              </w:rPr>
              <w:t>Points</w:t>
            </w:r>
            <w:r>
              <w:rPr>
                <w:rFonts w:cs="StobiSerif Regular;Calibri" w:ascii="StobiSerif Regular;Calibri" w:hAnsi="StobiSerif Regular;Calibri"/>
                <w:sz w:val="22"/>
                <w:szCs w:val="22"/>
              </w:rPr>
              <w:t xml:space="preserve"> 2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rPr>
              <w:t xml:space="preserve">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In performing the function of single day-ahead and intraday market coupling operator, NEMO shall:</w:t>
            </w:r>
          </w:p>
          <w:p>
            <w:pPr>
              <w:pStyle w:val="Body"/>
              <w:ind w:firstLine="720"/>
              <w:jc w:val="both"/>
              <w:rPr/>
            </w:pPr>
            <w:r>
              <w:rPr>
                <w:rFonts w:cs="Calibri" w:ascii="StobiSerif Regular;Calibri" w:hAnsi="StobiSerif Regular;Calibri"/>
                <w:color w:val="000000"/>
                <w:lang w:val="en-GB" w:eastAsia="en-US"/>
              </w:rPr>
              <w:t>1. establish, implement and maintain the algorithms, systems and procedures for single day-ahead and intraday market coupling applicable in the internal electricity market in the European Un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operationally applѕ the algorithms for price coupling in the single day-ahead and intraday markets and for continuous trading applied in the internal electricity market in the European Union;</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br/>
              <w:b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br/>
            </w:r>
          </w:p>
          <w:p>
            <w:pPr>
              <w:pStyle w:val="Body"/>
              <w:ind w:firstLine="720"/>
              <w:jc w:val="both"/>
              <w:rPr/>
            </w:pPr>
            <w:r>
              <w:rPr>
                <w:rFonts w:cs="Calibri" w:ascii="StobiSerif Regular;Calibri" w:hAnsi="StobiSerif Regular;Calibri"/>
                <w:color w:val="000000"/>
                <w:lang w:val="en-GB" w:eastAsia="en-US"/>
              </w:rPr>
              <w:t>(2) After prior notification to the Energy Regulatory Commission, and in cooperation with the electricity transmission system operator, the NEMO shall fully implement the following pan-European TCMs approved by ACER, which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a back-up methodology in the event that the performance of regular market coupling functions is prevented due to compliance with NEMO's obligations regarding input data and results from the price coupling algorithm in the single day-ahead and intraday markets and the results from the continuous trading matching algorithm;</w:t>
            </w:r>
          </w:p>
          <w:p>
            <w:pPr>
              <w:pStyle w:val="Body"/>
              <w:ind w:firstLine="720"/>
              <w:jc w:val="both"/>
              <w:rPr/>
            </w:pPr>
            <w:r>
              <w:rPr>
                <w:rFonts w:cs="Calibri" w:ascii="StobiSerif Regular;Calibri" w:hAnsi="StobiSerif Regular;Calibri"/>
                <w:color w:val="000000"/>
                <w:lang w:val="en-GB" w:eastAsia="en-US"/>
              </w:rPr>
              <w:t>5. harmonised single day-ahead and intraday price coupling algorithms and for continuous trading, which include the requirements of the electricity transmission system operators for efficient allocation of transmission capacities, as well as the requirements of the NEMOs concerned for efficient harmonisation and for the time limit for submitting nominations when performing the function of the market merger operator.</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36</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EMOs shall ensure that the price coupling algorithm and the continuous trading matching algorithm meet the requirements provided for in Articles 39 and 52 respectivel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 xml:space="preserve">Article 123 Paragraph (2) Items 1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rPr>
              <w:t xml:space="preserve"> 3</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pPr>
            <w:r>
              <w:rPr>
                <w:rFonts w:cs="StobiSerif Regular;Calibri" w:ascii="StobiSerif Regular;Calibri" w:hAnsi="StobiSerif Regular;Calibri"/>
                <w:sz w:val="22"/>
                <w:szCs w:val="22"/>
              </w:rPr>
              <w:t xml:space="preserve">Article 124 Paragraph (2) Items 2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rPr>
              <w:t xml:space="preserve">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In performing the function of single day-ahead and intraday market coupling operator, NEMO shall:</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establish, implement and maintain the algorithms, systems and procedures for single day-ahead and intraday market coupling applicable in the internal electricity market in the European Union;</w:t>
            </w:r>
          </w:p>
          <w:p>
            <w:pPr>
              <w:pStyle w:val="Body"/>
              <w:ind w:firstLine="720"/>
              <w:jc w:val="both"/>
              <w:rPr/>
            </w:pPr>
            <w:r>
              <w:rPr>
                <w:rFonts w:cs="Calibri" w:ascii="StobiSerif Regular;Calibri" w:hAnsi="StobiSerif Regular;Calibri"/>
                <w:color w:val="000000"/>
                <w:lang w:val="en-GB" w:eastAsia="en-US"/>
              </w:rPr>
              <w:t>3. operationally applѕ the algorithms for price coupling in the single day-ahead and intraday markets and for continuous trading applied in the internal electricity market in the European Union;</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br/>
              <w:b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br/>
            </w:r>
          </w:p>
          <w:p>
            <w:pPr>
              <w:pStyle w:val="Body"/>
              <w:ind w:firstLine="720"/>
              <w:jc w:val="both"/>
              <w:rPr/>
            </w:pPr>
            <w:r>
              <w:rPr>
                <w:rFonts w:cs="Calibri" w:ascii="StobiSerif Regular;Calibri" w:hAnsi="StobiSerif Regular;Calibri"/>
                <w:color w:val="000000"/>
                <w:lang w:val="en-GB" w:eastAsia="en-US"/>
              </w:rPr>
              <w:t>(2) After prior notification to the Energy Regulatory Commission, and in cooperation with the electricity transmission system operator, the NEMO shall fully implement the following pan-European TCMs approved by ACER, which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a back-up methodology in the event that the performance of regular market coupling functions is prevented due to compliance with NEMO's obligations regarding input data and results from the price coupling algorithm in the single day-ahead and intraday markets and the results from the continuous trading matching algorithm;</w:t>
            </w:r>
          </w:p>
          <w:p>
            <w:pPr>
              <w:pStyle w:val="Body"/>
              <w:ind w:firstLine="720"/>
              <w:jc w:val="both"/>
              <w:rPr/>
            </w:pPr>
            <w:r>
              <w:rPr>
                <w:rFonts w:cs="Calibri" w:ascii="StobiSerif Regular;Calibri" w:hAnsi="StobiSerif Regular;Calibri"/>
                <w:color w:val="000000"/>
                <w:lang w:val="en-GB" w:eastAsia="en-US"/>
              </w:rPr>
              <w:t>5. harmonised single day-ahead and intraday price coupling algorithms and for continuous trading, which include the requirements of the electricity transmission system operators for efficient allocation of transmission capacities, as well as the requirements of the NEMOs concerned for efficient harmonisation and for the time limit for submitting nominations when performing the function of the market merger operator.</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36</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18 months after the entry into force of this Regulation, all NEMOs shall in cooperation with TSOs develop a proposal for a back-up methodology to comply with the obligations set out in Articles 39 and 52 respectively. The proposal for a methodology shall be subject to consultation in accordance with Article 12.</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 xml:space="preserve">Article 123 Paragraph (2) Point 1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rPr>
              <w:t xml:space="preserve"> Point 3</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 xml:space="preserve">Article 124 Paragraph (2) Items 2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rPr>
              <w:t xml:space="preserve">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In performing the function of single day-ahead and intraday market coupling operator, NEMO shall:</w:t>
            </w:r>
          </w:p>
          <w:p>
            <w:pPr>
              <w:pStyle w:val="Body"/>
              <w:ind w:firstLine="720"/>
              <w:jc w:val="both"/>
              <w:rPr/>
            </w:pPr>
            <w:r>
              <w:rPr>
                <w:rFonts w:cs="Calibri" w:ascii="StobiSerif Regular;Calibri" w:hAnsi="StobiSerif Regular;Calibri"/>
                <w:color w:val="000000"/>
                <w:lang w:val="en-GB" w:eastAsia="en-US"/>
              </w:rPr>
              <w:t>1. establish, implement and maintain the algorithms, systems and procedures for single day-ahead and intraday market coupling applicable in the internal electricity market in the European Un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operationally applѕ the algorithms for price coupling in the single day-ahead and intraday markets and for continuous trading applied in the internal electricity market in the European Union;</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br/>
              <w:b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br/>
            </w:r>
          </w:p>
          <w:p>
            <w:pPr>
              <w:pStyle w:val="Body"/>
              <w:ind w:firstLine="720"/>
              <w:jc w:val="both"/>
              <w:rPr/>
            </w:pPr>
            <w:r>
              <w:rPr>
                <w:rFonts w:cs="Calibri" w:ascii="StobiSerif Regular;Calibri" w:hAnsi="StobiSerif Regular;Calibri"/>
                <w:color w:val="000000"/>
                <w:lang w:val="en-GB" w:eastAsia="en-US"/>
              </w:rPr>
              <w:t>(2) After prior notification to the Energy Regulatory Commission, and in cooperation with the electricity transmission system operator, the NEMO shall fully implement the following pan-European TCMs approved by ACER, which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a back-up methodology in the event that the performance of regular market coupling functions is prevented due to compliance with NEMO's obligations regarding input data and results from the price coupling algorithm in the single day-ahead and intraday markets and the results from the continuous trading matching algorithm;</w:t>
            </w:r>
          </w:p>
          <w:p>
            <w:pPr>
              <w:pStyle w:val="Body"/>
              <w:ind w:firstLine="720"/>
              <w:jc w:val="both"/>
              <w:rPr/>
            </w:pPr>
            <w:r>
              <w:rPr>
                <w:rFonts w:cs="Calibri" w:ascii="StobiSerif Regular;Calibri" w:hAnsi="StobiSerif Regular;Calibri"/>
                <w:color w:val="000000"/>
                <w:lang w:val="en-GB" w:eastAsia="en-US"/>
              </w:rPr>
              <w:t>5. harmonised single day-ahead and intraday price coupling algorithms and for continuous trading, which include the requirements of the electricity transmission system operators for efficient allocation of transmission capacities, as well as the requirements of the NEMOs concerned for efficient harmonisation and for the time limit for submitting nominations when performing the function of the market merger operator.</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36</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here possible, NEMOs shall use already agreed solutions to efficiently implement the objectives of this Reg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 xml:space="preserve">Article 123 Paragraph (2) Point 1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rPr>
              <w:t xml:space="preserve"> Point 3</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 xml:space="preserve">Article 124 Paragraph (2) Items 2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rPr>
              <w:t xml:space="preserve">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In performing the function of single day-ahead and intraday market coupling operator, NEMO shall:</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establish, implement and maintain the algorithms, systems and procedures for single day-ahead and intraday market coupling applicable in the internal electricity market in the European Union;</w:t>
            </w:r>
          </w:p>
          <w:p>
            <w:pPr>
              <w:pStyle w:val="Body"/>
              <w:ind w:firstLine="720"/>
              <w:jc w:val="both"/>
              <w:rPr/>
            </w:pPr>
            <w:r>
              <w:rPr>
                <w:rFonts w:cs="Calibri" w:ascii="StobiSerif Regular;Calibri" w:hAnsi="StobiSerif Regular;Calibri"/>
                <w:color w:val="000000"/>
                <w:lang w:val="en-GB" w:eastAsia="en-US"/>
              </w:rPr>
              <w:t>3. operationally applѕ the algorithms for price coupling in the single day-ahead and intraday markets and for continuous trading applied in the internal electricity market in the European Union;</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br/>
              <w:b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br/>
            </w:r>
          </w:p>
          <w:p>
            <w:pPr>
              <w:pStyle w:val="Body"/>
              <w:ind w:firstLine="720"/>
              <w:jc w:val="both"/>
              <w:rPr/>
            </w:pPr>
            <w:r>
              <w:rPr>
                <w:rFonts w:cs="Calibri" w:ascii="StobiSerif Regular;Calibri" w:hAnsi="StobiSerif Regular;Calibri"/>
                <w:color w:val="000000"/>
                <w:lang w:val="en-GB" w:eastAsia="en-US"/>
              </w:rPr>
              <w:t>(2) After prior notification to the Energy Regulatory Commission, and in cooperation with the electricity transmission system operator, the NEMO shall fully implement the following pan-European TCMs approved by ACER, which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a back-up methodology in the event that the performance of regular market coupling functions is prevented due to compliance with NEMO's obligations regarding input data and results from the price coupling algorithm in the single day-ahead and intraday markets and the results from the continuous trading matching algorithm;</w:t>
            </w:r>
          </w:p>
          <w:p>
            <w:pPr>
              <w:pStyle w:val="Body"/>
              <w:ind w:firstLine="720"/>
              <w:jc w:val="both"/>
              <w:rPr/>
            </w:pPr>
            <w:r>
              <w:rPr>
                <w:rFonts w:cs="Calibri" w:ascii="StobiSerif Regular;Calibri" w:hAnsi="StobiSerif Regular;Calibri"/>
                <w:color w:val="000000"/>
                <w:lang w:val="en-GB" w:eastAsia="en-US"/>
              </w:rPr>
              <w:t>5. harmonised single day-ahead and intraday price coupling algorithms and for continuous trading, which include the requirements of the electricity transmission system operators for efficient allocation of transmission capacities, as well as the requirements of the NEMOs concerned for efficient harmonisation and for the time limit for submitting nominations when performing the function of the market merger operator.</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7</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eight months after the entry into force of this Regulation:</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all TSOs shall jointly provide all NEMOs with a proposal for a common set of requirements for efficient capacity allocation to enable the development of the price coupling algorithm and of the continuous trading matching algorithm. These requirements shall specify functionalities and performance, including deadlines for the delivery of single day-ahead and intraday coupling results and details of the cross-zonal capacity and allocation constraints to be respected;</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all NEMOs shall jointly propose a common set of requirements for efficient matching to enable the development of the price coupling algorithm and of the continuous trading matching algorithm.</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 and the duties of the European Commiss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7</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o later than three months after the submission of the TSO and NEMO proposals for a common set of requirements in accordance with paragraph 1, all NEMOs shall develop a proposal for the algorithm in accordance with these requirements. This proposal shall indicate the time limit for the submission of received orders by NEMOs required to perform the MCO functions in accordance with Article 7(1)(b).</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 and the duties of the European Commiss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7</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proposal referred to in paragraph 2 shall be submitted to all TSOs. If additional time is required to prepare this proposal, all NEMOs shall work together supported by all TSOs for a period of not more than two months to ensure that the proposal complies with paragraphs 1 and 2.</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 and the duties of the European Commiss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7</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proposals referred to in paragraphs 1 and 2 shall be subject to consultation in accordance with Article 12.</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 and the duties of the European Commiss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 xml:space="preserve">Article </w:t>
            </w:r>
            <w:r>
              <w:rPr>
                <w:rFonts w:cs="StobiSerif Regular;Calibri" w:ascii="StobiSerif Regular;Calibri" w:hAnsi="StobiSerif Regular;Calibri"/>
                <w:b/>
                <w:sz w:val="22"/>
                <w:szCs w:val="22"/>
                <w:lang w:val="en-GB"/>
              </w:rPr>
              <w:t>37</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NEMOs shall submit the proposal developed in accordance with paragraphs 2 and 3 to the regulatory authorities for approval by no later than 18 months after the entry into force of this Reg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 and the duties of the European Commiss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7</w:t>
            </w:r>
          </w:p>
          <w:p>
            <w:pPr>
              <w:pStyle w:val="Normal"/>
              <w:jc w:val="center"/>
              <w:rPr/>
            </w:pPr>
            <w:r>
              <w:rPr>
                <w:rFonts w:cs="StobiSerif Regular;Calibri" w:ascii="StobiSerif Regular;Calibri" w:hAnsi="StobiSerif Regular;Calibri"/>
                <w:b/>
                <w:sz w:val="22"/>
                <w:szCs w:val="22"/>
              </w:rPr>
              <w:t>Paragraph 6</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o later than two years after the approval of the proposal in accordance with paragraph 5, all TSOs and all NEMOs shall review the operation of the price coupling algorithm and continuous trading matching algorithm and submit the report to the Agency. If requested by the Agency, the review shall then be repeated every second year.</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 and the duties of the European Commiss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8</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price coupling algorithm shall produce the results set out in Article 39(2), in a manner which:</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aims at maximising economic surplus for single day-ahead coupling for the price-coupled region for the next trading day;</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uses the marginal pricing principle according to which all accepted bids will have the same price per bidding zone per market time unit;</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facilitates efficient price formation;</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respects cross-zonal capacity and allocation constraint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 is repeatable and scalabl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24 Paragraph (2)</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bookmarkStart w:id="2" w:name="_Hlk179450528"/>
            <w:r>
              <w:rPr>
                <w:rFonts w:cs="Calibri" w:ascii="StobiSerif Regular;Calibri" w:hAnsi="StobiSerif Regular;Calibri"/>
                <w:color w:val="000000"/>
                <w:lang w:val="en-GB" w:eastAsia="en-US"/>
              </w:rPr>
              <w:t>(2) After prior notification to the Energy Regulatory Commission, and in cooperation with the electricity transmission system operator, the NEMO shall fully implement the following pan-European TCMs approved by ACER, which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he plan referred to in Article 123 paragraph (5) of this Law;</w:t>
            </w:r>
          </w:p>
          <w:p>
            <w:pPr>
              <w:pStyle w:val="Body"/>
              <w:ind w:firstLine="720"/>
              <w:jc w:val="both"/>
              <w:rPr/>
            </w:pPr>
            <w:r>
              <w:rPr>
                <w:rFonts w:cs="Calibri" w:ascii="StobiSerif Regular;Calibri" w:hAnsi="StobiSerif Regular;Calibri"/>
                <w:color w:val="000000"/>
                <w:lang w:val="en-GB" w:eastAsia="en-US"/>
              </w:rPr>
              <w:t>2. a back-up methodology in the event that the performance of regular market coupling functions is prevented due to compliance with NEMO's obligations regarding input data and results from the price coupling algorithm in the single day-ahead and intraday markets and the results from the continuous trading matching algorith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products that NEMO shall take into account in the single day-ahead and intraday market coupling pro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after coupling of the single day-ahead and intraday markets, harmonised maximum and minimum settlement prices, which also take into account the assessment of the value of lost load, which the NEMO should apply in the relevant coupling in all bidding zones participating in the coupling, and</w:t>
            </w:r>
          </w:p>
          <w:p>
            <w:pPr>
              <w:pStyle w:val="Body"/>
              <w:ind w:firstLine="720"/>
              <w:jc w:val="both"/>
              <w:rPr>
                <w:rFonts w:ascii="StobiSerif Regular;Calibri" w:hAnsi="StobiSerif Regular;Calibri" w:cs="Calibri"/>
                <w:color w:val="000000"/>
                <w:lang w:val="en-GB" w:eastAsia="en-US"/>
              </w:rPr>
            </w:pPr>
            <w:bookmarkStart w:id="3" w:name="_Hlk179450528"/>
            <w:r>
              <w:rPr>
                <w:rFonts w:cs="Calibri" w:ascii="StobiSerif Regular;Calibri" w:hAnsi="StobiSerif Regular;Calibri"/>
                <w:color w:val="000000"/>
                <w:lang w:val="en-GB" w:eastAsia="en-US"/>
              </w:rPr>
              <w:t>5. harmonised single day-ahead and intraday price coupling algorithms and for continuous trading, which include the requirements of the electricity transmission system operators for efficient allocation of transmission capacities, as well as the requirements of the NEMOs concerned for efficient harmonisation and for the time limit for submitting nominations when performing the function of the market merger operator.</w:t>
            </w:r>
            <w:bookmarkEnd w:id="3"/>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8</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price coupling algorithm shall be developed in such a way that it would be possible to apply it to a larger or smaller number of bidding zon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24 Paragraph (2)</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After prior notification to the Energy Regulatory Commission, and in cooperation with the electricity transmission system operator, the NEMO shall fully implement the following pan-European TCMs approved by ACER, which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he plan referred to in Article 123 paragraph (5) of this Law;</w:t>
            </w:r>
          </w:p>
          <w:p>
            <w:pPr>
              <w:pStyle w:val="Body"/>
              <w:ind w:firstLine="720"/>
              <w:jc w:val="both"/>
              <w:rPr/>
            </w:pPr>
            <w:r>
              <w:rPr>
                <w:rFonts w:cs="Calibri" w:ascii="StobiSerif Regular;Calibri" w:hAnsi="StobiSerif Regular;Calibri"/>
                <w:color w:val="000000"/>
                <w:lang w:val="en-GB" w:eastAsia="en-US"/>
              </w:rPr>
              <w:t>2. a back-up methodology in the event that the performance of regular market coupling functions is prevented due to compliance with NEMO's obligations regarding input data and results from the price coupling algorithm in the single day-ahead and intraday markets and the results from the continuous trading matching algorith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products that NEMO shall take into account in the single day-ahead and intraday market coupling process;</w:t>
            </w:r>
          </w:p>
          <w:p>
            <w:pPr>
              <w:pStyle w:val="Body"/>
              <w:ind w:firstLine="720"/>
              <w:jc w:val="both"/>
              <w:rPr/>
            </w:pPr>
            <w:r>
              <w:rPr>
                <w:rFonts w:cs="Calibri" w:ascii="StobiSerif Regular;Calibri" w:hAnsi="StobiSerif Regular;Calibri"/>
                <w:color w:val="000000"/>
                <w:lang w:val="en-GB" w:eastAsia="en-US"/>
              </w:rPr>
              <w:t>4. after coupling of the single day-ahead and intraday markets, harmonised maximum and minimum settlement prices, which also take into account the assessment of the value of lost load, which the NEMO should apply in the relevant coupling in all bidding zones participating in the coupling,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harmonised single day-ahead and intraday price coupling algorithms and for continuous trading, which include the requirements of the electricity transmission system operators for efficient allocation of transmission capacities, as well as the requirements of the NEMOs concerned for efficient harmonisation and for the time limit for submitting nominations when performing the function of the market merger operator.</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9</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n order to produce results, the price coupling algorithm shall use:</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allocation constraints established in accordance with Article 23(3);</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cross-zonal capacity results validated in accordance with Article 30;</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orders submitted in accordance with Article 40.</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24 Paragraph (2)</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After prior notification to the Energy Regulatory Commission, and in cooperation with the electricity transmission system operator, the NEMO shall fully implement the following pan-European TCMs approved by ACER, which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he plan referred to in Article 123 paragraph (5) of this Law;</w:t>
            </w:r>
          </w:p>
          <w:p>
            <w:pPr>
              <w:pStyle w:val="Body"/>
              <w:ind w:firstLine="720"/>
              <w:jc w:val="both"/>
              <w:rPr/>
            </w:pPr>
            <w:r>
              <w:rPr>
                <w:rFonts w:cs="Calibri" w:ascii="StobiSerif Regular;Calibri" w:hAnsi="StobiSerif Regular;Calibri"/>
                <w:color w:val="000000"/>
                <w:lang w:val="en-GB" w:eastAsia="en-US"/>
              </w:rPr>
              <w:t>2. a back-up methodology in the event that the performance of regular market coupling functions is prevented due to compliance with NEMO's obligations regarding input data and results from the price coupling algorithm in the single day-ahead and intraday markets and the results from the continuous trading matching algorith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products that NEMO shall take into account in the single day-ahead and intraday market coupling process;</w:t>
            </w:r>
          </w:p>
          <w:p>
            <w:pPr>
              <w:pStyle w:val="Body"/>
              <w:ind w:firstLine="720"/>
              <w:jc w:val="both"/>
              <w:rPr/>
            </w:pPr>
            <w:r>
              <w:rPr>
                <w:rFonts w:cs="Calibri" w:ascii="StobiSerif Regular;Calibri" w:hAnsi="StobiSerif Regular;Calibri"/>
                <w:color w:val="000000"/>
                <w:lang w:val="en-GB" w:eastAsia="en-US"/>
              </w:rPr>
              <w:t>4. after coupling of the single day-ahead and intraday markets, harmonised maximum and minimum settlement prices, which also take into account the assessment of the value of lost load, which the NEMO should apply in the relevant coupling in all bidding zones participating in the coupling,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harmonised single day-ahead and intraday price coupling algorithms and for continuous trading, which include the requirements of the electricity transmission system operators for efficient allocation of transmission capacities, as well as the requirements of the NEMOs concerned for efficient harmonisation and for the time limit for submitting nominations when performing the function of the market merger operator.</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9</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price coupling algorithm shall produce at least the following results simultaneously for each market time unit:</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a single clearing price for each bidding zone and market time unit in EUR/MWh;</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a single net position for each bidding zone and each market time unit;</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the information which enables the execution status of orders to be determined.</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24 Paragraph (2)</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After prior notification to the Energy Regulatory Commission, and in cooperation with the electricity transmission system operator, the NEMO shall fully implement the following pan-European TCMs approved by ACER, which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he plan referred to in Article 123 paragraph (5) of this Law;</w:t>
            </w:r>
          </w:p>
          <w:p>
            <w:pPr>
              <w:pStyle w:val="Body"/>
              <w:ind w:firstLine="720"/>
              <w:jc w:val="both"/>
              <w:rPr/>
            </w:pPr>
            <w:r>
              <w:rPr>
                <w:rFonts w:cs="Calibri" w:ascii="StobiSerif Regular;Calibri" w:hAnsi="StobiSerif Regular;Calibri"/>
                <w:color w:val="000000"/>
                <w:lang w:val="en-GB" w:eastAsia="en-US"/>
              </w:rPr>
              <w:t>2. a back-up methodology in the event that the performance of regular market coupling functions is prevented due to compliance with NEMO's obligations regarding input data and results from the price coupling algorithm in the single day-ahead and intraday markets and the results from the continuous trading matching algorith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products that NEMO shall take into account in the single day-ahead and intraday market coupling process;</w:t>
            </w:r>
          </w:p>
          <w:p>
            <w:pPr>
              <w:pStyle w:val="Body"/>
              <w:ind w:firstLine="720"/>
              <w:jc w:val="both"/>
              <w:rPr/>
            </w:pPr>
            <w:r>
              <w:rPr>
                <w:rFonts w:cs="Calibri" w:ascii="StobiSerif Regular;Calibri" w:hAnsi="StobiSerif Regular;Calibri"/>
                <w:color w:val="000000"/>
                <w:lang w:val="en-GB" w:eastAsia="en-US"/>
              </w:rPr>
              <w:t>4. after coupling of the single day-ahead and intraday markets, harmonised maximum and minimum settlement prices, which also take into account the assessment of the value of lost load, which the NEMO should apply in the relevant coupling in all bidding zones participating in the coupling,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harmonised single day-ahead and intraday price coupling algorithms and for continuous trading, which include the requirements of the electricity transmission system operators for efficient allocation of transmission capacities, as well as the requirements of the NEMOs concerned for efficient harmonisation and for the time limit for submitting nominations when performing the function of the market merger operator.</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9</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NEMOs shall ensure the accuracy and efficiency of results produced by the single price coupling algorithm.</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24 Paragraph (2)</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2) After prior notification to the Energy Regulatory Commission, and in cooperation with the electricity transmission system operator, the NEMO shall fully implement the following pan-European TCMs approved by ACER, which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he plan referred to in Article 123 paragraph (5) of this Law;</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a back-up methodology in the event that the performance of regular market coupling functions is prevented due to compliance with NEMO's obligations regarding input data and results from the price coupling algorithm in the single day-ahead and intraday markets and the results from the continuous trading matching algorithm;</w:t>
            </w:r>
          </w:p>
          <w:p>
            <w:pPr>
              <w:pStyle w:val="Body"/>
              <w:ind w:firstLine="720"/>
              <w:jc w:val="both"/>
              <w:rPr/>
            </w:pPr>
            <w:r>
              <w:rPr>
                <w:rFonts w:cs="Calibri" w:ascii="StobiSerif Regular;Calibri" w:hAnsi="StobiSerif Regular;Calibri"/>
                <w:color w:val="000000"/>
                <w:lang w:val="en-GB" w:eastAsia="en-US"/>
              </w:rPr>
              <w:t>3. products that NEMO shall take into account in the single day-ahead and intraday market coupling pro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after coupling of the single day-ahead and intraday markets, harmonised maximum and minimum settlement prices, which also take into account the assessment of the value of lost load, which the NEMO should apply in the relevant coupling in all bidding zones participating in the coupling,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harmonised single day-ahead and intraday price coupling algorithms and for continuous trading, which include the requirements of the electricity transmission system operators for efficient allocation of transmission capacities, as well as the requirements of the NEMOs concerned for efficient harmonisation and for the time limit for submitting nominations when performing the function of the market merger operator.</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39</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TSOs shall verify that the results of the price coupling algorithm are consistent with cross-zonal capacity and allocation constrain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24 Paragraph (2)</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After prior notification to the Energy Regulatory Commission, and in cooperation with the electricity transmission system operator, the NEMO shall fully implement the following pan-European TCMs approved by ACER, which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he plan referred to in Article 123 paragraph (5) of this Law;</w:t>
            </w:r>
          </w:p>
          <w:p>
            <w:pPr>
              <w:pStyle w:val="Body"/>
              <w:ind w:firstLine="720"/>
              <w:jc w:val="both"/>
              <w:rPr/>
            </w:pPr>
            <w:r>
              <w:rPr>
                <w:rFonts w:cs="Calibri" w:ascii="StobiSerif Regular;Calibri" w:hAnsi="StobiSerif Regular;Calibri"/>
                <w:color w:val="000000"/>
                <w:lang w:val="en-GB" w:eastAsia="en-US"/>
              </w:rPr>
              <w:t>2. a back-up methodology in the event that the performance of regular market coupling functions is prevented due to compliance with NEMO's obligations regarding input data and results from the price coupling algorithm in the single day-ahead and intraday markets and the results from the continuous trading matching algorith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products that NEMO shall take into account in the single day-ahead and intraday market coupling process;</w:t>
            </w:r>
          </w:p>
          <w:p>
            <w:pPr>
              <w:pStyle w:val="Body"/>
              <w:ind w:firstLine="720"/>
              <w:jc w:val="both"/>
              <w:rPr/>
            </w:pPr>
            <w:r>
              <w:rPr>
                <w:rFonts w:cs="Calibri" w:ascii="StobiSerif Regular;Calibri" w:hAnsi="StobiSerif Regular;Calibri"/>
                <w:color w:val="000000"/>
                <w:lang w:val="en-GB" w:eastAsia="en-US"/>
              </w:rPr>
              <w:t>4. after coupling of the single day-ahead and intraday markets, harmonised maximum and minimum settlement prices, which also take into account the assessment of the value of lost load, which the NEMO should apply in the relevant coupling in all bidding zones participating in the coupling,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harmonised single day-ahead and intraday price coupling algorithms and for continuous trading, which include the requirements of the electricity transmission system operators for efficient allocation of transmission capacities, as well as the requirements of the NEMOs concerned for efficient harmonisation and for the time limit for submitting nominations when performing the function of the market merger operator.</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0</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o later than 18 months after the entry into force of this Regulation NEMOs shall submit a joint proposal concerning products that can be taken into account in the single day-ahead coupling. NEMOs shall ensure that orders resulting from these products submitted to the price coupling algorithm are expressed in euros and make reference to the market tim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24 Paragraph (2)</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After prior notification to the Energy Regulatory Commission, and in cooperation with the electricity transmission system operator, the NEMO shall fully implement the following pan-European TCMs approved by ACER, which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he plan referred to in Article 123 paragraph (5) of this Law;</w:t>
            </w:r>
          </w:p>
          <w:p>
            <w:pPr>
              <w:pStyle w:val="Body"/>
              <w:ind w:firstLine="720"/>
              <w:jc w:val="both"/>
              <w:rPr/>
            </w:pPr>
            <w:r>
              <w:rPr>
                <w:rFonts w:cs="Calibri" w:ascii="StobiSerif Regular;Calibri" w:hAnsi="StobiSerif Regular;Calibri"/>
                <w:color w:val="000000"/>
                <w:lang w:val="en-GB" w:eastAsia="en-US"/>
              </w:rPr>
              <w:t>2. a back-up methodology in the event that the performance of regular market coupling functions is prevented due to compliance with NEMO's obligations regarding input data and results from the price coupling algorithm in the single day-ahead and intraday markets and the results from the continuous trading matching algorith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products that NEMO shall take into account in the single day-ahead and intraday market coupling process;</w:t>
            </w:r>
          </w:p>
          <w:p>
            <w:pPr>
              <w:pStyle w:val="Body"/>
              <w:ind w:firstLine="720"/>
              <w:jc w:val="both"/>
              <w:rPr/>
            </w:pPr>
            <w:r>
              <w:rPr>
                <w:rFonts w:cs="Calibri" w:ascii="StobiSerif Regular;Calibri" w:hAnsi="StobiSerif Regular;Calibri"/>
                <w:color w:val="000000"/>
                <w:lang w:val="en-GB" w:eastAsia="en-US"/>
              </w:rPr>
              <w:t>4. after coupling of the single day-ahead and intraday markets, harmonised maximum and minimum settlement prices, which also take into account the assessment of the value of lost load, which the NEMO should apply in the relevant coupling in all bidding zones participating in the coupling,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harmonised single day-ahead and intraday price coupling algorithms and for continuous trading, which include the requirements of the electricity transmission system operators for efficient allocation of transmission capacities, as well as the requirements of the NEMOs concerned for efficient harmonisation and for the time limit for submitting nominations when performing the function of the market merger operator.</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0</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NEMOs shall ensure that the price coupling algorithm is able to accommodate orders resulting from these products covering one market time unit and multiple market time uni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24 Paragraph (2)</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2) After prior notification to the Energy Regulatory Commission, and in cooperation with the electricity transmission system operator, the NEMO shall fully implement the following pan-European TCMs approved by ACER, which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he plan referred to in Article 123 paragraph (5) of this Law;</w:t>
            </w:r>
          </w:p>
          <w:p>
            <w:pPr>
              <w:pStyle w:val="Body"/>
              <w:ind w:firstLine="720"/>
              <w:jc w:val="both"/>
              <w:rPr/>
            </w:pPr>
            <w:r>
              <w:rPr>
                <w:rFonts w:cs="Calibri" w:ascii="StobiSerif Regular;Calibri" w:hAnsi="StobiSerif Regular;Calibri"/>
                <w:color w:val="000000"/>
                <w:lang w:val="en-GB" w:eastAsia="en-US"/>
              </w:rPr>
              <w:t>2. a back-up methodology in the event that the performance of regular market coupling functions is prevented due to compliance with NEMO's obligations regarding input data and results from the price coupling algorithm in the single day-ahead and intraday markets and the results from the continuous trading matching algorith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products that NEMO shall take into account in the single day-ahead and intraday market coupling pro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after coupling of the single day-ahead and intraday markets, harmonised maximum and minimum settlement prices, which also take into account the assessment of the value of lost load, which the NEMO should apply in the relevant coupling in all bidding zones participating in the coupling,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harmonised single day-ahead and intraday price coupling algorithms and for continuous trading, which include the requirements of the electricity transmission system operators for efficient allocation of transmission capacities, as well as the requirements of the NEMOs concerned for efficient harmonisation and for the time limit for submitting nominations when performing the function of the market merger operator.</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0</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two years after the entry into force of this Regulation and in every second subsequent year, all NEMOs shall consult, in accordance with Article 12:</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market participants, to ensure that available products reflect their need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all TSOs, to ensure products take due account of operational security;</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all regulatory authorities, to ensure that the available products comply with the objectives of this Reg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24 Paragraph (2)</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2) After prior notification to the Energy Regulatory Commission, and in cooperation with the electricity transmission system operator, the NEMO shall fully implement the following pan-European TCMs approved by ACER, which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he plan referred to in Article 123 paragraph (5) of this Law;</w:t>
            </w:r>
          </w:p>
          <w:p>
            <w:pPr>
              <w:pStyle w:val="Body"/>
              <w:ind w:firstLine="720"/>
              <w:jc w:val="both"/>
              <w:rPr/>
            </w:pPr>
            <w:r>
              <w:rPr>
                <w:rFonts w:cs="Calibri" w:ascii="StobiSerif Regular;Calibri" w:hAnsi="StobiSerif Regular;Calibri"/>
                <w:color w:val="000000"/>
                <w:lang w:val="en-GB" w:eastAsia="en-US"/>
              </w:rPr>
              <w:t>2. a back-up methodology in the event that the performance of regular market coupling functions is prevented due to compliance with NEMO's obligations regarding input data and results from the price coupling algorithm in the single day-ahead and intraday markets and the results from the continuous trading matching algorith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products that NEMO shall take into account in the single day-ahead and intraday market coupling pro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after coupling of the single day-ahead and intraday markets, harmonised maximum and minimum settlement prices, which also take into account the assessment of the value of lost load, which the NEMO should apply in the relevant coupling in all bidding zones participating in the coupling,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harmonised single day-ahead and intraday price coupling algorithms and for continuous trading, which include the requirements of the electricity transmission system operators for efficient allocation of transmission capacities, as well as the requirements of the NEMOs concerned for efficient harmonisation and for the time limit for submitting nominations when performing the function of the market merger operator.</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0</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NEMOs shall amend the products if needed pursuant to the results of the consultation referred to in paragraph 3.</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24 Paragraph (2)</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After prior notification to the Energy Regulatory Commission, and in cooperation with the electricity transmission system operator, the NEMO shall fully implement the following pan-European TCMs approved by ACER, which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he plan referred to in Article 123 paragraph (5) of this Law;</w:t>
            </w:r>
          </w:p>
          <w:p>
            <w:pPr>
              <w:pStyle w:val="Body"/>
              <w:ind w:firstLine="720"/>
              <w:jc w:val="both"/>
              <w:rPr/>
            </w:pPr>
            <w:r>
              <w:rPr>
                <w:rFonts w:cs="Calibri" w:ascii="StobiSerif Regular;Calibri" w:hAnsi="StobiSerif Regular;Calibri"/>
                <w:color w:val="000000"/>
                <w:lang w:val="en-GB" w:eastAsia="en-US"/>
              </w:rPr>
              <w:t>2. a back-up methodology in the event that the performance of regular market coupling functions is prevented due to compliance with NEMO's obligations regarding input data and results from the price coupling algorithm in the single day-ahead and intraday markets and the results from the continuous trading matching algorith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products that NEMO shall take into account in the single day-ahead and intraday market coupling process;</w:t>
            </w:r>
          </w:p>
          <w:p>
            <w:pPr>
              <w:pStyle w:val="Body"/>
              <w:ind w:firstLine="720"/>
              <w:jc w:val="both"/>
              <w:rPr/>
            </w:pPr>
            <w:r>
              <w:rPr>
                <w:rFonts w:cs="Calibri" w:ascii="StobiSerif Regular;Calibri" w:hAnsi="StobiSerif Regular;Calibri"/>
                <w:color w:val="000000"/>
                <w:lang w:val="en-GB" w:eastAsia="en-US"/>
              </w:rPr>
              <w:t>4. after coupling of the single day-ahead and intraday markets, harmonised maximum and minimum settlement prices, which also take into account the assessment of the value of lost load, which the NEMO should apply in the relevant coupling in all bidding zones participating in the coupling,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harmonised single day-ahead and intraday price coupling algorithms and for continuous trading, which include the requirements of the electricity transmission system operators for efficient allocation of transmission capacities, as well as the requirements of the NEMOs concerned for efficient harmonisation and for the time limit for submitting nominations when performing the function of the market merger operator.</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1</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18 months after the entry into force of this Regulation, all NEMOs shall, in cooperation with the relevant TSOs, develop a proposal on harmonised maximum and minimum clearing prices to be applied in all bidding zones which participate in single day-ahead coupling. The proposal shall take into account an estimation of the value of lost load. The proposal shall be subject to consultation in accordance with Article 12.</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11 Paragraph (4)</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pPr>
            <w:r>
              <w:rPr>
                <w:rFonts w:cs="StobiSerif Regular;Calibri" w:ascii="StobiSerif Regular;Calibri" w:hAnsi="StobiSerif Regular;Calibri"/>
                <w:sz w:val="22"/>
                <w:szCs w:val="22"/>
              </w:rPr>
              <w:t>Article 124 Paragraph (2) Point 4</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rPr>
              <w:t>(4) NEMO shall apply harmonised limits on maximum and minimum achieved prices in the day-ahead and intraday timeframes in accordance with the TCMs approved by ACER under Article 124 paragraph (2) Point 4 of this Law.</w:t>
            </w:r>
            <w:r>
              <w:rPr>
                <w:rFonts w:cs="Calibri" w:ascii="StobiSerif Regular;Calibri" w:hAnsi="StobiSerif Regular;Calibri"/>
                <w:color w:val="000000"/>
                <w:lang w:val="en-GB" w:eastAsia="en-US"/>
              </w:rPr>
              <w:t xml:space="preserve"> </w:t>
            </w:r>
            <w:r>
              <w:rPr>
                <w:rFonts w:cs="Calibri" w:ascii="StobiSerif Regular;Calibri" w:hAnsi="StobiSerif Regular;Calibri"/>
                <w:color w:val="000000"/>
                <w:lang w:val="en-GB"/>
              </w:rPr>
              <w:t>The restrictions should be harmonised for the internal market, to take into account the maximum value of undelivered energy and not unnecessarily restrict trade.</w:t>
            </w:r>
            <w:r>
              <w:rPr>
                <w:rFonts w:cs="Calibri" w:ascii="StobiSerif Regular;Calibri" w:hAnsi="StobiSerif Regular;Calibri"/>
                <w:color w:val="000000"/>
                <w:lang w:val="en-GB" w:eastAsia="en-US"/>
              </w:rPr>
              <w:t xml:space="preserve"> </w:t>
            </w:r>
            <w:r>
              <w:rPr>
                <w:rFonts w:cs="Calibri" w:ascii="StobiSerif Regular;Calibri" w:hAnsi="StobiSerif Regular;Calibri"/>
                <w:color w:val="000000"/>
                <w:lang w:val="en-GB"/>
              </w:rPr>
              <w:t>NEMO shall implement a transparent mechanism for timely automatic adjustment of technical trading limits in the event that the set limits are expected to be reached.</w:t>
            </w:r>
            <w:r>
              <w:rPr>
                <w:rFonts w:cs="Calibri" w:ascii="StobiSerif Regular;Calibri" w:hAnsi="StobiSerif Regular;Calibri"/>
                <w:color w:val="000000"/>
                <w:lang w:val="en-GB" w:eastAsia="en-US"/>
              </w:rPr>
              <w:t xml:space="preserve"> </w:t>
            </w:r>
            <w:r>
              <w:rPr>
                <w:rFonts w:cs="Calibri" w:ascii="StobiSerif Regular;Calibri" w:hAnsi="StobiSerif Regular;Calibri"/>
                <w:color w:val="000000"/>
                <w:lang w:val="en-GB"/>
              </w:rPr>
              <w:t>The adjusted higher limits shall remain applicable until there are further increases to the mechanism for timely automatic adjustment of technical trading limits.</w:t>
            </w:r>
          </w:p>
          <w:p>
            <w:pPr>
              <w:pStyle w:val="Body"/>
              <w:ind w:firstLine="720"/>
              <w:jc w:val="both"/>
              <w:rPr>
                <w:rFonts w:ascii="StobiSerif Regular;Calibri" w:hAnsi="StobiSerif Regular;Calibri" w:cs="Calibri"/>
                <w:color w:val="000000"/>
                <w:lang w:val="en-GB"/>
              </w:rPr>
            </w:pPr>
            <w:r>
              <w:rPr>
                <w:rFonts w:cs="Calibri" w:ascii="StobiSerif Regular;Calibri" w:hAnsi="StobiSerif Regular;Calibri"/>
                <w:color w:val="000000"/>
                <w:lang w:val="en-GB"/>
              </w:rPr>
            </w:r>
          </w:p>
          <w:p>
            <w:pPr>
              <w:pStyle w:val="Body"/>
              <w:ind w:firstLine="720"/>
              <w:jc w:val="both"/>
              <w:rPr>
                <w:rFonts w:ascii="StobiSerif Regular;Calibri" w:hAnsi="StobiSerif Regular;Calibri" w:cs="Calibri"/>
                <w:color w:val="000000"/>
                <w:lang w:val="en-GB"/>
              </w:rPr>
            </w:pPr>
            <w:r>
              <w:rPr>
                <w:rFonts w:cs="Calibri" w:ascii="StobiSerif Regular;Calibri" w:hAnsi="StobiSerif Regular;Calibri"/>
                <w:color w:val="000000"/>
                <w:lang w:val="en-GB"/>
              </w:rPr>
            </w:r>
          </w:p>
          <w:p>
            <w:pPr>
              <w:pStyle w:val="Body"/>
              <w:jc w:val="both"/>
              <w:rPr>
                <w:rFonts w:ascii="StobiSerif Regular;Calibri" w:hAnsi="StobiSerif Regular;Calibri" w:cs="Calibri"/>
                <w:color w:val="000000"/>
                <w:lang w:val="en-GB"/>
              </w:rPr>
            </w:pPr>
            <w:r>
              <w:rPr>
                <w:rFonts w:cs="Calibri" w:ascii="StobiSerif Regular;Calibri" w:hAnsi="StobiSerif Regular;Calibri"/>
                <w:color w:val="000000"/>
                <w:lang w:val="en-GB"/>
              </w:rPr>
            </w:r>
          </w:p>
          <w:p>
            <w:pPr>
              <w:pStyle w:val="Body"/>
              <w:jc w:val="both"/>
              <w:rPr>
                <w:rFonts w:ascii="StobiSerif Regular;Calibri" w:hAnsi="StobiSerif Regular;Calibri" w:cs="Calibri"/>
                <w:color w:val="000000"/>
                <w:lang w:val="en-GB"/>
              </w:rPr>
            </w:pPr>
            <w:r>
              <w:rPr>
                <w:rFonts w:cs="Calibri" w:ascii="StobiSerif Regular;Calibri" w:hAnsi="StobiSerif Regular;Calibri"/>
                <w:color w:val="000000"/>
                <w:lang w:val="en-GB"/>
              </w:rPr>
            </w:r>
          </w:p>
          <w:p>
            <w:pPr>
              <w:pStyle w:val="Body"/>
              <w:jc w:val="both"/>
              <w:rPr>
                <w:rFonts w:ascii="StobiSerif Regular;Calibri" w:hAnsi="StobiSerif Regular;Calibri" w:cs="Calibri"/>
                <w:color w:val="000000"/>
                <w:lang w:val="en-GB"/>
              </w:rPr>
            </w:pPr>
            <w:r>
              <w:rPr>
                <w:rFonts w:cs="Calibri" w:ascii="StobiSerif Regular;Calibri" w:hAnsi="StobiSerif Regular;Calibri"/>
                <w:color w:val="000000"/>
                <w:lang w:val="en-GB"/>
              </w:rPr>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After prior notification to the Energy Regulatory Commission, and in cooperation with the electricity transmission system operator, the NEMO shall fully implement the following pan-European TCMs approved by ACER, which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after coupling of the single day-ahead and intraday markets, harmonised maximum and minimum settlement prices, which also take into account the assessment of the value of lost load, which the NEMO should apply in the relevant coupling in all bidding zones participating in the coupling.</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1</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NEMOs shall submit the proposal to the regulatory authorities for approval. Where a Member State has provided that an authority other than the national regulatory authority has the power to approve maximum and minimum clearing prices at the national level, the regulatory authority shall consult the proposal with the relevant authority as regards its impact on national markets. After receiving a decision for approval from all regulatory authorities, all NEMOs shall inform the concerned TSOs of that decision without undue dela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24 Paragraph (2) Point 4</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After prior notification to the Energy Regulatory Commission, and in cooperation with the electricity transmission system operator, the NEMO shall fully implement the following pan-European TCMs approved by ACER, which regulate:</w:t>
            </w:r>
          </w:p>
          <w:p>
            <w:pPr>
              <w:pStyle w:val="Normal"/>
              <w:jc w:val="both"/>
              <w:rPr>
                <w:rFonts w:ascii="StobiSerif Regular;Calibri" w:hAnsi="StobiSerif Regular;Calibri" w:cs="StobiSerif Regular;Calibri"/>
                <w:sz w:val="22"/>
                <w:szCs w:val="22"/>
              </w:rPr>
            </w:pPr>
            <w:r>
              <w:rPr>
                <w:rFonts w:cs="Calibri" w:ascii="StobiSerif Regular;Calibri" w:hAnsi="StobiSerif Regular;Calibri"/>
                <w:sz w:val="22"/>
                <w:szCs w:val="22"/>
                <w:lang w:val="en-GB" w:eastAsia="en-US"/>
              </w:rPr>
              <w:t>4. after coupling of the single day-ahead and intraday markets, harmonised maximum and minimum settlement prices, which also take into account the assessment of the value of lost load, which the NEMO should apply in the relevant coupling in all bidding zones participating in the coupling.</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2</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day-ahead cross-zonal capacity charge shall reflect market congestion and shall amount to the difference between the corresponding day-ahead clearing prices of the relevant bidding zon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 143</w:t>
            </w:r>
            <w:r>
              <w:rPr>
                <w:rFonts w:cs="StobiSerif Regular;Calibri" w:ascii="StobiSerif Regular;Calibri" w:hAnsi="StobiSerif Regular;Calibri"/>
                <w:sz w:val="22"/>
                <w:szCs w:val="22"/>
              </w:rPr>
              <w:t xml:space="preserve">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commentRangeStart w:id="3"/>
            <w:commentRangeStart w:id="4"/>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r>
              <w:rPr>
                <w:rStyle w:val="CommentReference"/>
                <w:rFonts w:eastAsia="Times New Roman" w:cs="Times New Roman" w:ascii="Times New Roman" w:hAnsi="Times New Roman"/>
                <w:vanish w:val="false"/>
                <w:color w:val="000000"/>
                <w:lang w:val="mk-MK" w:eastAsia="en-GB"/>
              </w:rPr>
            </w:r>
            <w:commentRangeEnd w:id="4"/>
            <w:r>
              <w:commentReference w:id="4"/>
            </w:r>
            <w:commentRangeEnd w:id="3"/>
            <w:r>
              <w:commentReference w:id="3"/>
            </w:r>
            <w:r>
              <w:rPr>
                <w:rStyle w:val="CommentReference"/>
                <w:rFonts w:eastAsia="Times New Roman" w:cs="Times New Roman" w:ascii="Times New Roman" w:hAnsi="Times New Roman"/>
                <w:vanish w:val="false"/>
                <w:color w:val="000000"/>
                <w:lang w:val="mk-MK" w:eastAsia="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2</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o charges, such as imbalance fees or additional fees, shall be applied to day-ahead cross-zonal capacity except for the pricing in accordance with paragraph 1.</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 common methodology for inter-zonal transmission capacity calculation, which includes a methodology for determining transmission reliability margin, a methodology for determining operational security limits, random outages relevant to capacity and a limitation for calculation and dispatch, a methodology for determining the generation shift key and a methodology for corrective measures;</w:t>
            </w:r>
          </w:p>
          <w:p>
            <w:pPr>
              <w:pStyle w:val="Body"/>
              <w:ind w:firstLine="720"/>
              <w:jc w:val="both"/>
              <w:rPr/>
            </w:pPr>
            <w:r>
              <w:rPr>
                <w:rFonts w:cs="Calibri" w:ascii="StobiSerif Regular;Calibri" w:hAnsi="StobiSerif Regular;Calibri"/>
                <w:color w:val="000000"/>
                <w:lang w:val="en-GB" w:eastAsia="en-US"/>
              </w:rPr>
              <w:t>1.2. decisions on introduction or postponement of the introduction of transmission capacity calculation based on electricity flows for the day-ahead and intraday markets, as well as decisions on possible appropriate exemption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methodology for coordinated redispatching and countertrad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Body"/>
              <w:ind w:firstLine="720"/>
              <w:jc w:val="both"/>
              <w:rPr/>
            </w:pPr>
            <w:r>
              <w:rPr>
                <w:rFonts w:cs="Calibri" w:ascii="StobiSerif Regular;Calibri" w:hAnsi="StobiSerif Regular;Calibri"/>
                <w:color w:val="000000"/>
                <w:lang w:val="en-GB" w:eastAsia="en-US"/>
              </w:rPr>
              <w:t>1.6. common methodology for allocation of redispatching and countertrading costs together with the costs of corrective actions with cross-zonal effect,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ordinated capacity allocation on long-term markets,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1. methodology for cross-zonal transmission capacity calcul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2. methodology for division of cross-zonal cross-border capacity;</w:t>
            </w:r>
          </w:p>
          <w:p>
            <w:pPr>
              <w:pStyle w:val="Body"/>
              <w:ind w:firstLine="720"/>
              <w:jc w:val="both"/>
              <w:rPr/>
            </w:pPr>
            <w:r>
              <w:rPr>
                <w:rFonts w:cs="Calibri" w:ascii="StobiSerif Regular;Calibri" w:hAnsi="StobiSerif Regular;Calibri"/>
                <w:color w:val="000000"/>
                <w:lang w:val="en-GB" w:eastAsia="en-US"/>
              </w:rPr>
              <w:t>2.3. regional forms of long-term right to use transmission capacity to be allocated at each of the borders of the bidding zone in the region, offered by the electricity transmission system operator through a single auction allocation platform, in the form of a right to physical access to market participants to the capacity in the annual and monthly timeframes, with the possibility of other timefram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4. coordinated fallback procedure for delayed allocation, if the basic mechanism for long-term allocation of transmission capacity fails;</w:t>
            </w:r>
          </w:p>
          <w:p>
            <w:pPr>
              <w:pStyle w:val="Body"/>
              <w:ind w:firstLine="720"/>
              <w:jc w:val="both"/>
              <w:rPr/>
            </w:pPr>
            <w:r>
              <w:rPr>
                <w:rFonts w:cs="Calibri" w:ascii="StobiSerif Regular;Calibri" w:hAnsi="StobiSerif Regular;Calibri"/>
                <w:color w:val="000000"/>
                <w:lang w:val="en-GB" w:eastAsia="en-US"/>
              </w:rPr>
              <w:t>2.5. harmonized regional rules for long-term access and use of transmission capacity, which include physical access, obligation to use the right to access and possibility to use the right to access, as well as rules for compensation in case of restriction of the right to acces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6. harmonized conditions and requirements for establishment of a single regional auction platform for long-term allocation of the right to use transmission capacities,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7. methodology for sharing the costs of establishing, developing and managing the single regional auction platform for long-term allocation of the right to use transmission capac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3</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16 months after the entry into force of this Regulation, TSOs which intend to calculate scheduled exchanges resulting from single day-ahead coupling shall develop a proposal for a common methodology for this calculation. The proposal shall be subject to consultation in accordance with Article 12.</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0 Paragraph (8)</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8) The electricity transmission system operator may calculate agreed exchanges as a result of individual intraday interconnection, for which it shall prepare a proposal for a shared calculation methodology. A proposal for a shared methodology shall be subject to public consultations with the parties concerned, including the relevant bodies of each counterparty to the Energy Community and a Member State of the European Un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3</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methodology shall describe the calculation and shall list the information which shall be provided by the relevant NEMOs to the scheduled exchange calculator established in accordance with Article 8(2)(g) and the time limits for delivering this information. The time limit for delivering information shall be no later than 15.30 market time day- ahead.</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0 Paragraph (8)</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8) The electricity transmission system operator may calculate agreed exchanges as a result of individual intraday interconnection, for which it shall prepare a proposal for a shared calculation methodology. A proposal for a shared methodology shall be subject to public consultations with the parties concerned, including the relevant bodies of each counterparty to the Energy Community and a Member State of the European Un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3</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calculation shall be based on net positions for each market time uni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0 Paragraphs(8) and (10)</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8) The electricity transmission system operator may calculate agreed exchanges as a result of individual intraday interconnection, for which it shall prepare a proposal for a shared calculation methodology. A proposal for a shared methodology shall be subject to public consultations with the parties concerned, including the relevant bodies of each counterparty to the Energy Community and a Member State of the European Union.</w:t>
            </w:r>
          </w:p>
          <w:p>
            <w:pPr>
              <w:pStyle w:val="Body"/>
              <w:ind w:firstLine="720"/>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10) The calculation of the scheduled exchanges shall be based on the net positions referred to in Article 122, paragraph (8) of this Law.</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3</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o later than two years after the approval by the regulatory authorities of the concerned region of the proposal referred to in paragraph 1, TSOs applying scheduled exchanges shall review the methodology. Thereafter, if requested by the competent regulatory authorities, the methodology shall be reviewed every two year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40 Paragraphs(8) and (12)</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Calibri"/>
                <w:sz w:val="22"/>
                <w:szCs w:val="22"/>
                <w:lang w:val="en-US" w:eastAsia="en-US"/>
              </w:rPr>
            </w:pPr>
            <w:r>
              <w:rPr>
                <w:rFonts w:cs="Calibri" w:ascii="StobiSerif Regular;Calibri" w:hAnsi="StobiSerif Regular;Calibri"/>
                <w:sz w:val="22"/>
                <w:szCs w:val="22"/>
                <w:lang w:val="en-GB" w:eastAsia="en-US"/>
              </w:rPr>
              <w:t>(8) The electricity transmission system operator may calculate agreed exchanges as a result of individual intraday interconnection, for which it shall prepare a proposal for a shared calculation methodology. A proposal for a shared methodology shall be subject to public consultations with the parties concerned, including the relevant bodies of each counterparty to the Energy Community and a Member State of the European Union.</w:t>
            </w:r>
          </w:p>
          <w:p>
            <w:pPr>
              <w:pStyle w:val="Body"/>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12) No later than two years after the approval of the proposal referred to in paragraph (8) of this Article by the regulatory bodies of the relevant region, the relevant electricity transmission system operators shall review the methodolog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4</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16 months after the entry into force of this Regulation, each TSO, in coordination with all the other TSOs in the capacity calculation region, shall develop a proposal for robust and timely fallback procedures to ensure efficient, transparent and non-discriminatory capacity allocation in the event that the single day-ahead coupling process is unable to produce results. The proposal for the establishment of fallback procedures shall be subject to consultation in accordance with Article 12.</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43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1.4. coordinated fallback procedures for transparent and non-discriminatory allocation of transmission capacities if the day-ahead market coupling does not yield the expected resul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5</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SOs in bidding zones where more than one NEMO is designated and/or offers trading services, or where interconnectors which are not operated by TSOs certified according to Article 3 of Regulation (EC) No 714/2009 exist, shall develop a proposal for cross-zonal capacity allocation and other necessary arrangements for such bidding zones in cooperation with concerned TSOs, NEMOs and operators of interconnectors who are not certified as TSOs to ensure that the relevant NEMOs and interconnectors provide the necessary data and financial coverage for such arrangements. These arrangements must allow additional TSOs and NEMOs to join these arrangement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5</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proposal shall be submitted to the relevant national regulatory authorities for approval within 4 months after more than one NEMO has been designated and/or allowed to offer trading services in a bidding zone or if a new interconnector is not operated by a certified TSO. For existing interconnectors which are not operated by certified TSOs the proposal shall be submitted within four months after entry into force of this Reg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6</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coordinated capacity calculator shall ensure that cross-zonal capacity and allocation constraints shall be provided to relevant NEMOs in time to ensure the publication of cross-zonal capacity and of allocation constraints to the market no later than 11.00 market time day-ahead.</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6</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f a coordinated capacity calculator is unable to provide for cross-zonal capacity and allocation constraints one hour prior to the day-ahead market gate closure time, that coordinated capacity calculator shall notify the relevant NEMOs. These NEMOs shall immediately publish a notice for market participant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n such cases, cross-zonal capacity and allocation constraints shall be provided by the coordinated capacity calculator no later than 30 minutes before the day-ahead market gate closure time.</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7</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day-ahead market gate opening time shall be at the latest 11:00 market time day-ahead.</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22 Paragraph (3)</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3) NEMO shall develop rules of operation of the organized electricity market, determining the procedures, principles and standards for organization and operation of the organized electricity market, the principles and rules of financial settlement, the manner of publishing the data necessary for the operation of the market and other issues necessary for its operation, and shall publish them on its website. NEMO shall adopt the rules upon prior approval by the Energy Regulatory Commiss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7</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day-ahead market gate closure time in each bidding zone shall be noon market time day-ahead. TSOs or NEMOs in the region based on the CEE region or its neighbouring countries may set a different gate closure time until this region has joined single day-ahead coupling.</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22 Paragraph (3)</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3) NEMO shall develop rules of operation of the organized electricity market, determining the procedures, principles and standards for organization and operation of the organized electricity market, the principles and rules of financial settlement, the manner of publishing the data necessary for the operation of the market and other issues necessary for its operation, and shall publish them on its website. NEMO shall adopt the rules upon prior approval by the Energy Regulatory Commiss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7</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Market participants shall submit all orders to the relevant NEMOs before day-ahead market gate closure time, in accordance with Articles 39 and 40.</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22 Paragraph (3)</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3) NEMO shall develop rules of operation of the organized electricity market, determining the procedures, principles and standards for organization and operation of the organized electricity market, the principles and rules of financial settlement, the manner of publishing the data necessary for the operation of the market and other issues necessary for its operation, and shall publish them on its website. NEMO shall adopt the rules upon prior approval by the Energy Regulatory Commission.</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7</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NEMO shall submit the orders received in accordance with paragraph 3 to perform the MCO functions in accordance with Article 7(2) by no later than a time specified by all NEMOs in the proposal for a single price coupling algorithm set out in Article 37(5).</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22 Paragraph (3)</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3) NEMO shall develop rules of operation of the organized electricity market, determining the procedures, principles and standards for organization and operation of the organized electricity market, the principles and rules of financial settlement, the manner of publishing the data necessary for the operation of the market and other issues necessary for its operation, and shall publish them on its website. NEMO shall adopt the rules upon prior approval by the Energy Regulatory Commiss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7</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Orders matched in single day-ahead coupling shall be considered firm.</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22 Paragraph (3)</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3) NEMO shall develop rules of operation of the organized electricity market, determining the procedures, principles and standards for organization and operation of the organized electricity market, the principles and rules of financial settlement, the manner of publishing the data necessary for the operation of the market and other issues necessary for its operation, and shall publish them on its website. NEMO shall adopt the rules upon prior approval by the Energy Regulatory Commiss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7</w:t>
            </w:r>
          </w:p>
          <w:p>
            <w:pPr>
              <w:pStyle w:val="Normal"/>
              <w:jc w:val="center"/>
              <w:rPr/>
            </w:pPr>
            <w:r>
              <w:rPr>
                <w:rFonts w:cs="StobiSerif Regular;Calibri" w:ascii="StobiSerif Regular;Calibri" w:hAnsi="StobiSerif Regular;Calibri"/>
                <w:b/>
                <w:sz w:val="22"/>
                <w:szCs w:val="22"/>
              </w:rPr>
              <w:t>Paragraph 6</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MCO functions shall ensure anonymity of submitted order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22 Paragraph (3)</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3) NEMO shall develop rules of operation of the organized electricity market, determining the procedures, principles and standards for organization and operation of the organized electricity market, the principles and rules of financial settlement, the manner of publishing the data necessary for the operation of the market and other issues necessary for its operation, and shall publish them on its website. NEMO shall adopt the rules upon prior approval by the Energy Regulatory Commiss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8</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o later than by the time specified by all TSOs in the requirements set out in Article 37(1)(a), all NEMOs performing MCO functions shall deliver the single day-ahead coupling result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to all TSOs, all coordinated capacity calculators and all NEMOs, for the results specified in Article 39(2)(a) and (b);</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to all NEMOs, for the results specified in Article 39(2)(c).</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8</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TSO shall verify that the single day-ahead coupling results of the price coupling algorithm referred to in Article 39(2)(b) have been calculated in accordance with the allocation constraints and validated cross-zonal capacity.</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8</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NEMO shall verify that the single day-ahead coupling results of the price coupling algorithm referred to in Article 39(2)(c) have been calculated in accordance with the order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rHeight w:val="64" w:hRule="atLeast"/>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8</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NEMO shall inform market participants on the execution status of their orders without unjustifiable delay.</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9</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scheduled exchange calculator shall calculate scheduled exchanges between bidding zones for each market time unit in accordance with the methodology established in Article 43.</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49</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scheduled exchange calculator shall notify relevant NEMOs, central counter parties, shipping agents and TSOs of the agreed scheduled exchange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0</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n the event that all NEMOs performing MCO functions are unable to deliver part or all of the results of the price coupling algorithm by the time specified in Article 37(1)(a), the fallback procedures established in accordance with Article 44 shall apply.</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0</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n cases where there is a risk that all NEMOs performing MCO functions are unable to deliver part or all of the results within the deadline, all NEMOs shall notify all TSOs as soon as the risk is identified. All NEMOs performing MCO functions shall immediately publish a notice to market participants that fallback procedures may be applied.</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1</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rom the intraday cross-zonal gate opening time until the intraday cross-zonal gate closure time, the continuous trading matching algorithm shall determine which orders to select for matching such that matching:</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aims at maximising economic surplus for single intraday coupling per trade for the intraday market time-frame by allocating capacity to orders for which it is feasible to match in accordance with the price and time of submission;</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respects the allocation constraints provided in accordance with Article 58(1);</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respects the cross-zonal capacity provided in accordance with Article 58(1);</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respects the requirements for the delivery of results set out in Article 60;</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 is repeatable and scalable.</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1</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continuous trading matching algorithm shall produce the results provided for in Article 52 and correspond to the product capabilities and functionalities set out in Article 53.</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2</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NEMOs, as part of their MCO function, shall ensure that the continuous trading matching algorithm produces at least the following result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the execution status of orders and prices per trade;</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a single net position for each bidding zone and market time unit within the intraday market.</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2</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NEMOs shall ensure the accuracy and efficiency of results produced by the continuous trading matching algorithm.</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2</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TSOs shall verify that the results of the continuous trading matching algorithm are consistent with cross-zonal capacity and allocation constraints in accordance with Article 58(2).</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3</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o later than 18 months after the entry into force of this Regulation NEMOs shall submit a joint proposal concerning products that can be taken into account in the single intraday coupling. NEMOs shall ensure that all orders resulting from these products submitted to enable the MCO functions to be performed in accordance with Article 7 are expressed in euros and make reference to the market time and the market time unit.</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3</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NEMOs shall ensure that orders resulting from these products are compatible with the characteristics of cross- zonal capacity, allowing them to be matched simultaneously.</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3</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NEMOs shall ensure that the continuous trading matching algorithm is able to accommodate orders covering one market time unit and multiple market time unit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3</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two years after the entry into force of this Regulation and in every second subsequent year, all NEMOs shall consult in accordance with Article 12:</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market participants, to ensure that available products reflect their needs; (b) all TSOs, to ensure products take due account of operational security;</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all regulatory authorities, to ensure that the available products comply with the objectives of this Reg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3</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NEMOs shall amend the products if needed pursuant to the results of the consultation referred to in paragraph 4.</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4</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18 months after the entry into force of this Regulation, all NEMOs shall, in cooperation with the relevant TSOs, develop a proposal on harmonised maximum and minimum clearing prices to be applied in all bidding zones which participate in single intraday coupling. The proposal shall take into account an estimation of the value of lost load. The proposal shall be subject to consultation in accordance with Article 12.</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11 Paragraph (4)</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rPr>
              <w:t>(4) NEMO shall apply harmonised limits on maximum and minimum achieved prices in the day-ahead and intraday timeframes in accordance with the TCMs approved by ACER under Article 124 paragraph (2) Point 4 of this Law.</w:t>
            </w:r>
            <w:r>
              <w:rPr>
                <w:rFonts w:cs="Calibri" w:ascii="StobiSerif Regular;Calibri" w:hAnsi="StobiSerif Regular;Calibri"/>
                <w:color w:val="000000"/>
                <w:lang w:val="en-GB" w:eastAsia="en-US"/>
              </w:rPr>
              <w:t xml:space="preserve"> </w:t>
            </w:r>
            <w:r>
              <w:rPr>
                <w:rFonts w:cs="Calibri" w:ascii="StobiSerif Regular;Calibri" w:hAnsi="StobiSerif Regular;Calibri"/>
                <w:color w:val="000000"/>
                <w:lang w:val="en-GB"/>
              </w:rPr>
              <w:t>The restrictions should be harmonised for the internal market, to take into account the maximum value of undelivered energy and not unnecessarily restrict trade.</w:t>
            </w:r>
            <w:r>
              <w:rPr>
                <w:rFonts w:cs="Calibri" w:ascii="StobiSerif Regular;Calibri" w:hAnsi="StobiSerif Regular;Calibri"/>
                <w:color w:val="000000"/>
                <w:lang w:val="en-GB" w:eastAsia="en-US"/>
              </w:rPr>
              <w:t xml:space="preserve"> </w:t>
            </w:r>
            <w:r>
              <w:rPr>
                <w:rFonts w:cs="Calibri" w:ascii="StobiSerif Regular;Calibri" w:hAnsi="StobiSerif Regular;Calibri"/>
                <w:color w:val="000000"/>
                <w:lang w:val="en-GB"/>
              </w:rPr>
              <w:t>NEMO shall implement a transparent mechanism for timely automatic adjustment of technical trading limits in the event that the set limits are expected to be reached.</w:t>
            </w:r>
            <w:r>
              <w:rPr>
                <w:rFonts w:cs="Calibri" w:ascii="StobiSerif Regular;Calibri" w:hAnsi="StobiSerif Regular;Calibri"/>
                <w:color w:val="000000"/>
                <w:lang w:val="en-GB" w:eastAsia="en-US"/>
              </w:rPr>
              <w:t xml:space="preserve"> </w:t>
            </w:r>
            <w:r>
              <w:rPr>
                <w:rFonts w:cs="Calibri" w:ascii="StobiSerif Regular;Calibri" w:hAnsi="StobiSerif Regular;Calibri"/>
                <w:color w:val="000000"/>
                <w:lang w:val="en-GB"/>
              </w:rPr>
              <w:t>The adjusted higher limits shall remain applicable until there are further increases to the mechanism for timely automatic adjustment of technical trading limi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4</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NEMOs shall submit the proposal to all regulatory authorities for approval. Where a Member State has provided that an authority other than the national regulatory authority has the power to approve maximum and minimum clearing prices at the national level, the regulatory authority shall consult the proposal with the relevant authority as regards its impact on national marke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24 Paragraph (2)</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After prior notification to the Energy Regulatory Commission, and in cooperation with the electricity transmission system operator, the NEMO shall fully implement the following pan-European TCMs approved by ACER, which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he plan referred to in Article 123 paragraph (5) of this Law;</w:t>
            </w:r>
          </w:p>
          <w:p>
            <w:pPr>
              <w:pStyle w:val="Body"/>
              <w:ind w:firstLine="720"/>
              <w:jc w:val="both"/>
              <w:rPr/>
            </w:pPr>
            <w:r>
              <w:rPr>
                <w:rFonts w:cs="Calibri" w:ascii="StobiSerif Regular;Calibri" w:hAnsi="StobiSerif Regular;Calibri"/>
                <w:color w:val="000000"/>
                <w:lang w:val="en-GB" w:eastAsia="en-US"/>
              </w:rPr>
              <w:t>2. a back-up methodology in the event that the performance of regular market coupling functions is prevented due to compliance with NEMO's obligations regarding input data and results from the price coupling algorithm in the single day-ahead and intraday markets and the results from the continuous trading matching algorithm;</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products that NEMO shall take into account in the single day-ahead and intraday market coupling process;</w:t>
            </w:r>
          </w:p>
          <w:p>
            <w:pPr>
              <w:pStyle w:val="Body"/>
              <w:ind w:firstLine="720"/>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4. after coupling of the single day-ahead and intraday markets, harmonised maximum and minimum settlement prices, which also take into account the assessment of the value of lost load, which the NEMO should apply in the relevant coupling in all bidding zones participating in the coupling, and</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4</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fter receiving a decision from the regulatory authorities, all NEMOs shall inform the concerned TSOs of that decision without unjustifiable dela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24 Paragraph (2) Point 5</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5. harmonised single day-ahead and intraday price coupling algorithms and for continuous trading, which include the requirements of the electricity transmission system operators for efficient allocation of transmission capacities, as well as the requirements of the NEMOs concerned for efficient harmonisation and for the time limit for submitting nominations when performing the function of the market merger operator.</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5</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Once applied, the single methodology for pricing intraday cross-zonal capacity developed in accordance with Article 55(3) shall reflect market congestion and shall be based on actual order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 143</w:t>
            </w:r>
            <w:r>
              <w:rPr>
                <w:rFonts w:cs="StobiSerif Regular;Calibri" w:ascii="StobiSerif Regular;Calibri" w:hAnsi="StobiSerif Regular;Calibri"/>
                <w:sz w:val="22"/>
                <w:szCs w:val="22"/>
              </w:rPr>
              <w:t xml:space="preserve"> Paragraph (4)</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4) After prior notification to the Energy Regulatory Commission, the electricity transmission system operator shall fully implement the following TSMs approved by ACER and their amendments regulating:</w:t>
            </w:r>
          </w:p>
          <w:p>
            <w:pPr>
              <w:pStyle w:val="Body"/>
              <w:ind w:firstLine="720"/>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1.5. the methodology for calculating the price of capacity in the intrada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5</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Prior to the approval of the single methodology for pricing intraday cross-zonal capacity set out in paragraph 3, TSOs may propose an intraday cross-zonal capacity allocation mechanism with reliable pricing consistent with the requirements of paragraph 1 for approval by the regulatory authorities of the relevant Member States. This mechanism shall ensure that the price of intraday cross-zonal capacity is available to the market participants at the time of matching the order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t>Article 143</w:t>
            </w:r>
            <w:r>
              <w:rPr>
                <w:rFonts w:cs="StobiSerif Regular;Calibri" w:ascii="StobiSerif Regular;Calibri" w:hAnsi="StobiSerif Regular;Calibri"/>
                <w:sz w:val="22"/>
                <w:szCs w:val="22"/>
              </w:rPr>
              <w:t xml:space="preserve"> Paragraph (4)</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After prior notification to the Energy Regulatory Commission, the electricity transmission system operator shall fully implement the following TSMs approved by ACER and their amendments regulating:</w:t>
            </w:r>
          </w:p>
          <w:p>
            <w:pPr>
              <w:pStyle w:val="Body"/>
              <w:ind w:firstLine="720"/>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1.5. the methodology for calculating the price of capacity in the intrada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5</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24 months after the entry into force of this Regulation, all TSOs shall develop a proposal for a single methodology for pricing intraday cross-zonal capacity. The proposal shall be subject to consultation in accordance with Article 12.</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t>Article 143</w:t>
            </w:r>
            <w:r>
              <w:rPr>
                <w:rFonts w:cs="StobiSerif Regular;Calibri" w:ascii="StobiSerif Regular;Calibri" w:hAnsi="StobiSerif Regular;Calibri"/>
                <w:sz w:val="22"/>
                <w:szCs w:val="22"/>
              </w:rPr>
              <w:t xml:space="preserve"> Paragraph (4)</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4) After prior notification to the Energy Regulatory Commission, the electricity transmission system operator shall fully implement the following TSMs approved by ACER and their amendments regulat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the methodology for calculating the price of capacity in the intrada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5</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o charges, such as imbalance fees or additional fees, shall be applied to intraday cross-zonal capacity except for the pricing in accordance with paragraphs 1, 2 and 3.</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6</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16 months after the entry into force of this Regulation, the TSOs which intend to calculate scheduled exchanges resulting from single intraday coupling shall develop a proposal for a common methodology for this calculation. The proposal shall be subject to consultation in accordance with Article 12.</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305 Paragraph (4)</w:t>
            </w:r>
          </w:p>
        </w:tc>
        <w:tc>
          <w:tcPr>
            <w:tcW w:w="216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commentRangeStart w:id="5"/>
            <w:r>
              <w:rPr>
                <w:rFonts w:cs="StobiSerif Regular;Calibri" w:ascii="StobiSerif Regular;Calibri" w:hAnsi="StobiSerif Regular;Calibri"/>
                <w:sz w:val="22"/>
                <w:szCs w:val="22"/>
              </w:rPr>
              <w:t>(4) Најдоцна 16 месеци по интегрирањето во единечно спојување во тековниот ден операторот на електропреностниот систем кој има намера да пресметува планирани размени како резултат на поединечно спојување во тековниот ден изработува предлог за заедничка методологија согласно  Articleот 140 Paragraph (9) од овој закон.</w:t>
            </w:r>
            <w:commentRangeEnd w:id="5"/>
            <w:r>
              <w:commentReference w:id="5"/>
            </w:r>
            <w:r>
              <w:rPr>
                <w:rStyle w:val="CommentReference"/>
                <w:vanish w:val="false"/>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6</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methodology shall describe the calculation and, where required, shall list the information which the relevant NEMOs shall provide to the scheduled exchange calculator and the time limits for delivering this informatio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56</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calculation of scheduled exchanges shall be based on net positions as specified in Article 52(1)(b).</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t>Article 143</w:t>
            </w:r>
            <w:r>
              <w:rPr>
                <w:rFonts w:cs="StobiSerif Regular;Calibri" w:ascii="StobiSerif Regular;Calibri" w:hAnsi="StobiSerif Regular;Calibri"/>
                <w:sz w:val="22"/>
                <w:szCs w:val="22"/>
              </w:rPr>
              <w:t xml:space="preserve"> Paragraph (4)</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4) After prior notification to the Energy Regulatory Commission, the electricity transmission system operator shall fully implement the following TSMs approved by ACER and their amendments regulat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the methodology for calculating the price of capacity in the intrada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Article 56</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o later than two years after the approval by the regulatory authorities of the concerned region of the proposal referred to in paragraph 1, the relevant TSOs shall review the methodology. Thereafter, if requested by the competent regulatory authorities, the TSOs shall review the methodology every two year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t>Article 143</w:t>
            </w:r>
            <w:r>
              <w:rPr>
                <w:rFonts w:cs="StobiSerif Regular;Calibri" w:ascii="StobiSerif Regular;Calibri" w:hAnsi="StobiSerif Regular;Calibri"/>
                <w:sz w:val="22"/>
                <w:szCs w:val="22"/>
              </w:rPr>
              <w:t xml:space="preserve"> Paragraph (4)</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After prior notification to the Energy Regulatory Commission, the electricity transmission system operator shall fully implement the following TSMs approved by ACER and their amendments regulat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the methodology for calculating the price of capacity in the intrada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7</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SOs in bidding zones where more than one NEMO is designated and/or offers trading services, or where interconnectors which are not operated by TSOs certified according to Article 3 of Regulation (EC) No 714/2009 exist, shall develop a proposal for cross-zonal capacity allocation and other necessary arrangements for such bidding zones in cooperation with concerned TSOs, NEMOs and operators of interconnectors who are not certified as TSOs to ensure that the relevant NEMOs and interconnectors provide the necessary data and financial coverage for such arrangements. These arrangements must allow additional TSOs and NEMOs to join these arrangement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 and the duties of the European Commiss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7</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proposal shall be submitted for approval by the relevant national regulatory authorities within 4 months of more than one NEMO being designated and/or allowed to offer trading services in a bidding zone or if a new interconnector is not operated by a certified TSO. For existing interconnectors which are not operated by certified TSOs the proposal shall be submitted within 4 months after entry into force of this Reg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 and the duties of the European Commiss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8</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coordinated capacity calculator shall ensure that cross-zonal capacity and allocation constraints are provided to the relevant NEMOs no later than 15 minutes before the intraday cross-zonal gate opening time.</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8</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f updates to cross-zonal capacity and allocation constraints are required, due to operational changes on the transmission system, each TSO shall notify the coordinated capacity calculators in its capacity calculation region. The coordinated capacity calculators shall then notify the relevant NEMO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8</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f any coordinated capacity calculator is unable to comply with paragraph 1, that coordinated capacity calculator shall notify the relevant NEMOs. These NEMOs shall publish a notice to all market participants without unjustifiable delay.</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9</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16 months after the entry into force of this Regulation, all TSOs shall be responsible for proposing the intraday cross-zonal gate opening and intraday cross-zonal gate closure times. The proposal shall be subject to consultation in accordance with Article 12.</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Article 143 Paragraph (4) Point 1 Subpoint  1.6</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4) After prior notification to the Energy Regulatory Commission, the electricity transmission system operator shall fully implement the following TSMs approved by ACER and their amendments regulat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with regard to coordinated allocation of cross-zonal transmission capacities and congestion management in day-ahead and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6. the intraday cross-zonal gate opening and closure time;</w:t>
            </w:r>
          </w:p>
          <w:p>
            <w:pPr>
              <w:pStyle w:val="Body"/>
              <w:ind w:firstLine="720"/>
              <w:jc w:val="both"/>
              <w:rPr>
                <w:rFonts w:ascii="StobiSerif Regular;Calibri" w:hAnsi="StobiSerif Regular;Calibri" w:cs="StobiSerif Regular;Calibri"/>
                <w:color w:val="000000"/>
                <w:lang w:val="en-GB" w:eastAsia="en-US"/>
              </w:rPr>
            </w:pPr>
            <w:r>
              <w:rPr>
                <w:rFonts w:cs="StobiSerif Regular;Calibri" w:ascii="StobiSerif Regular;Calibri" w:hAnsi="StobiSerif Regular;Calibri"/>
                <w:color w:val="000000"/>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9</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intraday cross-zonal gate closure time shall be set in such a way that it:</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maximises market participants' opportunities for adjusting their balances by trading in the intraday market time- frame as close as possible to real time; and</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provides TSOs and market participants with sufficient time for their scheduling and balancing processes in relation to network and operational security.</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9</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One intraday cross-zonal gate closure time shall be established for each market time unit for a given bidding zone border. It shall be at most one hour before the start of the relevant market time unit and shall take into account the relevant balancing processes in relation to operational security.</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9</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intraday energy trading for a given market time unit for a bidding zone border shall start at the latest at the intraday cross-zonal gate opening time of the relevant bidding zone borders and shall be allowed until the intraday cross-zonal gate closure time.</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9</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efore the intraday cross-zonal gate closure time, market participants shall submit to relevant NEMOs all the orders for a given market time unit. All NEMOs shall submit the orders for a given market time unit for single matching immediately after the orders have been received from market participant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9</w:t>
            </w:r>
          </w:p>
          <w:p>
            <w:pPr>
              <w:pStyle w:val="Normal"/>
              <w:jc w:val="center"/>
              <w:rPr/>
            </w:pPr>
            <w:r>
              <w:rPr>
                <w:rFonts w:cs="StobiSerif Regular;Calibri" w:ascii="StobiSerif Regular;Calibri" w:hAnsi="StobiSerif Regular;Calibri"/>
                <w:b/>
                <w:sz w:val="22"/>
                <w:szCs w:val="22"/>
              </w:rPr>
              <w:t>Paragraph 6</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Orders matched in single intraday coupling shall be considered firm.</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59</w:t>
            </w:r>
          </w:p>
          <w:p>
            <w:pPr>
              <w:pStyle w:val="Normal"/>
              <w:jc w:val="center"/>
              <w:rPr/>
            </w:pPr>
            <w:r>
              <w:rPr>
                <w:rFonts w:cs="StobiSerif Regular;Calibri" w:ascii="StobiSerif Regular;Calibri" w:hAnsi="StobiSerif Regular;Calibri"/>
                <w:b/>
                <w:sz w:val="22"/>
                <w:szCs w:val="22"/>
              </w:rPr>
              <w:t>Paragraph 7</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MCO functions shall ensure the anonymity of orders submitted via the shared order book.</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23 Paragraph (2) Point 5.</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In performing the function of single day-ahead and intraday market coupling operator, NEMO shall:</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ensure anonymity of orders submitted through the shared order book.</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0</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NEMOs performing MCO functions shall deliver the continuous trading matching algorithm result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to all other NEMOs, for results on the execution status per trade specified in Article 52(1)(a);</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to all TSOs and scheduled exchange calculators, for results single net positions specified in Article 52(1)(b).</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0</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f, in accordance with paragraph 1(a), any NEMO, for reasons outside its responsibility, is unable to deliver these continuous trading matching algorithm results, it shall notify all other NEMO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0</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f, in accordance with paragraph 1(b), any NEMO, for reasons outside its responsibility, is unable to deliver these continuous trading matching algorithm results, it shall notify all TSOs and each scheduled exchange calculator as soon as reasonably practicable. All NEMOs shall notify the market participants concerned.</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0</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NEMOs shall send, without undue delay, the necessary information to market participants to ensure that the actions specified in Articles 68 and 73(3) can be undertake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1</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scheduled exchange calculator shall calculate scheduled exchanges between bidding zones for each market time unit in accordance with the methodology established in accordance with Article 56.</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1</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scheduled exchange calculator shall notify the relevant NEMOs, central counter parties, shipping agents, and TSOs of the agreed scheduled exchange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2</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s soon as the orders are matched, each NEMO shall publish for relevant market participants at least the status of execution of orders and prices per trade produced by the continuous trading matching algorithm in accordance with Article 52(1)(a).</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2</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NEMO shall ensure that information on aggregated executed volumes and prices is made publicly available in an easily accessible format for at least 5 years. The information to be published shall be proposed by all NEMOS within the proposal for continuous trading matching algorithm pursuant to Article 37(5).</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3</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18 months after the entry into force of this Regulation, the relevant NEMOs and TSOs on bidding zone borders may jointly submit a common proposal for the design and implementation of complementary regional intraday auctions. The proposal shall be subject to consultation in accordance with Article 12.</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color w:val="000000"/>
                <w:sz w:val="22"/>
                <w:szCs w:val="22"/>
              </w:rPr>
            </w:pPr>
            <w:r>
              <w:rPr>
                <w:rFonts w:cs="StobiSerif Regular;Calibri" w:ascii="StobiSerif Regular;Calibri" w:hAnsi="StobiSerif Regular;Calibri"/>
                <w:color w:val="000000"/>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color w:val="000000"/>
                <w:sz w:val="22"/>
                <w:szCs w:val="22"/>
              </w:rPr>
              <w:t>Article 143 Paragraph (5) Point 1 Subpoint  1.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The electricity transmission system operator, together with the electricity transmission system operators of the capacity calculation region, shall prepare and submit for approval to the Energy Regulatory Commission and other regulatory bodies in the relevant region, the following TCMs, with deadlines for commencement of their application, which shall regulate:</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coordinated allocation of inter-zonal transmission capacities and dealing with congestion in the day-ahead and intraday market coupling, as follow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5. mechanism for additional regional intraday auctions;</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3</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omplementary regional intraday auctions may be implemented within or between bidding zones in addition to the single intraday coupling solution referred to in Article 51. In order to hold regional intraday auctions, continuous trading within and between the relevant bidding zones may be stopped for a limited period of time before the intraday cross-zonal gate closure time, which shall not exceed the minimum time required to hold the auction and in any case 10 minute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3</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or complementary regional intraday auctions, the methodology for pricing intraday cross-zonal capacity may differ from the methodology established in accordance with Article 55(3) but it shall nevertheless meet the principles provided for in Article 55(1).</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the Member States of the European Union</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3</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competent regulatory authorities may approve the proposal for complementary regional intraday auctions if the following conditions are met:</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regional auctions shall not have an adverse impact on the liquidity of the single intraday coupling;</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all cross-zonal capacity shall be allocated through the capacity management module;</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the regional auction shall not introduce any undue discrimination between market participants from adjacent region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the timetables for regional auctions shall be consistent with single intraday coupling to enable market participants to trade as close as possible to real-time;</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 regulatory authorities shall have consulted the market participants in the Member States concerned.</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3</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t least every two years after the decision on complementary regional auctions, the regulatory authorities of the Member States concerned shall review the compatibility of any regional solutions with single intraday coupling to ensure that the conditions above continue to be fulfilled.</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4</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here jointly requested by the regulatory authorities of the Member States of each of the bidding zone borders concerned, the TSOs concerned shall also provide explicit allocation, in addition to implicit allocation, that is to say, capacity allocation separate from the electricity trade, via the capacity management module on bidding zone border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4</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TSOs on the bidding zone borders concerned shall jointly develop a proposal on the conditions that shall be fulfilled by market participants to participate in explicit allocation. The proposal shall be subject to the joint approval by the regulatory authorities of the Member States of each of the bidding zone borders concerned.</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4</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When establishing the capacity management module, discrimination shall be avoided when simultaneously allocating capacity implicitly and explicitly. The capacity management module shall determine which orders to select for matching and which explicit capacity requests to accept, according to a ranking of price and time of entrance.</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5</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NEMOs concerned shall cooperate closely with the TSOs concerned and shall consult market participants in accordance with Article 12 in order to translate the needs of market participants linked to explicit capacity allocation rights into non-standard intraday product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5</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Prior to deciding on the removal of explicit allocation, the regulatory authorities of the Member States of each of the bidding zone borders concerned shall jointly organise a consultation to assess whether the proposed non-standard intraday products meet the market participants' needs for intraday trading.</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5</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competent regulatory authorities of the Member States of each of the bidding zone borders concerned shall jointly approve the introduced non-standard products and the removal of explicit allocatio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6</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Market participants shall ensure the completion of nomination, clearing and settlement related to explicit allocation of cross-zonal capacity.</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6</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Market participants shall fulfil any financial obligations, relating to clearing and settlement arising from explicit allocatio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6</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participating TSOs shall publish relevant information on the interconnections to which explicit allocation is applicable, including the cross-zonal capacity for explicit allocatio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7</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request for explicit cross-zonal capacity may be submitted by a market participant only for an interconnection where the explicit allocation is applicable. For each request for explicit capacity the market participant shall submit the volume and the price to the capacity management module. The price and volume of explicit allocated capacity shall be made publicly available by the relevant TSO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8</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central counter parties shall ensure clearing and settlement of all matched orders in a timely manner. The central counter parties shall act as the counter party to market participants for all their trades with regard to the financial rights and obligations arising from these trad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22 Paragraph (5)</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Central counterparties shall ensure timely settlement and coordination of the requests of market participants and shall act as a counterparty in relation to the financial rights and obligations arising out of the trading of the electricity market participan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8</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central counter party shall maintain anonymity between market participan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 122 Paragraph (</w:t>
            </w:r>
            <w:r>
              <w:rPr>
                <w:rFonts w:cs="StobiSerif Regular;Calibri" w:ascii="StobiSerif Regular;Calibri" w:hAnsi="StobiSerif Regular;Calibri"/>
                <w:sz w:val="22"/>
                <w:szCs w:val="22"/>
              </w:rPr>
              <w:t>6</w:t>
            </w:r>
            <w:r>
              <w:rPr>
                <w:rFonts w:cs="StobiSerif Regular;Calibri" w:ascii="StobiSerif Regular;Calibri" w:hAnsi="StobiSerif Regular;Calibri"/>
                <w:sz w:val="22"/>
                <w:szCs w:val="22"/>
                <w:lang w:val="en-GB"/>
              </w:rPr>
              <w:t>)</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Each central counterparty shall ensure anonymity between market participan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8</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entral counter parties shall act as counter party to each other for the exchange of energy between bidding zones with regard to the financial rights and obligations arising from these energy exchang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 122 Paragraph (</w:t>
            </w:r>
            <w:r>
              <w:rPr>
                <w:rFonts w:cs="StobiSerif Regular;Calibri" w:ascii="StobiSerif Regular;Calibri" w:hAnsi="StobiSerif Regular;Calibri"/>
                <w:sz w:val="22"/>
                <w:szCs w:val="22"/>
              </w:rPr>
              <w:t>7</w:t>
            </w:r>
            <w:r>
              <w:rPr>
                <w:rFonts w:cs="StobiSerif Regular;Calibri" w:ascii="StobiSerif Regular;Calibri" w:hAnsi="StobiSerif Regular;Calibri"/>
                <w:sz w:val="22"/>
                <w:szCs w:val="22"/>
                <w:lang w:val="en-GB"/>
              </w:rPr>
              <w:t>)</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7) The central counterparties shall act as counterparties to each other in relation to the financial rights and obligations arising out of the exchange of electricity between bidding zon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8</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Such exchanges shall take into account:</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net positions produced in accordance with Articles 39(2)(b) and 52(1)(b);</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scheduled exchanges calculated in accordance with Articles 49 and 61.</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 xml:space="preserve">Article 122 Paragraphs(7) and </w:t>
            </w:r>
            <w:r>
              <w:rPr>
                <w:rFonts w:cs="StobiSerif Regular;Calibri" w:ascii="StobiSerif Regular;Calibri" w:hAnsi="StobiSerif Regular;Calibri"/>
                <w:sz w:val="22"/>
                <w:szCs w:val="22"/>
              </w:rPr>
              <w:t>(8)</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7) The central counterparties shall act as counterparties to each other in relation to the financial rights and obligations arising out of the exchange of electricity between bidding zones.</w:t>
            </w:r>
          </w:p>
          <w:p>
            <w:pPr>
              <w:pStyle w:val="Body"/>
              <w:ind w:firstLine="720"/>
              <w:jc w:val="both"/>
              <w:rPr/>
            </w:pPr>
            <w:r>
              <w:rPr>
                <w:rFonts w:cs="Calibri" w:ascii="StobiSerif Regular;Calibri" w:hAnsi="StobiSerif Regular;Calibri"/>
                <w:color w:val="000000"/>
                <w:lang w:val="en-GB" w:eastAsia="en-US"/>
              </w:rPr>
              <w:t>(8) The exchange referred to in paragraph (7) of this Article shall take into account:</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net positions, and</w:t>
            </w:r>
          </w:p>
          <w:p>
            <w:pPr>
              <w:pStyle w:val="Body"/>
              <w:ind w:firstLine="720"/>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2. scheduled exchang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8</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central counter party shall ensure that for each market time unit:</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across all bidding zones, taking into account, where appropriate, allocation constraints, there are no deviations between the sum of energy transferred out of all surplus bidding zones and the sum of energy transferred into all deficit bidding zone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electricity exports and electricity imports between bidding zones equal each other, with any deviations resulting only from considerations of allocation constraints, where appropriat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 122 Paragraph (</w:t>
            </w:r>
            <w:r>
              <w:rPr>
                <w:rFonts w:cs="StobiSerif Regular;Calibri" w:ascii="StobiSerif Regular;Calibri" w:hAnsi="StobiSerif Regular;Calibri"/>
                <w:sz w:val="22"/>
                <w:szCs w:val="22"/>
              </w:rPr>
              <w:t>9</w:t>
            </w:r>
            <w:r>
              <w:rPr>
                <w:rFonts w:cs="StobiSerif Regular;Calibri" w:ascii="StobiSerif Regular;Calibri" w:hAnsi="StobiSerif Regular;Calibri"/>
                <w:sz w:val="22"/>
                <w:szCs w:val="22"/>
                <w:lang w:val="en-GB"/>
              </w:rPr>
              <w:t>)</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9) For each market time unit, the central counterparties shall ensure:</w:t>
            </w:r>
          </w:p>
          <w:p>
            <w:pPr>
              <w:pStyle w:val="Body"/>
              <w:jc w:val="both"/>
              <w:rPr/>
            </w:pPr>
            <w:r>
              <w:rPr>
                <w:rFonts w:cs="Calibri" w:ascii="StobiSerif Regular;Calibri" w:hAnsi="StobiSerif Regular;Calibri"/>
                <w:color w:val="000000"/>
                <w:lang w:val="en-GB" w:eastAsia="en-US"/>
              </w:rPr>
              <w:t>1. that there are no deviations between the amount of electricity transferred outside the bidding zones (surpluses) and the amount of electricity transferred into the bidding zones (shortages), in all bidding zones, taking into account allocation constraints where appropriate;</w:t>
            </w:r>
          </w:p>
          <w:p>
            <w:pPr>
              <w:pStyle w:val="Body"/>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2. that imports and exports of electricity between bidding zones are equal to each other, with possible deviations resulting only from allocation constraints, where appropriat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8</w:t>
            </w:r>
          </w:p>
          <w:p>
            <w:pPr>
              <w:pStyle w:val="Normal"/>
              <w:jc w:val="center"/>
              <w:rPr/>
            </w:pPr>
            <w:r>
              <w:rPr>
                <w:rFonts w:cs="StobiSerif Regular;Calibri" w:ascii="StobiSerif Regular;Calibri" w:hAnsi="StobiSerif Regular;Calibri"/>
                <w:b/>
                <w:sz w:val="22"/>
                <w:szCs w:val="22"/>
              </w:rPr>
              <w:t>Paragraph 6</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otwithstanding paragraph 3, a shipping agent may act as a counter party between different central counter parties for the exchange of energy, if the parties concerned conclude a specific agreement to that effect. If no agreement is reached, the shipping arrangement shall be decided by the regulatory authorities responsible for the bidding zones between which the clearing and settlement of the exchange of energy is needed.</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 122 Paragraph (</w:t>
            </w:r>
            <w:r>
              <w:rPr>
                <w:rFonts w:cs="StobiSerif Regular;Calibri" w:ascii="StobiSerif Regular;Calibri" w:hAnsi="StobiSerif Regular;Calibri"/>
                <w:sz w:val="22"/>
                <w:szCs w:val="22"/>
              </w:rPr>
              <w:t>10</w:t>
            </w:r>
            <w:r>
              <w:rPr>
                <w:rFonts w:cs="StobiSerif Regular;Calibri" w:ascii="StobiSerif Regular;Calibri" w:hAnsi="StobiSerif Regular;Calibri"/>
                <w:sz w:val="22"/>
                <w:szCs w:val="22"/>
                <w:lang w:val="en-GB"/>
              </w:rPr>
              <w:t>)</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0) A delivery agent may act as a counterparty between different central counterarties in the exchange of energy, if the counterarties concerned enter into a specific contract to that effect. If no contract has been reached, the delivery schedule shall be defined by the regulatory bodies responsible for the bidding zones for which settlement and negotiation of energy exchange is necessar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8</w:t>
            </w:r>
          </w:p>
          <w:p>
            <w:pPr>
              <w:pStyle w:val="Normal"/>
              <w:jc w:val="center"/>
              <w:rPr/>
            </w:pPr>
            <w:r>
              <w:rPr>
                <w:rFonts w:cs="StobiSerif Regular;Calibri" w:ascii="StobiSerif Regular;Calibri" w:hAnsi="StobiSerif Regular;Calibri"/>
                <w:b/>
                <w:sz w:val="22"/>
                <w:szCs w:val="22"/>
              </w:rPr>
              <w:t>Paragraph 7</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central counter parties or shipping agents shall collect congestion incomes arising from the single day-ahead coupling specified in Articles 46 to 48 and from the single intraday coupling specified in Articles 58 to 60.</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 122 Paragraph (1</w:t>
            </w:r>
            <w:r>
              <w:rPr>
                <w:rFonts w:cs="StobiSerif Regular;Calibri" w:ascii="StobiSerif Regular;Calibri" w:hAnsi="StobiSerif Regular;Calibri"/>
                <w:sz w:val="22"/>
                <w:szCs w:val="22"/>
              </w:rPr>
              <w:t>1</w:t>
            </w:r>
            <w:r>
              <w:rPr>
                <w:rFonts w:cs="StobiSerif Regular;Calibri" w:ascii="StobiSerif Regular;Calibri" w:hAnsi="StobiSerif Regular;Calibri"/>
                <w:sz w:val="22"/>
                <w:szCs w:val="22"/>
                <w:lang w:val="en-GB"/>
              </w:rPr>
              <w:t>)</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1) All central counterparties or delivery agents shall be entitled to congestion income resulting from the single day-ahead and/or intraday electricity market coupling.</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8</w:t>
            </w:r>
          </w:p>
          <w:p>
            <w:pPr>
              <w:pStyle w:val="Normal"/>
              <w:jc w:val="center"/>
              <w:rPr/>
            </w:pPr>
            <w:r>
              <w:rPr>
                <w:rFonts w:cs="StobiSerif Regular;Calibri" w:ascii="StobiSerif Regular;Calibri" w:hAnsi="StobiSerif Regular;Calibri"/>
                <w:b/>
                <w:sz w:val="22"/>
                <w:szCs w:val="22"/>
              </w:rPr>
              <w:t>Paragraph 8</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central counter parties or shipping agents shall ensure that collected congestion incomes are transferred to the TSOs no later than two weeks after the date of settlemen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 122 Paragraph (1</w:t>
            </w:r>
            <w:r>
              <w:rPr>
                <w:rFonts w:cs="StobiSerif Regular;Calibri" w:ascii="StobiSerif Regular;Calibri" w:hAnsi="StobiSerif Regular;Calibri"/>
                <w:sz w:val="22"/>
                <w:szCs w:val="22"/>
              </w:rPr>
              <w:t>2</w:t>
            </w:r>
            <w:r>
              <w:rPr>
                <w:rFonts w:cs="StobiSerif Regular;Calibri" w:ascii="StobiSerif Regular;Calibri" w:hAnsi="StobiSerif Regular;Calibri"/>
                <w:sz w:val="22"/>
                <w:szCs w:val="22"/>
                <w:lang w:val="en-GB"/>
              </w:rPr>
              <w:t>)</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2) All central counterparties or delivery agents shall ensure that the collected income referred to in paragraph (11) of this Article are transferred to the electricity transmission system operators no later than two weeks after the date of settlement and negotiation.</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8</w:t>
            </w:r>
          </w:p>
          <w:p>
            <w:pPr>
              <w:pStyle w:val="Normal"/>
              <w:jc w:val="center"/>
              <w:rPr/>
            </w:pPr>
            <w:r>
              <w:rPr>
                <w:rFonts w:cs="StobiSerif Regular;Calibri" w:ascii="StobiSerif Regular;Calibri" w:hAnsi="StobiSerif Regular;Calibri"/>
                <w:b/>
                <w:sz w:val="22"/>
                <w:szCs w:val="22"/>
              </w:rPr>
              <w:t>Paragraph 9</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f the timing of payments is not harmonised between two bidding zones, the Member States concerned shall ensure that an entity is appointed to manage the timing mismatch and to bear the relevant cos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lang w:val="en-GB"/>
              </w:rPr>
              <w:t>Article 122 Paragraph (1</w:t>
            </w:r>
            <w:r>
              <w:rPr>
                <w:rFonts w:cs="StobiSerif Regular;Calibri" w:ascii="StobiSerif Regular;Calibri" w:hAnsi="StobiSerif Regular;Calibri"/>
                <w:sz w:val="22"/>
                <w:szCs w:val="22"/>
              </w:rPr>
              <w:t>3</w:t>
            </w:r>
            <w:r>
              <w:rPr>
                <w:rFonts w:cs="StobiSerif Regular;Calibri" w:ascii="StobiSerif Regular;Calibri" w:hAnsi="StobiSerif Regular;Calibri"/>
                <w:sz w:val="22"/>
                <w:szCs w:val="22"/>
                <w:lang w:val="en-GB"/>
              </w:rPr>
              <w:t>)</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3) If the payment time between two bidding zones is not harmonized, an authority shall be appointed that will regulate the time difference and bear the costs arising out of it.</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69</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16 months after the entry into force of this Regulation, all TSOs shall develop a common proposal for a single day- ahead firmness deadline, which shall not be shorter than half an hour before the day-ahead market gate closure time. The proposal shall be subject to consultation in accordance with Article 12.</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0</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Prior to the day-ahead firmness deadline, each coordinated capacity calculator may adjust cross-zonal capacity and allocation constraints provided to relevant NEMO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0</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fter the day-ahead firmness deadline, all cross-zonal capacity and allocation constraints shall be firm for day- ahead capacity allocation unless the requirements of Article 46(2) are met, in which case cross-zonal capacity and allocation constraints shall be firm as soon as they are submitted to relevant NEMO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0</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fter the day-ahead firmness deadline, cross-zonal capacity which has not been allocated may be adjusted for subsequent allocation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ross-zonal intraday capacity shall be firm as soon as it is allocated.</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2</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 xml:space="preserve">In the event of </w:t>
            </w:r>
            <w:r>
              <w:rPr>
                <w:rFonts w:cs="StobiSerif Regular;Calibri" w:ascii="StobiSerif Regular;Calibri" w:hAnsi="StobiSerif Regular;Calibri"/>
                <w:i/>
                <w:iCs/>
                <w:sz w:val="22"/>
                <w:szCs w:val="22"/>
                <w:lang w:val="en-US"/>
              </w:rPr>
              <w:t xml:space="preserve">force majeure </w:t>
            </w:r>
            <w:r>
              <w:rPr>
                <w:rFonts w:cs="StobiSerif Regular;Calibri" w:ascii="StobiSerif Regular;Calibri" w:hAnsi="StobiSerif Regular;Calibri"/>
                <w:sz w:val="22"/>
                <w:szCs w:val="22"/>
                <w:lang w:val="en-US"/>
              </w:rPr>
              <w:t>or an emergency situation referred to in Article 16(2) of Regulation (EC) No 714/2009, where the TSO shall act in an expeditious manner and redispatching or countertrading is not possible, each TSO shall have the right to curtail allocated cross-zonal capacity. In all cases, curtailment shall be undertaken in a coordinated manner following liaison with all directly concerned TSO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rHeight w:val="2965" w:hRule="atLeast"/>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2</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 xml:space="preserve">A TSO which invokes </w:t>
            </w:r>
            <w:r>
              <w:rPr>
                <w:rFonts w:cs="StobiSerif Regular;Calibri" w:ascii="StobiSerif Regular;Calibri" w:hAnsi="StobiSerif Regular;Calibri"/>
                <w:i/>
                <w:iCs/>
                <w:sz w:val="22"/>
                <w:szCs w:val="22"/>
                <w:lang w:val="en-US"/>
              </w:rPr>
              <w:t xml:space="preserve">force majeure </w:t>
            </w:r>
            <w:r>
              <w:rPr>
                <w:rFonts w:cs="StobiSerif Regular;Calibri" w:ascii="StobiSerif Regular;Calibri" w:hAnsi="StobiSerif Regular;Calibri"/>
                <w:sz w:val="22"/>
                <w:szCs w:val="22"/>
                <w:lang w:val="en-US"/>
              </w:rPr>
              <w:t xml:space="preserve">or an emergency situation shall publish a notice explaining the nature of the </w:t>
            </w:r>
            <w:r>
              <w:rPr>
                <w:rFonts w:cs="StobiSerif Regular;Calibri" w:ascii="StobiSerif Regular;Calibri" w:hAnsi="StobiSerif Regular;Calibri"/>
                <w:i/>
                <w:iCs/>
                <w:sz w:val="22"/>
                <w:szCs w:val="22"/>
                <w:lang w:val="en-US"/>
              </w:rPr>
              <w:t xml:space="preserve">force majeure </w:t>
            </w:r>
            <w:r>
              <w:rPr>
                <w:rFonts w:cs="StobiSerif Regular;Calibri" w:ascii="StobiSerif Regular;Calibri" w:hAnsi="StobiSerif Regular;Calibri"/>
                <w:sz w:val="22"/>
                <w:szCs w:val="22"/>
                <w:lang w:val="en-US"/>
              </w:rPr>
              <w:t xml:space="preserve">or the emergency situation and its probable duration. This notice shall be made available to the market participants concerned through NEMOs. If capacity is allocated explicitly to market participants, the TSO invoking </w:t>
            </w:r>
            <w:r>
              <w:rPr>
                <w:rFonts w:cs="StobiSerif Regular;Calibri" w:ascii="StobiSerif Regular;Calibri" w:hAnsi="StobiSerif Regular;Calibri"/>
                <w:i/>
                <w:iCs/>
                <w:sz w:val="22"/>
                <w:szCs w:val="22"/>
                <w:lang w:val="en-US"/>
              </w:rPr>
              <w:t xml:space="preserve">force majeure </w:t>
            </w:r>
            <w:r>
              <w:rPr>
                <w:rFonts w:cs="StobiSerif Regular;Calibri" w:ascii="StobiSerif Regular;Calibri" w:hAnsi="StobiSerif Regular;Calibri"/>
                <w:sz w:val="22"/>
                <w:szCs w:val="22"/>
                <w:lang w:val="en-US"/>
              </w:rPr>
              <w:t>or an emergency situation shall send notice directly to contractual parties holding cross-zonal capacity for the relevant market time-frame.</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2</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 xml:space="preserve">If allocated capacity is curtailed because of </w:t>
            </w:r>
            <w:r>
              <w:rPr>
                <w:rFonts w:cs="StobiSerif Regular;Calibri" w:ascii="StobiSerif Regular;Calibri" w:hAnsi="StobiSerif Regular;Calibri"/>
                <w:i/>
                <w:iCs/>
                <w:sz w:val="22"/>
                <w:szCs w:val="22"/>
                <w:lang w:val="en-US"/>
              </w:rPr>
              <w:t xml:space="preserve">force majeure </w:t>
            </w:r>
            <w:r>
              <w:rPr>
                <w:rFonts w:cs="StobiSerif Regular;Calibri" w:ascii="StobiSerif Regular;Calibri" w:hAnsi="StobiSerif Regular;Calibri"/>
                <w:sz w:val="22"/>
                <w:szCs w:val="22"/>
                <w:lang w:val="en-US"/>
              </w:rPr>
              <w:t xml:space="preserve">or an emergency situation invoked by a TSO, the TSO shall reimburse or provide compensation for the period of </w:t>
            </w:r>
            <w:r>
              <w:rPr>
                <w:rFonts w:cs="StobiSerif Regular;Calibri" w:ascii="StobiSerif Regular;Calibri" w:hAnsi="StobiSerif Regular;Calibri"/>
                <w:i/>
                <w:iCs/>
                <w:sz w:val="22"/>
                <w:szCs w:val="22"/>
                <w:lang w:val="en-US"/>
              </w:rPr>
              <w:t xml:space="preserve">force majeure </w:t>
            </w:r>
            <w:r>
              <w:rPr>
                <w:rFonts w:cs="StobiSerif Regular;Calibri" w:ascii="StobiSerif Regular;Calibri" w:hAnsi="StobiSerif Regular;Calibri"/>
                <w:sz w:val="22"/>
                <w:szCs w:val="22"/>
                <w:lang w:val="en-US"/>
              </w:rPr>
              <w:t>or the emergency situation, in accordance with the following requirement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if there is implicit allocation, central counter parties or shipping agents shall not be subject to financial damage or financial benefit arising from any imbalance created by such curtailment;</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 xml:space="preserve">(b) in the event of </w:t>
            </w:r>
            <w:r>
              <w:rPr>
                <w:rFonts w:cs="StobiSerif Regular;Calibri" w:ascii="StobiSerif Regular;Calibri" w:hAnsi="StobiSerif Regular;Calibri"/>
                <w:i/>
                <w:iCs/>
                <w:sz w:val="22"/>
                <w:szCs w:val="22"/>
                <w:lang w:val="en-US"/>
              </w:rPr>
              <w:t>force majeure</w:t>
            </w:r>
            <w:r>
              <w:rPr>
                <w:rFonts w:cs="StobiSerif Regular;Calibri" w:ascii="StobiSerif Regular;Calibri" w:hAnsi="StobiSerif Regular;Calibri"/>
                <w:sz w:val="22"/>
                <w:szCs w:val="22"/>
                <w:lang w:val="en-US"/>
              </w:rPr>
              <w:t>, if capacity is allocated via explicit allocation, market participants shall be entitled to reimbursement of the price paid for the capacity during the explicit allocation proces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in an emergency situation, if capacity is allocated via explicit allocation, market participants shall be entitled to compensation equal to the price difference of relevant markets between the bidding zones concerned in the relevant time-frame; or</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in an emergency situation, if capacity is allocated via explicit allocation but the bidding zone price is not calculated in at least one of the two relevant bidding zones in the relevant time-frame, market participants shall be entitled to reimbursement of the price paid for capacity during the explicit allocation proces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2</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 xml:space="preserve">The TSO invoking </w:t>
            </w:r>
            <w:r>
              <w:rPr>
                <w:rFonts w:cs="StobiSerif Regular;Calibri" w:ascii="StobiSerif Regular;Calibri" w:hAnsi="StobiSerif Regular;Calibri"/>
                <w:i/>
                <w:iCs/>
                <w:sz w:val="22"/>
                <w:szCs w:val="22"/>
                <w:lang w:val="en-US"/>
              </w:rPr>
              <w:t xml:space="preserve">force majeure </w:t>
            </w:r>
            <w:r>
              <w:rPr>
                <w:rFonts w:cs="StobiSerif Regular;Calibri" w:ascii="StobiSerif Regular;Calibri" w:hAnsi="StobiSerif Regular;Calibri"/>
                <w:sz w:val="22"/>
                <w:szCs w:val="22"/>
                <w:lang w:val="en-US"/>
              </w:rPr>
              <w:t xml:space="preserve">or an emergency situation shall limit the consequences and duration of the </w:t>
            </w:r>
            <w:r>
              <w:rPr>
                <w:rFonts w:cs="StobiSerif Regular;Calibri" w:ascii="StobiSerif Regular;Calibri" w:hAnsi="StobiSerif Regular;Calibri"/>
                <w:i/>
                <w:iCs/>
                <w:sz w:val="22"/>
                <w:szCs w:val="22"/>
                <w:lang w:val="en-US"/>
              </w:rPr>
              <w:t xml:space="preserve">force majeure </w:t>
            </w:r>
            <w:r>
              <w:rPr>
                <w:rFonts w:cs="StobiSerif Regular;Calibri" w:ascii="StobiSerif Regular;Calibri" w:hAnsi="StobiSerif Regular;Calibri"/>
                <w:sz w:val="22"/>
                <w:szCs w:val="22"/>
                <w:lang w:val="en-US"/>
              </w:rPr>
              <w:t>situation or emergency situatio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2</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 xml:space="preserve">Where a Member State has so provided, upon request by the TSO concerned the national regulatory authority shall assess whether an event qualifies as </w:t>
            </w:r>
            <w:r>
              <w:rPr>
                <w:rFonts w:cs="StobiSerif Regular;Calibri" w:ascii="StobiSerif Regular;Calibri" w:hAnsi="StobiSerif Regular;Calibri"/>
                <w:i/>
                <w:iCs/>
                <w:sz w:val="22"/>
                <w:szCs w:val="22"/>
                <w:lang w:val="en-US"/>
              </w:rPr>
              <w:t>force majeure</w:t>
            </w:r>
            <w:r>
              <w:rPr>
                <w:rFonts w:cs="StobiSerif Regular;Calibri" w:ascii="StobiSerif Regular;Calibri" w:hAnsi="StobiSerif Regular;Calibri"/>
                <w:sz w:val="22"/>
                <w:szCs w:val="22"/>
                <w:lang w:val="en-US"/>
              </w:rPr>
              <w:t>.</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3</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12 months after the entry into force of this Regulation, all TSOs shall develop a proposal for a methodology for sharing congestion incom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43</w:t>
            </w:r>
            <w:r>
              <w:rPr>
                <w:rFonts w:cs="StobiSerif Regular;Calibri" w:ascii="StobiSerif Regular;Calibri" w:hAnsi="StobiSerif Regular;Calibri"/>
                <w:sz w:val="22"/>
                <w:szCs w:val="22"/>
                <w:lang w:val="en-US"/>
              </w:rPr>
              <w:t xml:space="preserve"> </w:t>
            </w:r>
            <w:r>
              <w:rPr>
                <w:rFonts w:cs="StobiSerif Regular;Calibri" w:ascii="StobiSerif Regular;Calibri" w:hAnsi="StobiSerif Regular;Calibri"/>
                <w:sz w:val="22"/>
                <w:szCs w:val="22"/>
              </w:rPr>
              <w:t>Paragraph (4) Point 1 Subpoint  1.8</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rticle 158 Paragraph (1)</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124 Paragraph (1) Point 10</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4) After prior notification to the Energy Regulatory Commission, the electricity transmission system operator shall fully implement the following TSMs approved by ACER and their amendments regulat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with regard to coordinated allocation of cross-zonal transmission capacities and congestion management in day-ahead and intraday market coupling:</w:t>
            </w:r>
          </w:p>
          <w:p>
            <w:pPr>
              <w:pStyle w:val="Body"/>
              <w:ind w:firstLine="720"/>
              <w:jc w:val="both"/>
              <w:rPr/>
            </w:pPr>
            <w:r>
              <w:rPr>
                <w:rFonts w:cs="Calibri" w:ascii="StobiSerif Regular;Calibri" w:hAnsi="StobiSerif Regular;Calibri"/>
                <w:color w:val="000000"/>
                <w:lang w:val="en-GB" w:eastAsia="en-US"/>
              </w:rPr>
              <w:t>1.8. the methodology for allocation of congestion revenue;</w:t>
            </w:r>
          </w:p>
          <w:p>
            <w:pPr>
              <w:pStyle w:val="Normal"/>
              <w:jc w:val="both"/>
              <w:rPr>
                <w:rFonts w:ascii="StobiSerif Regular;Calibri" w:hAnsi="StobiSerif Regular;Calibri" w:cs="StobiSerif Regular;Calibri"/>
                <w:color w:val="000000"/>
                <w:sz w:val="22"/>
                <w:szCs w:val="22"/>
                <w:lang w:val="en-US" w:eastAsia="en-US"/>
              </w:rPr>
            </w:pPr>
            <w:r>
              <w:rPr>
                <w:rFonts w:cs="StobiSerif Regular;Calibri" w:ascii="StobiSerif Regular;Calibri" w:hAnsi="StobiSerif Regular;Calibri"/>
                <w:color w:val="000000"/>
                <w:sz w:val="22"/>
                <w:szCs w:val="22"/>
                <w:lang w:val="en-US" w:eastAsia="en-US"/>
              </w:rPr>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 The electricity transmission system operator shall directly apply the congestion revenue allocation methodology adopted by ACER.</w:t>
            </w:r>
          </w:p>
          <w:p>
            <w:pPr>
              <w:pStyle w:val="Normal"/>
              <w:jc w:val="both"/>
              <w:rPr>
                <w:rFonts w:ascii="StobiSerif Regular;Calibri" w:hAnsi="StobiSerif Regular;Calibri" w:cs="StobiSerif Regular;Calibri"/>
                <w:color w:val="000000"/>
                <w:sz w:val="22"/>
                <w:szCs w:val="22"/>
                <w:lang w:val="en-US" w:eastAsia="en-US"/>
              </w:rPr>
            </w:pPr>
            <w:r>
              <w:rPr>
                <w:rFonts w:cs="StobiSerif Regular;Calibri" w:ascii="StobiSerif Regular;Calibri" w:hAnsi="StobiSerif Regular;Calibri"/>
                <w:color w:val="000000"/>
                <w:sz w:val="22"/>
                <w:szCs w:val="22"/>
                <w:lang w:val="en-US" w:eastAsia="en-US"/>
              </w:rPr>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Body"/>
              <w:numPr>
                <w:ilvl w:val="0"/>
                <w:numId w:val="4"/>
              </w:numPr>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In carrying out the single day-ahead and intraday market coupling activities, the electricity transmission system operator shall:</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10. share congestion income in accordance with the congestion income allocation methodolog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3</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methodology developed in accordance with paragraph 1 shall:</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facilitate the efficient long-term operation and development of the electricity transmission system and the efficient operation of the electricity market of the Union;</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comply with the general principles of congestion management provided for in Article 16 of Regulation (EC) No 714/2009;</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allow for reasonable financial planning;</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be compatible across time-frame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 establish arrangements to share congestion income deriving from transmission assets owned by parties other than TSO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3</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SOs shall distribute congestion incomes in accordance with the methodology in paragraph 1 as soon as reasonably practicable and no later than one week after the congestion incomes have been transferred in accordance with Article 68(8).</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4</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o later than 16 months after the decision on the capacity calculation regions is taken, all TSOs in each capacity calculation region shall develop a proposal for a common methodology for redispatching and countertrading cost sharing.</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4</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redispatching and countertrading cost sharing methodology shall include cost-sharing solutions for actions of cross-border relevance.</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4</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Redispatching and countertrading costs eligible for cost sharing between relevant TSOs shall be determined in a transparent and auditable manner.</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4</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redispatching and countertrading cost sharing methodology shall at least:</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determine which costs incurred from using remedial actions, for which costs have been considered in the capacity calculation and where a common framework on the use of such actions has been established, are eligible for sharing between all the TSOs of a capacity calculation region in accordance with the capacity calculation methodology set out in Articles 20 and 21;</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define which costs incurred from using redispatching or countertrading to guarantee the firmness of cross-zonal capacity are eligible for sharing between all the TSOs of a capacity calculation region in accordance with the capacity calculation methodology set out in Articles 20 and 21;</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set rules for region-wide cost sharing as determined in accordance with points (a) and (b).</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4</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methodology developed in accordance with paragraph 1 shall include:</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a mechanism to verify the actual need for redispatching or countertrading between the TSOs involved;</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 xml:space="preserve">(b) an </w:t>
            </w:r>
            <w:r>
              <w:rPr>
                <w:rFonts w:cs="StobiSerif Regular;Calibri" w:ascii="StobiSerif Regular;Calibri" w:hAnsi="StobiSerif Regular;Calibri"/>
                <w:i/>
                <w:iCs/>
                <w:sz w:val="22"/>
                <w:szCs w:val="22"/>
                <w:lang w:val="en-US"/>
              </w:rPr>
              <w:t xml:space="preserve">ex post </w:t>
            </w:r>
            <w:r>
              <w:rPr>
                <w:rFonts w:cs="StobiSerif Regular;Calibri" w:ascii="StobiSerif Regular;Calibri" w:hAnsi="StobiSerif Regular;Calibri"/>
                <w:sz w:val="22"/>
                <w:szCs w:val="22"/>
                <w:lang w:val="en-US"/>
              </w:rPr>
              <w:t>mechanism to monitor the use of remedial actions with cost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a mechanism to assess the impact of the remedial actions, based on operational security and economic criteria;</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a process allowing improvement of the remedial action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 a process allowing monitoring of each capacity calculation region by the competent regulatory authoritie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4</w:t>
            </w:r>
          </w:p>
          <w:p>
            <w:pPr>
              <w:pStyle w:val="Normal"/>
              <w:jc w:val="center"/>
              <w:rPr/>
            </w:pPr>
            <w:r>
              <w:rPr>
                <w:rFonts w:cs="StobiSerif Regular;Calibri" w:ascii="StobiSerif Regular;Calibri" w:hAnsi="StobiSerif Regular;Calibri"/>
                <w:b/>
                <w:sz w:val="22"/>
                <w:szCs w:val="22"/>
              </w:rPr>
              <w:t>Paragraph 6</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methodology developed in accordance with paragraph 1 shall also:</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provide incentives to manage congestion, including remedial actions and incentives to invest effectively;</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be consistent with the responsibilities and liabilities of the TSOs involved;</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ensure a fair distribution of costs and benefits between the TSOs involved;</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be consistent with other related mechanisms, including at least:</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 the methodology for sharing congestion income set out in Article 73;</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i) the inter-TSO compensation mechanism, as set out in Article 13 of Regulation (EC) No 714/2009 and Commission Regulation (EU) No 838/2010 (1);</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 facilitate the efficient long-term development and operation of the pan-European interconnected system and the efficient operation of the pan-European electricity market;</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 facilitate adherence to the general principles of congestion management as set out in Article 16 of Regulation (EC) No 714/2009;</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g) allow reasonable financial planning;</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h) be compatible across the day-ahead and intraday market time-frames; and</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 comply with the principles of transparency and non-discriminatio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4</w:t>
            </w:r>
          </w:p>
          <w:p>
            <w:pPr>
              <w:pStyle w:val="Normal"/>
              <w:jc w:val="center"/>
              <w:rPr/>
            </w:pPr>
            <w:r>
              <w:rPr>
                <w:rFonts w:cs="StobiSerif Regular;Calibri" w:ascii="StobiSerif Regular;Calibri" w:hAnsi="StobiSerif Regular;Calibri"/>
                <w:b/>
                <w:sz w:val="22"/>
                <w:szCs w:val="22"/>
              </w:rPr>
              <w:t>Paragraph 7</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y 31 December 2018, all TSOs of each capacity calculation region shall further harmonise as far as possible between the regions the redispatching and countertrading cost sharing methodologies applied within their respective capacity calculation regio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5</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osts relating to the obligations imposed on TSOs in accordance with Article 8, including the costs specified in Article 74 and Articles 76 to 79, shall be assessed by the competent regulatory authorities. Costs assessed as reasonable, efficient and proportionate shall be recovered in a timely manner through network tariffs or other appropriate mechanisms as determined by the competent regulatory authoritie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54 Paragraph (1) Point 1 Subpoint  1.2</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pPr>
            <w:r>
              <w:rPr>
                <w:rFonts w:cs="StobiSerif Regular;Calibri" w:ascii="StobiSerif Regular;Calibri" w:hAnsi="StobiSerif Regular;Calibri"/>
                <w:sz w:val="22"/>
                <w:szCs w:val="22"/>
              </w:rPr>
              <w:t xml:space="preserve">Article 61 Paragraph (7) </w:t>
            </w:r>
            <w:r>
              <w:rPr>
                <w:rFonts w:cs="StobiSerif Regular;Calibri" w:ascii="StobiSerif Regular;Calibri" w:hAnsi="StobiSerif Regular;Calibri"/>
                <w:sz w:val="22"/>
                <w:szCs w:val="22"/>
                <w:lang w:val="en-US"/>
              </w:rPr>
              <w:t>Points</w:t>
            </w:r>
            <w:r>
              <w:rPr>
                <w:rFonts w:cs="StobiSerif Regular;Calibri" w:ascii="StobiSerif Regular;Calibri" w:hAnsi="StobiSerif Regular;Calibri"/>
                <w:sz w:val="22"/>
                <w:szCs w:val="22"/>
              </w:rPr>
              <w:t xml:space="preserve"> 7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rPr>
              <w:t xml:space="preserve"> 8</w:t>
            </w:r>
          </w:p>
        </w:tc>
        <w:tc>
          <w:tcPr>
            <w:tcW w:w="2160" w:type="dxa"/>
            <w:tcBorders>
              <w:top w:val="single" w:sz="4" w:space="0" w:color="95B3D7"/>
              <w:left w:val="single" w:sz="4" w:space="0" w:color="95B3D7"/>
              <w:bottom w:val="single" w:sz="4" w:space="0" w:color="95B3D7"/>
              <w:right w:val="single" w:sz="4" w:space="0" w:color="95B3D7"/>
            </w:tcBorders>
          </w:tcPr>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1)</w:t>
              <w:tab/>
              <w:t>In order to exercise its competence, the Energy Regulatory Commission shall:</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1.</w:t>
              <w:tab/>
              <w:t>Adopt:</w:t>
            </w:r>
          </w:p>
          <w:p>
            <w:pPr>
              <w:pStyle w:val="Normal"/>
              <w:tabs>
                <w:tab w:val="clear" w:pos="720"/>
                <w:tab w:val="left" w:pos="851" w:leader="none"/>
                <w:tab w:val="left" w:pos="993" w:leader="none"/>
                <w:tab w:val="left" w:pos="1276" w:leader="none"/>
              </w:tabs>
              <w:spacing w:lineRule="auto" w:line="278"/>
              <w:ind w:firstLine="709"/>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1.2. rulebook and methodology for determining and approving, as well as reimbursing and distributing the costs of the transmission system operator and NEMO incurred for the needs of the market intraday and single day-ahead coupling;</w:t>
            </w:r>
          </w:p>
          <w:p>
            <w:pPr>
              <w:pStyle w:val="Normal"/>
              <w:jc w:val="both"/>
              <w:rPr>
                <w:rFonts w:ascii="StobiSerif Regular;Calibri" w:hAnsi="StobiSerif Regular;Calibri" w:eastAsia="Calibri" w:cs="StobiSerif Regular;Calibri"/>
                <w:sz w:val="22"/>
                <w:szCs w:val="22"/>
                <w:lang w:val="en-US"/>
              </w:rPr>
            </w:pPr>
            <w:r>
              <w:rPr>
                <w:rFonts w:eastAsia="Calibri" w:cs="StobiSerif Regular;Calibri" w:ascii="StobiSerif Regular;Calibri" w:hAnsi="StobiSerif Regular;Calibri"/>
                <w:sz w:val="22"/>
                <w:szCs w:val="22"/>
                <w:lang w:val="en-US"/>
              </w:rPr>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spacing w:lineRule="auto" w:line="278"/>
              <w:ind w:firstLine="426"/>
              <w:jc w:val="both"/>
              <w:rPr/>
            </w:pPr>
            <w:r>
              <w:rPr>
                <w:rFonts w:eastAsia="Calibri" w:cs="Calibri" w:ascii="StobiSerif Regular;Calibri" w:hAnsi="StobiSerif Regular;Calibri"/>
                <w:sz w:val="22"/>
                <w:szCs w:val="22"/>
                <w:lang w:val="en-GB"/>
              </w:rPr>
              <w:t>(7)</w:t>
              <w:tab/>
              <w:t>When determining the revenues of the entities carrying out regulated energy activities in the regulations referred to in paragraph (1) of this Article, the following, among other things, shall be taken into account:</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7.</w:t>
              <w:tab/>
              <w:t>costs of the electricity transmission system operator and NEMO in accordance with Article 125 paragraph (1) of this Law, incurred in connection with establishment, updating or further development of the algorithm for price coupling, continuous trading and operational coupling;</w:t>
            </w:r>
          </w:p>
          <w:p>
            <w:pPr>
              <w:pStyle w:val="Normal"/>
              <w:spacing w:lineRule="auto" w:line="278"/>
              <w:ind w:firstLine="426"/>
              <w:jc w:val="both"/>
              <w:rPr/>
            </w:pPr>
            <w:r>
              <w:rPr>
                <w:rFonts w:eastAsia="Calibri" w:cs="Calibri" w:ascii="StobiSerif Regular;Calibri" w:hAnsi="StobiSerif Regular;Calibri"/>
                <w:sz w:val="22"/>
                <w:szCs w:val="22"/>
                <w:lang w:val="en-GB"/>
              </w:rPr>
              <w:t>8.</w:t>
              <w:tab/>
              <w:t>costs or part of the costs incurred in the day-ahead and/or intraday electricity market coupling, which the electricity transmission system operator shall reimburse to NEMO in accordance with Article 125 paragraph (1) of this Law, if the Energy Regulatory Commission determines that those costs are reasonable and proportionate;</w:t>
            </w:r>
          </w:p>
          <w:p>
            <w:pPr>
              <w:pStyle w:val="Normal"/>
              <w:jc w:val="both"/>
              <w:rPr>
                <w:rFonts w:ascii="StobiSerif Regular;Calibri" w:hAnsi="StobiSerif Regular;Calibri" w:eastAsia="Calibri" w:cs="StobiSerif Regular;Calibri"/>
                <w:sz w:val="22"/>
                <w:szCs w:val="22"/>
                <w:lang w:val="en-US"/>
              </w:rPr>
            </w:pPr>
            <w:r>
              <w:rPr>
                <w:rFonts w:eastAsia="Calibri" w:cs="StobiSerif Regular;Calibri" w:ascii="StobiSerif Regular;Calibri" w:hAnsi="StobiSerif Regular;Calibri"/>
                <w:sz w:val="22"/>
                <w:szCs w:val="22"/>
                <w:lang w:val="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 fully compliant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5</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Member States' share of the common costs referred to in Article 80(2)(a), regional costs referred to in Article 80(2)(b) and national costs referred to in Article 80(2)(c) assessed as reasonable, efficient and proportionate shall be recovered through NEMO fees, network tariffs or other appropriate mechanisms as determined by the competent regulatory authoritie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5</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f requested by the regulatory authorities, relevant TSOs, NEMOs and delegates in accordance with Article 78 shall, within three months of the request, provide information necessary to facilitate the assessment of the costs incurred.</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6</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NEMOs shall bear the following cost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common, regional and national costs of establishing, updating or further developing the price coupling algorithm and single day-ahead coupling;</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common, regional and national costs of establishing, updating or further developing the continuous trading matching algorithm and single intraday coupling;</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common, regional and national costs of operating single day-ahead and intraday coupling.</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 xml:space="preserve">Article 61 Paragraph (7) </w:t>
            </w:r>
            <w:r>
              <w:rPr>
                <w:rFonts w:cs="StobiSerif Regular;Calibri" w:ascii="StobiSerif Regular;Calibri" w:hAnsi="StobiSerif Regular;Calibri"/>
                <w:sz w:val="22"/>
                <w:szCs w:val="22"/>
                <w:lang w:val="en-US"/>
              </w:rPr>
              <w:t>Points</w:t>
            </w:r>
            <w:r>
              <w:rPr>
                <w:rFonts w:cs="StobiSerif Regular;Calibri" w:ascii="StobiSerif Regular;Calibri" w:hAnsi="StobiSerif Regular;Calibri"/>
                <w:sz w:val="22"/>
                <w:szCs w:val="22"/>
              </w:rPr>
              <w:t xml:space="preserve"> 7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rPr>
              <w:t xml:space="preserve"> 8</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center"/>
              <w:rPr/>
            </w:pPr>
            <w:r>
              <w:rPr>
                <w:rFonts w:cs="StobiSerif Regular;Calibri" w:ascii="StobiSerif Regular;Calibri" w:hAnsi="StobiSerif Regular;Calibri"/>
                <w:sz w:val="22"/>
                <w:szCs w:val="22"/>
              </w:rPr>
              <w:t xml:space="preserve">Article 125 Paragraphs(1) and (2) and Paragraph (3)  </w:t>
            </w:r>
            <w:r>
              <w:rPr>
                <w:rFonts w:cs="StobiSerif Regular;Calibri" w:ascii="StobiSerif Regular;Calibri" w:hAnsi="StobiSerif Regular;Calibri"/>
                <w:sz w:val="22"/>
                <w:szCs w:val="22"/>
                <w:lang w:val="en-US"/>
              </w:rPr>
              <w:t>Points</w:t>
            </w:r>
            <w:r>
              <w:rPr>
                <w:rFonts w:cs="StobiSerif Regular;Calibri" w:ascii="StobiSerif Regular;Calibri" w:hAnsi="StobiSerif Regular;Calibri"/>
                <w:sz w:val="22"/>
                <w:szCs w:val="22"/>
              </w:rPr>
              <w:t xml:space="preserve"> 1, 2 </w:t>
            </w:r>
            <w:r>
              <w:rPr>
                <w:rFonts w:cs="StobiSerif Regular;Calibri" w:ascii="StobiSerif Regular;Calibri" w:hAnsi="StobiSerif Regular;Calibri"/>
                <w:sz w:val="22"/>
                <w:szCs w:val="22"/>
                <w:lang w:val="en-US"/>
              </w:rPr>
              <w:t>and</w:t>
            </w:r>
            <w:r>
              <w:rPr>
                <w:rFonts w:cs="StobiSerif Regular;Calibri" w:ascii="StobiSerif Regular;Calibri" w:hAnsi="StobiSerif Regular;Calibri"/>
                <w:sz w:val="22"/>
                <w:szCs w:val="22"/>
              </w:rPr>
              <w:t xml:space="preserve"> 3</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7)</w:t>
              <w:tab/>
              <w:t>When determining the revenues of the entities carrying out regulated energy activities in the regulations referred to in paragraph (1) of this Article, the following, among other things, shall be taken into account:</w:t>
            </w:r>
          </w:p>
          <w:p>
            <w:pPr>
              <w:pStyle w:val="Normal"/>
              <w:spacing w:lineRule="auto" w:line="278"/>
              <w:ind w:firstLine="426"/>
              <w:jc w:val="both"/>
              <w:rPr/>
            </w:pPr>
            <w:r>
              <w:rPr>
                <w:rFonts w:eastAsia="Calibri" w:cs="Calibri" w:ascii="StobiSerif Regular;Calibri" w:hAnsi="StobiSerif Regular;Calibri"/>
                <w:sz w:val="22"/>
                <w:szCs w:val="22"/>
                <w:lang w:val="en-GB"/>
              </w:rPr>
              <w:t>7.</w:t>
              <w:tab/>
              <w:t>costs of the electricity transmission system operator and NEMO in accordance with Article 125 paragraph (1) of this Law, incurred in connection with establishment, updating or further development of the algorithm for price coupling, continuous trading and operational coupling;</w:t>
            </w:r>
          </w:p>
          <w:p>
            <w:pPr>
              <w:pStyle w:val="Normal"/>
              <w:jc w:val="both"/>
              <w:rPr>
                <w:rFonts w:ascii="StobiSerif Regular;Calibri" w:hAnsi="StobiSerif Regular;Calibri" w:cs="StobiSerif Regular;Calibri"/>
                <w:sz w:val="22"/>
                <w:szCs w:val="22"/>
                <w:lang w:val="en-US"/>
              </w:rPr>
            </w:pPr>
            <w:r>
              <w:rPr>
                <w:rFonts w:eastAsia="Calibri" w:cs="Calibri" w:ascii="StobiSerif Regular;Calibri" w:hAnsi="StobiSerif Regular;Calibri"/>
                <w:sz w:val="22"/>
                <w:szCs w:val="22"/>
                <w:lang w:val="en-GB"/>
              </w:rPr>
              <w:t>8.</w:t>
              <w:tab/>
              <w:t>costs or part of the costs incurred in the day-ahead and/or intraday electricity market coupling, which the electricity transmission system operator shall reimburse to NEMO in accordance with Article 125 paragraph (1) of this Law, if the Energy Regulatory Commission determines that those costs are reasonable and proportionate</w:t>
            </w:r>
            <w:r>
              <w:rPr>
                <w:rFonts w:cs="StobiSerif Regular;Calibri" w:ascii="StobiSerif Regular;Calibri" w:hAnsi="StobiSerif Regular;Calibri"/>
                <w:sz w:val="22"/>
                <w:szCs w:val="22"/>
                <w:lang w:val="en-US"/>
              </w:rPr>
              <w:t>;</w:t>
            </w:r>
          </w:p>
          <w:p>
            <w:pPr>
              <w:pStyle w:val="Normal"/>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p>
            <w:pPr>
              <w:pStyle w:val="Body"/>
              <w:ind w:firstLine="720"/>
              <w:jc w:val="both"/>
              <w:rPr/>
            </w:pPr>
            <w:r>
              <w:rPr>
                <w:rFonts w:cs="Calibri" w:ascii="StobiSerif Regular;Calibri" w:hAnsi="StobiSerif Regular;Calibri"/>
                <w:color w:val="000000"/>
                <w:lang w:val="en-GB" w:eastAsia="en-US"/>
              </w:rPr>
              <w:t>(1) The costs for organised electricity market coupling shall relate to the establishment, updating or further development of the algorithm for price coupling, continuous trading matching and operational single day-ahead and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The costs for participation in the European Balancing Platforms shall relate to the platforms for exchange of balancing energy from frequency restoration reserves with manual and automatic activation and for balancing of imbalance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The costs referred to in paragraphs (1) and (2) of this Article shall be divided into:</w:t>
            </w:r>
          </w:p>
          <w:p>
            <w:pPr>
              <w:pStyle w:val="Body"/>
              <w:ind w:firstLine="720"/>
              <w:jc w:val="both"/>
              <w:rPr/>
            </w:pPr>
            <w:r>
              <w:rPr>
                <w:rFonts w:cs="Calibri" w:ascii="StobiSerif Regular;Calibri" w:hAnsi="StobiSerif Regular;Calibri"/>
                <w:color w:val="000000"/>
                <w:lang w:val="en-GB" w:eastAsia="en-US"/>
              </w:rPr>
              <w:t>1. common costs arising out of the coordinated activities of all NEMOs and electricity transmission system operators from the Contracting Parties to the Energy Community and Member States of the European Un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regional costs arising out of the activities of NEMOs and electricity transmission system operators cooperating in a certain reg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national costs arising out of the activities of NEMO and the electricity transmission system operator in the Republic of North Macedonia.</w:t>
            </w:r>
          </w:p>
          <w:p>
            <w:pPr>
              <w:pStyle w:val="Normal"/>
              <w:jc w:val="both"/>
              <w:rPr>
                <w:rFonts w:ascii="StobiSerif Regular;Calibri" w:hAnsi="StobiSerif Regular;Calibri" w:cs="StobiSerif Regular;Calibri"/>
                <w:color w:val="000000"/>
                <w:sz w:val="22"/>
                <w:szCs w:val="22"/>
                <w:lang w:val="en-US" w:eastAsia="en-US"/>
              </w:rPr>
            </w:pPr>
            <w:r>
              <w:rPr>
                <w:rFonts w:cs="StobiSerif Regular;Calibri" w:ascii="StobiSerif Regular;Calibri" w:hAnsi="StobiSerif Regular;Calibri"/>
                <w:color w:val="000000"/>
                <w:sz w:val="22"/>
                <w:szCs w:val="22"/>
                <w:lang w:val="en-US"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6</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Subject to agreement with the NEMOs concerned, TSOs may make a contribution to the costs provided for in paragraph 1 subject to approval by the relevant regulatory authorities. In such cases, within two months of receiving a forecast from the NEMOs concerned, each TSO shall be entitled to provide a cost contribution proposal to the relevant regulatory authority for approval.</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6</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NEMOs concerned shall be entitled to recover costs in accordance with paragraph 1 which have not been borne by TSOs in accordance with paragraph 2 by means of fees or other appropriate mechanisms only if the costs are reasonable and proportionate, through national agreements with the competent regulatory authority.</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7</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costs incurred by central counter parties and shipping agents shall be recoverable by means of fees or other appropriate mechanisms if they are reasonable and proportionate.</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7</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central counter parties and shipping agents shall seek efficient clearing and settlement arrangements avoiding unnecessary costs and reflecting the risk incurred. The cross-border clearing and settlement arrangements shall be subject to approval by the relevant national regulatory authorities</w:t>
            </w:r>
            <w:r>
              <w:rPr>
                <w:rFonts w:cs="StobiSerif Regular;Calibri" w:ascii="StobiSerif Regular;Calibri" w:hAnsi="StobiSerif Regular;Calibri"/>
                <w:sz w:val="22"/>
                <w:szCs w:val="22"/>
              </w:rPr>
              <w:t>.</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8</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ach TSO shall individually bear the costs of providing inputs to the capacity calculation proces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41 Paragraph (2)</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pPr>
            <w:r>
              <w:rPr>
                <w:rFonts w:cs="Calibri" w:ascii="StobiSerif Regular;Calibri" w:hAnsi="StobiSerif Regular;Calibri"/>
                <w:color w:val="000000"/>
                <w:lang w:val="en-GB" w:eastAsia="en-US"/>
              </w:rPr>
              <w:t>(2) The costs arising out of membership in ENTSO-E shall be borne by the electricity transmission system operator and shall be taken into account in the calculation of tariffs referred to in Article 61 paragraph (7) Point 12 of this Law.</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8</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TSOs shall bear jointly the costs of merging the individual grid model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TSOs in each capacity calculation region shall bear the costs of establishing and operating the coordinated capacity calculator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8</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ny costs incurred by market participants in meeting the requirements of this Regulation shall be borne by those market participant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17 Paragraphs(2</w:t>
            </w:r>
            <w:r>
              <w:rPr>
                <w:rFonts w:cs="StobiSerif Regular;Calibri" w:ascii="StobiSerif Regular;Calibri" w:hAnsi="StobiSerif Regular;Calibri"/>
                <w:sz w:val="22"/>
                <w:szCs w:val="22"/>
                <w:lang w:val="en-US"/>
              </w:rPr>
              <w:t xml:space="preserve">) and </w:t>
            </w:r>
            <w:r>
              <w:rPr>
                <w:rFonts w:cs="StobiSerif Regular;Calibri" w:ascii="StobiSerif Regular;Calibri" w:hAnsi="StobiSerif Regular;Calibri"/>
                <w:sz w:val="22"/>
                <w:szCs w:val="22"/>
              </w:rPr>
              <w:t>(3)</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rPr>
              <w:t>(2) The fee for using the electricity market shall be paid by suppliers and traders for announced transactions for end consumption or by final customers for announced transactions for their own needs when they do not purchase electricity from suppliers or traders registered on the wholesale electricity market.</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rPr>
              <w:t>(3) Suppliers and traders shall charge the fee for using the electricity market from customers with whom they have entered into contracts for supply, i.e. sale of electricity.</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79</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costs of ensuring firmness in accordance with Articles 70(2) and 71 shall be borne by the relevant TSOs, to the extent possible in accordance with Article 16(6)(a) of Regulation (EC) No 714/2009. These costs shall include the costs from compensation mechanisms associated with ensuring the firmness of cross-zonal capacities as well as the costs of redispatching, countertrading and imbalance associated with compensating market participant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0</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relevant NEMOs and TSOs shall provide a yearly report to the regulatory authorities in which the costs of establishing, amending and operating single day-ahead and intraday coupling are explained in detail. This report shall be published by the Agency taking due account of sensitive commercial information. Costs directly related to single day- ahead and intraday coupling shall be clearly and separately identified and auditable. The report shall also provide full details of contributions made to NEMO costs by TSOs in accordance with Article 76(2).</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25 Paragraphs(5), (6) and (7)</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5) NEMO and the electricity transmission system operator, together with NEMO and the electricity transmission system operators in the Contracting Parties to the Energy Community and Member States of the European Union, shall submit an annual report to the Energy Regulatory Commission and other regulatory bodies detailing the costs of establishing, modifying and operating day-ahead and intraday market coupling.</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The costs directly related to day-ahead and intraday market coupling shall be clearly and separately identified and shall be subject to audit.</w:t>
            </w:r>
          </w:p>
          <w:p>
            <w:pPr>
              <w:pStyle w:val="Body"/>
              <w:ind w:firstLine="720"/>
              <w:jc w:val="both"/>
              <w:rPr/>
            </w:pPr>
            <w:r>
              <w:rPr>
                <w:rFonts w:cs="Calibri" w:ascii="StobiSerif Regular;Calibri" w:hAnsi="StobiSerif Regular;Calibri"/>
                <w:color w:val="000000"/>
                <w:lang w:val="en-GB" w:eastAsia="en-US"/>
              </w:rPr>
              <w:t>(7) The report referred to in paragraph (5) of this Article shall include the contributions made to the costs of NEMO by the electricity transmission system operator in accordance with Article 61 of this Law.</w:t>
            </w:r>
          </w:p>
          <w:p>
            <w:pPr>
              <w:pStyle w:val="Normal"/>
              <w:jc w:val="both"/>
              <w:rPr>
                <w:rFonts w:ascii="StobiSerif Regular;Calibri" w:hAnsi="StobiSerif Regular;Calibri" w:cs="StobiSerif Regular;Calibri"/>
                <w:color w:val="000000"/>
                <w:sz w:val="22"/>
                <w:szCs w:val="22"/>
                <w:lang w:val="en-GB" w:eastAsia="en-US"/>
              </w:rPr>
            </w:pPr>
            <w:r>
              <w:rPr>
                <w:rFonts w:cs="StobiSerif Regular;Calibri" w:ascii="StobiSerif Regular;Calibri" w:hAnsi="StobiSerif Regular;Calibri"/>
                <w:color w:val="000000"/>
                <w:sz w:val="22"/>
                <w:szCs w:val="22"/>
                <w:lang w:val="en-GB" w:eastAsia="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0</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costs referred to in paragraph 1 shall be broken down into:</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common costs resulting from coordinated activities of all NEMOs or TSOs participating in the single day-ahead and intraday coupling;</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regional costs resulting from activities of NEMOs or TSOs cooperating in a certain region;</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national costs resulting from activities of the NEMOs or TSOs in that Member State.</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Не е релевантноза РСМ</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This </w:t>
            </w:r>
            <w:r>
              <w:rPr>
                <w:rFonts w:cs="StobiSerif Regular;Calibri" w:ascii="StobiSerif Regular;Calibri" w:hAnsi="StobiSerif Regular;Calibri"/>
                <w:sz w:val="22"/>
                <w:szCs w:val="22"/>
                <w:lang w:val="en-US"/>
              </w:rPr>
              <w:t>paragraph</w:t>
            </w:r>
            <w:r>
              <w:rPr>
                <w:rFonts w:cs="StobiSerif Regular;Calibri" w:ascii="StobiSerif Regular;Calibri" w:hAnsi="StobiSerif Regular;Calibri"/>
                <w:sz w:val="22"/>
                <w:szCs w:val="22"/>
              </w:rPr>
              <w:t xml:space="preserve"> applies to the obligation of the European Association for Cooperation of Transmission System Operators</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0</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ommon costs referred to in paragraph 2(a) shall be shared among the TSOs and NEMOs in the Member States and third countries participating in the single day-ahead and intraday coupling. To calculate the amount to be paid by the TSOs and NEMOs in each Member State and, if applicable, third countries, one eighth of the common cost shall be divided equally between each Member State and third country, five eighths shall be divided between each Member State and third country proportionally to their consumption, and two eighths shall be divided equally between the participating NEMOs. To take into account changes in the common costs or changes in the participating TSOs and NEMOs, the calculation of common costs shall be regularly adapted.</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0</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EMOs and TSOs cooperating in a certain region shall jointly agree on a proposal for the sharing of regional costs in accordance with paragraph 2(b). The proposal shall then be individually approved by the competent national authorities of each of the Member States in the region. NEMOs and TSOs cooperating in a certain region may alternatively use the cost sharing arrangements set out in paragraph 3.</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Article 143 Paragraph (6)</w:t>
            </w:r>
          </w:p>
        </w:tc>
        <w:tc>
          <w:tcPr>
            <w:tcW w:w="2160" w:type="dxa"/>
            <w:tcBorders>
              <w:top w:val="single" w:sz="4" w:space="0" w:color="95B3D7"/>
              <w:left w:val="single" w:sz="4" w:space="0" w:color="95B3D7"/>
              <w:bottom w:val="single" w:sz="4" w:space="0" w:color="95B3D7"/>
              <w:right w:val="single" w:sz="4" w:space="0" w:color="95B3D7"/>
            </w:tcBorders>
          </w:tcPr>
          <w:p>
            <w:pPr>
              <w:pStyle w:val="Body"/>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6) The Energy Regulatory Commission shall individually approve the following TSMs prepared by the electricity transmission system operator:</w:t>
            </w:r>
          </w:p>
          <w:p>
            <w:pPr>
              <w:pStyle w:val="Body"/>
              <w:ind w:firstLine="720"/>
              <w:jc w:val="both"/>
              <w:rPr/>
            </w:pPr>
            <w:r>
              <w:rPr>
                <w:rFonts w:cs="Calibri" w:ascii="StobiSerif Regular;Calibri" w:hAnsi="StobiSerif Regular;Calibri"/>
                <w:color w:val="000000"/>
                <w:lang w:val="en-GB" w:eastAsia="en-US"/>
              </w:rPr>
              <w:t>1. revision of the bidding zone boundaries’ configuration in its control area if the revision has a negligible impact on the control areas of neighbouring operators and interconnectors and contributes to improving the efficiency or security of system operat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allocation of cross-zonal transmission capacity and other arrangements if several NEMOs are active in the zone or if cross-border lines are operated by non-certified operators;</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3. costs for transmission capacity allocation and for congestion management in the transmission network, and</w:t>
            </w:r>
          </w:p>
          <w:p>
            <w:pPr>
              <w:pStyle w:val="Body"/>
              <w:ind w:firstLine="720"/>
              <w:jc w:val="both"/>
              <w:rPr>
                <w:rFonts w:ascii="StobiSerif Regular;Calibri" w:hAnsi="StobiSerif Regular;Calibri" w:cs="Calibri"/>
                <w:color w:val="000000"/>
                <w:lang w:val="mk-MK" w:eastAsia="en-US"/>
              </w:rPr>
            </w:pPr>
            <w:r>
              <w:rPr>
                <w:rFonts w:cs="Calibri" w:ascii="StobiSerif Regular;Calibri" w:hAnsi="StobiSerif Regular;Calibri"/>
                <w:color w:val="000000"/>
                <w:lang w:val="en-GB" w:eastAsia="en-US"/>
              </w:rPr>
              <w:t>4. sharing of regional costs for individual day-ahead and intraday market coupling.</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w:t>
            </w:r>
          </w:p>
          <w:p>
            <w:pPr>
              <w:pStyle w:val="Normal"/>
              <w:jc w:val="center"/>
              <w:rPr/>
            </w:pPr>
            <w:r>
              <w:rPr>
                <w:rFonts w:cs="StobiSerif Regular;Calibri" w:ascii="StobiSerif Regular;Calibri" w:hAnsi="StobiSerif Regular;Calibri"/>
                <w:sz w:val="22"/>
                <w:szCs w:val="22"/>
              </w:rPr>
              <w:t>compliantо</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0</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cost sharing principles shall apply to costs incurred from the entry into force of this Regulation. This is without prejudice to existing solutions used for the development of single day-ahead and intraday coupling and costs incurred prior to the entry into force of this Regulation shall be shared among the NEMOs and TSOs based on the existing agreements governing such solution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1</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TSO or NEMO may delegate all or part of any task assigned to it under this Regulation to one or more third parties in the case the third party can carry out the respective function at least as effectively as the delegating entity. The delegating entity shall remain responsible for ensuring compliance with the obligations under this Regulation, including ensuring access to information necessary for monitoring by the regulatory authority.</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1</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Prior to the delegation, the third party concerned shall have clearly demonstrated to the delegating party its ability to meet each of the obligations of this Reg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1</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n the event that all or part of any task specified in this Regulation is delegated to a third party, the delegating party shall ensure that suitable confidentiality agreements in accordance with the confidentiality obligations of the delegating party have been put in place prior to delegatio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2</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entity or entities performing the MCO functions shall be monitored by the regulatory authorities or relevant authorities of the territory where they are located. Other regulatory authorities or relevant authorities, and the Agency, shall contribute to the monitoring where adequate. The regulatory authorities or relevant authorities primarily responsible for monitoring a NEMO and the MCO functions shall fully cooperate and shall provide access to information for other regulatory authorities and the Agency in order to ensure proper monitoring of single day-ahead and intraday coupling in accordance with Article 38 of Directive 2009/72/EC.</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rticle 60 Paragraph (1) and Paragraph (2) Point 4</w:t>
            </w:r>
          </w:p>
        </w:tc>
        <w:tc>
          <w:tcPr>
            <w:tcW w:w="2160" w:type="dxa"/>
            <w:tcBorders>
              <w:top w:val="single" w:sz="4" w:space="0" w:color="95B3D7"/>
              <w:left w:val="single" w:sz="4" w:space="0" w:color="95B3D7"/>
              <w:bottom w:val="single" w:sz="4" w:space="0" w:color="95B3D7"/>
              <w:right w:val="single" w:sz="4" w:space="0" w:color="95B3D7"/>
            </w:tcBorders>
          </w:tcPr>
          <w:p>
            <w:pPr>
              <w:pStyle w:val="Normal"/>
              <w:spacing w:lineRule="auto" w:line="278"/>
              <w:ind w:firstLine="426"/>
              <w:jc w:val="both"/>
              <w:rPr/>
            </w:pPr>
            <w:r>
              <w:rPr>
                <w:rFonts w:eastAsia="Calibri" w:cs="Calibri" w:ascii="StobiSerif Regular;Calibri" w:hAnsi="StobiSerif Regular;Calibri"/>
                <w:sz w:val="22"/>
                <w:szCs w:val="22"/>
                <w:lang w:val="en-GB"/>
              </w:rPr>
              <w:t>(1)</w:t>
              <w:tab/>
              <w:t>The Energy Regulatory Commission shall monitor activities regarding the coordinated calculation and allocation of cross-border capacities and the coordinated management of electricity transmission systems, shall implement the decisions of the ECRB and ACER and cooperate with the competent regulatory bodies from the region of coordinated capacity calculation or the region of coordinated management of the electricity transmission system, in accordance with ratified international treaties.</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2)</w:t>
              <w:tab/>
              <w:t>When fulfilling the obligations set out in paragraph (1) of this Article, the Energy Regulatory Commission shall submit:</w:t>
            </w:r>
          </w:p>
          <w:p>
            <w:pPr>
              <w:pStyle w:val="Normal"/>
              <w:spacing w:lineRule="auto" w:line="278"/>
              <w:ind w:firstLine="426"/>
              <w:jc w:val="both"/>
              <w:rPr>
                <w:rFonts w:ascii="StobiSerif Regular;Calibri" w:hAnsi="StobiSerif Regular;Calibri" w:eastAsia="Calibri" w:cs="Calibri"/>
                <w:sz w:val="22"/>
                <w:szCs w:val="22"/>
                <w:lang w:val="en-GB"/>
              </w:rPr>
            </w:pPr>
            <w:r>
              <w:rPr>
                <w:rFonts w:eastAsia="Calibri" w:cs="Calibri" w:ascii="StobiSerif Regular;Calibri" w:hAnsi="StobiSerif Regular;Calibri"/>
                <w:sz w:val="22"/>
                <w:szCs w:val="22"/>
                <w:lang w:val="en-GB"/>
              </w:rPr>
              <w:t>4.</w:t>
              <w:tab/>
              <w:t>monitoring the efficient performance of NEMO's operation as a market coupling operator in accordance with the relevant rules and regulations;</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Partially</w:t>
            </w:r>
          </w:p>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It will be</w:t>
            </w:r>
            <w:r>
              <w:rPr>
                <w:rFonts w:cs="StobiSerif Regular;Calibri" w:ascii="StobiSerif Regular;Calibri" w:hAnsi="StobiSerif Regular;Calibri"/>
                <w:sz w:val="22"/>
                <w:szCs w:val="22"/>
                <w:lang w:val="en-US"/>
              </w:rPr>
              <w:t xml:space="preserve"> fully compliant </w:t>
            </w:r>
            <w:r>
              <w:rPr>
                <w:rFonts w:cs="StobiSerif Regular;Calibri" w:ascii="StobiSerif Regular;Calibri" w:hAnsi="StobiSerif Regular;Calibri"/>
                <w:sz w:val="22"/>
                <w:szCs w:val="22"/>
              </w:rPr>
              <w:t xml:space="preserve"> by adopting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thin nine months from the date of entry into force of this law.</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2</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Monitoring of the implementation of single day-ahead and intraday coupling by ENTSO for Electricity in accordance with Article 8(8) of Regulation (EC) No 714/2009 shall in particular cover the following matter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progress and potential problems with the implementation of single day-ahead and intraday coupling, including the choice of different available options in each country;</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preparing the report on capacity calculation and allocation in accordance with Article 31(1);</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the efficiency of current bidding zone configuration in coordination with the Agency in accordance with Article 34;</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the effectiveness of the operation of the price coupling algorithm and of the continuous trading matching algorithm in cooperation with NEMOs in accordance with Article 37(6);</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 the effectiveness of the criterion concerning the estimation of the value of lost load, in accordance with Articles 41(1) and 54(1); and</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 the review of the methodology for calculating scheduled exchanges resulting from single day-ahead coupling in accordance with Article 43(4).</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e obligation for the European Association for Cooperation of Transmission System Operators.</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2</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NTSO for Electricity shall submit a monitoring plan which includes the reports to be prepared and any updates in accordance with paragraph 2, to the Agency for an opinion by six months after entry into force of this Reg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e obligation for the European Association for Cooperation of Transmission System Operators.</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2</w:t>
            </w:r>
          </w:p>
          <w:p>
            <w:pPr>
              <w:pStyle w:val="Normal"/>
              <w:jc w:val="center"/>
              <w:rPr/>
            </w:pPr>
            <w:r>
              <w:rPr>
                <w:rFonts w:cs="StobiSerif Regular;Calibri" w:ascii="StobiSerif Regular;Calibri" w:hAnsi="StobiSerif Regular;Calibri"/>
                <w:b/>
                <w:sz w:val="22"/>
                <w:szCs w:val="22"/>
              </w:rPr>
              <w:t>Paragraph 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e Agency, in cooperation with ENTSO for Electricity, shall draw up by six months after the entry into force of this Regulation a list of the relevant information to be communicated by ENTSO for Electricity to the Agency in accordance with Articles 8(9) and 9(1) of Regulation (EC) No 714/2009. The list of relevant information may be subject to updates. ENTSO for Electricity shall maintain a comprehensive, standardised format, digital data archive of the information required by the Agency.</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e obligation for the European Association for Cooperation of Transmission System Operators.</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2</w:t>
            </w:r>
          </w:p>
          <w:p>
            <w:pPr>
              <w:pStyle w:val="Normal"/>
              <w:jc w:val="center"/>
              <w:rPr/>
            </w:pPr>
            <w:r>
              <w:rPr>
                <w:rFonts w:cs="StobiSerif Regular;Calibri" w:ascii="StobiSerif Regular;Calibri" w:hAnsi="StobiSerif Regular;Calibri"/>
                <w:b/>
                <w:sz w:val="22"/>
                <w:szCs w:val="22"/>
              </w:rPr>
              <w:t>Paragraph 5</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ll TSOs shall submit to ENTSO for Electricity the information required to perform the tasks in accordance with paragraphs 2 and 4.</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DEL</w:t>
            </w:r>
          </w:p>
        </w:tc>
        <w:tc>
          <w:tcPr>
            <w:tcW w:w="1260"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sz w:val="22"/>
                <w:szCs w:val="22"/>
              </w:rPr>
              <w:t xml:space="preserve">Article </w:t>
            </w:r>
            <w:r>
              <w:rPr>
                <w:rFonts w:cs="StobiSerif Regular;Calibri" w:ascii="StobiSerif Regular;Calibri" w:hAnsi="StobiSerif Regular;Calibri"/>
                <w:sz w:val="22"/>
                <w:szCs w:val="22"/>
                <w:lang w:val="en-US"/>
              </w:rPr>
              <w:t xml:space="preserve">150 </w:t>
            </w:r>
            <w:r>
              <w:rPr>
                <w:rFonts w:cs="StobiSerif Regular;Calibri" w:ascii="StobiSerif Regular;Calibri" w:hAnsi="StobiSerif Regular;Calibri"/>
                <w:sz w:val="22"/>
                <w:szCs w:val="22"/>
              </w:rPr>
              <w:t>Paragraphs(3), (4) and (5)</w:t>
            </w:r>
          </w:p>
        </w:tc>
        <w:tc>
          <w:tcPr>
            <w:tcW w:w="2160" w:type="dxa"/>
            <w:tcBorders>
              <w:top w:val="single" w:sz="4" w:space="0" w:color="95B3D7"/>
              <w:left w:val="single" w:sz="4" w:space="0" w:color="95B3D7"/>
              <w:bottom w:val="single" w:sz="4" w:space="0" w:color="95B3D7"/>
              <w:right w:val="single" w:sz="4" w:space="0" w:color="95B3D7"/>
            </w:tcBorders>
          </w:tcPr>
          <w:p>
            <w:pPr>
              <w:pStyle w:val="Body"/>
              <w:ind w:firstLine="720"/>
              <w:jc w:val="both"/>
              <w:rPr/>
            </w:pPr>
            <w:r>
              <w:rPr>
                <w:rFonts w:cs="Calibri" w:ascii="StobiSerif Regular;Calibri" w:hAnsi="StobiSerif Regular;Calibri"/>
                <w:color w:val="000000"/>
                <w:lang w:val="en-GB" w:eastAsia="en-US"/>
              </w:rPr>
              <w:t>(3) The electricity transmission system operator shall be obliged, by 1 October of the year in which the plan referred to in paragraph (1) of this Article is adopted, to submit it to the Ministry, which shall, within 20 days from the date of receipt of the plan, verify its compliance with the Integrated National Energy and Climate Plan and shall submit a reasoned opinion to the transmission system operator.</w:t>
            </w:r>
          </w:p>
          <w:p>
            <w:pPr>
              <w:pStyle w:val="Body"/>
              <w:ind w:firstLine="720"/>
              <w:jc w:val="both"/>
              <w:rPr/>
            </w:pPr>
            <w:r>
              <w:rPr>
                <w:rFonts w:cs="Calibri" w:ascii="StobiSerif Regular;Calibri" w:hAnsi="StobiSerif Regular;Calibri"/>
                <w:color w:val="000000"/>
                <w:lang w:val="en-GB" w:eastAsia="en-US"/>
              </w:rPr>
              <w:t>(4) After receiving the opinion referred to in paragraph (3) of this Article, the electricity transmission system operator shall, by 31 October, submit the harmonized plan for approval to the Energy Regulatory Commission.</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5) After submitting the harmonized plan referred to in paragraph (4) of this Article, the Energy Regulatory Commission shall, within 30 days:</w:t>
            </w:r>
          </w:p>
          <w:p>
            <w:pPr>
              <w:pStyle w:val="Body"/>
              <w:ind w:firstLine="720"/>
              <w:jc w:val="both"/>
              <w:rPr/>
            </w:pPr>
            <w:r>
              <w:rPr>
                <w:rFonts w:cs="Calibri" w:ascii="StobiSerif Regular;Calibri" w:hAnsi="StobiSerif Regular;Calibri"/>
                <w:color w:val="000000"/>
                <w:lang w:val="en-GB" w:eastAsia="en-US"/>
              </w:rPr>
              <w:t>1. verify whether the plan takes into account the requirements referred to in paragraph (2) of this Article and whether the plan is harmonized with the ten-year development plan of ENTSO-E and may consult with ACER for that purpose, and after the verification and consultations, it may request the electricity transmission system operator to supplement or adjust the plan, and</w:t>
            </w:r>
          </w:p>
          <w:p>
            <w:pPr>
              <w:pStyle w:val="Body"/>
              <w:ind w:firstLine="720"/>
              <w:jc w:val="both"/>
              <w:rPr>
                <w:rFonts w:ascii="StobiSerif Regular;Calibri" w:hAnsi="StobiSerif Regular;Calibri" w:cs="Calibri"/>
                <w:color w:val="000000"/>
                <w:lang w:val="en-GB" w:eastAsia="en-US"/>
              </w:rPr>
            </w:pPr>
            <w:r>
              <w:rPr>
                <w:rFonts w:cs="Calibri" w:ascii="StobiSerif Regular;Calibri" w:hAnsi="StobiSerif Regular;Calibri"/>
                <w:color w:val="000000"/>
                <w:lang w:val="en-GB" w:eastAsia="en-US"/>
              </w:rPr>
              <w:t>2. conduct public consultations with existing electricity transmission system users, including the electricity distribution system operators, as well as potential users who need to explain their requests for connection, and shall submit the results of the consultations, together with the conclusion on the necessary investments, to the electricity transmission system operator and publish them on its website.</w:t>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Fully compliant</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2</w:t>
            </w:r>
          </w:p>
          <w:p>
            <w:pPr>
              <w:pStyle w:val="Normal"/>
              <w:jc w:val="center"/>
              <w:rPr/>
            </w:pPr>
            <w:r>
              <w:rPr>
                <w:rFonts w:cs="StobiSerif Regular;Calibri" w:ascii="StobiSerif Regular;Calibri" w:hAnsi="StobiSerif Regular;Calibri"/>
                <w:b/>
                <w:sz w:val="22"/>
                <w:szCs w:val="22"/>
              </w:rPr>
              <w:t>Paragraph 6</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NEMOs, market participants and other relevant organisations regarding single day-ahead and intraday coupling shall, at the joint request of the Agency and the ENTSO for Electricity, submit to the ENTSO for Electricity the information required for monitoring in accordance with paragraph 2 and 4, except for information already obtained by the regulatory authorities, the Agency or the ENTSO for Electricity in the context of their respective implementation monitoring task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transposed</w:t>
            </w:r>
          </w:p>
        </w:tc>
        <w:tc>
          <w:tcPr>
            <w:tcW w:w="117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ill be transposed into another legal regulation in the field of energy</w:t>
            </w:r>
          </w:p>
        </w:tc>
        <w:tc>
          <w:tcPr>
            <w:tcW w:w="135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ccording to the deadline that will be determined during the accession negotiations.</w:t>
            </w:r>
          </w:p>
        </w:tc>
        <w:tc>
          <w:tcPr>
            <w:tcW w:w="180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3</w:t>
            </w:r>
          </w:p>
          <w:p>
            <w:pPr>
              <w:pStyle w:val="Normal"/>
              <w:jc w:val="center"/>
              <w:rPr/>
            </w:pPr>
            <w:r>
              <w:rPr>
                <w:rFonts w:cs="StobiSerif Regular;Calibri" w:ascii="StobiSerif Regular;Calibri" w:hAnsi="StobiSerif Regular;Calibri"/>
                <w:b/>
                <w:sz w:val="22"/>
                <w:szCs w:val="22"/>
              </w:rPr>
              <w:t>Paragraph 1</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xcept for Articles 4, 5 and 6 and participation in the development of terms and conditions or methodologies, for which the respective deadlines shall apply, the requirements of this Regulation shall not apply in Ireland and Northern Ireland until 31 December 2017.</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individual Member States of the EU</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3</w:t>
            </w:r>
          </w:p>
          <w:p>
            <w:pPr>
              <w:pStyle w:val="Normal"/>
              <w:jc w:val="center"/>
              <w:rPr/>
            </w:pPr>
            <w:r>
              <w:rPr>
                <w:rFonts w:cs="StobiSerif Regular;Calibri" w:ascii="StobiSerif Regular;Calibri" w:hAnsi="StobiSerif Regular;Calibri"/>
                <w:b/>
                <w:sz w:val="22"/>
                <w:szCs w:val="22"/>
              </w:rPr>
              <w:t>Paragraph 2</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rom the date of the entry into force of this Regulation until 31 December 2017, Ireland and Northern Ireland shall implement preparatory transitional arrangements. Those transitional arrangements shall:</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a) facilitate the transition to full implementation of and full compliance with this Regulation, and include all necessary preparatory measures for full implementation of and full compliance with this Regulation, by 31 December 2017;</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b) guarantee a reasonable degree of integration with the markets in adjacent jurisdiction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c) provide for at least:</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 allocation of interconnector capacity in an explicit day-ahead auction and in at least two implicit intraday auction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i) joint nomination of interconnection capacity and energy at the day-ahead market time-frame;</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ii) application of the ‘Use-It-Or-Lose-It’ or ‘Use-It-Or-Sell-It’ principle, as specified in point 2.5 of Annex I to Regulation (EC) No 714/2009, to capacity not used at the day-ahead market time-frame.</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d) ensure fair and non-discriminatory pricing of interconnector capacity in the implicit intraday auction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e) put in place fair, transparent and non-discriminatory compensation mechanisms for ensuring firmnes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f) set out a detailed roadmap, approved by the regulatory authorities for Ireland and Northern Ireland, with milestones for achieving full implementation of and compliance with this Regulation;</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g)</w:t>
            </w:r>
            <w:r>
              <w:rPr>
                <w:rFonts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en-US"/>
              </w:rPr>
              <w:t>be subject to a consultation process, involving all relevant parties and give the utmost consideration to the consultation's outcome;</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h) be justified on the basis of a cost-benefit analysis;</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i) not unduly affect other jurisdiction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individual Member States of the EU</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3</w:t>
            </w:r>
          </w:p>
          <w:p>
            <w:pPr>
              <w:pStyle w:val="Normal"/>
              <w:jc w:val="center"/>
              <w:rPr/>
            </w:pPr>
            <w:r>
              <w:rPr>
                <w:rFonts w:cs="StobiSerif Regular;Calibri" w:ascii="StobiSerif Regular;Calibri" w:hAnsi="StobiSerif Regular;Calibri"/>
                <w:b/>
                <w:sz w:val="22"/>
                <w:szCs w:val="22"/>
              </w:rPr>
              <w:t>Paragraph 3</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Regulatory authorities for Ireland and Northern Ireland shall provide to the Agency at least quarterly, or upon the Agency's request, any information required for assessing the transitional arrangements for the electricity market on the island of Ireland and the progress towards achieving full implementation of and compliance with this Regulation.</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This paragraph applies to individual Member States of the EU</w:t>
            </w:r>
          </w:p>
        </w:tc>
      </w:tr>
      <w:tr>
        <w:trPr/>
        <w:tc>
          <w:tcPr>
            <w:tcW w:w="1368" w:type="dxa"/>
            <w:tcBorders>
              <w:top w:val="single" w:sz="4" w:space="0" w:color="95B3D7"/>
              <w:left w:val="single" w:sz="4" w:space="0" w:color="95B3D7"/>
              <w:bottom w:val="single" w:sz="4" w:space="0" w:color="95B3D7"/>
              <w:right w:val="single" w:sz="4" w:space="0" w:color="95B3D7"/>
            </w:tcBorders>
          </w:tcPr>
          <w:p>
            <w:pPr>
              <w:pStyle w:val="Normal"/>
              <w:jc w:val="center"/>
              <w:rPr/>
            </w:pPr>
            <w:r>
              <w:rPr>
                <w:rFonts w:cs="StobiSerif Regular;Calibri" w:ascii="StobiSerif Regular;Calibri" w:hAnsi="StobiSerif Regular;Calibri"/>
                <w:b/>
                <w:sz w:val="22"/>
                <w:szCs w:val="22"/>
              </w:rPr>
              <w:t>Article 84</w:t>
            </w:r>
          </w:p>
        </w:tc>
        <w:tc>
          <w:tcPr>
            <w:tcW w:w="2520" w:type="dxa"/>
            <w:tcBorders>
              <w:top w:val="single" w:sz="4" w:space="0" w:color="95B3D7"/>
              <w:left w:val="single" w:sz="4" w:space="0" w:color="95B3D7"/>
              <w:bottom w:val="single" w:sz="4" w:space="0" w:color="95B3D7"/>
              <w:right w:val="single" w:sz="4" w:space="0" w:color="95B3D7"/>
            </w:tcBorders>
          </w:tcPr>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 xml:space="preserve">This Regulation shall enter into force on the twentieth day following that of its publication in the </w:t>
            </w:r>
            <w:r>
              <w:rPr>
                <w:rFonts w:cs="StobiSerif Regular;Calibri" w:ascii="StobiSerif Regular;Calibri" w:hAnsi="StobiSerif Regular;Calibri"/>
                <w:i/>
                <w:iCs/>
                <w:sz w:val="22"/>
                <w:szCs w:val="22"/>
                <w:lang w:val="en-US"/>
              </w:rPr>
              <w:t>Official Journal of the European Union</w:t>
            </w:r>
            <w:r>
              <w:rPr>
                <w:rFonts w:cs="StobiSerif Regular;Calibri" w:ascii="StobiSerif Regular;Calibri" w:hAnsi="StobiSerif Regular;Calibri"/>
                <w:sz w:val="22"/>
                <w:szCs w:val="22"/>
                <w:lang w:val="en-US"/>
              </w:rPr>
              <w:t>.</w:t>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pacing w:lineRule="exact" w:line="226"/>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lang w:val="en-US"/>
              </w:rPr>
              <w:t>This Regulation shall be binding in its entirety and directly applicable in all Member States.</w:t>
            </w:r>
          </w:p>
        </w:tc>
        <w:tc>
          <w:tcPr>
            <w:tcW w:w="153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216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530" w:type="dxa"/>
            <w:tcBorders>
              <w:top w:val="single" w:sz="4" w:space="0" w:color="95B3D7"/>
              <w:left w:val="single" w:sz="4" w:space="0" w:color="95B3D7"/>
              <w:bottom w:val="single" w:sz="4" w:space="0" w:color="95B3D7"/>
              <w:right w:val="single" w:sz="4" w:space="0" w:color="95B3D7"/>
            </w:tcBorders>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Not relevant for RNM</w:t>
            </w:r>
          </w:p>
        </w:tc>
        <w:tc>
          <w:tcPr>
            <w:tcW w:w="117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350" w:type="dxa"/>
            <w:tcBorders>
              <w:top w:val="single" w:sz="4" w:space="0" w:color="95B3D7"/>
              <w:left w:val="single" w:sz="4" w:space="0" w:color="95B3D7"/>
              <w:bottom w:val="single" w:sz="4" w:space="0" w:color="95B3D7"/>
              <w:right w:val="single" w:sz="4" w:space="0" w:color="95B3D7"/>
            </w:tcBorders>
          </w:tcPr>
          <w:p>
            <w:pPr>
              <w:pStyle w:val="Normal"/>
              <w:snapToGrid w:val="false"/>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tc>
        <w:tc>
          <w:tcPr>
            <w:tcW w:w="1800" w:type="dxa"/>
            <w:tcBorders>
              <w:top w:val="single" w:sz="4" w:space="0" w:color="95B3D7"/>
              <w:left w:val="single" w:sz="4" w:space="0" w:color="95B3D7"/>
              <w:bottom w:val="single" w:sz="4" w:space="0" w:color="95B3D7"/>
              <w:right w:val="single" w:sz="4" w:space="0" w:color="95B3D7"/>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This </w:t>
            </w:r>
            <w:r>
              <w:rPr>
                <w:rFonts w:cs="StobiSerif Regular;Calibri" w:ascii="StobiSerif Regular;Calibri" w:hAnsi="StobiSerif Regular;Calibri"/>
                <w:sz w:val="22"/>
                <w:szCs w:val="22"/>
                <w:lang w:val="en-US"/>
              </w:rPr>
              <w:t>article</w:t>
            </w:r>
            <w:r>
              <w:rPr>
                <w:rFonts w:cs="StobiSerif Regular;Calibri" w:ascii="StobiSerif Regular;Calibri" w:hAnsi="StobiSerif Regular;Calibri"/>
                <w:sz w:val="22"/>
                <w:szCs w:val="22"/>
              </w:rPr>
              <w:t xml:space="preserve"> applies to the Member States of the European Union</w:t>
            </w:r>
          </w:p>
        </w:tc>
      </w:tr>
    </w:tbl>
    <w:p>
      <w:pPr>
        <w:pStyle w:val="Normal"/>
        <w:shd w:fill="FFFFFF" w:val="clear"/>
        <w:tabs>
          <w:tab w:val="clear" w:pos="720"/>
          <w:tab w:val="left" w:pos="6400" w:leader="none"/>
        </w:tabs>
        <w:spacing w:lineRule="exact" w:line="226"/>
        <w:ind w:left="475" w:hanging="0"/>
        <w:rPr>
          <w:rFonts w:ascii="StobiSerif Regular;Calibri" w:hAnsi="StobiSerif Regular;Calibri" w:cs="StobiSerif Regular;Calibri"/>
          <w:color w:val="000000"/>
          <w:spacing w:val="-9"/>
          <w:sz w:val="22"/>
          <w:szCs w:val="22"/>
        </w:rPr>
      </w:pPr>
      <w:r>
        <w:rPr>
          <w:rFonts w:cs="StobiSerif Regular;Calibri" w:ascii="StobiSerif Regular;Calibri" w:hAnsi="StobiSerif Regular;Calibri"/>
          <w:color w:val="000000"/>
          <w:spacing w:val="-9"/>
          <w:sz w:val="22"/>
          <w:szCs w:val="22"/>
        </w:rPr>
        <w:tab/>
      </w:r>
      <w:bookmarkStart w:id="4" w:name="_PictureBullets"/>
      <w:bookmarkEnd w:id="4"/>
    </w:p>
    <w:sectPr>
      <w:headerReference w:type="default" r:id="rId2"/>
      <w:footerReference w:type="default" r:id="rId3"/>
      <w:type w:val="nextPage"/>
      <w:pgSz w:orient="landscape" w:w="16838" w:h="11906"/>
      <w:pgMar w:left="1259" w:right="1440" w:gutter="0" w:header="437" w:top="2127" w:footer="43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gan Miloshevska" w:date="2025-04-22T14:18:00Z" w:initials="MM">
    <w:p>
      <w:r>
        <w:rPr>
          <w:rFonts w:ascii="Times New Roman" w:hAnsi="Times New Roman" w:eastAsia="Times New Roman" w:cs="Times New Roman"/>
          <w:color w:val="auto"/>
          <w:sz w:val="20"/>
          <w:szCs w:val="20"/>
          <w:lang w:eastAsia="en-US" w:val="mk-MK" w:bidi="ar-SA"/>
        </w:rPr>
        <w:t>Тука треба article 58 paragraph (3)</w:t>
      </w:r>
    </w:p>
  </w:comment>
  <w:comment w:id="1" w:author="Megan Miloshevska" w:date="2025-04-22T14:34:00Z" w:initials="MM">
    <w:p>
      <w:r>
        <w:rPr>
          <w:rFonts w:ascii="Times New Roman" w:hAnsi="Times New Roman" w:eastAsia="Times New Roman" w:cs="Times New Roman"/>
          <w:color w:val="auto"/>
          <w:sz w:val="20"/>
          <w:szCs w:val="20"/>
          <w:lang w:eastAsia="en-US" w:val="mk-MK" w:bidi="ar-SA"/>
        </w:rPr>
        <w:t>Го нема во законот член 58 став 9,10,11</w:t>
      </w:r>
    </w:p>
  </w:comment>
  <w:comment w:id="2" w:author="Megan Miloshevska" w:date="2025-04-22T14:39:00Z" w:initials="MM">
    <w:p>
      <w:r>
        <w:rPr>
          <w:rFonts w:ascii="Times New Roman" w:hAnsi="Times New Roman" w:eastAsia="Times New Roman" w:cs="Times New Roman"/>
          <w:color w:val="auto"/>
          <w:sz w:val="20"/>
          <w:szCs w:val="20"/>
          <w:lang w:eastAsia="en-US" w:val="mk-MK" w:bidi="ar-SA"/>
        </w:rPr>
        <w:t>Го нема во законот за е член 58 став 17</w:t>
      </w:r>
    </w:p>
  </w:comment>
  <w:comment w:id="4" w:author="Megan Miloshevska" w:date="2025-04-22T15:31:00Z" w:initials="MM">
    <w:p>
      <w:r>
        <w:rPr>
          <w:rFonts w:ascii="Times New Roman" w:hAnsi="Times New Roman" w:eastAsia="Times New Roman" w:cs="Times New Roman"/>
          <w:color w:val="auto"/>
          <w:sz w:val="20"/>
          <w:szCs w:val="20"/>
          <w:lang w:eastAsia="en-US" w:val="mk-MK" w:bidi="ar-SA"/>
        </w:rPr>
        <w:t>Го нема во Законот како член 143 став 5</w:t>
      </w:r>
    </w:p>
  </w:comment>
  <w:comment w:id="3" w:author="Megan Miloshevska" w:date="2025-04-22T16:23:00Z" w:initials="MM">
    <w:p>
      <w:r>
        <w:rPr>
          <w:rFonts w:ascii="Times New Roman" w:hAnsi="Times New Roman" w:eastAsia="Times New Roman" w:cs="Times New Roman"/>
          <w:color w:val="auto"/>
          <w:sz w:val="20"/>
          <w:szCs w:val="20"/>
          <w:lang w:eastAsia="en-US" w:val="mk-MK" w:bidi="ar-SA"/>
        </w:rPr>
        <w:t>(7) Трошокот за ден однапред преку зонски капацитет го одразува пазарното загушување и се сведува на разликата помеѓу соодветните ден однапред цени на порамнување на засегнатите зони на наддавање. Трошоците за дебаланс или дополнителни трошоци не се пресметуваат.</w:t>
      </w:r>
    </w:p>
  </w:comment>
  <w:comment w:id="5" w:author="Megan Miloshevska" w:date="2025-04-22T15:53:00Z" w:initials="MM">
    <w:p>
      <w:r>
        <w:rPr>
          <w:rFonts w:ascii="Times New Roman" w:hAnsi="Times New Roman" w:eastAsia="Times New Roman" w:cs="Times New Roman"/>
          <w:color w:val="auto"/>
          <w:sz w:val="20"/>
          <w:szCs w:val="20"/>
          <w:lang w:eastAsia="en-US" w:val="mk-MK" w:bidi="ar-SA"/>
        </w:rPr>
        <w:t>Нема вакво нешто во законо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3Font_7">
    <w:altName w:val="Calibri"/>
    <w:charset w:val="ee"/>
    <w:family w:val="swiss"/>
    <w:pitch w:val="default"/>
  </w:font>
  <w:font w:name="StobiSerif Regular">
    <w:altName w:val="Calibri"/>
    <w:charset w:val="00"/>
    <w:family w:val="modern"/>
    <w:pitch w:val="variable"/>
  </w:font>
  <w:font w:name="Calibri">
    <w:charset w:val="00"/>
    <w:family w:val="swiss"/>
    <w:pitch w:val="variable"/>
  </w:font>
  <w:font w:name="Verdana">
    <w:charset w:val="00"/>
    <w:family w:val="swiss"/>
    <w:pitch w:val="variable"/>
  </w:font>
  <w:font w:name="Myriad Pro">
    <w:altName w:val="Aria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tobiSerif">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Calibri" w:hAnsi="StobiSerif;Calibri" w:cs="StobiSerif;Calibri"/>
        <w:sz w:val="22"/>
        <w:szCs w:val="22"/>
        <w:lang w:val="en-US" w:eastAsia="en-US"/>
      </w:rPr>
    </w:pPr>
    <w:r>
      <w:rPr>
        <w:rFonts w:cs="StobiSerif;Calibri" w:ascii="StobiSerif;Calibri" w:hAnsi="StobiSerif;Calibri"/>
        <w:sz w:val="22"/>
        <w:szCs w:val="22"/>
        <w:lang w:val="en-US" w:eastAsia="en-US"/>
      </w:rPr>
      <w:drawing>
        <wp:inline distT="0" distB="0" distL="0" distR="0">
          <wp:extent cx="2134235" cy="7905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134235" cy="790575"/>
                  </a:xfrm>
                  <a:prstGeom prst="rect">
                    <a:avLst/>
                  </a:prstGeom>
                </pic:spPr>
              </pic:pic>
            </a:graphicData>
          </a:graphic>
        </wp:inline>
      </w:drawing>
    </w:r>
  </w:p>
  <w:p>
    <w:pPr>
      <w:pStyle w:val="Header"/>
      <w:jc w:val="center"/>
      <w:rPr>
        <w:rFonts w:ascii="StobiSerif;Calibri" w:hAnsi="StobiSerif;Calibri" w:cs="StobiSerif;Calibri"/>
        <w:b/>
        <w:b/>
        <w:sz w:val="22"/>
        <w:szCs w:val="22"/>
        <w:lang w:val="en-US" w:eastAsia="en-US"/>
      </w:rPr>
    </w:pPr>
    <w:r>
      <w:rPr>
        <w:rFonts w:eastAsia="StobiSerif;Calibri" w:cs="StobiSerif;Calibri" w:ascii="StobiSerif;Calibri" w:hAnsi="StobiSerif;Calibri"/>
        <w:b/>
        <w:sz w:val="22"/>
        <w:szCs w:val="22"/>
        <w:lang w:val="en-US" w:eastAsia="en-US"/>
      </w:rPr>
      <w:t xml:space="preserve"> </w:t>
    </w:r>
    <w:r>
      <w:rPr>
        <w:rFonts w:cs="StobiSerif;Calibri" w:ascii="StobiSerif;Calibri" w:hAnsi="StobiSerif;Calibri"/>
        <w:b/>
        <w:sz w:val="22"/>
        <w:szCs w:val="22"/>
        <w:lang w:val="en-US" w:eastAsia="en-US"/>
      </w:rPr>
      <w:t>Ministry of energy, mining and mineral resources</w:t>
    </w:r>
  </w:p>
  <w:p>
    <w:pPr>
      <w:pStyle w:val="Normal"/>
      <w:rPr>
        <w:rFonts w:ascii="StobiSerif;Calibri" w:hAnsi="StobiSerif;Calibri" w:cs="StobiSerif;Calibri"/>
        <w:b/>
        <w:b/>
        <w:sz w:val="22"/>
        <w:szCs w:val="22"/>
        <w:lang w:val="en-US" w:eastAsia="en-US"/>
      </w:rPr>
    </w:pPr>
    <w:r>
      <w:rPr>
        <w:rFonts w:cs="StobiSerif;Calibri" w:ascii="StobiSerif;Calibri" w:hAnsi="StobiSerif;Calibri"/>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both"/>
      <w:outlineLvl w:val="0"/>
    </w:pPr>
    <w:rPr>
      <w:rFonts w:ascii="Macedonian Tms;Cambria" w:hAnsi="Macedonian Tms;Cambria" w:cs="Macedonian Tms;Cambria"/>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3Font_7;Calibri" w:hAnsi="T3Font_7;Calibri" w:cs="T3Font_7;Calibri"/>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Calibri" w:hAnsi="StobiSerif Regular;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tobiSerif Regular;Calibri" w:hAnsi="StobiSerif Regular;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Courier New"/>
      <w:lang w:val="en-GB"/>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tobiSerif Regular;Calibri" w:hAnsi="StobiSerif Regular;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Times New Roman" w:hAnsi="Times New Roman" w:cs="Times New Roman"/>
    </w:rPr>
  </w:style>
  <w:style w:type="character" w:styleId="WW8Num27z0">
    <w:name w:val="WW8Num27z0"/>
    <w:qFormat/>
    <w:rPr/>
  </w:style>
  <w:style w:type="character" w:styleId="WW8Num28z0">
    <w:name w:val="WW8Num28z0"/>
    <w:qFormat/>
    <w:rPr>
      <w:rFonts w:cs="Arial Unicode MS;Yu Gothic"/>
      <w:b w:val="false"/>
      <w:bCs w:val="false"/>
      <w:caps w:val="false"/>
      <w:smallCaps w:val="false"/>
      <w:strike w:val="false"/>
      <w:dstrike w:val="false"/>
      <w:outline w:val="false"/>
      <w:color w:val="000000"/>
      <w:spacing w:val="0"/>
      <w:w w:val="100"/>
      <w:kern w:val="0"/>
      <w:position w:val="0"/>
      <w:sz w:val="24"/>
      <w:vertAlign w:val="baseline"/>
    </w:rPr>
  </w:style>
  <w:style w:type="character" w:styleId="WW8Num28z1">
    <w:name w:val="WW8Num28z1"/>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tobiSerif Regular;Calibri" w:hAnsi="StobiSerif Regular;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39z0">
    <w:name w:val="WW8NumSt39z0"/>
    <w:qFormat/>
    <w:rPr>
      <w:rFonts w:cs="Arial Unicode MS;Yu Gothic"/>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Wcdrendtitre1">
    <w:name w:val="wcdrend_titre1"/>
    <w:qFormat/>
    <w:rPr>
      <w:rFonts w:ascii="Verdana" w:hAnsi="Verdana" w:cs="Verdana"/>
      <w:b/>
      <w:bCs/>
      <w:strike w:val="false"/>
      <w:dstrike w:val="false"/>
      <w:sz w:val="38"/>
      <w:szCs w:val="38"/>
      <w:u w:val="non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mk-MK"/>
    </w:rPr>
  </w:style>
  <w:style w:type="character" w:styleId="Heading2Char">
    <w:name w:val="Heading 2 Char"/>
    <w:qFormat/>
    <w:rPr>
      <w:rFonts w:ascii="Cambria" w:hAnsi="Cambria" w:eastAsia="Times New Roman" w:cs="Times New Roman"/>
      <w:b/>
      <w:bCs/>
      <w:i/>
      <w:iCs/>
      <w:sz w:val="28"/>
      <w:szCs w:val="28"/>
      <w:lang w:val="mk-MK"/>
    </w:rPr>
  </w:style>
  <w:style w:type="character" w:styleId="SubtleEmphasis">
    <w:name w:val="Subtle Emphasis"/>
    <w:qFormat/>
    <w:rPr>
      <w:i/>
      <w:iCs/>
      <w:color w:val="404040"/>
    </w:rPr>
  </w:style>
  <w:style w:type="character" w:styleId="Lev1Char">
    <w:name w:val="lev 1 Char"/>
    <w:qFormat/>
    <w:rPr>
      <w:rFonts w:ascii="Myriad Pro;Arial" w:hAnsi="Myriad Pro;Arial" w:cs="Tahoma"/>
      <w:sz w:val="22"/>
      <w:szCs w:val="24"/>
    </w:rPr>
  </w:style>
  <w:style w:type="character" w:styleId="Lev0Char">
    <w:name w:val="lev 0 Char"/>
    <w:qFormat/>
    <w:rPr>
      <w:rFonts w:ascii="Myriad Pro;Arial" w:hAnsi="Myriad Pro;Arial" w:cs="Tahoma"/>
      <w:sz w:val="22"/>
      <w:szCs w:val="24"/>
    </w:rPr>
  </w:style>
  <w:style w:type="character" w:styleId="ListParagraphChar">
    <w:name w:val="List Paragraph Char"/>
    <w:qFormat/>
    <w:rPr>
      <w:rFonts w:ascii="Calibri" w:hAnsi="Calibri" w:eastAsia="Calibri" w:cs="Calibri"/>
      <w:sz w:val="24"/>
      <w:szCs w:val="24"/>
    </w:rPr>
  </w:style>
  <w:style w:type="character" w:styleId="CommentTextChar">
    <w:name w:val="Comment Text Char"/>
    <w:qFormat/>
    <w:rPr>
      <w:lang w:val="mk-MK"/>
    </w:rPr>
  </w:style>
  <w:style w:type="character" w:styleId="Cf01">
    <w:name w:val="cf01"/>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edonian Tms;Cambria" w:hAnsi="Macedonian Tms;Cambria" w:cs="Macedonian Tms;Cambria"/>
      <w:b/>
      <w:bCs/>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aracterCaracterCharCharCharCharCharChar">
    <w:name w:val=" Caracter Caracter Caracter Char Char Char Char Char Char"/>
    <w:basedOn w:val="Normal"/>
    <w:qFormat/>
    <w:pPr>
      <w:widowControl w:val="false"/>
      <w:autoSpaceDE w:val="false"/>
    </w:pPr>
    <w:rPr>
      <w:rFonts w:ascii="Arial" w:hAnsi="Arial" w:cs="Arial"/>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слов"/>
    <w:basedOn w:val="Normal"/>
    <w:qFormat/>
    <w:pPr>
      <w:widowControl w:val="false"/>
      <w:tabs>
        <w:tab w:val="clear" w:pos="720"/>
        <w:tab w:val="left" w:pos="1276" w:leader="none"/>
        <w:tab w:val="right" w:pos="8931" w:leader="dot"/>
      </w:tabs>
      <w:autoSpaceDE w:val="false"/>
      <w:spacing w:before="40" w:after="120"/>
      <w:ind w:left="992" w:right="992" w:hanging="0"/>
      <w:jc w:val="center"/>
    </w:pPr>
    <w:rPr>
      <w:rFonts w:ascii="Arial" w:hAnsi="Arial" w:cs="Arial"/>
      <w:b/>
      <w:bCs/>
      <w:sz w:val="17"/>
      <w:szCs w:val="17"/>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mk-MK" w:bidi="ar-SA" w:eastAsia="zh-CN"/>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Point0">
    <w:name w:val="Point 0"/>
    <w:basedOn w:val="Normal"/>
    <w:qFormat/>
    <w:pPr>
      <w:autoSpaceDE w:val="false"/>
      <w:spacing w:before="120" w:after="120"/>
      <w:ind w:left="851" w:hanging="851"/>
      <w:jc w:val="both"/>
    </w:pPr>
    <w:rPr>
      <w:lang w:val="fr-FR"/>
    </w:rPr>
  </w:style>
  <w:style w:type="paragraph" w:styleId="Point1">
    <w:name w:val="Point 1"/>
    <w:basedOn w:val="Normal"/>
    <w:qFormat/>
    <w:pPr>
      <w:autoSpaceDE w:val="false"/>
      <w:spacing w:before="120" w:after="120"/>
      <w:ind w:left="1418" w:hanging="567"/>
      <w:jc w:val="both"/>
    </w:pPr>
    <w:rPr>
      <w:lang w:val="fr-FR"/>
    </w:rPr>
  </w:style>
  <w:style w:type="paragraph" w:styleId="Applicationdirecte">
    <w:name w:val="Application directe"/>
    <w:basedOn w:val="Normal"/>
    <w:next w:val="Normal"/>
    <w:qFormat/>
    <w:pPr>
      <w:autoSpaceDE w:val="false"/>
      <w:spacing w:before="480" w:after="120"/>
      <w:jc w:val="both"/>
    </w:pPr>
    <w:rPr>
      <w:lang w:val="fr-FR"/>
    </w:rPr>
  </w:style>
  <w:style w:type="paragraph" w:styleId="Clen">
    <w:name w:val="Clen"/>
    <w:basedOn w:val="Caption"/>
    <w:qFormat/>
    <w:pPr>
      <w:keepNext w:val="true"/>
      <w:spacing w:before="240" w:after="240"/>
      <w:jc w:val="center"/>
    </w:pPr>
    <w:rPr>
      <w:rFonts w:ascii="Myriad Pro;Arial" w:hAnsi="Myriad Pro;Arial" w:cs="Myriad Pro;Arial"/>
      <w:sz w:val="22"/>
    </w:rPr>
  </w:style>
  <w:style w:type="paragraph" w:styleId="Lev1">
    <w:name w:val="lev 1"/>
    <w:basedOn w:val="Normal"/>
    <w:qFormat/>
    <w:pPr>
      <w:numPr>
        <w:ilvl w:val="0"/>
        <w:numId w:val="3"/>
      </w:numPr>
      <w:spacing w:before="0" w:after="80"/>
      <w:jc w:val="both"/>
    </w:pPr>
    <w:rPr>
      <w:rFonts w:ascii="Myriad Pro;Arial" w:hAnsi="Myriad Pro;Arial" w:cs="Myriad Pro;Arial"/>
      <w:sz w:val="22"/>
      <w:lang w:val="en-US"/>
    </w:rPr>
  </w:style>
  <w:style w:type="paragraph" w:styleId="Lev0">
    <w:name w:val="lev 0"/>
    <w:basedOn w:val="Normal"/>
    <w:qFormat/>
    <w:pPr>
      <w:spacing w:before="120" w:after="40"/>
      <w:jc w:val="both"/>
    </w:pPr>
    <w:rPr>
      <w:rFonts w:ascii="Myriad Pro;Arial" w:hAnsi="Myriad Pro;Arial" w:cs="Myriad Pro;Arial"/>
      <w:sz w:val="22"/>
      <w:lang w:val="en-US"/>
    </w:rPr>
  </w:style>
  <w:style w:type="paragraph" w:styleId="Body">
    <w:name w:val="Body"/>
    <w:qFormat/>
    <w:pPr>
      <w:widowControl/>
      <w:pBdr/>
      <w:bidi w:val="0"/>
    </w:pPr>
    <w:rPr>
      <w:rFonts w:ascii="Calibri" w:hAnsi="Calibri" w:eastAsia="Arial Unicode MS;Yu Gothic" w:cs="Arial Unicode MS;Yu Gothic"/>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15:00Z</dcterms:created>
  <dc:creator>Suzana Nikodijevic</dc:creator>
  <dc:description/>
  <cp:keywords/>
  <dc:language>en-US</dc:language>
  <cp:lastModifiedBy>Sergej Leonidov</cp:lastModifiedBy>
  <cp:lastPrinted>2019-12-24T16:10:00Z</cp:lastPrinted>
  <dcterms:modified xsi:type="dcterms:W3CDTF">2025-05-09T08:42:00Z</dcterms:modified>
  <cp:revision>3</cp:revision>
  <dc:subject/>
  <dc:title>Доку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CreatedBy">
    <vt:lpwstr>i:0e.t|e-vlada.mk sts|natasa.nikolova</vt:lpwstr>
  </property>
  <property fmtid="{D5CDD505-2E9C-101B-9397-08002B2CF9AE}" pid="6" name="DocumentTypeId">
    <vt:lpwstr>30</vt:lpwstr>
  </property>
  <property fmtid="{D5CDD505-2E9C-101B-9397-08002B2CF9AE}" pid="7" name="ModifiedBy">
    <vt:lpwstr>i:0e.t|e-vlada.mk sts|natasa.nikolova</vt:lpwstr>
  </property>
  <property fmtid="{D5CDD505-2E9C-101B-9397-08002B2CF9AE}" pid="8" name="ProtocolNumberIn">
    <vt:lpwstr/>
  </property>
  <property fmtid="{D5CDD505-2E9C-101B-9397-08002B2CF9AE}" pid="9" name="ProtocolNumberInArchiveDate">
    <vt:lpwstr/>
  </property>
  <property fmtid="{D5CDD505-2E9C-101B-9397-08002B2CF9AE}" pid="10" name="ProtocolNumberOut">
    <vt:lpwstr/>
  </property>
  <property fmtid="{D5CDD505-2E9C-101B-9397-08002B2CF9AE}" pid="11" name="ProtocolNumberOutArchiveDate">
    <vt:lpwstr/>
  </property>
  <property fmtid="{D5CDD505-2E9C-101B-9397-08002B2CF9AE}" pid="12" name="TemplateUrl">
    <vt:lpwstr/>
  </property>
  <property fmtid="{D5CDD505-2E9C-101B-9397-08002B2CF9AE}" pid="13" name="Title">
    <vt:lpwstr>Корсеподентна табела ЕУ-МК</vt:lpwstr>
  </property>
  <property fmtid="{D5CDD505-2E9C-101B-9397-08002B2CF9AE}" pid="14" name="WorkingBodyId">
    <vt:lpwstr>9f640b8b-b5df-43ca-b923-e844362988f4</vt:lpwstr>
  </property>
  <property fmtid="{D5CDD505-2E9C-101B-9397-08002B2CF9AE}" pid="15" name="xd_ProgID">
    <vt:lpwstr/>
  </property>
</Properties>
</file>