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0"/>
        <w:gridCol w:w="1496"/>
        <w:gridCol w:w="2070"/>
        <w:gridCol w:w="2000"/>
      </w:tblGrid>
      <w:tr>
        <w:trPr>
          <w:trHeight w:val="714" w:hRule="atLeast"/>
          <w:cantSplit w:val="true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mk-MK"/>
              </w:rPr>
              <w:t>ОБРАЗЕЦ ЗА ОПЕРАТИВЕН И ФИНАНСИСКИ ПЛАН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Cambria"/>
                <w:bCs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ЗА КОРИСТЕЊЕ БУЏЕТСКИ СРЕДСТВА ЗА РЕАЛИЗАЦИЈА НА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ПРОЕКТ ОД МАНИФЕСТАЦИЈАТА                        „ЦРТАЈ НА МАКЕДОНСКИ ЈАЗИК“ ВО 2023 ГОДИНА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Име и презиме / Назив на правното лице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лицето за контакт 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2. Наслов на проектот 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3. Вкупен буџет на проектот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ите трошоци за проектот  покриени со средства од МК и од други извори на финансирање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4. Вкупно средства одобрени од М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 Вкупно средства обезбедени од други извори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реме (период, датум) и времетраење (во денови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на проектот</w:t>
            </w:r>
          </w:p>
        </w:tc>
      </w:tr>
      <w:tr>
        <w:trPr>
          <w:trHeight w:val="372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д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/  денови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Автор(и) на проектот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тип на автор)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руги соработници вклучени во проектот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 xml:space="preserve">тип на 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>соработник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10.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Финансиски план на трошоците што се покриваат со средствата одобрени од Министерството за култура.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пецификација на трошоците на проектот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со намени </w:t>
            </w:r>
            <w:r>
              <w:rPr>
                <w:rFonts w:cs="Cambria" w:ascii="Cambria" w:hAnsi="Cambria"/>
                <w:sz w:val="16"/>
                <w:szCs w:val="16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Б</w:t>
            </w:r>
            <w:r>
              <w:rPr>
                <w:rFonts w:cs="Cambria" w:ascii="Cambria" w:hAnsi="Cambria"/>
                <w:sz w:val="22"/>
                <w:szCs w:val="22"/>
              </w:rPr>
              <w:t>р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О</w:t>
            </w:r>
            <w:r>
              <w:rPr>
                <w:rFonts w:cs="Cambria" w:ascii="Cambria" w:hAnsi="Cambria"/>
                <w:sz w:val="22"/>
                <w:szCs w:val="22"/>
              </w:rPr>
              <w:t>пис на трошок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от 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согласност со намените во Пријавата </w:t>
            </w:r>
            <w:r>
              <w:rPr>
                <w:rFonts w:cs="Cambria" w:ascii="Cambria" w:hAnsi="Cambria"/>
                <w:sz w:val="16"/>
                <w:szCs w:val="16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авторски надоместоци, печатење и </w:t>
            </w:r>
            <w:r>
              <w:rPr>
                <w:rFonts w:cs="Cambria" w:ascii="Cambria" w:hAnsi="Cambria"/>
                <w:sz w:val="16"/>
                <w:szCs w:val="16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,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>знос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вкупни трошоци)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.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.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купни трошоци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шт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ќе бидат покриени со средствата добиени од МК 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jc w:val="both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jc w:val="both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jc w:val="both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70"/>
      </w:tblGrid>
      <w:tr>
        <w:trPr>
          <w:trHeight w:val="3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16"/>
                <w:szCs w:val="16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</w:p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0" w:top="12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2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5039995" cy="957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1:00Z</dcterms:created>
  <dc:creator>Violeta Kachakova &amp; Oliver Musovik</dc:creator>
  <dc:description/>
  <cp:keywords/>
  <dc:language>en-US</dc:language>
  <cp:lastModifiedBy>martin.krzalovski</cp:lastModifiedBy>
  <cp:lastPrinted>2023-08-07T09:21:00Z</cp:lastPrinted>
  <dcterms:modified xsi:type="dcterms:W3CDTF">2023-08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