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ЗА ЕВРОПСКИ ИНТЕГ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4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07 43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+ 389 2 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07 43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07 4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ЗА ЕВРОПСКИ ИНТЕГ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4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07 43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+ 389 2 3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07 43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07 4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  <w:lang w:val="ru-RU"/>
        </w:rPr>
      </w:pPr>
      <w:r>
        <w:rPr>
          <w:rFonts w:cs="StobiSerif Regular" w:ascii="StobiSerif Regular" w:hAnsi="StobiSerif Regular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ind w:right="-900" w:hanging="0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28"/>
          <w:szCs w:val="28"/>
          <w:lang w:val="ru-RU"/>
        </w:rPr>
        <w:t xml:space="preserve">    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ЕВРОПСКИТЕ ИНТЕГРАЦИ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ЗА ПРОЕКТ ОД ОБЛАСТА НА ЕВРОСКИТЕ ИНТЕГРАЦИИ З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ЦРТ-ГОДИШНАТА ПРОГРАМА Н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en-GB"/>
        </w:rPr>
        <w:t>A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ru-RU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  <w:lang w:val="ru-RU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  <w:lang w:val="ru-RU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ru-RU"/>
        </w:rPr>
        <w:t>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европските интеграции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Со Образецот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биографии на учесниците во проектот и на другите соработници вклучени во проектот (опис и обем на активностите) и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кана и преписка со странскиот партнер или преддоговор за реализација на предложениот проек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Приоритети за европски интеграции</w:t>
      </w:r>
    </w:p>
    <w:p>
      <w:pPr>
        <w:pStyle w:val="Char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и разгледувањето на проектите, предност ќе имаат проектите кои:</w:t>
      </w:r>
    </w:p>
    <w:p>
      <w:pPr>
        <w:pStyle w:val="Char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Char"/>
        <w:numPr>
          <w:ilvl w:val="0"/>
          <w:numId w:val="4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азираат на соработка со релевантни европски организации, асоцијации и институции во областа на културат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клучуваат учество во заеднички меѓународни проекти со земјите од Централна и од Југоисточна Европа, како и со земјите членки на Европската Унија во областа на културат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се од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рени во рамките на ИПА 20</w:t>
      </w:r>
      <w:r>
        <w:rPr>
          <w:rFonts w:cs="StobiSerif Regular" w:ascii="StobiSerif Regular" w:hAnsi="StobiSerif Regular"/>
          <w:sz w:val="22"/>
          <w:szCs w:val="22"/>
        </w:rPr>
        <w:t>2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– 202</w:t>
      </w:r>
      <w:r>
        <w:rPr>
          <w:rFonts w:cs="StobiSerif Regular" w:ascii="StobiSerif Regular" w:hAnsi="StobiSerif Regular"/>
          <w:sz w:val="22"/>
          <w:szCs w:val="22"/>
        </w:rPr>
        <w:t>7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полето на регионална и локална конкурентност за развој на туризмот, а се однесуваат на заштита и промоција на културното наследство;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color w:val="FF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е поддржани со странска помош и ги поттикнуваат евроинтегративните процеси од областа на културата во Република Северна Македониј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се однесуваат на учество на манифестации од меѓународен ка</w:t>
        <w:softHyphen/>
        <w:t>рак</w:t>
        <w:softHyphen/>
        <w:t xml:space="preserve">тер во Република Северна Македонија и во странство, од област во културата, а кои се во функција на спроведување на процесот на приближување на Република Северна Македонија кон Европска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иј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е однесуваат на членство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левантн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еѓународни организации од област на културата, кои се во рамките на  Европската Ун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-32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 може да се обратите во Министерството за култура, Сектор за европски интеграции, на тел. 02/3207 433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>3207 432</w:t>
      </w:r>
      <w:r>
        <w:rPr>
          <w:rFonts w:cs="Arial" w:ascii="StobiSerif Regular" w:hAnsi="StobiSerif Regular"/>
          <w:sz w:val="22"/>
          <w:szCs w:val="22"/>
        </w:rPr>
        <w:t xml:space="preserve"> и 3207 </w:t>
      </w:r>
      <w:r>
        <w:rPr>
          <w:rFonts w:cs="Arial" w:ascii="StobiSerif Regular" w:hAnsi="StobiSerif Regular"/>
          <w:sz w:val="22"/>
          <w:szCs w:val="22"/>
          <w:lang w:val="mk-MK"/>
        </w:rPr>
        <w:t>443, секој работен ден од 10 до 12 часот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32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72"/>
        <w:gridCol w:w="29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spacing w:before="0" w:after="1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МИНИСТЕРСТВО ЗА КУЛТУРА</w:t>
            </w:r>
          </w:p>
        </w:tc>
      </w:tr>
      <w:tr>
        <w:trPr>
          <w:trHeight w:val="1178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РАЗЕЦ</w:t>
            </w:r>
          </w:p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 проект од областа на европските интеграции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1.0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елефон/факс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Е-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локациј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 на раководното лице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 xml:space="preserve">1.1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иографии на учесниците во проектот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е доставуваат како прилози кон образецот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2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ектот е од областа н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: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евроинтегративните процеси во културниот сектор </w:t>
            </w:r>
          </w:p>
          <w:p>
            <w:pPr>
              <w:pStyle w:val="Char"/>
              <w:spacing w:lineRule="auto" w:line="240" w:before="0" w:after="0"/>
              <w:jc w:val="both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3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3.1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жава и град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де што ќе се  реализира 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4.0. Цели и очекувани ефекти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5.0. Опис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6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ериод на реализација на 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7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Вкупен буџет на проектот (задолжително изразен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8.0. Спецификација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ошоците на проектот (задолжително изразена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9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инансиски средства побарани од Министерството за култура (износ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должително да се наведе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10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безбедени средства од други извори (задолжително да се наведе изворот на средствата, а средствата да бидат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сопствени средст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спонзор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друго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ведете и приложете дополнителна документација за пријавениот проект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: (договор, покана, преписка... во зависност од видот на проектот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60" w:hanging="7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дносител на                            проектот</w:t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з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ручно-научно звање</w:t>
            </w:r>
            <w:r>
              <w:rPr>
                <w:rFonts w:cs="Arial" w:ascii="StobiSerif Regular" w:hAnsi="StobiSerif Regular"/>
                <w:sz w:val="22"/>
                <w:szCs w:val="22"/>
              </w:rPr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тп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1701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obiSerif Regular" w:hAnsi="StobiSerif Regular" w:cs="StobiSerif Regular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obiSerif Regular" w:hAnsi="StobiSerif Regular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tobiSerif Regular" w:hAnsi="StobiSerif Regular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9:00Z</dcterms:created>
  <dc:creator>MK</dc:creator>
  <dc:description/>
  <cp:keywords/>
  <dc:language>en-US</dc:language>
  <cp:lastModifiedBy>martin.krzalovski</cp:lastModifiedBy>
  <cp:lastPrinted>2016-06-09T13:53:00Z</cp:lastPrinted>
  <dcterms:modified xsi:type="dcterms:W3CDTF">2023-06-08T07:29:00Z</dcterms:modified>
  <cp:revision>2</cp:revision>
  <dc:subject/>
  <dc:title>S  O  D  R  @  I  N  A</dc:title>
</cp:coreProperties>
</file>