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7355" cy="494665"/>
            <wp:effectExtent l="0" t="0" r="0" b="0"/>
            <wp:docPr id="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ЗА МЕЃУНАРОДНА СОРАБОТКА И СОРАБОТКА СО УНЕС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4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cedonian Tms" w:hAnsi="Macedonian Tms" w:cs="Macedonian Tms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ru-RU"/>
                              </w:rPr>
                              <w:t xml:space="preserve"> бр. 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Скоп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л: +389 2 3240 5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 389 2 3240 54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 389 2 3240 5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ЗА МЕЃУНАРОДНА СОРАБОТКА И СОРАБОТКА СО УНЕС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4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cedonian Tms" w:hAnsi="Macedonian Tms" w:cs="Macedonian Tms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tobiSerif Regular" w:hAnsi="StobiSerif Regular" w:cs="StobiSerif Regular"/>
                          <w:color w:val="FFFFFF"/>
                          <w:lang w:bidi="ar-SA" w:val="ru-RU"/>
                        </w:rPr>
                        <w:t xml:space="preserve"> бр. 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Скоп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л: +389 2 3240 5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 389 2 3240 54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 389 2 3240 5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bCs/>
          <w:iCs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МИНИСТЕРСТВО ЗА КУЛТУРА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2"/>
          <w:szCs w:val="22"/>
        </w:rPr>
      </w:pPr>
      <w:r>
        <w:rPr>
          <w:rFonts w:cs="StobiSerif Regular" w:ascii="StobiSerif Regular" w:hAnsi="StobiSerif Regular"/>
          <w:b/>
          <w:iCs/>
          <w:sz w:val="22"/>
          <w:szCs w:val="22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2"/>
          <w:szCs w:val="22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pacing w:val="8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ПРОЕКТ ОД ОБЛАСТА НА</w:t>
      </w:r>
    </w:p>
    <w:p>
      <w:pPr>
        <w:pStyle w:val="Normal"/>
        <w:ind w:right="-900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МЕЃУНАРОДНАТА ДЕЈНО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1809115" cy="7524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ОТ ЗА ПРОЕКТ ОД ОБЛАСТА НА МЕЃУНАРОДНАТА ДЕЈНОСТ ЗА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StobiSerif Regular"/>
          <w:b/>
          <w:b/>
          <w:bCs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 xml:space="preserve">136/12, 23/13, 187/13,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en-GB"/>
        </w:rPr>
        <w:t>61/15, 154/15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39/1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меѓународната дејност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 </w:t>
      </w:r>
    </w:p>
    <w:p>
      <w:pPr>
        <w:pStyle w:val="Normal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3. Кон пополнетиот Образец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документ (изјава или преддоговор) со кој се потврдува согласноста за учество на авторите, уметниците и на другите надворешни соработници вклучени во проектот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кана и преписка со странскиот партнер или преддоговор за реализација на предложениот проект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Оваа документација не е потребна доколку се поднесува пријава за центрите во Софија, Њујорк, Истанбул, Тирана и во Загреб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Приоритети за меѓународна дејност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во кои се вклучени автори и репродуктивни уметници со веќе потврдена репутација на национално и на меѓународно ниво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кои се во функција на промоција на млади талентирани уметници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кои се резултат на копродукциска соработка или соработка со меѓународни субјекти од областа на културата;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кои ќе се реализираат во земји претседавачи на ЕУ </w:t>
      </w:r>
    </w:p>
    <w:p>
      <w:pPr>
        <w:pStyle w:val="Normal"/>
        <w:shd w:fill="FFFFFF" w:val="clear"/>
        <w:ind w:left="1440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(Кралство Белгија и Унгарија);                                  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autoSpaceDE w:val="true"/>
        <w:ind w:left="1440" w:right="-32" w:hanging="360"/>
        <w:jc w:val="both"/>
        <w:rPr>
          <w:rStyle w:val="Hps"/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кои ќе се реализираат во градови – европски престолнини на културата (Бад Ишл, Република Австрија, Тарту, Република Естонија и Бодо, Норвешка</w:t>
      </w: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>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autoSpaceDE w:val="true"/>
        <w:ind w:left="1440" w:right="-32" w:hanging="360"/>
        <w:jc w:val="both"/>
        <w:rPr>
          <w:rStyle w:val="Hps"/>
          <w:rFonts w:ascii="StobiSerif Regular" w:hAnsi="StobiSerif Regular" w:cs="StobiSerif Regular"/>
          <w:sz w:val="22"/>
          <w:szCs w:val="22"/>
          <w:lang w:val="mk-MK"/>
        </w:rPr>
      </w:pPr>
      <w:r>
        <w:rPr>
          <w:rStyle w:val="Hps"/>
          <w:rFonts w:cs="StobiSerif Regular" w:ascii="StobiSerif Regular" w:hAnsi="StobiSerif Regular"/>
          <w:sz w:val="22"/>
          <w:szCs w:val="22"/>
          <w:lang w:val="mk-MK"/>
        </w:rPr>
        <w:t xml:space="preserve">проекти кои се во функција на унапредување на Стратешкиот дијалог меѓу Република Северна Македонија и САД; 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1440" w:right="-32" w:hanging="360"/>
        <w:jc w:val="both"/>
        <w:rPr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оекти во однос на продлабочување на соработката со дијаспора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ind w:left="1440" w:right="-32" w:hanging="360"/>
        <w:jc w:val="both"/>
        <w:rPr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оекти во насока на реализација на активности со државите – членки на иницијативата Отворен Балкан;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right="-32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кои се однесуваат на членство во меѓународни организации од А-категорија (УНЕСКО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еѓународната федерација на филмски архиви –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ФИАФ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Асоцијацијата на европски кинотеки –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АЦЕ, Меѓународното здружение на библиотекарски асоцијации и институции – ИФЛА, Форумот на словенски култу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Меѓународната организација на франкофонијата и др.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).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-32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6. За сите дополнителни информации во врска со Образецот може да се обратите во Министерството за култура, Сектор за меѓународна соработка и соработка со УНЕСКО, на тел. бр.: 02/3240 518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3240 533 и 3240 549, секој работен ден од 10 до 12 часот.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32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  <w:r>
        <w:br w:type="page"/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72"/>
        <w:gridCol w:w="298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spacing w:before="0" w:after="12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МИНИСТЕРСТВО ЗА КУЛТУРА</w:t>
            </w:r>
          </w:p>
        </w:tc>
      </w:tr>
      <w:tr>
        <w:trPr>
          <w:trHeight w:val="1178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БРАЗЕЦ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за  проект од областа на меѓународната дејност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1.0.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 што го предлаг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Телефон/факс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Е-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еб-локациј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ме и презиме на лицето одговорно за реализацијата  на  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60" w:after="60"/>
              <w:ind w:left="1260" w:right="-108" w:hanging="720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ртфолија на учесниците во проектот</w:t>
            </w:r>
          </w:p>
          <w:p>
            <w:pPr>
              <w:pStyle w:val="Normal"/>
              <w:spacing w:before="60" w:after="60"/>
              <w:ind w:left="540" w:right="-108" w:hanging="0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е доставува</w:t>
            </w:r>
            <w:r>
              <w:rPr>
                <w:rFonts w:cs="Arial" w:ascii="StobiSerif Regular" w:hAnsi="StobiSerif Regular"/>
                <w:sz w:val="22"/>
                <w:szCs w:val="22"/>
                <w:lang w:val="de-DE"/>
              </w:rPr>
              <w:t>а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во прилог кон образецот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2.0.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роектот е од областа 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окружи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билатералната соработк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мултилатералната соработка (УНЕСКО, Форум на словенски култури и др.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центри во странство (Софија, Њујорк, Истанбул, Тирана и Загреб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3.0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ејност н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окружи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- литература и издавачка дејност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драмска дејнос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музичко-сценск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фолклорна и сценско-уметничк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 заштита на аудиовизуелни добр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- визуелна уметност, архитектура и дизајн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библиотечна дејнос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музејска дејнос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заштита на културното наследство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 интердисциплинарна дејнос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3.1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слов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3.2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Град и држава</w:t>
            </w: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аде што ќе се реализира п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4.0. Цели и очекувани ефекти на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5.0. Опис на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6.0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ериод на реализација н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почеток и завршување на реализацијата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7.0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 Потребни средства за реализација н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должително изразени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8.0. Спецификација на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трошоците на проект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должително изразена во денари и бруто-износ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9.0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Ф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инансиски средства кои се бараат од Министерството за култура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(износот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должително да се наведе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10.0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безбедени средства од други извор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(задолжително да се наведе изворот на средствата, а средствата да бидат изразени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сопствени средств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спонзорств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локална самоуправ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меѓународни организа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фондации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 други извори</w:t>
            </w:r>
          </w:p>
        </w:tc>
      </w:tr>
      <w:tr>
        <w:trPr>
          <w:trHeight w:val="96" w:hRule="atLeas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1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0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дносител на             проектот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tobiSerif Regular" w:hAnsi="StobiSerif Regula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з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ручно-научно звањ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тпи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90" w:hanging="369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__________________            Име, презиме и потпис на овластеното лице </w:t>
      </w:r>
    </w:p>
    <w:p>
      <w:pPr>
        <w:pStyle w:val="Normal"/>
        <w:ind w:left="3690" w:hanging="81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 печат н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установата 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ab/>
        <w:tab/>
        <w:tab/>
        <w:tab/>
        <w:t xml:space="preserve">          ___________________________________________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shd w:fill="FFFFFF" w:val="clear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белешка: До колку се поднесува пријава од страна на установата за претставување во културно-информативните центри во странство, уметниците кои се дел од проектот 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mk-MK"/>
        </w:rPr>
        <w:t xml:space="preserve">не треба да имаат реализирано претставувања во овие центри во последните три години без разлика дали се претставиле самостојно или во состав на некоја формација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142" w:top="1097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obiSerif Regular" w:hAnsi="StobiSerif Regular" w:cs="StobiSerif Regular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tobiSerif Regular" w:hAnsi="StobiSerif Regular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tobiSerif Regular" w:hAnsi="StobiSerif Regular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obiSerif Regular" w:hAnsi="StobiSerif Regular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Macedonian Tms" w:hAnsi="Macedonian Tms" w:cs="Macedonian Tm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4:00Z</dcterms:created>
  <dc:creator>MK</dc:creator>
  <dc:description/>
  <cp:keywords/>
  <dc:language>en-US</dc:language>
  <cp:lastModifiedBy>martin.krzalovski</cp:lastModifiedBy>
  <cp:lastPrinted>2023-05-25T12:55:00Z</cp:lastPrinted>
  <dcterms:modified xsi:type="dcterms:W3CDTF">2023-06-08T07:34:00Z</dcterms:modified>
  <cp:revision>2</cp:revision>
  <dc:subject/>
  <dc:title>S  O  D  R  @  I  N  A</dc:title>
</cp:coreProperties>
</file>