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50165</wp:posOffset>
                </wp:positionV>
                <wp:extent cx="2817495" cy="8060055"/>
                <wp:effectExtent l="635" t="635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8060040"/>
                        </a:xfrm>
                        <a:custGeom>
                          <a:avLst/>
                          <a:gdLst>
                            <a:gd name="textAreaLeft" fmla="*/ 78840 w 1597320"/>
                            <a:gd name="textAreaRight" fmla="*/ 1518480 w 1597320"/>
                            <a:gd name="textAreaTop" fmla="*/ 78840 h 4569480"/>
                            <a:gd name="textAreaBottom" fmla="*/ 4490640 h 4569480"/>
                          </a:gdLst>
                          <a:ahLst/>
                          <a:rect l="textAreaLeft" t="textAreaTop" r="textAreaRight" b="textAreaBottom"/>
                          <a:pathLst>
                            <a:path w="21600" h="61782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29"/>
                              </a:lnTo>
                              <a:arcTo wR="3653" hR="3653" stAng="10800000" swAng="-5400000"/>
                              <a:lnTo>
                                <a:pt x="17947" y="61782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 И УМЕТН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 бр.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5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389 2 3240 5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240 547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www.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3.95pt;width:221.8pt;height:634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 И УМЕТНО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 бр. 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5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389 2 3240 5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240 547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www.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ОБРАЗЕЦ ЗА</w:t>
      </w:r>
    </w:p>
    <w:p>
      <w:pPr>
        <w:pStyle w:val="Heading1"/>
        <w:jc w:val="center"/>
        <w:rPr/>
      </w:pP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>МАНИФЕСТАЦИИ</w:t>
      </w:r>
      <w:r>
        <w:rPr>
          <w:rFonts w:cs="Arial" w:ascii="StobiSerif Regular" w:hAnsi="StobiSerif Regular"/>
          <w:spacing w:val="-8"/>
          <w:sz w:val="28"/>
          <w:szCs w:val="28"/>
        </w:rPr>
        <w:t xml:space="preserve"> </w:t>
      </w: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 xml:space="preserve">И </w:t>
      </w:r>
    </w:p>
    <w:p>
      <w:pPr>
        <w:pStyle w:val="Heading1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 xml:space="preserve">ФЕСТИВАЛИ  </w:t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rFonts w:cs="Arial" w:ascii="StobiSerif Regular" w:hAnsi="StobiSerif Regular"/>
          <w:bCs w:val="false"/>
          <w:sz w:val="22"/>
          <w:szCs w:val="22"/>
          <w:lang w:val="mk-MK"/>
        </w:rPr>
        <w:t xml:space="preserve">УПАТСТВО ЗА ПОПОЛНУВАЊЕ И ЗА КОМПЛЕТИРАЊЕ НА ОБРАЗЕЦОТ </w:t>
      </w:r>
    </w:p>
    <w:p>
      <w:pPr>
        <w:pStyle w:val="Heading1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Cs w:val="false"/>
          <w:sz w:val="22"/>
          <w:szCs w:val="22"/>
          <w:lang w:val="mk-MK"/>
        </w:rPr>
        <w:t xml:space="preserve">ЗА ПРОЕКТ ОД ОБЛАСТА НА </w:t>
      </w:r>
      <w:r>
        <w:rPr>
          <w:rFonts w:cs="Arial" w:ascii="StobiSerif Regular" w:hAnsi="StobiSerif Regular"/>
          <w:spacing w:val="-8"/>
          <w:sz w:val="22"/>
          <w:szCs w:val="22"/>
          <w:lang w:val="mk-MK"/>
        </w:rPr>
        <w:t xml:space="preserve">МАНИФЕСТАЦИИ И </w:t>
      </w:r>
      <w:r>
        <w:rPr>
          <w:rFonts w:cs="StobiSerif Regular" w:ascii="StobiSerif Regular" w:hAnsi="StobiSerif Regular"/>
          <w:spacing w:val="-8"/>
          <w:sz w:val="22"/>
          <w:szCs w:val="22"/>
          <w:lang w:val="mk-MK"/>
        </w:rPr>
        <w:t xml:space="preserve">ФЕСТИВАЛ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Heading1"/>
        <w:jc w:val="center"/>
        <w:rPr>
          <w:rFonts w:ascii="StobiSerif Regular" w:hAnsi="StobiSerif Regular" w:cs="Arial"/>
          <w:spacing w:val="-8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pacing w:val="-8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pacing w:val="-8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анифестации и фестивали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Кон пополнетиот Образец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должително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треба да се приложат и следниве документи/материјали: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Планирана програма на манифестацијата/фестивалот – се дава опис на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концептот на манифестацијата/фестивалот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карактерот на програмата (дали им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единствена и оригинална концепција, дали 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чле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меѓународна мрежа на меѓународни субјекти (фестивали, конференции, асоцијации), дали им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ф-програма, придружни активности, работилници,  итн.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учесниците </w:t>
      </w:r>
      <w:r>
        <w:rPr>
          <w:rFonts w:cs="Arial" w:ascii="StobiSerif Regular" w:hAnsi="StobiSerif Regular"/>
          <w:sz w:val="22"/>
          <w:szCs w:val="22"/>
          <w:lang w:val="mk-MK"/>
        </w:rPr>
        <w:t>во програмата (број и застапеност на домашни и/или странски уметници/ансамбли)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целта на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манифестацијата /фестивалот – </w:t>
      </w:r>
      <w:r>
        <w:rPr>
          <w:rFonts w:cs="Arial" w:ascii="StobiSerif Regular" w:hAnsi="StobiSerif Regular"/>
          <w:sz w:val="22"/>
          <w:szCs w:val="22"/>
          <w:lang w:val="mk-MK"/>
        </w:rPr>
        <w:t>кому е наменета (целната група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чекуваните ефекти – актуелноста и можноста за одржливост на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манифестацијата/фестивалот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 Документите/ материјалите доставени со Образецот не се враќаат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5. Општи приоритети: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тернационални/меѓународни манифестации и фестивали со иновативна и разновидна фестивалска програма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Фестивали кои придонесуваат за афирмација на соодветен жанр или форма од областа на културата и уметноста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ализација на најмалку три концерти/претстави со домашни уметници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работка со најстарите струкови здруженија на уметници од Република Северна Македон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Национални манифестации и фестивали кои придонесуваат за афирмација на домашното творештво и презентација на меѓународни уметнички дела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едиумска видливост на фестивалот.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Web"/>
        <w:shd w:fill="FFFFFF" w:val="clear"/>
        <w:spacing w:lineRule="exact" w:line="280" w:before="12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lang w:val="mk-MK"/>
        </w:rPr>
        <w:t>6.</w:t>
      </w: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ите дополнителни информации во врска со Образецот може да се обратите до Министерството за култура, во Секторот за дејности од областа на културата и уметноста и во Секторот за издавачка дејност (Сектор за книга), на телефонските броеви: 3240 553, 3240 548, 3240 547 и 3240 586.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О Б Р А З Е Ц 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 манифестации и фестивали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организаторот на манифестацијата/фестивалот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00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манифестацијата/фестивалот</w:t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11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дговорни и надлежни лица на манифестацијата/фестивал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наведат име, презиме, куса биографија, професионални активност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ел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овет/Од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манифестацијата/фестивал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термин на одржување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Резиме на последното издание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анифестацијата/фестивал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A КОНСТРУКЦИЈА НА МАНИФЕСТАЦИЈАТА/ФЕСТИВАЛ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4" w:hanging="0"/>
        <w:rPr/>
      </w:pPr>
      <w:r>
        <w:rPr>
          <w:rFonts w:eastAsia="StobiSerif Regular" w:cs="Arial" w:ascii="StobiSerif Regular" w:hAnsi="StobiSerif Regular"/>
          <w:b/>
          <w:bCs/>
          <w:sz w:val="22"/>
          <w:szCs w:val="22"/>
          <w:lang w:val="mk-MK"/>
        </w:rPr>
        <w:t xml:space="preserve">           </w:t>
      </w:r>
      <w:r>
        <w:rPr/>
        <w:t>Структура на приходит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62"/>
      </w:tblGrid>
      <w:tr>
        <w:trPr>
          <w:trHeight w:val="40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ВКУПНА ЦЕНА НА ЧИНЕЊЕ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АНИФЕСТАЦИЈАТА/ФЕСТИВАЛ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ИЗРАЗЕНА ВО ДЕНАРИ И БРУТО-ИЗНОС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rPr/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62"/>
      </w:tblGrid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З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бирни трошоци по наме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редства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родукција и организациј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Техничк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р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ропаганден материј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агради (статуети, плакети итн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.</w:t>
            </w:r>
            <w:r>
              <w:rPr>
                <w:rFonts w:cs="Arial" w:ascii="StobiSerif Regular" w:hAnsi="StobiSerif Regular"/>
                <w:sz w:val="22"/>
                <w:szCs w:val="22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Сместување на учесниците и на гости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атни трошоци (интернационален  или локален транспор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Коктел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дминистративни трошо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анцелариски материја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Комуникациски трошоци (телефон, поштарин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Авторски и други надоместоц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Лица/екипа ангажирани во реализацијата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анифестациј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Ж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ир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Водители или медијатори на разговори, работилни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Учесници/гости во програмата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анифестациј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руги трошоц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2:00Z</dcterms:created>
  <dc:creator>vesna.gjurovska</dc:creator>
  <dc:description/>
  <cp:keywords/>
  <dc:language>en-US</dc:language>
  <cp:lastModifiedBy>martin.krzalovski</cp:lastModifiedBy>
  <cp:lastPrinted>2013-06-07T08:41:00Z</cp:lastPrinted>
  <dcterms:modified xsi:type="dcterms:W3CDTF">2023-06-08T07:32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